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Cs w:val="false"/>
        </w:rPr>
        <w:t xml:space="preserve">25 OTTOBRE 2011 </w:t>
      </w:r>
    </w:p>
    <w:p>
      <w:pPr>
        <w:pStyle w:val="Heading2"/>
        <w:rPr>
          <w:rStyle w:val="StrongEmphasis"/>
          <w:color w:val="000000"/>
        </w:rPr>
      </w:pPr>
      <w:r>
        <w:rPr>
          <w:rStyle w:val="StrongEmphasis"/>
          <w:bCs w:val="false"/>
        </w:rPr>
        <w:t xml:space="preserve">Mc 1,1-11 </w:t>
      </w:r>
    </w:p>
    <w:p>
      <w:pPr>
        <w:pStyle w:val="Normal"/>
        <w:jc w:val="right"/>
        <w:rPr>
          <w:rFonts w:ascii="Verdana" w:hAnsi="Verdana" w:cs="Verdana"/>
          <w:sz w:val="22"/>
        </w:rPr>
      </w:pPr>
      <w:r>
        <w:rPr>
          <w:i/>
          <w:iCs/>
          <w:color w:val="000000"/>
          <w:sz w:val="20"/>
        </w:rPr>
        <w:t>di Luca Bucchéri</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0"/>
          <w:szCs w:val="20"/>
        </w:rPr>
      </w:pPr>
      <w:r>
        <w:rPr>
          <w:rFonts w:cs="Verdana" w:ascii="Verdana" w:hAnsi="Verdana"/>
          <w:sz w:val="20"/>
          <w:szCs w:val="20"/>
        </w:rPr>
        <w:t>Si può seguire Gesù sulla sua strada e scoprire gradualmente chi è, ma c’è bisogno di una preparazione, il che vuol dire che il cammino che stiamo per iniziare non sarà una passeggiata. Giovanni Battista è simbolicamente l’angelo che ci aiuta a preparare il terreno, il terreno del nostro cuore e della nostra vita per scoprire chi è Gesù e qual è questa buona notizia per la nostra vita.</w:t>
      </w:r>
    </w:p>
    <w:p>
      <w:pPr>
        <w:pStyle w:val="Normal"/>
        <w:jc w:val="both"/>
        <w:rPr>
          <w:rFonts w:ascii="Verdana" w:hAnsi="Verdana" w:cs="Verdana"/>
          <w:sz w:val="20"/>
          <w:szCs w:val="20"/>
        </w:rPr>
      </w:pPr>
      <w:r>
        <w:rPr>
          <w:rFonts w:cs="Verdana" w:ascii="Verdana" w:hAnsi="Verdana"/>
          <w:sz w:val="20"/>
          <w:szCs w:val="20"/>
        </w:rPr>
      </w:r>
    </w:p>
    <w:p>
      <w:pPr>
        <w:pStyle w:val="TextBody"/>
        <w:rPr>
          <w:szCs w:val="20"/>
        </w:rPr>
      </w:pPr>
      <w:r>
        <w:rPr>
          <w:szCs w:val="20"/>
        </w:rPr>
        <w:t xml:space="preserve">Giovanni Battista viene descritto con questi abiti un po’ strani: peli di cammelli, cintura attorno ai fianchi, mangiava locuste… insomma era un tipico animale del deser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a come Elia che era il profeta austero, ascetico, il profeta anche duro, violento, che aveva ammazzato i 450 sacerdoti di baal. Quindi Giovanni viene già identificato con un personaggio duro e tagliente come il deserto di giuda dove lui aveva scelto di battezzare. E aveva radunato attorno a sé un movimento, un movimento di risveglio spirituale, di ritorno all’austerità, all’essenzialità, alla povertà. E questo movimento, in cui il primo passaggio era il battesimo di purificazione, di purificazione, attraeva tanta gente, come ci descrive appunto Marco: “venivano da lui dalla Giudea e tutti gli abitanti di Gerusalemme”. Quindi era una calamita per la gente. Probabilmente la gente pensava che fosse lui il Messia perché si presentava con questo carisma e questa forza, anche forza di attrazione.</w:t>
      </w:r>
    </w:p>
    <w:p>
      <w:pPr>
        <w:pStyle w:val="Normal"/>
        <w:jc w:val="both"/>
        <w:rPr>
          <w:rFonts w:ascii="Verdana" w:hAnsi="Verdana" w:cs="Verdana"/>
          <w:sz w:val="20"/>
          <w:szCs w:val="20"/>
        </w:rPr>
      </w:pPr>
      <w:r>
        <w:rPr>
          <w:rFonts w:cs="Verdana" w:ascii="Verdana" w:hAnsi="Verdana"/>
          <w:sz w:val="20"/>
          <w:szCs w:val="20"/>
        </w:rPr>
        <w:t>E’ interessante che Marco nel titolo di questa buona novella ci dice che questo evangelo riguarda Cristo, cioè il Messia, ma appena finito di presentare il tema del suo vangelo, inizia a parlare di Giovanni Battista oltretutto presentandolo con una citazione biblica dell’antico testamento. La cosa che colpisce è che la descrizione di Gesù arriva molto dopo questo prologo. Cioè Gesù ancora non c’è. Ma questa è anche una tecnica di marco per preparare il momento in cui finalmente Gesù entrerà in scena e sarà sotto i riflettori. La cosa veramente sconvolgente è che Gesù si presenta, ma si presenta come un normale peccatore, cioè Gesù si presenta tra i simpatizzanti di questo movimento creato da Giovanni battista. Quello che stupisce è che Gesù invece di entrare in scena in modo trionfale, con tutti i riflettori su di lui, entra in scena mettendosi in fila, come tutti i peccatori. E questo dovrebbe sconvolgerci perché ripeto, noi dobbiamo toglierci dalla testa quello che già sappiamo di Gesù e soprattutto tutti i titoli onorifici che gli abbiamo dato. Chi è Gesù? Marco ci dice solo che è il Messia, ma poi ce lo fa comparire, per la prima volta, come un seguace qualunque di Giovanni Battista per ricevere un battesimo di purificazione per i propri peccati.</w:t>
      </w:r>
    </w:p>
    <w:p>
      <w:pPr>
        <w:pStyle w:val="Normal"/>
        <w:jc w:val="both"/>
        <w:rPr>
          <w:rFonts w:ascii="Verdana" w:hAnsi="Verdana" w:cs="Verdana"/>
          <w:sz w:val="20"/>
          <w:szCs w:val="20"/>
        </w:rPr>
      </w:pPr>
      <w:r>
        <w:rPr>
          <w:rFonts w:cs="Verdana" w:ascii="Verdana" w:hAnsi="Verdana"/>
          <w:sz w:val="20"/>
          <w:szCs w:val="20"/>
        </w:rPr>
        <w:t>Allora, noi che stiamo iniziando questo viaggio per conoscere chi è questo Gesù, che dice al versetto 9: “Gesù venne da Nazareth di Galilea”. Che venga da Nazareth significa che viene da un paesino assolutamente insignificante, che non è mai stato citato nell’antico testamento, che fa parte di una regione (la Galilea) che era la regione più malfamata, impura, di confine, una regione di eretici e rivoluzionari.</w:t>
      </w:r>
    </w:p>
    <w:p>
      <w:pPr>
        <w:pStyle w:val="Normal"/>
        <w:jc w:val="both"/>
        <w:rPr>
          <w:rFonts w:ascii="Verdana" w:hAnsi="Verdana" w:cs="Verdana"/>
          <w:sz w:val="20"/>
          <w:szCs w:val="20"/>
        </w:rPr>
      </w:pPr>
      <w:r>
        <w:rPr>
          <w:rFonts w:cs="Verdana" w:ascii="Verdana" w:hAnsi="Verdana"/>
          <w:sz w:val="20"/>
          <w:szCs w:val="20"/>
        </w:rPr>
        <w:t xml:space="preserve">Quindi la presentazione di questo Gesù è davvero sconvolgente perché è come se si presentasse da Giovanni Battista un “signor nessuno”, che si mette in fila, eppure avviene qualcosa di straordinariamente grande. Che cosa avviene? Che mentre esce dall’acqua si vedono aprire i cieli e scendere lo Spirito come una colomba e posarsi proprio su questo signor nessuno e poi si sente una voce dal cielo. E la voce dal cielo è la voce di D-o che dice: tu sei il mio figlio prediletto, cioè l’amato. </w:t>
      </w:r>
    </w:p>
    <w:p>
      <w:pPr>
        <w:pStyle w:val="Normal"/>
        <w:jc w:val="both"/>
        <w:rPr>
          <w:rFonts w:ascii="Verdana" w:hAnsi="Verdana" w:cs="Verdana"/>
          <w:sz w:val="20"/>
          <w:szCs w:val="20"/>
        </w:rPr>
      </w:pPr>
      <w:r>
        <w:rPr>
          <w:rFonts w:cs="Verdana" w:ascii="Verdana" w:hAnsi="Verdana"/>
          <w:sz w:val="20"/>
          <w:szCs w:val="20"/>
        </w:rPr>
        <w:t>Questa apparente contraddizione ci fa domandare ancora di più chi è Gesù? Che viene da Nazareth e si mette in fila tra i peccatori ma su di lui scende lo spirito e si aprono i cieli, quei cieli che si erano chiusi: la profezia sembrava finita, sembrava che D-o avesse quasi cessato di comunicarsi al suo popolo, adesso i cieli sono nuovamente aperti. Ed è bello pensare che questo movimento dei cieli che si aprono, avviene nel momento in cui lui si immerge nell’acqua. E’ come dire che è divino non tanto l’alzarsi, è divino questo abbassarsi, è divino questo entrare nella profondità, anche delle proprie ombre, anche di se stessi, perché battesimo vuol dire “immersione”, immergersi dentro la propria realtà, ferite, storia. Ecco, quando tu hai il coraggio di immergerti, quasi a morire, questo apre i cieli, questo ti apre il paradiso, apre il cielo sopra di 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figura del Battista ci fa capire che questa strada dietro Gesù è anche una strada faticosa, è una strada che necessita una preparazione, necessita qualche angelo che ti aiuti ed è anche una via di conversione. Viene proprio usato il termine greco “metanoia” che vuol dire proprio il cambiamento di mentalità, che è come dire che se vuoi afferrare questa buona notizia che Gesù ti porta devi mollare il tuo modo di vedere, quella che è la tua mentalità, perché evidentemente le cose che Gesù vive e che fa, si possono capire solo dentro un’altra logica, solo dentro un’altra mentalità, ecco perché c’è bisogno di questo cambiamento: metanoia= andare oltre il proprio “nus” che è l’intelletto, il ragionamento, la logica, che non vuol dire diventare irrazionali, illogici, ma significa permettere anche alle nostre idee di cambiare, permettere alla nostra mentalità di evolversi, permettere quindi a tutto noi stessi, di apprendere anche dalle cose che viviamo, dagli eventi, dalla strada, da quello che incontreremo lungo la strada.</w:t>
      </w:r>
    </w:p>
    <w:p>
      <w:pPr>
        <w:pStyle w:val="Normal"/>
        <w:jc w:val="both"/>
        <w:rPr>
          <w:rFonts w:ascii="Verdana" w:hAnsi="Verdana" w:cs="Verdana"/>
          <w:sz w:val="20"/>
          <w:szCs w:val="20"/>
        </w:rPr>
      </w:pPr>
      <w:r>
        <w:rPr>
          <w:rFonts w:cs="Verdana" w:ascii="Verdana" w:hAnsi="Verdana"/>
          <w:sz w:val="20"/>
          <w:szCs w:val="20"/>
        </w:rPr>
        <w:t>Allora questa via del vangelo è una via dove ci si mette in discussione, è una via dove la vita stessa, ciò che incontri lungo la via, ti mette in discussione, ti provoca a uscire fuori dalla tua logica, dalle tue sicurezz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e cos’è questo “battesimo”? Giovanni dice “dopo di me viene uno che è più forte di me” quasi volesse dire che non è lui il messia “al quale non sono degno di sciogliere i legacci dei suoi sandali” era il gesto del servo verso il padrone, ma anche gesto con un significato sponsale: “sciogliere il legaccio” era il gesto proprio per acquistare la sposa, proprio come viene descritto nel libro di Rut. Poi aggiunge “io vi battezzo con acqua ma egli vi battezzerà con Spirito Santo” proviamo a capire qual è la differenza tra i due battesimi.</w:t>
      </w:r>
    </w:p>
    <w:p>
      <w:pPr>
        <w:pStyle w:val="Normal"/>
        <w:jc w:val="both"/>
        <w:rPr>
          <w:rFonts w:ascii="Verdana" w:hAnsi="Verdana" w:cs="Verdana"/>
          <w:sz w:val="20"/>
          <w:szCs w:val="20"/>
        </w:rPr>
      </w:pPr>
      <w:r>
        <w:rPr>
          <w:rFonts w:cs="Verdana" w:ascii="Verdana" w:hAnsi="Verdana"/>
          <w:sz w:val="20"/>
          <w:szCs w:val="20"/>
        </w:rPr>
        <w:t>L’acqua nella bibbia ci riporta all’immagine proprio delle primissime pagine della Genesi, quando “l’acqua copriva tutta la creazione” tutto era immerso nell’acqua e dunque indistinto, la creazione da parte di D-o è esattamente questo far emergere ciò che era sepolto, questo dividere l’acqua di sopra dall’acqua di sotto e la terra dal mare, questo creare, separando, dividendo, come a dire che qualunque situazione di indistinzione è una contro-creazione, cioè qualunque situazione di omologazione, di massificazione è come una anti-creazione. Noi veniamo creati, la realtà viene creata, separando, dividendo, appunto facendo emergere da queste acque. Anche io allora devo separarmi, devo separarmi dall’acqua dell’anonimato, dall’acqua dell’indistinzione perché io devo trovare chi sono, devo trovare la mia strada, il mio posto nel mondo e lo posso fare solo distinguendomi dagli altri. E’ una opera creativa questa distinzione, come è un’opera di crescita quando l’adolescente si vuole distinguere dai suoi genitori, si vuole distinguere dai suoi compagni. Questo è sano. Quindi cos’è il battesimo d’acqua? E’ il nascere, è l’iniziare a vivere, potremmo dire che è questa acqua che copre un po’ tutto indistintamente da cui si emerge.</w:t>
      </w:r>
    </w:p>
    <w:p>
      <w:pPr>
        <w:pStyle w:val="Normal"/>
        <w:jc w:val="both"/>
        <w:rPr>
          <w:rFonts w:ascii="Verdana" w:hAnsi="Verdana" w:cs="Verdana"/>
          <w:sz w:val="20"/>
          <w:szCs w:val="20"/>
        </w:rPr>
      </w:pPr>
      <w:r>
        <w:rPr>
          <w:rFonts w:cs="Verdana" w:ascii="Verdana" w:hAnsi="Verdana"/>
          <w:sz w:val="20"/>
          <w:szCs w:val="20"/>
        </w:rPr>
        <w:t>Mentre il battesimo del fuoco, dello Spirito è al contrario questa opera di distinzione, questa opera in cui tu scopri la tua specificità, la tua unicità, tu scopri chi sei e scopri cosa ci stai a fare e ti rendi conto che solo tu hai quelle caratteristiche, quelle qualità, sei unico. Se in un certo senso il battesimo d’acqua ci porta ad esistere come quando eravamo immersi nell’acqua dell’utero della nostra madre ed è l’acqua che ci ha fatto nascere, è l’acqua del mar rosso che ha fatto nascere il popolo di Israele, o l’acqua del diluvio che sommerge tutto e che poi fa rinascere la nuova vita sulla terra… quindi il battesimo di acqua è questo “nascere” mentre il battesimo di fuoco è diventare ciò che sei, diventare ciò che hai capito di essere, e ciò che hai scelto di essere. Quindi c’è un passaggio tra i due battesimi, c’è un cammino. E chissà che proprio questa strada che noi vogliamo percorrere dietro Gesù non sia proprio quella che ci farà compiere questo passaggio. Dall’oltre in ebraico “fuoco” si dice “es” e “uomo” si dice “is” e “donna” “issah” che è come dire che dentro l’uomo e la donna, nella loro costituzione c’è questo fuoco dentro, è come dire che per trovare te stesso devi passare per il fuoco.</w:t>
      </w:r>
    </w:p>
    <w:p>
      <w:pPr>
        <w:pStyle w:val="Normal"/>
        <w:jc w:val="both"/>
        <w:rPr>
          <w:rFonts w:ascii="Verdana" w:hAnsi="Verdana" w:cs="Verdana"/>
          <w:sz w:val="20"/>
          <w:szCs w:val="20"/>
        </w:rPr>
      </w:pPr>
      <w:r>
        <w:rPr>
          <w:rFonts w:cs="Verdana" w:ascii="Verdana" w:hAnsi="Verdana"/>
          <w:sz w:val="20"/>
          <w:szCs w:val="20"/>
        </w:rPr>
        <w:t>Ecco perché è un passaggio difficile, faticoso (come dicevamo prima).</w:t>
      </w:r>
    </w:p>
    <w:p>
      <w:pPr>
        <w:pStyle w:val="Normal"/>
        <w:jc w:val="both"/>
        <w:rPr>
          <w:rFonts w:ascii="Verdana" w:hAnsi="Verdana" w:cs="Verdana"/>
          <w:sz w:val="20"/>
          <w:szCs w:val="20"/>
        </w:rPr>
      </w:pPr>
      <w:r>
        <w:rPr>
          <w:rFonts w:cs="Verdana" w:ascii="Verdana" w:hAnsi="Verdana"/>
          <w:sz w:val="20"/>
          <w:szCs w:val="20"/>
        </w:rPr>
        <w:t>Seguire Gesù, seguire la sua strada è un fuoco, è una passione e infatti “battesimo”  può significare “entrare dentro, immergersi” e mi piace pensare che questo entrare dentro non è solo immergersi ma è entrare dentro la vita con voglia, con passione, con intensità, cioè vivere pienamente. Ecco, immergersi nelle cose! Quanto è brutto quando ci mettiamo dentro delle situazioni in maniera apatica, spenta, stanca. Quanto è brutto quando giochiamo e viviamo con il freno a mano tirato oppure viviamo senza passione, in modo tiepido. Il libro dell’Apocalisse ha un’espressione durissima nei confronti di chi, come una delle sette chiese cristiane, vive in maniera tiepida, “D-o li vomiterà dalla sua bocca”, che è un modo per dire che se tu non mordi la vita, se non vivi entrando dentro la vita, entrando con passione mettendoci tutto te stesso, la vita prima o poi ti risputerà. Allora è bello questo “entrare, immergersi” dentro le cose, i rapporti, la vita. Però “battezzare” vuol dire anche “scendere”, scendere nella profondità di se stessi, scendere nelle proprie ombre, non avere paura di scendere anche nel proprio inconscio (di cui l’acqua è il simbolo), non aver paura del proprio inconscio, dei propri fantasmi, demoni; avere anche la forza e la voglia di confrontarsi con essi, che è come dire non aver paura di “verificarti” cioè di “far verità” su di te, su quello che sei, non aver paura ti togliere questo velo, questa maschera. Scendi, entra anche se dovessi entrare nei tuoi abissi interiori. Abbracciati nel cuore, non avere pau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31’)</w:t>
      </w:r>
      <w:r>
        <w:rPr>
          <w:rFonts w:cs="Verdana" w:ascii="Verdana" w:hAnsi="Verdana"/>
          <w:sz w:val="20"/>
          <w:szCs w:val="20"/>
        </w:rPr>
        <w:t xml:space="preserve"> Quando Gesù sente questa voce al Giordano, è la voce di D-o (perché viene “dal cielo”) che gli dice “figlio mio, prediletto=amato. In te mi sono compiaciuto” che è come dire “mi piace quello che stai facendo, mi piace quello che hai scelto di vivere. Cosa ha scelto Gesù? ha scelto di iniziare da un battesimo di acqua. Ha scelto di iniziare a vivere la sua storia come tutti gli esseri viventi.</w:t>
      </w:r>
    </w:p>
    <w:p>
      <w:pPr>
        <w:pStyle w:val="Normal"/>
        <w:jc w:val="both"/>
        <w:rPr>
          <w:rFonts w:ascii="Verdana" w:hAnsi="Verdana" w:cs="Verdana"/>
          <w:sz w:val="20"/>
          <w:szCs w:val="20"/>
        </w:rPr>
      </w:pPr>
      <w:r>
        <w:rPr>
          <w:rFonts w:cs="Verdana" w:ascii="Verdana" w:hAnsi="Verdana"/>
          <w:sz w:val="20"/>
          <w:szCs w:val="20"/>
        </w:rPr>
      </w:r>
    </w:p>
    <w:p>
      <w:pPr>
        <w:pStyle w:val="Corpodeltesto2"/>
        <w:jc w:val="both"/>
        <w:rPr/>
      </w:pPr>
      <w:r>
        <w:rPr/>
        <w:t>Domanda: Gesù si è fatto battezzare da adulto, forse i battesimi di acqua e di fuoco sono scelte adulte?</w:t>
      </w:r>
    </w:p>
    <w:p>
      <w:pPr>
        <w:pStyle w:val="Normal"/>
        <w:jc w:val="both"/>
        <w:rPr>
          <w:rFonts w:ascii="Verdana" w:hAnsi="Verdana" w:cs="Verdana"/>
          <w:sz w:val="20"/>
          <w:szCs w:val="20"/>
        </w:rPr>
      </w:pPr>
      <w:r>
        <w:rPr>
          <w:rFonts w:cs="Verdana" w:ascii="Verdana" w:hAnsi="Verdana"/>
          <w:sz w:val="20"/>
          <w:szCs w:val="20"/>
        </w:rPr>
        <w:t>Il battesimo d’acqua no, perché è nascere, non è una scelta, è un dato di fatto: è iniziare la vita, è essere messi al mondo. Invece pensando al battesimo di fuoco come a questa scelta di entrare dentro se stesso e immergersi nella vita anche nelle sue contraddizioni, per trovare se stessi, questa sicuramente è una scelta da adul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i/>
          <w:iCs/>
        </w:rPr>
        <w:t xml:space="preserve">Domanda: </w:t>
      </w:r>
      <w:r>
        <w:rPr>
          <w:rFonts w:cs="Verdana" w:ascii="Verdana" w:hAnsi="Verdana"/>
          <w:i/>
          <w:iCs/>
          <w:sz w:val="20"/>
          <w:szCs w:val="20"/>
        </w:rPr>
        <w:t>Come si colloca il destino nelle cose che hai detto?</w:t>
      </w:r>
    </w:p>
    <w:p>
      <w:pPr>
        <w:pStyle w:val="Corpodeltesto21"/>
        <w:jc w:val="both"/>
        <w:rPr>
          <w:szCs w:val="20"/>
        </w:rPr>
      </w:pPr>
      <w:r>
        <w:rPr>
          <w:szCs w:val="20"/>
        </w:rPr>
        <w:t>Mi viene in mente la frase di frate di Gerusalemme che ci spiegava che il caso, il destino è quello che D-o fa senza metterci la firma. Cioè niente avviene per caso, magari non ha la nostra logica ma ha un sen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cevo che questa voce che Gesù sente al Giordano è molto bella:</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tu sei l’amato”, è l’esperienza del sentirsi amati, del sentirsi ben-voluti, è l’esperienza del bambino che percepisce di essere accolto nella vita, nel mondo, e lo sente attraverso i suoi genitori, e lo sente attraverso questa parola d’amore, questo sussurro d’amore. Ed è un amore gratuito, il verbo è proprio “agapao” è proprio il verbo dell’amore gratuito, quello disinteressato, che non ha nessun doppio fine, cosa che a volte invece i nostri amori richiedono. E’ bello pensare invece pensare che c’è una voce che dice “tu sei amato” qualunque cosa tu faccia, tu viva, qualunque cosa tu hai combinato nella vita, o qualunque cosa tu non hai combinato, in qualunque stato tu sia tu sei amato.</w:t>
      </w:r>
    </w:p>
    <w:p>
      <w:pPr>
        <w:pStyle w:val="Normal"/>
        <w:jc w:val="both"/>
        <w:rPr>
          <w:rFonts w:ascii="Verdana" w:hAnsi="Verdana" w:cs="Verdana"/>
          <w:sz w:val="20"/>
          <w:szCs w:val="20"/>
        </w:rPr>
      </w:pPr>
      <w:r>
        <w:rPr>
          <w:rFonts w:cs="Verdana" w:ascii="Verdana" w:hAnsi="Verdana"/>
          <w:sz w:val="20"/>
          <w:szCs w:val="20"/>
        </w:rPr>
        <w:t>E questa voce di D-o dice non solo “tu sei l’amato” ma “in te mi compiaccio”. Significa che D-o condivide appieno questo stile di fare di Gesù, questo Gesù che non cerca i tappeti rossi, i riflettori della storia, il potere, che non cerca gli onori e i riconoscimenti, la fama, ma che come uno qualunque decide di fare tutto il percorso, di percorrere tutto senza scorciatoie e senza fare il furbo, senza saltare la fila.</w:t>
      </w:r>
    </w:p>
    <w:p>
      <w:pPr>
        <w:pStyle w:val="Normal"/>
        <w:jc w:val="both"/>
        <w:rPr>
          <w:rFonts w:ascii="Verdana" w:hAnsi="Verdana" w:cs="Verdana"/>
          <w:sz w:val="20"/>
          <w:szCs w:val="20"/>
        </w:rPr>
      </w:pPr>
      <w:r>
        <w:rPr>
          <w:rFonts w:cs="Verdana" w:ascii="Verdana" w:hAnsi="Verdana"/>
          <w:sz w:val="20"/>
          <w:szCs w:val="20"/>
        </w:rPr>
        <w:t>Possiamo dire che questo D-o che dice a Gesù “figlio, così tu mi piaci” ci fa capire anche meglio cosa c’è nel cuore di D-o</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questo amore che si “con-fonde”</w:t>
      </w:r>
    </w:p>
    <w:p>
      <w:pPr>
        <w:pStyle w:val="Normal"/>
        <w:rPr>
          <w:rFonts w:ascii="Verdana" w:hAnsi="Verdana" w:cs="Verdana"/>
          <w:sz w:val="20"/>
          <w:szCs w:val="20"/>
        </w:rPr>
      </w:pPr>
      <w:r>
        <w:rPr>
          <w:rFonts w:cs="Verdana" w:ascii="Verdana" w:hAnsi="Verdana"/>
          <w:sz w:val="20"/>
          <w:szCs w:val="20"/>
        </w:rPr>
      </w:r>
    </w:p>
    <w:p>
      <w:pPr>
        <w:pStyle w:val="Corpodeltesto21"/>
        <w:jc w:val="both"/>
        <w:rPr>
          <w:i/>
          <w:i/>
          <w:iCs/>
          <w:szCs w:val="20"/>
        </w:rPr>
      </w:pPr>
      <w:r>
        <w:rPr>
          <w:i/>
          <w:iCs/>
          <w:szCs w:val="20"/>
        </w:rPr>
        <w:t>Domanda: è difficile non farsi omologare…</w:t>
      </w:r>
    </w:p>
    <w:p>
      <w:pPr>
        <w:pStyle w:val="Normal"/>
        <w:jc w:val="both"/>
        <w:rPr>
          <w:rFonts w:ascii="Verdana" w:hAnsi="Verdana" w:cs="Verdana"/>
          <w:sz w:val="20"/>
          <w:szCs w:val="20"/>
        </w:rPr>
      </w:pPr>
      <w:r>
        <w:rPr>
          <w:rFonts w:cs="Verdana" w:ascii="Verdana" w:hAnsi="Verdana"/>
          <w:sz w:val="20"/>
          <w:szCs w:val="20"/>
        </w:rPr>
        <w:t>Sì è difficile non farsi omologare ma è l’unica strada per la nostra dignità e per riscoprire l’amore che abbiamo dentro. Io credo che sia sacrosanto dire a chi ti vuole un numero, uno della massa, a chi ti dice: così fanno tutti, adeguati, fallo anche tu! Io credo che sia un gesto di grande dignità e di grande libertà dire: no, io penso con la mia testa e agisco con la  mia coscienza.</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i/>
          <w:iCs/>
          <w:sz w:val="20"/>
          <w:szCs w:val="20"/>
        </w:rPr>
        <w:t xml:space="preserve">Domanda: questo battesimo è la vocazione che uno riceve nella vita? </w:t>
      </w:r>
    </w:p>
    <w:p>
      <w:pPr>
        <w:pStyle w:val="Normal"/>
        <w:jc w:val="both"/>
        <w:rPr>
          <w:rFonts w:ascii="Verdana" w:hAnsi="Verdana" w:cs="Verdana"/>
          <w:sz w:val="20"/>
          <w:szCs w:val="20"/>
        </w:rPr>
      </w:pPr>
      <w:r>
        <w:rPr>
          <w:rFonts w:cs="Verdana" w:ascii="Verdana" w:hAnsi="Verdana"/>
          <w:sz w:val="20"/>
          <w:szCs w:val="20"/>
        </w:rPr>
        <w:t>Anche Gesù per andare a farsi battezzare deve uscire dal suo paesetto e andare nel deserto, deve uscire, camminare. Quindi la vocazione non è una cosa fissa, è una cosa che si muove, che sta sulla strada, anche quella è in movimento perché noi siamo in movi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vocazione unica è quella di essere uomini e essere donne. Poi come essere donne e uomini è la sfida, questo è il battesimo di fuoco. Ma la nostra unica vocazione è essere uomini e essere donne ovvero scoprire e approfondire e vivere in pienezza la nostra umanità. Gesù non scappa dall’umanità, Gesù entra e vive pienamente l’umanità, come uomo. Mi verrebbe da dire è “solo uomo” ma talmente uomo che poi vedremo cosa sarà. E’ faticoso essere uomini perché è faticoso scavare dentro, è fatica lavorare su di sé. Ma far fatica non significa star male. Io finivo sempre i miei temi di bambino: “stanchi ma felici ce ne siamo tornati a casa” il problema non è far fatica ma non essere felici, ma per essere felici c’è bisogno di far fatica, perché c’è bisogno di lavorare su di sé, su tutte quelle parti che non vogliono lasciarsi purificare dal fuo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Domanda: ma Dio ha bisogno che noi lo facciamo contento? E il battesimo esisteva di già?</w:t>
      </w:r>
    </w:p>
    <w:p>
      <w:pPr>
        <w:pStyle w:val="Normal"/>
        <w:jc w:val="both"/>
        <w:rPr>
          <w:rFonts w:ascii="Verdana" w:hAnsi="Verdana" w:cs="Verdana"/>
          <w:sz w:val="20"/>
          <w:szCs w:val="20"/>
        </w:rPr>
      </w:pPr>
      <w:r>
        <w:rPr>
          <w:rFonts w:cs="Verdana" w:ascii="Verdana" w:hAnsi="Verdana"/>
          <w:sz w:val="20"/>
          <w:szCs w:val="20"/>
        </w:rPr>
        <w:t>No, Dio non ha bisogno che noi lo facciamo contento, ma D-o gioisce nel vederTi contento, gioisce perché ti ama, ma non ha bisogno del figliolo obbediente che lo gratifica. D-o non ha bisogno della nostra preghierina o della nostra buona azione, ma D-o ci ama e sa che quando noi viviamo non sprecando la nostra vita e magari facendo delle scelte sagge e vivendo in pienezza questa nostra umanità, noi siamo felici, e quando noi siamo felici lui è fel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battesimo esisteva di già ma era un rito di purificazione degli ebrei. Erano dei bagni rituali. Ad esempio nella comunità essena di Qumran vicino al mar morto hanno trovato le vasche di purificazione dove ci si immergeva, 2 volte al giorno. Giovanni battista, che forse è stato anche un discepolo esseno prima di fondare il suo movimento autonomo, ha in qualche modo esteso questa pratica del bagno di purificazione rituale, non più nelle vasche, ma nel Giordano.</w:t>
      </w:r>
    </w:p>
    <w:p>
      <w:pPr>
        <w:pStyle w:val="Normal"/>
        <w:jc w:val="both"/>
        <w:rPr>
          <w:rFonts w:ascii="Verdana" w:hAnsi="Verdana" w:cs="Verdana"/>
          <w:sz w:val="20"/>
          <w:szCs w:val="20"/>
        </w:rPr>
      </w:pPr>
      <w:r>
        <w:rPr>
          <w:rFonts w:cs="Verdana" w:ascii="Verdana" w:hAnsi="Verdana"/>
          <w:sz w:val="20"/>
          <w:szCs w:val="20"/>
        </w:rPr>
      </w:r>
    </w:p>
    <w:p>
      <w:pPr>
        <w:pStyle w:val="Corpodeltesto21"/>
        <w:rPr>
          <w:rFonts w:ascii="Verdana" w:hAnsi="Verdana" w:cs="Verdana"/>
          <w:sz w:val="20"/>
          <w:szCs w:val="20"/>
        </w:rPr>
      </w:pPr>
      <w:r>
        <w:rPr>
          <w:rFonts w:cs="Verdana"/>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jc w:val="center"/>
      <w:outlineLvl w:val="1"/>
    </w:pPr>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atterepredefinitoparagrafo">
    <w:name w:val="WW-Carattere predefinito paragrafo"/>
    <w:qFormat/>
    <w:rPr/>
  </w:style>
  <w:style w:type="character" w:styleId="Carpredefinitoparagrafo4">
    <w:name w:val="Car. predefinito paragrafo4"/>
    <w:qFormat/>
    <w:rPr/>
  </w:style>
  <w:style w:type="character" w:styleId="WWCarpredefinitoparagrafo">
    <w:name w:val="WW-Car.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Carpredefinitoparagrafo3">
    <w:name w:val="Car. predefinito paragrafo3"/>
    <w:qFormat/>
    <w:rPr/>
  </w:style>
  <w:style w:type="character" w:styleId="WWCaratterepredefinitoparagrafo2">
    <w:name w:val="WW-Carattere predefinito paragrafo2"/>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Carpredefinitoparagrafo1">
    <w:name w:val="WW-Car. predefinito paragrafo1"/>
    <w:qFormat/>
    <w:rPr/>
  </w:style>
  <w:style w:type="character" w:styleId="WWCarpredefinitoparagrafo11">
    <w:name w:val="WW-Car. predefinito paragrafo11"/>
    <w:qFormat/>
    <w:rPr/>
  </w:style>
  <w:style w:type="character" w:styleId="WWCaratterepredefinitoparagrafo111">
    <w:name w:val="WW-Carattere predefinito paragrafo111"/>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Aiuto">
    <w:name w:val="aiuto"/>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rPr>
      <w:rFonts w:ascii="Verdana" w:hAnsi="Verdana" w:cs="Verdana"/>
      <w:sz w:val="20"/>
    </w:rPr>
  </w:style>
  <w:style w:type="paragraph" w:styleId="WWIntestazione">
    <w:name w:val="WW-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rFonts w:ascii="Verdana" w:hAnsi="Verdana" w:cs="Verdana"/>
      <w:sz w:val="22"/>
    </w:rPr>
  </w:style>
  <w:style w:type="paragraph" w:styleId="Corpodeltesto22">
    <w:name w:val="Corpo del testo 22"/>
    <w:basedOn w:val="Normal"/>
    <w:qFormat/>
    <w:pPr>
      <w:jc w:val="both"/>
    </w:pPr>
    <w:rPr>
      <w:rFonts w:ascii="Verdana" w:hAnsi="Verdana" w:cs="Verdana"/>
      <w:i/>
      <w:iCs/>
      <w:sz w:val="20"/>
    </w:rPr>
  </w:style>
  <w:style w:type="paragraph" w:styleId="Corpodeltesto2">
    <w:name w:val="Corpo del testo 2"/>
    <w:basedOn w:val="Normal"/>
    <w:qFormat/>
    <w:pPr/>
    <w:rPr>
      <w:rFonts w:ascii="Verdana" w:hAnsi="Verdana" w:cs="Verdana"/>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08:00Z</dcterms:created>
  <dc:creator>Patrizio</dc:creator>
  <dc:description/>
  <dc:language>en-US</dc:language>
  <cp:lastModifiedBy>e.guerrieri</cp:lastModifiedBy>
  <dcterms:modified xsi:type="dcterms:W3CDTF">2015-04-07T20:00:00Z</dcterms:modified>
  <cp:revision>20</cp:revision>
  <dc:subject/>
  <dc:title>22 Novembre 2011</dc:title>
</cp:coreProperties>
</file>