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rPr>
        <w:t xml:space="preserve">29 Novembre 2011  </w:t>
        <w:tab/>
      </w:r>
      <w:r>
        <w:rPr>
          <w:rFonts w:cs="Verdana" w:ascii="Verdana" w:hAnsi="Verdana"/>
          <w:b/>
          <w:bCs/>
          <w:sz w:val="22"/>
        </w:rPr>
        <w:t>Marco 1,40-45 “l’incontro col lebbros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Canto: Ivano Fossati: l’amore f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appena conclusa la giornata tipo di Gesù. E gli viene incontro un lebbroso.</w:t>
      </w:r>
    </w:p>
    <w:p>
      <w:pPr>
        <w:pStyle w:val="Normal"/>
        <w:jc w:val="both"/>
        <w:rPr>
          <w:rFonts w:ascii="Verdana" w:hAnsi="Verdana" w:cs="Verdana"/>
          <w:sz w:val="20"/>
        </w:rPr>
      </w:pPr>
      <w:r>
        <w:rPr>
          <w:rFonts w:cs="Verdana" w:ascii="Verdana" w:hAnsi="Verdana"/>
          <w:sz w:val="20"/>
        </w:rPr>
        <w:t xml:space="preserve">Si può dire che Gesù doveva andare via dalle sue città proprio per incontrare persone come il lebbroso. </w:t>
      </w:r>
    </w:p>
    <w:p>
      <w:pPr>
        <w:pStyle w:val="Normal"/>
        <w:jc w:val="both"/>
        <w:rPr>
          <w:rFonts w:ascii="Verdana" w:hAnsi="Verdana" w:cs="Verdana"/>
          <w:sz w:val="20"/>
        </w:rPr>
      </w:pPr>
      <w:r>
        <w:rPr>
          <w:rFonts w:cs="Verdana" w:ascii="Verdana" w:hAnsi="Verdana"/>
          <w:sz w:val="20"/>
        </w:rPr>
        <w:t>Il lebbroso compie un gesto coraggioso ad avvicinarsi a Gesù, perché la lebbra emargina, ed ha una connotazione religiosa: il lebbroso è uno punito da Dio, uno che se l’è cercata, è un immondo. Il lebbroso doveva annunciare la sua vicinanza urlando: “immondo, immondo” per evitare il contagio.</w:t>
      </w:r>
    </w:p>
    <w:p>
      <w:pPr>
        <w:pStyle w:val="Normal"/>
        <w:jc w:val="both"/>
        <w:rPr>
          <w:rFonts w:ascii="Verdana" w:hAnsi="Verdana" w:cs="Verdana"/>
          <w:sz w:val="20"/>
        </w:rPr>
      </w:pPr>
      <w:r>
        <w:rPr>
          <w:rFonts w:cs="Verdana" w:ascii="Verdana" w:hAnsi="Verdana"/>
          <w:sz w:val="20"/>
        </w:rPr>
        <w:t>Questo lebbroso ha un tale desiderio di uscire dalla sua situazione che infrange tutte le regole e va incontro a Gesù, e gli si getta ai piedi e comincia a supplicarlo. Compie un gesto di libertà e di coraggio.</w:t>
      </w:r>
    </w:p>
    <w:p>
      <w:pPr>
        <w:pStyle w:val="TextBody"/>
        <w:rPr/>
      </w:pPr>
      <w:r>
        <w:rPr/>
        <w:t xml:space="preserve">La guarigione di un lebbroso era un fatto molto serio nella bibbia. Abbiamo un caso in 1re, quando Eliseo guarisce il funzionario regio Naama, facendolo bagnare per 7 volte nel Giordano. La guarigione di un lebbroso era un segno messianico, profetico, di presenza di Dio. Un segno che manifesta chiaramente che lì c’è Dio che sta operando, tanto è vero che i guariti dovevano andare dai sacerdoti a certificare l’avvenuta guarigione, perché appunto la malattia si mischiava con un discorso di guarigione spirituale, di purificazione dal peccato. </w:t>
      </w:r>
    </w:p>
    <w:p>
      <w:pPr>
        <w:pStyle w:val="Normal"/>
        <w:jc w:val="both"/>
        <w:rPr>
          <w:rFonts w:ascii="Verdana" w:hAnsi="Verdana" w:cs="Verdana"/>
          <w:sz w:val="20"/>
        </w:rPr>
      </w:pPr>
      <w:r>
        <w:rPr>
          <w:rFonts w:cs="Verdana" w:ascii="Verdana" w:hAnsi="Verdana"/>
          <w:sz w:val="20"/>
        </w:rPr>
        <w:t>Allora questo segno avrebbe dovuto essere riconosciuto dai farisei, ma come ben sappiamo non c’è peggior sordo di chi non vuol sentire.</w:t>
      </w:r>
    </w:p>
    <w:p>
      <w:pPr>
        <w:pStyle w:val="Normal"/>
        <w:jc w:val="both"/>
        <w:rPr>
          <w:rFonts w:ascii="Verdana" w:hAnsi="Verdana" w:cs="Verdana"/>
          <w:sz w:val="20"/>
        </w:rPr>
      </w:pPr>
      <w:r>
        <w:rPr>
          <w:rFonts w:cs="Verdana" w:ascii="Verdana" w:hAnsi="Verdana"/>
          <w:sz w:val="20"/>
        </w:rPr>
        <w:t>Chi  è il lebbroso?</w:t>
      </w:r>
    </w:p>
    <w:p>
      <w:pPr>
        <w:pStyle w:val="Normal"/>
        <w:jc w:val="both"/>
        <w:rPr>
          <w:rFonts w:ascii="Verdana" w:hAnsi="Verdana" w:cs="Verdana"/>
          <w:sz w:val="20"/>
        </w:rPr>
      </w:pPr>
      <w:r>
        <w:rPr>
          <w:rFonts w:cs="Verdana" w:ascii="Verdana" w:hAnsi="Verdana"/>
          <w:sz w:val="20"/>
        </w:rPr>
        <w:t>Un uomo senza volto, forse sfigurato dalla malattia, un  uomo senza nome affinchè noi possiamo identificarci: infondo anche noi abbiamo le nostre lebbre e vogliamo uscire dalle nostre situazioni di emarginazione.</w:t>
      </w:r>
    </w:p>
    <w:p>
      <w:pPr>
        <w:pStyle w:val="Normal"/>
        <w:jc w:val="both"/>
        <w:rPr>
          <w:rFonts w:ascii="Verdana" w:hAnsi="Verdana" w:cs="Verdana"/>
          <w:sz w:val="20"/>
        </w:rPr>
      </w:pPr>
      <w:r>
        <w:rPr>
          <w:rFonts w:cs="Verdana" w:ascii="Verdana" w:hAnsi="Verdana"/>
          <w:sz w:val="20"/>
        </w:rPr>
        <w:t>Il lebbroso era un emarginato sociale  e religioso.</w:t>
      </w:r>
    </w:p>
    <w:p>
      <w:pPr>
        <w:pStyle w:val="Normal"/>
        <w:jc w:val="both"/>
        <w:rPr>
          <w:rFonts w:ascii="Verdana" w:hAnsi="Verdana" w:cs="Verdana"/>
          <w:sz w:val="20"/>
        </w:rPr>
      </w:pPr>
      <w:r>
        <w:rPr>
          <w:rFonts w:cs="Verdana" w:ascii="Verdana" w:hAnsi="Verdana"/>
          <w:sz w:val="20"/>
        </w:rPr>
        <w:t xml:space="preserve">La lebbra è una malattia strana, in cui la morte ti cresce addosso, in cui vedi giorno dopo giorno la morte che ti avanza addosso. Sei come un morto che cammina. E’ una situazione di totale mancanza di dignità, di vitalità, sei escluso dal circolo della comunità umana e religiosa. Infatti il gesto che fa il lebbroso è bello. Si getta ai piedi e implora, gesto che manifesta una totale fiducia in Gesù: “se vuoi puoi guarirmi”. Questa totale fiducia nella forza di Gesù nell’energia che Gesù è capace di donare. </w:t>
      </w:r>
    </w:p>
    <w:p>
      <w:pPr>
        <w:pStyle w:val="Normal"/>
        <w:jc w:val="both"/>
        <w:rPr>
          <w:rFonts w:ascii="Verdana" w:hAnsi="Verdana" w:cs="Verdana"/>
          <w:sz w:val="20"/>
        </w:rPr>
      </w:pPr>
      <w:r>
        <w:rPr>
          <w:rFonts w:cs="Verdana" w:ascii="Verdana" w:hAnsi="Verdana"/>
          <w:sz w:val="20"/>
        </w:rPr>
        <w:t>Sembra quasi a volergli dire “sono disposto a tutto pur di uscire da questa situazione”.</w:t>
      </w:r>
    </w:p>
    <w:p>
      <w:pPr>
        <w:pStyle w:val="Normal"/>
        <w:jc w:val="both"/>
        <w:rPr>
          <w:rFonts w:ascii="Verdana" w:hAnsi="Verdana" w:cs="Verdana"/>
          <w:sz w:val="20"/>
        </w:rPr>
      </w:pPr>
      <w:r>
        <w:rPr>
          <w:rFonts w:cs="Verdana" w:ascii="Verdana" w:hAnsi="Verdana"/>
          <w:sz w:val="20"/>
        </w:rPr>
        <w:t>E noi saremmo disposti a fare di tutto per uscire dalle nostre situazioni di morte, chiuse al futuro? Oppure ci rassegniamo fatalisticamente alle nostre malattie, alle nostre morti che ormai fanno quasi parte del nostro corredo del vivere?</w:t>
      </w:r>
    </w:p>
    <w:p>
      <w:pPr>
        <w:pStyle w:val="Normal"/>
        <w:jc w:val="both"/>
        <w:rPr>
          <w:rFonts w:ascii="Verdana" w:hAnsi="Verdana" w:cs="Verdana"/>
          <w:sz w:val="20"/>
        </w:rPr>
      </w:pPr>
      <w:r>
        <w:rPr>
          <w:rFonts w:cs="Verdana" w:ascii="Verdana" w:hAnsi="Verdana"/>
          <w:sz w:val="20"/>
        </w:rPr>
        <w:t>Abbiamo questo stesso coraggio, questa voglia di vivere che ha il lebbro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Gesù come risponde alla mossa imprevista di quest’uomo?</w:t>
      </w:r>
    </w:p>
    <w:p>
      <w:pPr>
        <w:pStyle w:val="Normal"/>
        <w:jc w:val="both"/>
        <w:rPr>
          <w:rFonts w:ascii="Verdana" w:hAnsi="Verdana" w:cs="Verdana"/>
          <w:sz w:val="20"/>
        </w:rPr>
      </w:pPr>
      <w:r>
        <w:rPr>
          <w:rFonts w:cs="Verdana" w:ascii="Verdana" w:hAnsi="Verdana"/>
          <w:sz w:val="20"/>
        </w:rPr>
        <w:t xml:space="preserve">Gesù si muove a compassione, sono le viscere di misericordia, è il movimento viscerale dell’ utero materno di fronte a quello che quella scena ti provoca dentro. </w:t>
      </w:r>
    </w:p>
    <w:p>
      <w:pPr>
        <w:pStyle w:val="Normal"/>
        <w:jc w:val="both"/>
        <w:rPr>
          <w:rFonts w:ascii="Verdana" w:hAnsi="Verdana" w:cs="Verdana"/>
          <w:sz w:val="20"/>
        </w:rPr>
      </w:pPr>
      <w:r>
        <w:rPr>
          <w:rFonts w:cs="Verdana" w:ascii="Verdana" w:hAnsi="Verdana"/>
          <w:sz w:val="20"/>
        </w:rPr>
        <w:t>E’ bello pensare che Gesù non è come quegli uomini freddi, distaccati, che non si lasciano scalfire. Gesù è un uomo profondamente umano che sente vibrare il proprio corpo e la propria interiorità di fronte alle situazioni di mancanza di vita delle persone. E’ un uomo che si lascia toccare dal dolore.</w:t>
      </w:r>
    </w:p>
    <w:p>
      <w:pPr>
        <w:pStyle w:val="Normal"/>
        <w:jc w:val="both"/>
        <w:rPr>
          <w:rFonts w:ascii="Verdana" w:hAnsi="Verdana" w:cs="Verdana"/>
          <w:sz w:val="20"/>
        </w:rPr>
      </w:pPr>
      <w:r>
        <w:rPr>
          <w:rFonts w:cs="Verdana" w:ascii="Verdana" w:hAnsi="Verdana"/>
          <w:sz w:val="20"/>
        </w:rPr>
        <w:t>Alcuni autori traducono questo “si mosse a compassione” con “adiratosi” con un movimento di ira, è una reazione sicuramente viscerale, forte, emotiva. Le “splanc” sono la sede dei sentimenti, è proprio la reazione emotiva, viscerale, istintiva. E allora ci può stare anche questa idea di Gesù che si adira, si arrabbia di fronte alle situazioni umane di degrado, di emarginazione. Gesù quando tocca con mano la sofferenza, la mancanza di dignità e di libertà si arrabbia, cioè Lui non è disposto ad accettarle, a convivere con quelle situazioni.</w:t>
      </w:r>
    </w:p>
    <w:p>
      <w:pPr>
        <w:pStyle w:val="Normal"/>
        <w:jc w:val="both"/>
        <w:rPr>
          <w:rFonts w:ascii="Verdana" w:hAnsi="Verdana" w:cs="Verdana"/>
          <w:sz w:val="20"/>
        </w:rPr>
      </w:pPr>
      <w:r>
        <w:rPr>
          <w:rFonts w:cs="Verdana" w:ascii="Verdana" w:hAnsi="Verdana"/>
          <w:sz w:val="20"/>
        </w:rPr>
        <w:t>Possiamo chiederci, e noi quando incontriamo situazioni di mancanza di libertà, di dignità, di povertà spirituale  e materiale, ci lasciamo toccare, ci lasciamo coinvolgere?</w:t>
      </w:r>
    </w:p>
    <w:p>
      <w:pPr>
        <w:pStyle w:val="Normal"/>
        <w:jc w:val="both"/>
        <w:rPr>
          <w:rFonts w:ascii="Verdana" w:hAnsi="Verdana" w:cs="Verdana"/>
          <w:sz w:val="20"/>
        </w:rPr>
      </w:pPr>
      <w:r>
        <w:rPr>
          <w:rFonts w:cs="Verdana" w:ascii="Verdana" w:hAnsi="Verdana"/>
          <w:sz w:val="20"/>
        </w:rPr>
        <w:t>Quando ci lasciamo toccare dalle sofferenze, dagli appelli della storia e delle persone che sono sulla nostra strada, qualcosa cambia anche nella nostra vita. Questo lasciarsi toccare dagli altri ti entra dentro e cambia anche la tua sto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e cos’è che ci rende più umani, che ci rende più capace di lasciarci toccare dalle storie degli altri? E’ proprio l’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esù stese la mano e lo toccò. Al coraggio del lebbroso fa eco il coraggio di Gesù che stende la mano, gesto che ha quasi il sapore di un abbraccio, è un gesto di accoglienza. C’è questa volontà di voler instaurare un contatto intenso ed umano, oltre ai divieti delle regole che imponevano la distanza fra i due. Un contatto d’amore.</w:t>
      </w:r>
    </w:p>
    <w:p>
      <w:pPr>
        <w:pStyle w:val="Normal"/>
        <w:jc w:val="both"/>
        <w:rPr>
          <w:rFonts w:ascii="Verdana" w:hAnsi="Verdana" w:cs="Verdana"/>
          <w:sz w:val="20"/>
        </w:rPr>
      </w:pPr>
      <w:r>
        <w:rPr>
          <w:rFonts w:cs="Verdana" w:ascii="Verdana" w:hAnsi="Verdana"/>
          <w:sz w:val="20"/>
        </w:rPr>
        <w:t>E nello stesso tempo questo stendere la mano dà l’idea di una gradualità nel contatto. E’ un contatto progressivo. Ci vuole tempo perché una persona che è sempre stata trattata male possa recuperare fiducia in sé. Ci vuole tempo perché dalla malattia si possa guarire e si possa tornare a vivere pienamente.. Ci vuole tempo perché le trasformazioni sono lente. L’amore trasforma, provoca e innesca questo cambiamento, ma non è magico e ci vuole tempo e gradua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ccando, Gesù, contrae la malattia, dal punto di vista religioso Gesù è un contaminato, il suo toccare gli impuri lo mette fuori legge. Eppure a volte nella vita se vuoi toccare le situazioni ti devi sporcare  le mani, devi sapere che l’amore a volte ti porta ad andare fuori dalla legge, ti fa diventare un “fuori leg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Se vuoi, puoi guarirmi”: il problema delle nostre malattie non è solo un problema  organico, biologico. Il problema delle malattie specialmente quelle dell’anima è “ma tu desideri o no la vita? Desideri veramente guarire o no?”</w:t>
      </w:r>
    </w:p>
    <w:p>
      <w:pPr>
        <w:pStyle w:val="Normal"/>
        <w:jc w:val="both"/>
        <w:rPr>
          <w:rFonts w:ascii="Verdana" w:hAnsi="Verdana" w:cs="Verdana"/>
          <w:sz w:val="20"/>
        </w:rPr>
      </w:pPr>
      <w:r>
        <w:rPr>
          <w:rFonts w:cs="Verdana" w:ascii="Verdana" w:hAnsi="Verdana"/>
          <w:sz w:val="20"/>
        </w:rPr>
        <w:t>Gesù in questo caso da per scontato la voglia del lebbroso di uscire da quella situazione, perché gli dice: “se vuoi puoi guarirmi” e ha fatto tutto quello che ha fatto. Tanto che Gesù gli dice “Sì lo voglio”. E’ bello questo, perché vuol dire che in fondo la volontà di Gesù coincide con quella volontà dell’uomo malato, prostrato, piagato che vuole uscire dalla sua situazi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l’amore ci porta fuori dalla legge? Sì dentro gli stretti limiti della legge si annida troppo spesso l’orgoglio dei perfetti e la sindrome dei buoni, che stando dentro quei recinti sicuri non riescono a non giudicare e a non sentirsi migliore degli altri. Invece l’amore vero, non giudica, salva perché aiuta a progredire. L’amore sentendosi migliore degli altri si chiama “paternalismo” non è vero 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questa domanda: “vuoi guarire?” è molto importante.</w:t>
      </w:r>
    </w:p>
    <w:p>
      <w:pPr>
        <w:pStyle w:val="Normal"/>
        <w:jc w:val="both"/>
        <w:rPr/>
      </w:pPr>
      <w:r>
        <w:rPr>
          <w:rFonts w:cs="Verdana" w:ascii="Verdana" w:hAnsi="Verdana"/>
          <w:sz w:val="20"/>
        </w:rPr>
        <w:t xml:space="preserve">E’ chiaro che Gesù ha una energia di guarigione, noi non guariamo soltanto per le nostre forze. Spesso facciamo l’esperienza che per liberarci da una certa situazione abbiamo bisogno di altri, non riusciamo da soli a “scatenarci” cioè a liberarci dalle nostre catene. Ma non è che la salvezza viene completamente dal di fuori di noi. La </w:t>
      </w:r>
      <w:r>
        <w:rPr>
          <w:rFonts w:cs="Verdana" w:ascii="Verdana" w:hAnsi="Verdana"/>
          <w:b/>
          <w:bCs/>
          <w:sz w:val="20"/>
        </w:rPr>
        <w:t>salvezza è l’incontro fra il nostro desiderio di guarire e il desiderio dell’altro</w:t>
      </w:r>
      <w:r>
        <w:rPr>
          <w:rFonts w:cs="Verdana" w:ascii="Verdana" w:hAnsi="Verdana"/>
          <w:sz w:val="20"/>
        </w:rPr>
        <w:t>, in particolare di Gesù di farci uscire, potremmo dire dal desiderio dell’uomo che si lascia toccare il cuore dalla nostra situazione. Quando questi due desideri si incontrano e queste due volontà coincidono, ecco che si ha il miracolo della guarigione! Ecco perché non è solo Gesù che guarisce, ma tante persone guariscono.</w:t>
      </w:r>
    </w:p>
    <w:p>
      <w:pPr>
        <w:pStyle w:val="Normal"/>
        <w:jc w:val="both"/>
        <w:rPr>
          <w:rFonts w:ascii="Verdana" w:hAnsi="Verdana" w:cs="Verdana"/>
          <w:sz w:val="20"/>
        </w:rPr>
      </w:pPr>
      <w:r>
        <w:rPr>
          <w:rFonts w:cs="Verdana" w:ascii="Verdana" w:hAnsi="Verdana"/>
          <w:sz w:val="20"/>
        </w:rPr>
        <w:t>Ma c’è un presupposto, fondamentale: quello di dare fiducia all’altro. Di dire “tu ce la puoi fare”, cioè non può esistere una guarigione solo per poteri esterni a te. Sei tu che devi desiderare, volere. Quindi la vera domanda è “ma noi vogliamo veramente guarire? Vogliamo veramente essere felici?” O abbiamo paura della felicità, di stare bene? E spesso abbiamo paura della felicità perché “siamo affezionati alle nostre schiavitù, abbiamo paura ad essere liberi, abbiamo più paura della luce che abbiamo dentro più che delle nostre tenebre” (N. Mandela). La felicità fa paura perché comporta che tu parta per un nuovo viaggio, che tu lasci qualcosa di sicuro, pensiamo l’esodo dall’Egitto. Abbiamo paura di lasciare l’Egitto, abbiamo paura di essere felici. Il cammino per arrivare alla felicità ci spaventa, ci sembra difficile, perché c’è da fare quel primo passo verso la libertà, che è un passo rischioso, perché il mare è ancora chiuso, non è già aperto, il mare si apre nel momento in cui tu ti apri, nel momento in cui tu cominci ad osare la libertà. Il prezzo della felicità è il rischio.</w:t>
      </w:r>
    </w:p>
    <w:p>
      <w:pPr>
        <w:pStyle w:val="Normal"/>
        <w:jc w:val="both"/>
        <w:rPr>
          <w:rFonts w:ascii="Verdana" w:hAnsi="Verdana" w:cs="Verdana"/>
          <w:sz w:val="20"/>
        </w:rPr>
      </w:pPr>
      <w:r>
        <w:rPr>
          <w:rFonts w:cs="Verdana" w:ascii="Verdana" w:hAnsi="Verdana"/>
          <w:sz w:val="20"/>
        </w:rPr>
        <w:t>Amiamo terribilmente fare le vittime, sentirci vittime e siamo i più spietati accusatori di noi stessi. Non occorre il diavolo, ci pensiamo noi ad accusarci.</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Siamo partiti da una guarigione di una malattia e stiamo parlando di desiderio, di volontà di vivere. Questo passaggio è autorizzato dal testo stesso, perché in realtà, la dove fino ad ora abbiamo parlato di “guarigione”, la parola è “</w:t>
      </w:r>
      <w:r>
        <w:rPr>
          <w:rFonts w:cs="Verdana" w:ascii="Verdana" w:hAnsi="Verdana"/>
          <w:b/>
          <w:bCs/>
          <w:sz w:val="20"/>
        </w:rPr>
        <w:t>purificazione</w:t>
      </w:r>
      <w:r>
        <w:rPr>
          <w:rFonts w:cs="Verdana" w:ascii="Verdana" w:hAnsi="Verdana"/>
          <w:sz w:val="20"/>
        </w:rPr>
        <w:t>”. Stiamo parlando di purificazione del lebbroso. Cioè purificazione significa che il vero problema di quest’uomo non è la malattia fisica ma la malattia interiore dell’anima che si porta dentro: è la fatica di vivere, il desiderio di vivere.</w:t>
      </w:r>
    </w:p>
    <w:p>
      <w:pPr>
        <w:pStyle w:val="Normal"/>
        <w:jc w:val="both"/>
        <w:rPr>
          <w:rFonts w:ascii="Verdana" w:hAnsi="Verdana" w:cs="Verdana"/>
          <w:sz w:val="20"/>
        </w:rPr>
      </w:pPr>
      <w:r>
        <w:rPr>
          <w:rFonts w:cs="Verdana" w:ascii="Verdana" w:hAnsi="Verdana"/>
          <w:sz w:val="20"/>
        </w:rPr>
        <w:t>E anche noi: Quali sono le nostre malattie? Quante lebbre esistono oggi, che ci portiamo dentro? Ad esempio c’è chi ha sbagliato qualcosa nella sua vita e non se lo perdona. Hai sbagliato? Amen, perdonati, datti pace! Il dio ti ha già perdonato, sei tu che non ti sei perdonato. Il perdono serve a chi lo fa, a chi perdona. Il perdono scioglie il rancore e riapre il futuro. Intanto perdonati per quello che hai fatto e hai riconosciuto di sbagliato. E se l’altro non ti perdona è un problema su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d esempio quando uno non si accetta. La nostra lebbra è la non accettazione di me, di quello che sono. E’ guardarsi allo specchio e dire: “non mi piaccio, non mi piacciono quelle rughe, quel naso” ed è terribile, è terribile perché quello sei tu. Il ricorso alla chirurgia estetica è il segno del non accettarsi, è il segno di una lebbra.</w:t>
      </w:r>
    </w:p>
    <w:p>
      <w:pPr>
        <w:pStyle w:val="Normal"/>
        <w:jc w:val="both"/>
        <w:rPr>
          <w:rFonts w:ascii="Verdana" w:hAnsi="Verdana" w:cs="Verdana"/>
          <w:sz w:val="20"/>
        </w:rPr>
      </w:pPr>
      <w:r>
        <w:rPr>
          <w:rFonts w:cs="Verdana" w:ascii="Verdana" w:hAnsi="Verdana"/>
          <w:sz w:val="20"/>
        </w:rPr>
        <w:t>Ad esempio: chi non è accettato dagli altri. E’ una forma di lebbra, di emarginazione, di espulsione. Il mobbing ad esempio.</w:t>
      </w:r>
    </w:p>
    <w:p>
      <w:pPr>
        <w:pStyle w:val="Normal"/>
        <w:jc w:val="both"/>
        <w:rPr>
          <w:rFonts w:ascii="Verdana" w:hAnsi="Verdana" w:cs="Verdana"/>
          <w:sz w:val="20"/>
        </w:rPr>
      </w:pPr>
      <w:r>
        <w:rPr>
          <w:rFonts w:cs="Verdana" w:ascii="Verdana" w:hAnsi="Verdana"/>
          <w:sz w:val="20"/>
        </w:rPr>
        <w:t>Oppure quando non sei accettato perché sei diverso, hai caratterisitiche diverse dal gruppo, perché magari sei fuori dal coro, oppure perché dici le cose senza troppi fronzoli e ti isolano. Quindi la lebbra della vergogna con cui sei additato per qualcosa che hai d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 la lebbra più brutta è il male di vivere, ogni forma di tristezza, di chiusura, di razzismo, di rassegnazione di fronte alle cose. La rassegnazione è una forma di lebbra, che ti toglie pezzi di vita ogni volta, che piano piano ti uccide. E’ la depressione! </w:t>
      </w:r>
    </w:p>
    <w:p>
      <w:pPr>
        <w:pStyle w:val="Normal"/>
        <w:jc w:val="both"/>
        <w:rPr>
          <w:rFonts w:ascii="Verdana" w:hAnsi="Verdana" w:cs="Verdana"/>
          <w:sz w:val="20"/>
        </w:rPr>
      </w:pPr>
      <w:r>
        <w:rPr>
          <w:rFonts w:cs="Verdana" w:ascii="Verdana" w:hAnsi="Verdana"/>
          <w:sz w:val="20"/>
        </w:rPr>
        <w:t>Questo mal di vivere è una forma di lebbra. Ecco perchè è fondamentale domandarsi ma noi vogliamo davvero la nostra guarigione, la nostra liberazione, vogliamo davvero essere feli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he cosa ci fa vivere? E’ l’amore! E’ l’amore che spinge ad oltrepassare le gabbie. E’ l’amore che si traduce in fiducia per l’altro. Non possiamo dire ai nostri figli: sei bravo “se” mi obbedisci, perché l’amore è fiducia, non è una cosa condizionata. E chi cresce in questo continuo ricatto affettivo, alla fine acquisisce una grande insicurezza in sé, e sarà sempre dipendente dagli altri, dal loro giudizio, vivrà questo narcisismo che è l’aspettarsi il consenso favorevole dagli altri. Libertà da tutto questo. Libert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questo punto il testo dice che la lebbra scompare e Gesù dice “ammonendolo severamente” che è anche tradotto “sbuffa”. Gesù sbuffa. Dio usava questo verbo “Sbuffare” di fronte alle cocciutaggini del suo popolo che non voleva capire, camminare verso la libertà. Gesù sbuffa, reagisce di fronte a che cosa? Alla tendenza della gente a volerne fare un mago, un guaritore, un fenomeno.</w:t>
      </w:r>
    </w:p>
    <w:p>
      <w:pPr>
        <w:pStyle w:val="Normal"/>
        <w:jc w:val="both"/>
        <w:rPr>
          <w:rFonts w:ascii="Verdana" w:hAnsi="Verdana" w:cs="Verdana"/>
          <w:sz w:val="20"/>
        </w:rPr>
      </w:pPr>
      <w:r>
        <w:rPr>
          <w:rFonts w:cs="Verdana" w:ascii="Verdana" w:hAnsi="Verdana"/>
          <w:sz w:val="20"/>
        </w:rPr>
        <w:t>Gesù non vuole. Anzi dice: “vai a presentarti ai sacerdoti, a testimonianza “contro” di loro” o “verso” di loro, si potrebbe tradurre in entrambi i modi. Io sono di più per questa prima lettura. Perché “verso di loro” cioè a loro vantaggio, in modo che possano attestare la guarigione e che tu possa essere reinserito nella società, è comunque un sottoporsi alla legge. Ma siccome questo è un contesto in cui Gesù va fuori dalla legge è più probabile che dica “vai a presentarti a testimonianza contro di loro” per fargli vedere che la legge imprigiona, ma le barriere legali sono superate dall’amore.</w:t>
      </w:r>
    </w:p>
    <w:p>
      <w:pPr>
        <w:pStyle w:val="Normal"/>
        <w:jc w:val="both"/>
        <w:rPr>
          <w:rFonts w:ascii="Verdana" w:hAnsi="Verdana" w:cs="Verdana"/>
          <w:sz w:val="20"/>
        </w:rPr>
      </w:pPr>
      <w:r>
        <w:rPr>
          <w:rFonts w:cs="Verdana" w:ascii="Verdana" w:hAnsi="Verdana"/>
          <w:sz w:val="20"/>
        </w:rPr>
        <w:t>E Gesù gli intima di non dire niente, di preservare il segreto messianico, perché la storia di ognuno è unica, non c’è il modello dell’imitazione, dobbiamo essere noi stessi seguendo Gesù. Ma il lebbroso comincia a divulgare “il fatto”= logos=“il discorso” Quindi la parola, il discorso è, nella bibbia, un fatto, un evento. Non c’è una distanza fra dire e f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ché quest’uomo comincia a divulgare questo fatto? Perché il vangelo della fiducia e dell’amore che salva è contagioso!</w:t>
      </w:r>
    </w:p>
    <w:p>
      <w:pPr>
        <w:pStyle w:val="Normal"/>
        <w:jc w:val="both"/>
        <w:rPr>
          <w:rFonts w:ascii="Verdana" w:hAnsi="Verdana" w:cs="Verdana"/>
          <w:sz w:val="20"/>
        </w:rPr>
      </w:pPr>
      <w:r>
        <w:rPr>
          <w:rFonts w:cs="Verdana" w:ascii="Verdana" w:hAnsi="Verdana"/>
          <w:sz w:val="20"/>
        </w:rPr>
        <w:t>Non posso dirti di imitare la mia storia ma posso raccontarti quello che mi è successo, come sono tornato a vivere. Il vangelo è qualcosa che non puoi più tenere per te. Effettivamente il vangelo è la buona notizia che riguarda la tua vita, i tuoi cambiamenti, tutto quello che di buono e di bello ti sta succedendo. E quello non lo puoi tenere per te, è impossibile. Ma neanche Gesù vuole che tu lo tenga per te, Gesù non vuole che tu pensi che gli altri debbano fare la tua stessa strada, perché ognuno deve seguire il vangelo nel modo unico e originale che gli appartie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rnando alle nostre lebbre. Forse queste nostre lebbre possono diventare una </w:t>
      </w:r>
      <w:r>
        <w:rPr>
          <w:rFonts w:cs="Verdana" w:ascii="Verdana" w:hAnsi="Verdana"/>
          <w:b/>
          <w:bCs/>
          <w:sz w:val="20"/>
        </w:rPr>
        <w:t>occasione</w:t>
      </w:r>
      <w:r>
        <w:rPr>
          <w:rFonts w:cs="Verdana" w:ascii="Verdana" w:hAnsi="Verdana"/>
          <w:sz w:val="20"/>
        </w:rPr>
        <w:t>, una occasione per dirci cosa siamo. Le nostre lebbre ci dicono il nostro malessere, ci dicono cosa non funziona nella nostra vita. Hanno la stessa funzione che ha il dolore fisico quando ci avverte che abbiamo una ferita, potremmo morire senza il dolore.</w:t>
      </w:r>
    </w:p>
    <w:p>
      <w:pPr>
        <w:pStyle w:val="Normal"/>
        <w:jc w:val="both"/>
        <w:rPr>
          <w:rFonts w:ascii="Verdana" w:hAnsi="Verdana" w:cs="Verdana"/>
          <w:sz w:val="20"/>
        </w:rPr>
      </w:pPr>
      <w:r>
        <w:rPr>
          <w:rFonts w:cs="Verdana" w:ascii="Verdana" w:hAnsi="Verdana"/>
          <w:sz w:val="20"/>
        </w:rPr>
        <w:t>Allora la malattia, che di per sé è un fatto da superare, va anche abbracciata, in quanto rivelatrice di quello che siamo, di quello che abbiamo dentro. D’altronde anche da un punto di vista medico, è importante l’accettazione della malattia, che non vuol dire rassegnazione, ma vuol dire accogliere quello che si è e quello che questa malattia denuncia, perché in fondo ti dice in faccia quello che se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le nostre lebbre, più che da condannare o da subire passivamente, sono da toccare. Sono da abbracciare più che fuggirle e segregar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cludo con questa frase di Dostojeski: “Amate il male e il male sarà red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Gesù ci sta aiutando a capire che l’amore non si merita, Gesù si lascia avvicinare senza nessun tornaconto, semplicemente perché l’altro è una persona di cui vuole il bene, indipendentemente da quello che ha fatto.</w:t>
      </w:r>
    </w:p>
    <w:p>
      <w:pPr>
        <w:pStyle w:val="Normal"/>
        <w:jc w:val="both"/>
        <w:rPr>
          <w:rFonts w:ascii="Verdana" w:hAnsi="Verdana" w:cs="Verdana"/>
          <w:sz w:val="20"/>
        </w:rPr>
      </w:pPr>
      <w:r>
        <w:rPr>
          <w:rFonts w:cs="Verdana" w:ascii="Verdana" w:hAnsi="Verdana"/>
          <w:sz w:val="20"/>
        </w:rPr>
        <w:t>Non uso la parola miracoli, perché la parola “miracoli” non c’è nel vangelo, c’è “energheia” cioè delle “opere” , mentre non c’è miracolismo, c’è una opera di Gesù e una parte dell’uom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9:00Z</dcterms:created>
  <dc:creator>Patrizio</dc:creator>
  <dc:description/>
  <dc:language>en-US</dc:language>
  <cp:lastModifiedBy>e.guerrieri</cp:lastModifiedBy>
  <dcterms:modified xsi:type="dcterms:W3CDTF">2013-10-22T06:45:00Z</dcterms:modified>
  <cp:revision>9</cp:revision>
  <dc:subject/>
  <dc:title>22 Novembre 2011</dc:title>
</cp:coreProperties>
</file>