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rPr>
        <w:t>13 DICEMBRE 2011</w:t>
      </w:r>
    </w:p>
    <w:p>
      <w:pPr>
        <w:pStyle w:val="Heading1"/>
        <w:rPr>
          <w:i/>
          <w:i/>
          <w:iCs/>
          <w:color w:val="000000"/>
        </w:rPr>
      </w:pPr>
      <w:r>
        <w:rPr>
          <w:rStyle w:val="StrongEmphasis"/>
          <w:b/>
          <w:bCs w:val="false"/>
        </w:rPr>
        <w:t xml:space="preserve">Mc 2,18-22 </w:t>
      </w:r>
    </w:p>
    <w:p>
      <w:pPr>
        <w:pStyle w:val="Normal"/>
        <w:jc w:val="right"/>
        <w:rPr>
          <w:rFonts w:ascii="Verdana" w:hAnsi="Verdana" w:cs="Verdana"/>
          <w:sz w:val="22"/>
        </w:rPr>
      </w:pPr>
      <w:r>
        <w:rPr>
          <w:i/>
          <w:iCs/>
          <w:color w:val="000000"/>
          <w:sz w:val="20"/>
        </w:rPr>
        <w:t>di Luca Buccheri</w:t>
      </w:r>
    </w:p>
    <w:p>
      <w:pPr>
        <w:pStyle w:val="Normal"/>
        <w:jc w:val="right"/>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Canto: “a te” di Jovannotti</w:t>
      </w:r>
    </w:p>
    <w:p>
      <w:pPr>
        <w:pStyle w:val="Normal"/>
        <w:rPr>
          <w:rFonts w:ascii="Verdana" w:hAnsi="Verdana" w:cs="Verdana"/>
          <w:sz w:val="20"/>
        </w:rPr>
      </w:pPr>
      <w:r>
        <w:rPr>
          <w:rFonts w:cs="Verdana" w:ascii="Verdana" w:hAnsi="Verdana"/>
          <w:sz w:val="20"/>
        </w:rPr>
      </w:r>
    </w:p>
    <w:p>
      <w:pPr>
        <w:pStyle w:val="List"/>
        <w:rPr/>
      </w:pPr>
      <w:r>
        <w:rPr/>
        <w:t>Siamo nel capitolo delle dispute tra Gesù e diversi gruppi di avversari. Qui incontriamo 2 gruppi: i discepoli di Giovanni battista stranamente unito al gruppo dei discepoli dei farisei.</w:t>
      </w:r>
    </w:p>
    <w:p>
      <w:pPr>
        <w:pStyle w:val="List"/>
        <w:rPr/>
      </w:pPr>
      <w:r>
        <w:rPr/>
        <w:t>Questo per sottolineare che il cammino di Gesù, del vangelo è un cammino che sembrava essere un cammino molto facile, tutto liscio, grandi successi e acclamazioni della folla. Ma in realtà c’è una opposizione, ci sono delle difficoltà, degli ostacoli.</w:t>
      </w:r>
    </w:p>
    <w:p>
      <w:pPr>
        <w:pStyle w:val="List"/>
        <w:rPr/>
      </w:pPr>
      <w:r>
        <w:rPr/>
      </w:r>
    </w:p>
    <w:p>
      <w:pPr>
        <w:pStyle w:val="List"/>
        <w:rPr/>
      </w:pPr>
      <w:r>
        <w:rPr/>
        <w:t>La volta scorsa Gesù stava a pranzo con dei peccatori e con Levi, e di questo gli scribi si scandalizzavano.</w:t>
      </w:r>
    </w:p>
    <w:p>
      <w:pPr>
        <w:pStyle w:val="List"/>
        <w:rPr/>
      </w:pPr>
      <w:r>
        <w:rPr/>
        <w:t>Allora pongono questo problema del digiuno: perché i tuoi discepoli non digiunano? Tra l’altro non chiedono direttamente a Gesù ma si rivolgono ai discepoli. La prendono un po’ larga facendo questa accusa attraverso i discepoli di Gesù.</w:t>
      </w:r>
    </w:p>
    <w:p>
      <w:pPr>
        <w:pStyle w:val="List"/>
        <w:rPr/>
      </w:pPr>
      <w:r>
        <w:rPr/>
        <w:t>Il digiuno che facevano i discepoli dei farisei e di Giovanni era il classico digiuno degli osservanti, e lo facevano non perché ci fosse una particolare prescrizione della legge, ma era come atto di devozione, e comunque c’era questa consuetudine che almeno 2 giorni a settimana dovessero fare questi digiuni, in particolare il lunedì e il giovedì. Tanto che c’è una lettera “la didaché” dei cristiani che dice “se volete fare il digiuno non scegliete il lunedì o il giovedì ma il martedì e venerdì, per distinguervi dagli ebrei.</w:t>
      </w:r>
    </w:p>
    <w:p>
      <w:pPr>
        <w:pStyle w:val="List"/>
        <w:rPr/>
      </w:pPr>
      <w:r>
        <w:rPr/>
        <w:t>Che cos’è il digiuno religioso? E’ una pratica di astensione dal cibo e dalle bevande dall’alba al tramonto, assomiglia molto a quello che è il ramadan islamico. Per esempio quando si parla del digiuno dei 40 giorni nel deserto di Gesù, non è lo stesso tipo di digiuno di cui si sta parlando qui.</w:t>
      </w:r>
    </w:p>
    <w:p>
      <w:pPr>
        <w:pStyle w:val="List"/>
        <w:rPr/>
      </w:pPr>
      <w:r>
        <w:rPr/>
        <w:t xml:space="preserve">C’era una giornata in cui davvero tutto Israele si fermava e faceva un digiuno completo, era il giorno dello Yom Kippur, era l’unico giorno in cui il digiuno era davvero prescritto, perché era il giorno dell’espiazione, quindi il giorno del pentimento nazionale. Era come se tutto il popolo di Israele fosse in lutto e in preghiera per tutti i loro peccati. </w:t>
      </w:r>
    </w:p>
    <w:p>
      <w:pPr>
        <w:pStyle w:val="List"/>
        <w:rPr/>
      </w:pPr>
      <w:r>
        <w:rPr/>
        <w:t>Se vi capita di andare in Israele in quel giorno vedrete che si ferma davvero tutto il paese compreso l’aeroporto.</w:t>
      </w:r>
    </w:p>
    <w:p>
      <w:pPr>
        <w:pStyle w:val="List"/>
        <w:rPr/>
      </w:pPr>
      <w:r>
        <w:rPr/>
      </w:r>
    </w:p>
    <w:p>
      <w:pPr>
        <w:pStyle w:val="List"/>
        <w:rPr/>
      </w:pPr>
      <w:r>
        <w:rPr/>
        <w:t>Gesù risponde a questa obiezione paragonando questa scena di lui coi suoi discepoli al pranzo, dei peccatori (quindi dove non c’era sicuramente nessuno di chi ha posto l’obiezione perché digiunavano e perché non erano peccatori) con un banchetto nuziale, e dice: non si può digiunare quando lo sposo è con gli invitati. Non si può digiunare perché ad un banchetto di nozze non si va per fare un digiuno ma si va per mangiare, bere, stare allegri e fare festa con gli sposi.</w:t>
      </w:r>
    </w:p>
    <w:p>
      <w:pPr>
        <w:pStyle w:val="List"/>
        <w:rPr/>
      </w:pPr>
      <w:r>
        <w:rPr/>
        <w:t xml:space="preserve">Quindi il suo ragionamento è chiarissimo ed è bellissimo che sta parlando di se stesso come dello sposo. Quindi questo tema sponsale è un tema molto importante e ricorrente in tutta la bibbia. gli ebrei lo conoscevano bene: era il tema di Osea, del salmo 45, del cantico dei cantici, di Isaia… insomma la metafora sponsale era estremamente viva nella mentalità ebraica. </w:t>
      </w:r>
    </w:p>
    <w:p>
      <w:pPr>
        <w:pStyle w:val="List"/>
        <w:rPr/>
      </w:pPr>
      <w:r>
        <w:rPr/>
        <w:t xml:space="preserve">Però attenzione perché forse qua Gesù sta facendo un’allusione, perchè spesso in queste metafore sponsali, si parla si di amare umano (come quello tra il profeta Osea e la prostituta che diventa sua moglie) ma questo amore tra uomo e donna spesso, rappresenta qualcosa Oltre, rappresenta l’amore di D-o per la gente, per l’uomo, per l’umanità. La bibbia non  trova un’immagine migliore per descrivere l’amore di D-o per l’umanità che l’immagine sponsale: è un marito che ama perdutamente la sua sposa. </w:t>
      </w:r>
    </w:p>
    <w:p>
      <w:pPr>
        <w:pStyle w:val="List"/>
        <w:rPr/>
      </w:pPr>
      <w:r>
        <w:rPr/>
        <w:t>Quindi quando Gesù dice: io sono lo sposo, è un’allusione che comincia a far scricchiolare alcune certezze (come all’inizio del capitolo secondo qualcuno che perdona i peccati fa scandalo perché è solo D-o che perdona i peccati) e adesso lui si paragona allo sposo: ma come lo sposo è Dio!</w:t>
      </w:r>
    </w:p>
    <w:p>
      <w:pPr>
        <w:pStyle w:val="List"/>
        <w:rPr/>
      </w:pPr>
      <w:r>
        <w:rPr/>
      </w:r>
    </w:p>
    <w:p>
      <w:pPr>
        <w:pStyle w:val="List"/>
        <w:rPr/>
      </w:pPr>
      <w:r>
        <w:rPr/>
        <w:t>E noi che stiamo seguendo i gesti e le parole che Gesù compie, siamo un po’ sconcertati dalle parole che dice. Cosa significa: io sono lo sposo? E’ una parola molto forte che per un orecchio molto attento come quello degli ebrei, non è sfuggito sicuramente questo riferimento a D-o.</w:t>
      </w:r>
    </w:p>
    <w:p>
      <w:pPr>
        <w:pStyle w:val="List"/>
        <w:rPr/>
      </w:pPr>
      <w:r>
        <w:rPr/>
      </w:r>
    </w:p>
    <w:p>
      <w:pPr>
        <w:pStyle w:val="List"/>
        <w:rPr/>
      </w:pPr>
      <w:r>
        <w:rPr/>
        <w:t>Che cos’è il digiuno? Cosa intende provocare il digiuno?</w:t>
      </w:r>
    </w:p>
    <w:p>
      <w:pPr>
        <w:pStyle w:val="List"/>
        <w:rPr/>
      </w:pPr>
      <w:r>
        <w:rPr/>
        <w:t xml:space="preserve">Digiunare è sicuramente l’astenersi dal cibo ma l’astensione dal cibo serve per conoscere meglio il tuo corpo, per capire e sentire meglio quello che ti manca, cioè tu crei un vuoto e senti una mancanza. Il digiuno ti serve per sentire un vuoto, una mancanza. ti serve per sentire “fame”. Oggi non sentiamo più fame perché ingurgitiamo subito della roba, e non sappiamo più cosa è aver fame. Allora il digiuno ti serve per rimetterti in contatto con quelle parti di te che sono assopite, addormentate. Questo è il digiuno che ti rivela un’assenza, una fame. Però è anche vero che se ti rendi conto che c’è una Presenza, non ha senso fare il digiuno che invece testimonia un’assenza. Cioè il digiuno è assurdo se è fatto più come una regola che per sentire un’assenza. Non puoi sentire un’assenza se c’è una presenza. </w:t>
      </w:r>
    </w:p>
    <w:p>
      <w:pPr>
        <w:pStyle w:val="List"/>
        <w:rPr/>
      </w:pPr>
      <w:r>
        <w:rPr/>
      </w:r>
    </w:p>
    <w:p>
      <w:pPr>
        <w:pStyle w:val="List"/>
        <w:rPr/>
      </w:pPr>
      <w:r>
        <w:rPr/>
        <w:t>Gesù insomma sta dicendo che il problema non è rendersi conto e sentire un’assenza ma il problema è rendersi conto di una presenza. Cioè questi farisei che erano lì, non avevano riconosciuto una presenza, la presenza di Gesù. E Gesù sta cercando di dire anche a loro: lo sposo è presente e quindi il digiuno è assurdo.</w:t>
      </w:r>
    </w:p>
    <w:p>
      <w:pPr>
        <w:pStyle w:val="List"/>
        <w:rPr/>
      </w:pPr>
      <w:r>
        <w:rPr/>
      </w:r>
    </w:p>
    <w:p>
      <w:pPr>
        <w:pStyle w:val="List"/>
        <w:rPr/>
      </w:pPr>
      <w:r>
        <w:rPr/>
        <w:t xml:space="preserve">Allora dov’è la contraddizione di questi farisei? Si è talmente concentrati sulle devozioni, sulle regole che si rischia di dimenticare la Presenza, si rischia di non accorgersi della presenza che hai davanti. Anche noi spesso facciamo “digiuno” nel senso che non ci accorgiamo di quello che abbiamo, non ci accorgiamo delle presenze che ci sono nella nostra vita. Spesso facciamo digiuni perché siamo distratti, non abbiamo gli occhi, o guardiamo ma non vediamo, e ci piangiamo addosso. Quante volte per esempio concentriamo le nostre energie, la nostra attenzione, il nostro sguardo e sentimenti su ciò che non c’è? Su ciò che manca, invece di guardare ciò che c’è e di considerare quella che è la Presenza. Pensiamo sempre a quello che non c’è a quello che ci dovrebbe essere perché io possa essere felice, stare bene e possa avere tutto quello che è necessario, e invece ecco è un digiuno inutile, è una pia illusione, continua a fare il tuo digiuno ma è una pia illusione perché noi nella nostra vita dobbiamo riconoscere la Presenza, dobbiamo riconoscere e celebrare ciò che c’è. E’ quello che c’è che va celebrato, va vissuto, va accolto. </w:t>
      </w:r>
    </w:p>
    <w:p>
      <w:pPr>
        <w:pStyle w:val="List"/>
        <w:rPr/>
      </w:pPr>
      <w:r>
        <w:rPr/>
      </w:r>
    </w:p>
    <w:p>
      <w:pPr>
        <w:pStyle w:val="List"/>
        <w:rPr/>
      </w:pPr>
      <w:r>
        <w:rPr/>
        <w:t>A questo punto Gesù racconta 2 piccole parabole: quella del vestito nuovo e quella del vino nuovo.</w:t>
      </w:r>
    </w:p>
    <w:p>
      <w:pPr>
        <w:pStyle w:val="List"/>
        <w:rPr>
          <w:b/>
          <w:b/>
          <w:bCs/>
        </w:rPr>
      </w:pPr>
      <w:r>
        <w:rPr/>
        <w:t xml:space="preserve">C’è questa novità che non può essere mescolata con ciò che è vecchio, con ciò che non ha voluto rinnovarsi. Qui vecchio e nuovo naturalmente non sono una questione di età ma è un problema di qualità. Anche l’uso dei 2 termini usati in greco hanno proprio il significato di “novità” in senso di “qualità”, è come una qualità nuova, è un modo nuovo di essere, di vestirsi, di vivere. Questa è la novità del vangelo, di quel vangelo di cui Marco ci ha parlato all’inizio, quella buona notizia che riguarda la persona di Gesù è qualcosa di nuovo, ma non nel senso di contrapposto al vecchio. Io qui non sono d’accordo con alcuni biblisti che contrappongono qui il vecchio e il nuovo testamento, quasi come a dire che il vecchio testamento è ormai superato e il nuovo è qualcosa di totalmente nuovo. Sono contrario perché Gesù in altri punti del vangelo dice molto chiaramente: guai a chi tocca anche solo un trattino della legge di Mosè. Gesù non vuole superare nel senso di sorpassare la legge di Mosé. Ma qui sta parlando di una novità nel senso di qualcosa che fa nuove tutte le cose. </w:t>
      </w:r>
    </w:p>
    <w:p>
      <w:pPr>
        <w:pStyle w:val="List"/>
        <w:rPr/>
      </w:pPr>
      <w:r>
        <w:rPr>
          <w:b/>
          <w:bCs/>
        </w:rPr>
        <w:t>Il vangelo è novità perché fa nuove tutte le cose, fa nuovo te</w:t>
      </w:r>
      <w:r>
        <w:rPr/>
        <w:t>, fa nuovo il tuo cuore, fa nuovo chi si mette su questa strada e segue Gesù senza sapere dove ti porterà e esercita la fiducia in questa sequela, questo seguire Gesù ti rinnova, fa nuove tutte le cose, come dice Isaia nel capitolo 43: ecco, non state a ricordare le cose passate, non pensate alle cose antiche. Ecco io faccio una cosa nuova.</w:t>
      </w:r>
    </w:p>
    <w:p>
      <w:pPr>
        <w:pStyle w:val="List"/>
        <w:rPr/>
      </w:pPr>
      <w:r>
        <w:rPr/>
        <w:t xml:space="preserve">Allora il vestito nuovo e il vino nuovo sono una logica nuova che rinnova tutte le cose. E questa logica nuova è </w:t>
      </w:r>
      <w:r>
        <w:rPr>
          <w:b/>
          <w:bCs/>
        </w:rPr>
        <w:t>l’amore.</w:t>
      </w:r>
      <w:r>
        <w:rPr/>
        <w:t xml:space="preserve"> L’amore è ciò che rinnova ogni cosa, non c’è legge, non c’è istituzione, non c’è chiesa, potremmo dire che non c’è nessuna aggregazione umana (associazione, partito) che possa contenere l’amore. Come diceva S.Agostino “la misura dell’amore è amare oltre ogni misura”.</w:t>
      </w:r>
    </w:p>
    <w:p>
      <w:pPr>
        <w:pStyle w:val="List"/>
        <w:rPr/>
      </w:pPr>
      <w:r>
        <w:rPr/>
      </w:r>
    </w:p>
    <w:p>
      <w:pPr>
        <w:pStyle w:val="List"/>
        <w:rPr/>
      </w:pPr>
      <w:r>
        <w:rPr/>
        <w:t xml:space="preserve">Che cos’è l’otre vecchio? Era il contenitore del mosto, dove veniva messo per farlo fermentare, però se l’otre è vecchio, consumato dall’uso, e vi entra il vino nuovo, il vino nuovo spacca un otre rovinato. L’unico otre che non si rompe è un cuore nuovo. Potremmo dire che il vino nuovo è l’amore e l’unico otre che può contenere questo vino dell’amore è un cuore nuovo. Allora la novità dell’amore può essere contenuta solo da un cuore nuovo. Non ci sono altre istituzioni che lo possano davvero contenere. </w:t>
      </w:r>
    </w:p>
    <w:p>
      <w:pPr>
        <w:pStyle w:val="List"/>
        <w:rPr/>
      </w:pPr>
      <w:r>
        <w:rPr/>
      </w:r>
    </w:p>
    <w:p>
      <w:pPr>
        <w:pStyle w:val="List"/>
        <w:rPr/>
      </w:pPr>
      <w:r>
        <w:rPr/>
        <w:t>Qui siamo invitati a non mettere il vecchio insieme col nuovo, che vuol dire di non cercare il compromesso, non cercate l’accomodamento, non cercate di mettere una toppa su situazioni che ormai sono da lasciar perdere, da lasciar andare. Cioè ci sono delle situazioni in cui dobbiamo fare una scelta. Non possiamo rimanere dentro una situazione vecchia e provare nel frattempo ad andare in una nuova. Ad un certo punto dobbiamo rompere con il passato e andare decisamente verso il nuovo. Avere il coraggio di rinnovare completamente.</w:t>
      </w:r>
    </w:p>
    <w:p>
      <w:pPr>
        <w:pStyle w:val="List"/>
        <w:rPr/>
      </w:pPr>
      <w:r>
        <w:rPr/>
        <w:t>Allora qual è l’unico digiuno che è consentito da Gesù?</w:t>
      </w:r>
    </w:p>
    <w:p>
      <w:pPr>
        <w:pStyle w:val="List"/>
        <w:rPr/>
      </w:pPr>
      <w:r>
        <w:rPr/>
        <w:t>E’ il digiuno dalla mediocrità, dal compromesso, è il digiuno dalla tiepidezza, dal voler stare con un piede in due staffe, dal voler dare sempre un colpo al cerchio e uno alla botte. Perché questo? Perché questa situazione spesso non ci fa scegliere, ci fa rimanere in una sorta di brodo primordiale, in una sorta di situazione in cui tutte le strade sono comunque senza senso, qua invece noi siamo invitati a non fare digiuno, a non mettere toppe ma a scegliere decisamente una direzione.</w:t>
      </w:r>
    </w:p>
    <w:p>
      <w:pPr>
        <w:pStyle w:val="List"/>
        <w:rPr/>
      </w:pPr>
      <w:r>
        <w:rPr/>
        <w:t>Infondo ricordiamoci che Gesù sta formando i primi discepoli che ha chiamato (sono 5: 4 pescatori e 1 esattore delle imposte). Ecco allora anche la necessità di questa “radicalità” di linguaggio: scegli, il tuo parlare sia sì o no, senza mezze misure. Qua emergono chiaramente 2 tipi di discepolato, quello dei farisei e dei discepoli di Giovanni battista che è il discepolato di chi segue le regole, che obbedisce, ti dicono di fare quello e tu lo fai non pensi che senso ha, è il discepolato di chi non si vuole fare troppi problemi e non si vuole rompere le scatole con quella libertà di scelta, e allora regole, osservanza, fedeltà alla legge. E poi c’è Gesù che invece dice: non devi fare il digiuno ma devi fare festa, devi vivere l’amore, la gioia, seguire il cuore non la legge, seguire l’amore. Sono 2 forme di discepolato molto diverse. E noi ci dovremo chiedere: quale di queste due forme di discepolato noi seguiamo? Quello delle regole o quello dell’amore? Amore che sicuramente è più esigente, difficile. Anche perché seguire le regole ha il grosso vantaggio che vai sul sicuro, (sai quello che devi fare) e ti mette anche al sicuro da inconvenienti.</w:t>
      </w:r>
    </w:p>
    <w:p>
      <w:pPr>
        <w:pStyle w:val="List"/>
        <w:rPr/>
      </w:pPr>
      <w:r>
        <w:rPr/>
      </w:r>
    </w:p>
    <w:p>
      <w:pPr>
        <w:pStyle w:val="List"/>
        <w:rPr/>
      </w:pPr>
      <w:r>
        <w:rPr/>
        <w:t>Seguire le regole ti può rendere più sicuro ma anche più orgoglioso, più duro.</w:t>
      </w:r>
    </w:p>
    <w:p>
      <w:pPr>
        <w:pStyle w:val="List"/>
        <w:rPr/>
      </w:pPr>
      <w:r>
        <w:rPr/>
        <w:t>Ma qual è la santità che Gesù indica? La santità dell’osservanza? come per i farisei che erano i “separati”? Oppure la santità di questo vino nuovo nell’amore, perché Dio sta banchettando con l’umanità sua sposa?</w:t>
      </w:r>
    </w:p>
    <w:p>
      <w:pPr>
        <w:pStyle w:val="List"/>
        <w:rPr/>
      </w:pPr>
      <w:r>
        <w:rPr/>
        <w:t xml:space="preserve">C’è sempre questo rischio da parte di tutti noi (soprattutto di noi “addetti ai lavori” nell’ambito religioso) di scivolare in una religione che è una “re-ligio” cioè un legame, un legaccio che invece di togliere il cuore dell’uomo da tutto ciò che lo incatena diventa ancora di più una trappola, una prigionia. Quindi c’è da rompere degli schemi mentali, delle rigidità. E la via che Gesù propone è proprio questa strada della gioia e della comunione. Gesù vuole vivere la vita perché nella vita c’è questa presenza di D-o. Non c’è bisogno di cercare sacrifici, mortificazioni, digiuni, ci pensa già la vita (a volte, a farti passare questi digiuni)!! Gesù ci invita, non a una religione che lega, che vincola e che quindi alla fine imprigiona l’uomo in una serie di regole, di osservanze, e quindi di sensi di colpa, di senso di fallimento, ma implica una religione della gioia. La gioia.. e il banchetto dice proprio il senso di una festa, di una gioia. Possiamo pensare che Gesù amava la vita. Gesù amava stare tra la gente, fare delle cose belle, mangiare, bere… cioè era un uomo “sociale”, era un uomo che non stava rintanato in casa per paura, ma era un uomo sempre fuori, che ama la vita, la gioia. E la vita è bella quando nella vita ci metti l’amore, la vita è gioiosa quando nella vita ci metti la novità, la creatività. L’amore è creativo, è di per sé qualcosa che rinnova. E’ chiaro che ci sono anche le “abitudini” nell’amore però è vero che l’amore è qualcosa che ha per sua esigenza di inventare cose sempre nuove. E se anche l’innamorato spesso dice le stesse parole, ma il suono è diverso, e lo sguardo, e la situazione sono diverse. </w:t>
      </w:r>
    </w:p>
    <w:p>
      <w:pPr>
        <w:pStyle w:val="List"/>
        <w:rPr/>
      </w:pPr>
      <w:r>
        <w:rPr/>
        <w:t>Non c'è nulla di vecchio nell’amore, non c’è nulla di stancamente ripetitivo nell’amore e se c’è una sana ripetizione di gesti nell’amore, sono sempre carichi di una novità intrinseca, di una novità creativa. E non è a caso che dall’amore nasce la vita.</w:t>
      </w:r>
    </w:p>
    <w:p>
      <w:pPr>
        <w:pStyle w:val="List"/>
        <w:rPr/>
      </w:pPr>
      <w:r>
        <w:rPr/>
        <w:t>Certo ci sono dei momenti della nostra vita (che noi non ci cerchiamo) digiuni da palestrati del religioso, è già la vita che in certi momenti ci fa digiunare, è già la vita che in certi momenti ci toglie lo sposo. Allora inizia a camminare nel deserto, non lo hai chiesto, ma inizi a camminare, accetta quel digiuno che la vita in certi momenti ti impone. Altro è andarseli a cercare questi digiuni per farsi i “muscoli” della religiosità e della devozione.</w:t>
      </w:r>
    </w:p>
    <w:p>
      <w:pPr>
        <w:pStyle w:val="List"/>
        <w:rPr/>
      </w:pPr>
      <w:r>
        <w:rPr/>
      </w:r>
    </w:p>
    <w:p>
      <w:pPr>
        <w:pStyle w:val="List"/>
        <w:rPr/>
      </w:pPr>
      <w:r>
        <w:rPr/>
        <w:t xml:space="preserve">Riconosciamo le Presenze belle, di gioia, di vita della nostra vita riconosciamole e buttiamo via il vecchio abito, quello che la toppa nuova va a strappare ancora di più. Buttiamo via il mantello del lutto! Buttiamo via ogni ripiegamento nel nostro passato, questi otri vecchi dei nostri conformismi e delle nostre osservanze, per ricevere il dono della Vita nuova. Questa vita nuova di questo vino novello che dà gioia, che apre strade nuove, che celebra una presenza. </w:t>
      </w:r>
    </w:p>
    <w:p>
      <w:pPr>
        <w:pStyle w:val="List"/>
        <w:rPr/>
      </w:pPr>
      <w:r>
        <w:rPr/>
      </w:r>
    </w:p>
    <w:p>
      <w:pPr>
        <w:pStyle w:val="List"/>
        <w:rPr/>
      </w:pPr>
      <w:r>
        <w:rPr/>
        <w:t>Gesù partecipa e vede la vita come un banchetto aperto a tutti, in cui si celebra la festa, la vita, la gioia dell’incontro tra D-o e l’uomo, tra l’uomo e la Vita.</w:t>
      </w:r>
    </w:p>
    <w:p>
      <w:pPr>
        <w:pStyle w:val="List"/>
        <w:rPr/>
      </w:pPr>
      <w:r>
        <w:rPr/>
        <w:t>Stasera credo che abbiamo imparato 2 lezioni:</w:t>
      </w:r>
    </w:p>
    <w:p>
      <w:pPr>
        <w:pStyle w:val="List"/>
        <w:numPr>
          <w:ilvl w:val="0"/>
          <w:numId w:val="2"/>
        </w:numPr>
        <w:rPr/>
      </w:pPr>
      <w:r>
        <w:rPr/>
        <w:t xml:space="preserve">il vecchio è incompatibile con il nuovo. Perché spesso cerchiamo di conciliare l’inconciliabile? </w:t>
      </w:r>
    </w:p>
    <w:p>
      <w:pPr>
        <w:pStyle w:val="List"/>
        <w:numPr>
          <w:ilvl w:val="0"/>
          <w:numId w:val="2"/>
        </w:numPr>
        <w:rPr>
          <w:i/>
          <w:i/>
          <w:iCs/>
        </w:rPr>
      </w:pPr>
      <w:r>
        <w:rPr/>
        <w:t>il nuovo è pericoloso per il vecchio, perché il nuovo ci fa paura. Perché la novità ci fa paura? Chi ci ha inculcato questa paura per la novità? Abbiamo paura che il nuovo intacchi ciò che è vecchio, che deve mutare, ciò che deve trasformarsi. Abbiamo paura del nuovo perché il nuovo è incompatibile col vecchio, perché il nuovo è pericoloso per il vecchio, perché il nuovo può arrivare a distruggere quelle parti di noi che sono vecchie. E noi invece di essere contenti che ci rinnoviamo. Come ci dice anche la nostra biologia: i miliardi di cellule che ogni giorno noi cambiamo, muoiono e vengono rinnovate. E noi invece di seguire la natura, rimaniamo attaccati a ciò che è vecchio e che deve morire. Allora, lasciamo andare ciò che è vecchio! E rinnoviamo invece con il vino gioioso dell’amore, la nostra vita.</w:t>
      </w:r>
    </w:p>
    <w:p>
      <w:pPr>
        <w:pStyle w:val="List"/>
        <w:jc w:val="left"/>
        <w:rPr/>
      </w:pPr>
      <w:r>
        <w:rPr>
          <w:i/>
          <w:iCs/>
        </w:rPr>
        <w:t>Domanda: Forse abbiamo paura di perdere le nostre sicurezze?</w:t>
      </w:r>
      <w:r>
        <w:rPr/>
        <w:t xml:space="preserve"> </w:t>
      </w:r>
    </w:p>
    <w:p>
      <w:pPr>
        <w:pStyle w:val="List"/>
        <w:rPr/>
      </w:pPr>
      <w:r>
        <w:rPr/>
        <w:t xml:space="preserve">Sicuramente. Il nuovo va ad intaccare o a distruggere le nostre vecchie convinzioni, sicurezze, le nostre abitudini consolidate. Il nuovo, in un certo senso ci viene a disturbare. Quando Gesù che è la Novità, che è l’Uomo nuovo, spesso mette tormento nelle nostre parti più schiavizzate (ricordate l’incontro di Gesù con il demone incontrato nella sinagoga di Cafarnao) perché vuole che saltino via. Allora abbiamo paura di queste operazioni che fanno saltare via quella parte malata, vecchia che è dentro di noi. Siamo affezionati alle nostre malattie, siamo affezionati ai nostri abiti vecchi e ai nostri stracci. </w:t>
      </w:r>
    </w:p>
    <w:p>
      <w:pPr>
        <w:pStyle w:val="List"/>
        <w:rPr/>
      </w:pPr>
      <w:r>
        <w:rPr/>
        <w:t>Andiamoci a comprare un bel abito nuovo di gioia, di festa e buttiamo via gli stracci vecchi che non dicono più ciò che siamo e che vogliono farci rimanere fissi in quello che eravamo.</w:t>
      </w:r>
    </w:p>
    <w:p>
      <w:pPr>
        <w:pStyle w:val="List"/>
        <w:ind w:left="360" w:hanging="0"/>
        <w:rPr/>
      </w:pPr>
      <w:r>
        <w:rPr/>
      </w:r>
    </w:p>
    <w:p>
      <w:pPr>
        <w:pStyle w:val="List"/>
        <w:rPr>
          <w:i/>
          <w:i/>
          <w:iCs/>
        </w:rPr>
      </w:pPr>
      <w:r>
        <w:rPr>
          <w:i/>
          <w:iCs/>
        </w:rPr>
        <w:t>Domanda: c’è un ritorno nella chiesa a riti passati, a celebrazioni non accoglienti che escludono chi non è nei loro parametri. Che triste!</w:t>
      </w:r>
    </w:p>
    <w:p>
      <w:pPr>
        <w:pStyle w:val="List"/>
        <w:rPr/>
      </w:pPr>
      <w:r>
        <w:rPr/>
        <w:t>Che posso dirti? cerchiamo di vivere quello che ci sembra giusto e lasciamo che gli altri evolvano a loro ritmo</w:t>
      </w:r>
    </w:p>
    <w:p>
      <w:pPr>
        <w:pStyle w:val="List"/>
        <w:rPr/>
      </w:pPr>
      <w:r>
        <w:rPr/>
      </w:r>
    </w:p>
    <w:p>
      <w:pPr>
        <w:pStyle w:val="List"/>
        <w:rPr>
          <w:i/>
          <w:i/>
          <w:iCs/>
        </w:rPr>
      </w:pPr>
      <w:r>
        <w:rPr>
          <w:i/>
          <w:iCs/>
        </w:rPr>
        <w:t>Domanda: non avrebbe quindi senso l’ascesi? Eppure è presente in tante religioni ed è praticata da tanti santi che lungi dal viverla come regola, è vissuta come un modo per aumentare il desiderio dello sposo</w:t>
      </w:r>
    </w:p>
    <w:p>
      <w:pPr>
        <w:pStyle w:val="List"/>
        <w:rPr/>
      </w:pPr>
      <w:r>
        <w:rPr/>
        <w:t xml:space="preserve">Io posso dire che Gesù, da quello che si capisce dal vangelo, non era un grande asceta. Molto di più lo era Giovanni il battista e infatti erano i suoi discepoli che domandavano perché i discepoli di Gesù non digiunavano. Gesù non parla quasi mai di digiuno. Ci sono anche degli autori per esempio Alberto Maggi che sostiene che Gesù non abbia mai digiunato, non praticava proprio il digiuno e quello che viene riportato dagli evangelisti dei 40 giorni nel deserto, non era tecnicamente un digiuno in termini religiosi. Anche perché 40 giorni nel deserto senza mangiare né bere, non era sopportabile. 40 è sicuramente una cifra simbolica. </w:t>
      </w:r>
    </w:p>
    <w:p>
      <w:pPr>
        <w:pStyle w:val="List"/>
        <w:rPr/>
      </w:pPr>
      <w:r>
        <w:rPr/>
        <w:t>Comunque io credo che il digiuno può anche avere un valore, non dal punto di vista dell’osservanza di una regola religiosa, ma per il fatto che il digiuno ti aiuta a conoscere meglio te stesso e il tuo corpo, cioè ad avere di più il “polso”, il controllo della corporeità, degli stimoli fisici e che sono assopiti. Quindi ritengo che la nostra sia una religione della gioia, della festa perché noi celebriamo una Presenza, non celebriamo un’assenza. Quando Gesù fa riferimento allo sposo che viene tolto, è perché effettivamente ci sono dei momenti in cui lo sposo non c’è, in cui viene tolto, viene tolto non che te lo togli tu!</w:t>
      </w:r>
    </w:p>
    <w:p>
      <w:pPr>
        <w:pStyle w:val="List"/>
        <w:rPr>
          <w:i/>
          <w:i/>
          <w:iCs/>
        </w:rPr>
      </w:pPr>
      <w:r>
        <w:rPr/>
        <w:t>Sicuramente anche oggi nessun padre spirituale indicherebbe più a delle persone delle punizioni corporali come invece avveniva nel passato (cilicio e altri strumenti di mortificazione del corpo). Queste sono delle forme di ascesi che non ci sono più o che resistono in personalità, malate, psicologicamente.</w:t>
      </w:r>
    </w:p>
    <w:p>
      <w:pPr>
        <w:pStyle w:val="List"/>
        <w:ind w:left="360" w:hanging="0"/>
        <w:rPr>
          <w:i/>
          <w:i/>
          <w:iCs/>
        </w:rPr>
      </w:pPr>
      <w:r>
        <w:rPr>
          <w:i/>
          <w:iCs/>
        </w:rPr>
      </w:r>
    </w:p>
    <w:p>
      <w:pPr>
        <w:pStyle w:val="List"/>
        <w:rPr>
          <w:i/>
          <w:i/>
          <w:iCs/>
        </w:rPr>
      </w:pPr>
      <w:r>
        <w:rPr>
          <w:i/>
          <w:iCs/>
        </w:rPr>
        <w:t>Intervento: l’ascesi dovrebbe renderci più umani e non staccati dall’umano. Le stagioni dicono che c’è un tempo per tutto..</w:t>
      </w:r>
    </w:p>
    <w:p>
      <w:pPr>
        <w:pStyle w:val="List"/>
        <w:rPr/>
      </w:pPr>
      <w:r>
        <w:rPr/>
        <w:t>Sì, l’ascesi può servire solo nel caso in cui aumenta e aiuta la tua umanità a venir fuori. Come dicevo prima: a conoscerti, a conoscere il tuo corpo. le tue reazioni, le tue fami, i tuoi vuoti, le tue mancanze. Però non può essere lo stile del discepolo di Gesù perché il discepolo celebra una Presenza.</w:t>
      </w:r>
    </w:p>
    <w:p>
      <w:pPr>
        <w:pStyle w:val="List"/>
        <w:ind w:left="360" w:hanging="0"/>
        <w:rPr/>
      </w:pPr>
      <w:r>
        <w:rPr/>
      </w:r>
    </w:p>
    <w:p>
      <w:pPr>
        <w:pStyle w:val="List"/>
        <w:ind w:left="360" w:hanging="0"/>
        <w:rPr/>
      </w:pPr>
      <w:r>
        <w:rPr/>
      </w:r>
    </w:p>
    <w:p>
      <w:pPr>
        <w:pStyle w:val="List"/>
        <w:ind w:left="360" w:hanging="0"/>
        <w:rPr/>
      </w:pPr>
      <w:r>
        <w:rPr/>
      </w:r>
    </w:p>
    <w:p>
      <w:pPr>
        <w:pStyle w:val="List"/>
        <w:ind w:left="360" w:hanging="0"/>
        <w:rPr/>
      </w:pPr>
      <w:r>
        <w:rPr/>
      </w:r>
    </w:p>
    <w:p>
      <w:pPr>
        <w:pStyle w:val="List"/>
        <w:rPr/>
      </w:pPr>
      <w:r>
        <w:rPr/>
      </w:r>
    </w:p>
    <w:p>
      <w:pPr>
        <w:pStyle w:val="Lis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42:00Z</dcterms:created>
  <dc:creator>Patrizio</dc:creator>
  <dc:description/>
  <cp:keywords/>
  <dc:language>en-US</dc:language>
  <cp:lastModifiedBy>e.guerrieri</cp:lastModifiedBy>
  <cp:lastPrinted>2015-02-23T09:37:00Z</cp:lastPrinted>
  <dcterms:modified xsi:type="dcterms:W3CDTF">2015-02-23T08:37:00Z</dcterms:modified>
  <cp:revision>2</cp:revision>
  <dc:subject/>
  <dc:title>22 Novembre 2011</dc:title>
</cp:coreProperties>
</file>