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rPr>
        <w:t xml:space="preserve">20 Dicembre 2011  </w:t>
        <w:tab/>
        <w:tab/>
        <w:tab/>
      </w:r>
      <w:r>
        <w:rPr>
          <w:rFonts w:cs="Verdana" w:ascii="Verdana" w:hAnsi="Verdana"/>
          <w:b/>
          <w:bCs/>
          <w:sz w:val="22"/>
        </w:rPr>
        <w:t>Marco 2,23-28</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Canto: glory allelu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opo il banchetto dove si era discusso sul problema del digiuno, ora con un passaggio rapido, alla Marco, Gesù si trova in un campo di grano. Marco come segnalazione ci dice che è “sabato” a dirci che ci sarà un problema relativo al modo di vivere il sabato.</w:t>
      </w:r>
    </w:p>
    <w:p>
      <w:pPr>
        <w:pStyle w:val="Normal"/>
        <w:jc w:val="both"/>
        <w:rPr>
          <w:rFonts w:ascii="Verdana" w:hAnsi="Verdana" w:cs="Verdana"/>
          <w:sz w:val="22"/>
        </w:rPr>
      </w:pPr>
      <w:r>
        <w:rPr>
          <w:rFonts w:cs="Verdana" w:ascii="Verdana" w:hAnsi="Verdana"/>
          <w:sz w:val="22"/>
        </w:rPr>
        <w:t>Sappiamo che la legge dello shabbat era una legge estremamente importante. Fa parte del decalogo come terza regola “ricordati di santificare lo shabbat”. Era una delle parole più importanti. Si pensa che quando domandano a Gesù quale è il più importante dei comandamenti si aspettassero che rispondesse il sabato, mentre lui risponde l’amore..</w:t>
      </w:r>
    </w:p>
    <w:p>
      <w:pPr>
        <w:pStyle w:val="Normal"/>
        <w:jc w:val="both"/>
        <w:rPr>
          <w:rFonts w:ascii="Verdana" w:hAnsi="Verdana" w:cs="Verdana"/>
          <w:sz w:val="22"/>
        </w:rPr>
      </w:pPr>
      <w:r>
        <w:rPr>
          <w:rFonts w:cs="Verdana" w:ascii="Verdana" w:hAnsi="Verdana"/>
          <w:sz w:val="22"/>
        </w:rPr>
        <w:t>Il sabato era una legge centrale per l’ebraismo, perché non solo  Dio aveva detto di osservare il riposo, il fermarsi da ogni lavoro, ma Dio stesso si era astenuto dal lavorare. Quindi era una legge a cui Dio stesso si è assoggettato. Questa terza legge del decalogo, (ripresa più volte in dt 5, esodo 20 e anche nel Talmud) viene declinata in 39 lavori che non si potevano fare di sabato: mietere, battere il grano, non più di 1,4 km a piedi…</w:t>
      </w:r>
    </w:p>
    <w:p>
      <w:pPr>
        <w:pStyle w:val="Normal"/>
        <w:jc w:val="both"/>
        <w:rPr>
          <w:rFonts w:ascii="Verdana" w:hAnsi="Verdana" w:cs="Verdana"/>
          <w:sz w:val="22"/>
        </w:rPr>
      </w:pPr>
      <w:r>
        <w:rPr>
          <w:rFonts w:cs="Verdana" w:ascii="Verdana" w:hAnsi="Verdana"/>
          <w:sz w:val="22"/>
        </w:rPr>
        <w:t>Quello che fanno i discepoli, sotto il profilo della legge, era sicuramente non lecito. Es 34: l’obbligo di far riposare anche il campo. Il riposo del sabato era concesso anche agli animali, agli schiavi, alla terra. C’era un riposo anche della terra. Il sabato impone il riposo a tutte le categorie del creato. Perché il riposo è il presupposto per cui una certa realtà può vivere meglio, stare meglio, e quindi dare più frutto. Il riposo serve per aumentare la qualità della vita delle persone e di tutte le creature.</w:t>
      </w:r>
    </w:p>
    <w:p>
      <w:pPr>
        <w:pStyle w:val="Normal"/>
        <w:jc w:val="both"/>
        <w:rPr>
          <w:rFonts w:ascii="Verdana" w:hAnsi="Verdana" w:cs="Verdana"/>
          <w:sz w:val="22"/>
        </w:rPr>
      </w:pPr>
      <w:r>
        <w:rPr>
          <w:rFonts w:cs="Verdana" w:ascii="Verdana" w:hAnsi="Verdana"/>
          <w:sz w:val="22"/>
        </w:rPr>
        <w:t>La spigolatura che stanno facendo i discepoli, verosimilmente per mangiare, non per farsi un solco, come dicono alcuni.</w:t>
      </w:r>
    </w:p>
    <w:p>
      <w:pPr>
        <w:pStyle w:val="Normal"/>
        <w:jc w:val="both"/>
        <w:rPr/>
      </w:pPr>
      <w:r>
        <w:rPr>
          <w:rFonts w:cs="Verdana" w:ascii="Verdana" w:hAnsi="Verdana"/>
          <w:sz w:val="22"/>
        </w:rPr>
        <w:t>La spigolatura del grano era consentita dalla legge ebraica, per i poveri. Ogni parte del campo doveva avere una parte destinata ai poveri: “potrai coglierne spighe con la mano” (Dt 23,26). Il furto non è consentito, ma spigolare perché c’è fame è consentito. E’ bello pensare che nella bibbia la proprietà privata, non è un assoluto. Se sei povero, se hai fame, hai diritto a mangiare, non è furto perché se si deve scegliere fra il diritto di proprietà e il diritto alla vita, prevale il diritto alla vita. C’è da chiedersi, quanto nella nostra società abbiamo idolatrato e reso un assoluto questo diritto alla proprietà privata, quanto dal mondo antico ci vengano degli stimoli ad un uso più condiviso delle risorse.</w:t>
      </w:r>
    </w:p>
    <w:p>
      <w:pPr>
        <w:pStyle w:val="Normal"/>
        <w:jc w:val="both"/>
        <w:rPr>
          <w:rFonts w:ascii="Verdana" w:hAnsi="Verdana" w:cs="Verdana"/>
          <w:sz w:val="22"/>
        </w:rPr>
      </w:pPr>
      <w:r>
        <w:rPr>
          <w:rFonts w:cs="Verdana" w:ascii="Verdana" w:hAnsi="Verdana"/>
          <w:sz w:val="22"/>
        </w:rPr>
        <w:t>Viene citato da parte di Gesù un episodio vissuto dal grande re Davide, esempio indiscutibile. Davide in un momento molto drammatico della sua vita in cui scappava dalla persecuzione del re Saul che lo voleva fare fuori, si rifugia in un santuario e chiede al sacerdote qualcosa da mangiare. E il sacerdote gli risponde di avere solo i pani consacrati per la divinità che potevano essere mangiati solo dai sacerdoti (1 sam 21).</w:t>
      </w:r>
    </w:p>
    <w:p>
      <w:pPr>
        <w:pStyle w:val="Normal"/>
        <w:jc w:val="both"/>
        <w:rPr/>
      </w:pPr>
      <w:r>
        <w:rPr>
          <w:rFonts w:cs="Verdana" w:ascii="Verdana" w:hAnsi="Verdana"/>
          <w:sz w:val="22"/>
        </w:rPr>
        <w:t xml:space="preserve">Con questo esempio Gesù vuole dire che in casi di estrema necessità anche il re Davide ha infranto una legge, una regola qui ad esempio quella del pane consacrato. Questo esempio non riguarda direttamente il sabato ma riguarda la trasgressione di una regola in caso di estrema necessità.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a perla su cui ragioneremo stasera sono questi 2 versetti finali.</w:t>
      </w:r>
    </w:p>
    <w:p>
      <w:pPr>
        <w:pStyle w:val="Normal"/>
        <w:jc w:val="both"/>
        <w:rPr>
          <w:rFonts w:ascii="Verdana" w:hAnsi="Verdana" w:cs="Verdana"/>
          <w:sz w:val="22"/>
        </w:rPr>
      </w:pPr>
      <w:r>
        <w:rPr>
          <w:rFonts w:cs="Verdana" w:ascii="Verdana" w:hAnsi="Verdana"/>
          <w:sz w:val="22"/>
        </w:rPr>
        <w:t>1) “il sabato è stato fatto per l’uomo e non l’uomo per il sabato”</w:t>
      </w:r>
    </w:p>
    <w:p>
      <w:pPr>
        <w:pStyle w:val="Normal"/>
        <w:jc w:val="both"/>
        <w:rPr/>
      </w:pPr>
      <w:r>
        <w:rPr>
          <w:rFonts w:cs="Verdana" w:ascii="Verdana" w:hAnsi="Verdana"/>
          <w:sz w:val="22"/>
        </w:rPr>
        <w:t>Il sabato è per l’uomo, tutta la legge è stata data per l’uomo, per la vita. Non è stata data per costringere l’uomo in delle strettoie o per metterlo in difficoltà. Il sabato e tutta la legge è dato perché l’uomo viva meglio, “perché l’uomo viva e sia felice e si prolunghino i suoi giorno sulla terra” (esodo).</w:t>
      </w:r>
    </w:p>
    <w:p>
      <w:pPr>
        <w:pStyle w:val="Normal"/>
        <w:jc w:val="both"/>
        <w:rPr/>
      </w:pPr>
      <w:r>
        <w:rPr>
          <w:rFonts w:cs="Verdana" w:ascii="Verdana" w:hAnsi="Verdana"/>
          <w:sz w:val="22"/>
        </w:rPr>
        <w:t>Tutta la legge che è stata data da Dio è legge per la vita, per l’uomo. Con questo vogliamo dire una cosa molto importante: che Gesù sta rispettando il sabato. Comportandosi in questo modo Gesù non sta trasgredendo il sabato ma lo sta rispettando. Paradossalmente lo trasgrediscono coloro che volendo assolutizzarlo, guardano alla forma e alla lettera della legge più che alla sua sostanza, e finiscono per vivere l’esatto opposto.</w:t>
      </w:r>
    </w:p>
    <w:p>
      <w:pPr>
        <w:pStyle w:val="Normal"/>
        <w:jc w:val="both"/>
        <w:rPr/>
      </w:pPr>
      <w:r>
        <w:rPr>
          <w:rFonts w:cs="Verdana" w:ascii="Verdana" w:hAnsi="Verdana"/>
          <w:sz w:val="22"/>
        </w:rPr>
        <w:t>Cioè non la legge che aiuta l’uomo a vivere, bensì per obbedire a quella legge potresti arrivare a morire. E questo paradosso viene denunciato da questa frase molto incisiva di Gesù, che riporta allo scopo originario del sabato.</w:t>
      </w:r>
    </w:p>
    <w:p>
      <w:pPr>
        <w:pStyle w:val="Normal"/>
        <w:jc w:val="both"/>
        <w:rPr>
          <w:rFonts w:ascii="Verdana" w:hAnsi="Verdana" w:cs="Verdana"/>
          <w:sz w:val="22"/>
        </w:rPr>
      </w:pPr>
      <w:r>
        <w:rPr>
          <w:rFonts w:cs="Verdana" w:ascii="Verdana" w:hAnsi="Verdana"/>
          <w:sz w:val="22"/>
        </w:rPr>
        <w:t>Gesù rispetta la sostanza della legge pur violandone la sua lettera, mentre i farisei rispettano la lettera della legge ma ne violano la sostanza.</w:t>
      </w:r>
    </w:p>
    <w:p>
      <w:pPr>
        <w:pStyle w:val="Normal"/>
        <w:jc w:val="both"/>
        <w:rPr>
          <w:rFonts w:ascii="Verdana" w:hAnsi="Verdana" w:cs="Verdana"/>
          <w:sz w:val="22"/>
        </w:rPr>
      </w:pPr>
      <w:r>
        <w:rPr>
          <w:rFonts w:cs="Verdana" w:ascii="Verdana" w:hAnsi="Verdana"/>
          <w:sz w:val="22"/>
        </w:rPr>
        <w:t>Quando c’è un contrasto fra legge e sostanza cosa dobbiamo fare? Obiezione di coscienza!</w:t>
      </w:r>
    </w:p>
    <w:p>
      <w:pPr>
        <w:pStyle w:val="Normal"/>
        <w:jc w:val="both"/>
        <w:rPr/>
      </w:pPr>
      <w:r>
        <w:rPr>
          <w:rFonts w:cs="Verdana" w:ascii="Verdana" w:hAnsi="Verdana"/>
          <w:sz w:val="22"/>
        </w:rPr>
        <w:t>Obiezione di coscienza: Gesù ce lo fa capire con questa scelta. Gesù privilegia sempre la sostanza della legge non la forma. Anche per noi ci possono essere dei momenti della vita che per osservare l’essenza di una regola, bisogna diventare fuorilegge. Ci sono dei momenti che per osservare una legge la devi in apparenza trasgredire anche se nella sostanza la stai vivendo nel suo significato più originar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2) Secondo versetto importante: “perciò il Figlio dell’uomo è signore anche del sabato”</w:t>
      </w:r>
    </w:p>
    <w:p>
      <w:pPr>
        <w:pStyle w:val="Normal"/>
        <w:jc w:val="both"/>
        <w:rPr/>
      </w:pPr>
      <w:r>
        <w:rPr>
          <w:rFonts w:cs="Verdana" w:ascii="Verdana" w:hAnsi="Verdana"/>
          <w:sz w:val="22"/>
        </w:rPr>
        <w:t>E’ la seconda volta nel vangelo di Marco che incontriamo l’espressione “Figlio dell’uomo” unico titolo che Gesù si auto attribuisce. Gesù non ha mai detto “io sono Dio, io sono il salvatore” ma parlando di sé in terza persona dice “il figlio dell’uomo”</w:t>
      </w:r>
    </w:p>
    <w:p>
      <w:pPr>
        <w:pStyle w:val="Normal"/>
        <w:jc w:val="both"/>
        <w:rPr>
          <w:rFonts w:ascii="Verdana" w:hAnsi="Verdana" w:cs="Verdana"/>
          <w:sz w:val="22"/>
        </w:rPr>
      </w:pPr>
      <w:r>
        <w:rPr>
          <w:rFonts w:cs="Verdana" w:ascii="Verdana" w:hAnsi="Verdana"/>
          <w:sz w:val="22"/>
        </w:rPr>
        <w:t>Il figlio dell’uomo può essere:</w:t>
      </w:r>
    </w:p>
    <w:p>
      <w:pPr>
        <w:pStyle w:val="Normal"/>
        <w:numPr>
          <w:ilvl w:val="0"/>
          <w:numId w:val="2"/>
        </w:numPr>
        <w:jc w:val="both"/>
        <w:rPr>
          <w:rFonts w:ascii="Verdana" w:hAnsi="Verdana" w:cs="Verdana"/>
          <w:sz w:val="22"/>
        </w:rPr>
      </w:pPr>
      <w:r>
        <w:rPr>
          <w:rFonts w:cs="Verdana" w:ascii="Verdana" w:hAnsi="Verdana"/>
          <w:sz w:val="22"/>
        </w:rPr>
        <w:t>in una interpretazione popolare aramaica un modo per dire “un uomo” cioè per dire l’umanità di Gesù</w:t>
      </w:r>
    </w:p>
    <w:p>
      <w:pPr>
        <w:pStyle w:val="Normal"/>
        <w:numPr>
          <w:ilvl w:val="0"/>
          <w:numId w:val="3"/>
        </w:numPr>
        <w:jc w:val="both"/>
        <w:rPr/>
      </w:pPr>
      <w:r>
        <w:rPr>
          <w:rFonts w:cs="Verdana" w:ascii="Verdana" w:hAnsi="Verdana"/>
          <w:sz w:val="22"/>
        </w:rPr>
        <w:t xml:space="preserve">una lettura più teologica, che probabilmente Marco sceglie per indicare in chi si identifica Gesù. Gesù si identifica nel personaggio rievocato anche da Daniele nel capitolo 7, che dice che questo figlio dell’uomo verrà sulle nubi. E’ un personaggio che appartiene contemporaneamente al mondo degli uomini e al mondo di dio, una sorta di messia che unisce il mondo di Dio e il mondo degli uomini. </w:t>
      </w:r>
    </w:p>
    <w:p>
      <w:pPr>
        <w:pStyle w:val="Normal"/>
        <w:jc w:val="both"/>
        <w:rPr/>
      </w:pPr>
      <w:r>
        <w:rPr>
          <w:rFonts w:cs="Verdana" w:ascii="Verdana" w:hAnsi="Verdana"/>
          <w:sz w:val="22"/>
        </w:rPr>
        <w:t xml:space="preserve">Questo figlio dell’uomo è “signore anche del sabato” cioè colui che ha manifestato il potere di cacciare via il peccato dalla vita delle persone, (quella dimensione di vuoto, di buio che è il peccato), ha ora il potere di andare oltre la legge e lo fa perché la regola deve essere a servizio della persona e non il contrario. </w:t>
      </w:r>
    </w:p>
    <w:p>
      <w:pPr>
        <w:pStyle w:val="Normal"/>
        <w:jc w:val="both"/>
        <w:rPr/>
      </w:pPr>
      <w:r>
        <w:rPr>
          <w:rFonts w:cs="Verdana" w:ascii="Verdana" w:hAnsi="Verdana"/>
          <w:sz w:val="22"/>
        </w:rPr>
        <w:t>Se il sabato è stato fatto per l’uomo, l’uomo non può essere sottomesso, reso schiavo dal sabato. E’ un po’ come il rapporto fra la persona e le istituzioni, quando in teoria sono a servizio del cittadino, ma in realtà diventano fonte di vessazione, diventano oppressori. In questo caso il singolo è schiavo del sabato.</w:t>
      </w:r>
    </w:p>
    <w:p>
      <w:pPr>
        <w:pStyle w:val="Normal"/>
        <w:jc w:val="both"/>
        <w:rPr>
          <w:rFonts w:ascii="Verdana" w:hAnsi="Verdana" w:cs="Verdana"/>
          <w:sz w:val="22"/>
        </w:rPr>
      </w:pPr>
      <w:r>
        <w:rPr>
          <w:rFonts w:cs="Verdana" w:ascii="Verdana" w:hAnsi="Verdana"/>
          <w:sz w:val="22"/>
        </w:rPr>
        <w:t>Gesù viene a riportare il giusto rapporto fra la legge e la person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a buona notizia è che quando le leggi ti soffocano tu non sei chiamato a rispettarle, quando una legge è contraria alla vita tu non sei chiamato a rispettarla, perché è più importante la tua vita, la tua dignità. Ad esempio: i nazisti ti dicono tu devi ammazzare questo bambino. Quindi da una parte hai una legge ed un sistema politico e dall’altra la tua coscienza che ti dice: “io non posso uccidere perché è contro la vita”. La legge deve essere a servizio del bene della persona. Quando questo non c’è più, dobbiamo disobbedire alla legge iniqua. Dobbiamo disobbedire alla legge iniqua, che non rispetta più il suo mandato originario di fare il bene e tutelare il bene delle persone. Non pensiamo che Gesù sia un anarchico o un rivoluzionario. No, Gesù ha solo capito il senso dello shabbat: fermati, fai riposare la creazione, il tuo schiavo, tutti; perché non può esistere una società felice se non dai la possibilità a tutti di riposare. Per la felicità, per la vita è stata data la legge!</w:t>
      </w:r>
    </w:p>
    <w:p>
      <w:pPr>
        <w:pStyle w:val="Normal"/>
        <w:jc w:val="both"/>
        <w:rPr/>
      </w:pPr>
      <w:r>
        <w:rPr>
          <w:rFonts w:cs="Verdana" w:ascii="Verdana" w:hAnsi="Verdana"/>
          <w:sz w:val="22"/>
        </w:rPr>
        <w:t>E allora, è trasgredire il sabato mangiare un po’ di quel grano se c’è fame? No perché la tua dignità e la dignità della vita viene prim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Che cos’è il settimo giorno, lo shabbat?</w:t>
      </w:r>
    </w:p>
    <w:p>
      <w:pPr>
        <w:pStyle w:val="Normal"/>
        <w:jc w:val="both"/>
        <w:rPr/>
      </w:pPr>
      <w:r>
        <w:rPr>
          <w:rFonts w:cs="Verdana" w:ascii="Verdana" w:hAnsi="Verdana"/>
          <w:sz w:val="22"/>
        </w:rPr>
        <w:t xml:space="preserve">Il settimo giorno è il giorno della pienezza, della gioia, del compimento dell’esistenza. Abbiamo bisogno dello shabbat, del riposo perché lì dovremmo pregustare quello per cui siamo fatti, quello verso cui siamo diretti. Verso cosa siamo diretti? Verso il compimento del tempo, dell’esistenza che è quella dimensione qualitativa del vivere. Anche oggi parliamo molto di “qualità della vita” è il nostro tentativo di vivere questo settimo giorno. Allora la legge è a servizio del compimento della persona e di tutto il creato, perché non c’è solo la persona ma tutta la creazione cosmica. Tutta la creazione è in cammino verso questo parto per arrivare alla sua trasfigurazione (Romani 8). </w:t>
      </w:r>
    </w:p>
    <w:p>
      <w:pPr>
        <w:pStyle w:val="Normal"/>
        <w:jc w:val="both"/>
        <w:rPr/>
      </w:pPr>
      <w:r>
        <w:rPr>
          <w:rFonts w:cs="Verdana" w:ascii="Verdana" w:hAnsi="Verdana"/>
          <w:sz w:val="22"/>
        </w:rPr>
        <w:t>Non si vive di solo pane! C’è un compimento dell’esistenza! Il sabato è il tempo che è stato strappato al tempo cronologico, al tempo della produttività per ricercare e vivere questo tempo della qualità dell’esistenza.</w:t>
      </w:r>
    </w:p>
    <w:p>
      <w:pPr>
        <w:pStyle w:val="Normal"/>
        <w:jc w:val="both"/>
        <w:rPr/>
      </w:pPr>
      <w:r>
        <w:rPr>
          <w:rFonts w:cs="Verdana" w:ascii="Verdana" w:hAnsi="Verdana"/>
          <w:sz w:val="22"/>
        </w:rPr>
        <w:t>Il sabato diventa sempre più il senso di questo tempo finale, di questa riconciliazione con noi stessi, con gli altri, con il creato. Noi abbiamo bisogno dell’armonia cosmica fra tutti gli elementi.</w:t>
      </w:r>
    </w:p>
    <w:p>
      <w:pPr>
        <w:pStyle w:val="Normal"/>
        <w:jc w:val="both"/>
        <w:rPr/>
      </w:pPr>
      <w:r>
        <w:rPr>
          <w:rFonts w:cs="Verdana" w:ascii="Verdana" w:hAnsi="Verdana"/>
          <w:sz w:val="22"/>
        </w:rPr>
        <w:t xml:space="preserve">Ecco perché spesso Gesù nel vangelo agisce di sabato. Gesù non lo fa perché è un provocatore ma perché è molto importante questo aspetto di </w:t>
      </w:r>
      <w:r>
        <w:rPr>
          <w:rFonts w:cs="Verdana" w:ascii="Verdana" w:hAnsi="Verdana"/>
          <w:i/>
          <w:iCs/>
          <w:sz w:val="22"/>
        </w:rPr>
        <w:t>come</w:t>
      </w:r>
      <w:r>
        <w:rPr>
          <w:rFonts w:cs="Verdana" w:ascii="Verdana" w:hAnsi="Verdana"/>
          <w:sz w:val="22"/>
        </w:rPr>
        <w:t xml:space="preserve"> vivi il sabato. </w:t>
      </w:r>
    </w:p>
    <w:p>
      <w:pPr>
        <w:pStyle w:val="Corpodeltesto3"/>
        <w:jc w:val="both"/>
        <w:rPr/>
      </w:pPr>
      <w:r>
        <w:rPr/>
        <w:t xml:space="preserve">Allora vedete non c’è più bisogno di separare il tempo sacro dal tempo profano, perché Gesù ci sta dicendo che nel tempo in cui lo sposo è con noi e in cui quindi non si fa il digiuno, quello è già un tempo liberato dall’affanno, liberato dall’ansia, è già un tempo di pienezza, di qualità, è un tempo in cui è possibile vivere questa pienezza di vita. Tutto è sacro! </w:t>
      </w:r>
      <w:r>
        <w:rPr>
          <w:b/>
        </w:rPr>
        <w:t>Anche il tempo feriale, ordinario diventa sabato</w:t>
      </w:r>
      <w:r>
        <w:rPr/>
        <w:t>. Perché tutto puoi vivere, orientato al compimento, dipende da cosa scegli, da come ti orienti.</w:t>
      </w:r>
    </w:p>
    <w:p>
      <w:pPr>
        <w:pStyle w:val="Normal"/>
        <w:jc w:val="both"/>
        <w:rPr>
          <w:rFonts w:ascii="Verdana" w:hAnsi="Verdana" w:cs="Verdana"/>
          <w:sz w:val="22"/>
        </w:rPr>
      </w:pPr>
      <w:r>
        <w:rPr>
          <w:rFonts w:cs="Verdana" w:ascii="Verdana" w:hAnsi="Verdana"/>
          <w:sz w:val="22"/>
        </w:rPr>
        <w:t>Gesù relativizza la legge specifica del sabato fatta da tanti piccoli precetti, per vivere ogni giorno questa propensione al settimo giorno, verso il compimento dell’esistenza!</w:t>
      </w:r>
    </w:p>
    <w:p>
      <w:pPr>
        <w:pStyle w:val="Normal"/>
        <w:jc w:val="both"/>
        <w:rPr/>
      </w:pPr>
      <w:r>
        <w:rPr>
          <w:rFonts w:cs="Verdana" w:ascii="Verdana" w:hAnsi="Verdana"/>
          <w:sz w:val="22"/>
        </w:rPr>
        <w:t>Noi oggi viviamo un tempo in cui è più l’uomo per il sabato, che il sabato per l’uomo. Siamo schiavi dell’ideologia del produrre. Ora senza voler banalizzare i problemi, e la crisi, non si può solo assolutizzare un dato numerico, c’è troppo che sfugge all’ideologia dei numeri. Si finisce per diventare schiavi del pil, del denaro. Il mercato l’abbiamo fatto per vivere più umanamente non per dare tanto a pochi e lasciare tanti nell’indigenza. E’ il segnale che in questo contesto siamo vittime di una ideologia imperante, più che liberi di poter puntare su ciò che di fondo rende più bella, più graziosa la vita delle persone. Non basta il conto in banca, non basta valutare il benessere solo da questi indicator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 allora Gesù da questo punto di vista, è uno che vuole liberare l’uomo da tutte le forme di schiavitù, in nome della libertà e della dignità dell’uomo.</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Bisogna allora liberarsi dalla paura, diventare massa critica, consumatori responsabili.</w:t>
      </w:r>
    </w:p>
    <w:p>
      <w:pPr>
        <w:pStyle w:val="Normal"/>
        <w:jc w:val="both"/>
        <w:rPr/>
      </w:pPr>
      <w:r>
        <w:rPr>
          <w:rFonts w:cs="Verdana" w:ascii="Verdana" w:hAnsi="Verdana"/>
          <w:sz w:val="22"/>
        </w:rPr>
        <w:t>Il figlio dell’uomo è signore di ogni sistema, istituzione che vuole toglierci la nostra dignità. Occorre compiere un passaggio da ciò che disumanizza a ciò che umanizza: se quella regola, quell’uso, quella convenzione non solo di economia macro, ma della nostra quotidianità non ci porta ad una maggiore pienezza della nostra umanità, non ci serve, buttiamola via! Pensiamoci: queste cose ci stanno legando o ci stanno liberando?</w:t>
      </w:r>
    </w:p>
    <w:p>
      <w:pPr>
        <w:pStyle w:val="Normal"/>
        <w:jc w:val="both"/>
        <w:rPr/>
      </w:pPr>
      <w:r>
        <w:rPr>
          <w:rFonts w:cs="Verdana" w:ascii="Verdana" w:hAnsi="Verdana"/>
          <w:sz w:val="22"/>
        </w:rPr>
        <w:t>Ci sono delle abitudini che ci liberano: esempio leggere il vangelo. Quindi non sono le regole in sé, le abitudini in sé da condannare. Ma abbiamo l’obbligo morale di dire “no”, come di fronte al nazista che ci dice spara al bambino, dobbiamo dire “no perché non è più importante la regola della vita della persona” senza scegliere subito il compromesso.</w:t>
      </w:r>
    </w:p>
    <w:p>
      <w:pPr>
        <w:pStyle w:val="Normal"/>
        <w:jc w:val="both"/>
        <w:rPr>
          <w:rFonts w:ascii="Verdana" w:hAnsi="Verdana" w:cs="Verdana"/>
          <w:sz w:val="22"/>
        </w:rPr>
      </w:pPr>
      <w:r>
        <w:rPr>
          <w:rFonts w:cs="Verdana" w:ascii="Verdana" w:hAnsi="Verdana"/>
          <w:sz w:val="22"/>
        </w:rPr>
        <w:t>Nelle nostre piccole cose, cosa ci disumanizza? Quello che non ti porta ad una maggiore pienezza, lo devi buttare via: tutto quello che ti vincola, ti intristisce, ti rende rigido, orgoglioso, puntiglioso…</w:t>
      </w:r>
    </w:p>
    <w:p>
      <w:pPr>
        <w:pStyle w:val="Normal"/>
        <w:jc w:val="both"/>
        <w:rPr/>
      </w:pPr>
      <w:r>
        <w:rPr>
          <w:rFonts w:cs="Verdana" w:ascii="Verdana" w:hAnsi="Verdana"/>
          <w:sz w:val="22"/>
        </w:rPr>
        <w:t>Chiediamoci: sto vivendo umanamente, con amore? che cos’è che mi guida? Sto vivendo con più gioia, con più vita?</w:t>
      </w:r>
    </w:p>
    <w:p>
      <w:pPr>
        <w:pStyle w:val="Normal"/>
        <w:jc w:val="both"/>
        <w:rPr>
          <w:rFonts w:ascii="Verdana" w:hAnsi="Verdana" w:cs="Verdana"/>
          <w:sz w:val="22"/>
        </w:rPr>
      </w:pPr>
      <w:r>
        <w:rPr>
          <w:rFonts w:cs="Verdana" w:ascii="Verdana" w:hAnsi="Verdana"/>
          <w:sz w:val="22"/>
        </w:rPr>
        <w:t>Occorre liberare la vita da tutto ciò che non è vita. La fame di vita va nutrita.</w:t>
      </w:r>
    </w:p>
    <w:p>
      <w:pPr>
        <w:pStyle w:val="Normal"/>
        <w:jc w:val="both"/>
        <w:rPr>
          <w:rFonts w:ascii="Verdana" w:hAnsi="Verdana" w:cs="Verdana"/>
          <w:sz w:val="22"/>
        </w:rPr>
      </w:pPr>
      <w:r>
        <w:rPr>
          <w:rFonts w:cs="Verdana" w:ascii="Verdana" w:hAnsi="Verdana"/>
          <w:sz w:val="22"/>
        </w:rPr>
        <w:t>Il digiuno non va fatto se non ti fa aumentare la consapevolezza, la maturazione della tua vit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l discepolo di Gesù è una persona caratterizzata da un’esistenza sabbatica. Cosa vuol dire? Che il discepolo è caratterizzato da una esistenza libera, per la gioia.</w:t>
      </w:r>
    </w:p>
    <w:p>
      <w:pPr>
        <w:pStyle w:val="Normal"/>
        <w:jc w:val="both"/>
        <w:rPr/>
      </w:pPr>
      <w:r>
        <w:rPr>
          <w:rFonts w:cs="Verdana" w:ascii="Verdana" w:hAnsi="Verdana"/>
          <w:sz w:val="22"/>
        </w:rPr>
        <w:t>San Agostino dice: “</w:t>
      </w:r>
      <w:r>
        <w:rPr>
          <w:rFonts w:cs="Verdana" w:ascii="Verdana" w:hAnsi="Verdana"/>
          <w:b/>
          <w:bCs/>
          <w:sz w:val="22"/>
        </w:rPr>
        <w:t>noi stessi saremo il settimo giorno</w:t>
      </w:r>
      <w:r>
        <w:rPr>
          <w:rFonts w:cs="Verdana" w:ascii="Verdana" w:hAnsi="Verdana"/>
          <w:sz w:val="22"/>
        </w:rPr>
        <w:t xml:space="preserve">”. Come a dire che noi siamo fatti per essere il sabato. Non ci basta vivere di sabato in sabato, ma vivere una esistenza sabbatica. </w:t>
      </w:r>
    </w:p>
    <w:p>
      <w:pPr>
        <w:pStyle w:val="Normal"/>
        <w:jc w:val="both"/>
        <w:rPr/>
      </w:pPr>
      <w:r>
        <w:rPr>
          <w:rFonts w:cs="Verdana" w:ascii="Verdana" w:hAnsi="Verdana"/>
          <w:sz w:val="22"/>
        </w:rPr>
        <w:t>“</w:t>
      </w:r>
      <w:r>
        <w:rPr>
          <w:rFonts w:cs="Verdana" w:ascii="Verdana" w:hAnsi="Verdana"/>
          <w:sz w:val="22"/>
        </w:rPr>
        <w:t xml:space="preserve">Convertitevi e credete al vangelo” potremmo ritradurlo così: convertitevi all’esistenza sabbatica, alla gioia. </w:t>
      </w:r>
      <w:r>
        <w:rPr>
          <w:rFonts w:cs="Verdana" w:ascii="Verdana" w:hAnsi="Verdana"/>
          <w:bCs/>
          <w:sz w:val="22"/>
        </w:rPr>
        <w:t>L’esistenza sabbatica è una vita che va nella direzione del suo pieno compimento, è una vita di qualità, una vita di ben-essere</w:t>
      </w:r>
      <w:r>
        <w:rPr>
          <w:rFonts w:cs="Verdana" w:ascii="Verdana" w:hAnsi="Verdana"/>
          <w:sz w:val="22"/>
        </w:rPr>
        <w:t>, di “essere bene”, di gioia.</w:t>
      </w:r>
    </w:p>
    <w:p>
      <w:pPr>
        <w:pStyle w:val="Normal"/>
        <w:jc w:val="both"/>
        <w:rPr>
          <w:rFonts w:ascii="Verdana" w:hAnsi="Verdana" w:cs="Verdana"/>
          <w:sz w:val="22"/>
        </w:rPr>
      </w:pPr>
      <w:r>
        <w:rPr>
          <w:rFonts w:cs="Verdana" w:ascii="Verdana" w:hAnsi="Verdana"/>
          <w:sz w:val="22"/>
        </w:rPr>
        <w:t>Noi siamo fatti per questa esistenza sabbatica, per la gioia, per la festa.</w:t>
      </w:r>
    </w:p>
    <w:p>
      <w:pPr>
        <w:pStyle w:val="Normal"/>
        <w:jc w:val="both"/>
        <w:rPr/>
      </w:pPr>
      <w:r>
        <w:rPr>
          <w:rFonts w:cs="Verdana" w:ascii="Verdana" w:hAnsi="Verdana"/>
          <w:sz w:val="22"/>
        </w:rPr>
        <w:t>Noi dovremmo cambiare radicalmente la nostra visione, come credenti e come chiesa, la nostra visione di Gesù che non ha messo al centro il peccato dell’uomo, ma la vita, la gioia. Gesù dirà nel vangelo di Giovanni “io sono venuto perché abbiano la vita e l’abbiano in abbondanza”.</w:t>
      </w:r>
    </w:p>
    <w:p>
      <w:pPr>
        <w:pStyle w:val="Normal"/>
        <w:jc w:val="both"/>
        <w:rPr/>
      </w:pPr>
      <w:r>
        <w:rPr>
          <w:rFonts w:cs="Verdana" w:ascii="Verdana" w:hAnsi="Verdana"/>
          <w:sz w:val="22"/>
        </w:rPr>
        <w:t>Che cos’è contrario alla vita, alla gioia?</w:t>
      </w:r>
    </w:p>
    <w:p>
      <w:pPr>
        <w:pStyle w:val="Normal"/>
        <w:jc w:val="both"/>
        <w:rPr/>
      </w:pPr>
      <w:r>
        <w:rPr>
          <w:rFonts w:cs="Verdana" w:ascii="Verdana" w:hAnsi="Verdana"/>
          <w:sz w:val="22"/>
        </w:rPr>
        <w:t xml:space="preserve">Per esempio </w:t>
      </w:r>
      <w:r>
        <w:rPr>
          <w:rFonts w:cs="Verdana" w:ascii="Verdana" w:hAnsi="Verdana"/>
          <w:b/>
          <w:bCs/>
          <w:sz w:val="22"/>
        </w:rPr>
        <w:t>la pigrizia che è la mancanza di energia per iniziare qualcosa di nuovo</w:t>
      </w:r>
      <w:r>
        <w:rPr>
          <w:rFonts w:cs="Verdana" w:ascii="Verdana" w:hAnsi="Verdana"/>
          <w:sz w:val="22"/>
        </w:rPr>
        <w:t xml:space="preserve">. Tommaso d’Acquino diceva che la soluzione per l’accidia è la </w:t>
      </w:r>
      <w:r>
        <w:rPr>
          <w:rFonts w:cs="Verdana" w:ascii="Verdana" w:hAnsi="Verdana"/>
          <w:b/>
          <w:bCs/>
          <w:sz w:val="22"/>
        </w:rPr>
        <w:t>bellezza</w:t>
      </w:r>
      <w:r>
        <w:rPr>
          <w:rFonts w:cs="Verdana" w:ascii="Verdana" w:hAnsi="Verdana"/>
          <w:sz w:val="22"/>
        </w:rPr>
        <w:t>, che altro non è che innamorarsi dell’esistenza. E questo lo dobbiamo fare tutti i giorni, perché siamo fatti più per questo che per essere tristi, seri, sofferenti..</w:t>
      </w:r>
    </w:p>
    <w:p>
      <w:pPr>
        <w:pStyle w:val="Normal"/>
        <w:jc w:val="both"/>
        <w:rPr/>
      </w:pPr>
      <w:r>
        <w:rPr>
          <w:rFonts w:cs="Verdana" w:ascii="Verdana" w:hAnsi="Verdana"/>
          <w:b/>
          <w:bCs/>
          <w:sz w:val="22"/>
        </w:rPr>
        <w:t>Ecco perché è di grande potenza la preghiera, la lode. La lode è potente perché è un atteggiamento che anticipa il ragionamento, la volontà</w:t>
      </w:r>
      <w:r>
        <w:rPr>
          <w:rFonts w:cs="Verdana" w:ascii="Verdana" w:hAnsi="Verdana"/>
          <w:sz w:val="22"/>
        </w:rPr>
        <w:t>. La preghiera è un esercitare questa bellezza, l’attenzione verso ciò che è bello, è lo stupore e la meraviglia di fronte alle cose. La lode viene prima della fede. E questo atteggiamento di lode, di gratuità è una forma potente di rasserenamento di tutte le nostra ansie, paure e tensioni che ci paralizzan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 proposito del rapporto fra persone e istituzioni vi leggo una pagina da Dostojeski, è la pagina del grande inquisitore. Cristo è tornato in terra ai tempi dell’inquisizione e il grande inquisitore riconosce che Gesù è venuto nuovamente e lo fa rinchiudere in prigione, e lo condanna dicendogli: “invece di impossessarti della libertà umana la hai moltiplicata, aggravando in eterno coi tormenti della libertà il regno spirituale dell’uomo” come potere ecclesiastico invece “abbiamo corretto la tua opera  fondandola sul mistero, sul miracolo e sull’autorità. Li convinceremo che diventeranno liberi soltanto abdicando la loro libertà in nostro favore e sottomettendosi a noi”.</w:t>
      </w:r>
    </w:p>
    <w:p>
      <w:pPr>
        <w:pStyle w:val="Normal"/>
        <w:jc w:val="both"/>
        <w:rPr>
          <w:rFonts w:ascii="Verdana" w:hAnsi="Verdana" w:cs="Verdana"/>
          <w:sz w:val="22"/>
        </w:rPr>
      </w:pPr>
      <w:r>
        <w:rPr>
          <w:rFonts w:cs="Verdana" w:ascii="Verdana" w:hAnsi="Verdana"/>
          <w:sz w:val="22"/>
        </w:rPr>
        <w:t>Questo per dire che una istituzione che chiede una obbedienza passiva non ti aiuta ad aumentare la tua libertà come invece ha fatto Gesù.</w:t>
      </w:r>
    </w:p>
    <w:p>
      <w:pPr>
        <w:pStyle w:val="Normal"/>
        <w:jc w:val="both"/>
        <w:rPr>
          <w:rFonts w:ascii="Verdana" w:hAnsi="Verdana" w:cs="Verdana"/>
          <w:sz w:val="22"/>
        </w:rPr>
      </w:pPr>
      <w:r>
        <w:rPr>
          <w:rFonts w:cs="Verdana" w:ascii="Verdana" w:hAnsi="Verdana"/>
          <w:sz w:val="22"/>
        </w:rPr>
        <w:t>Gesù certamente non ha ragionato nella logica dell’istituzione, del potere, e del togliere ai singoli la responsabilità della libertà che fa la dignità della persona.</w:t>
      </w:r>
    </w:p>
    <w:p>
      <w:pPr>
        <w:pStyle w:val="Normal"/>
        <w:jc w:val="both"/>
        <w:rPr>
          <w:rFonts w:ascii="Verdana" w:hAnsi="Verdana" w:cs="Verdana"/>
          <w:sz w:val="22"/>
        </w:rPr>
      </w:pPr>
      <w:r>
        <w:rPr>
          <w:rFonts w:cs="Verdana" w:ascii="Verdana" w:hAnsi="Verdana"/>
          <w:sz w:val="22"/>
        </w:rPr>
      </w:r>
    </w:p>
    <w:p>
      <w:pPr>
        <w:pStyle w:val="Corpodeltesto3"/>
        <w:jc w:val="both"/>
        <w:rPr/>
      </w:pPr>
      <w:r>
        <w:rPr/>
        <w:t>Non c’è nessuna differenza fra il sabato e la domenica, abbiamo solo spostato il riposo sabbatico alla domenica, ma il senso ultimo è lo stesso. Non è questione di un giorno nella settimana in cui dobbiamo o non dobbiamo fare certe cose. Il nostro sabato deve essere sempre, una modalità di esistenza tendente al superamento della pigrizia, della bruttezza ed un andare verso il bello, verso ciò che aumenta la nostra pienezza.</w:t>
      </w:r>
    </w:p>
    <w:p>
      <w:pPr>
        <w:pStyle w:val="Corpodeltesto3"/>
        <w:jc w:val="both"/>
        <w:rPr/>
      </w:pPr>
      <w:r>
        <w:rPr/>
        <w:t xml:space="preserve">L’individualismo lo si supera sentendosi parte di un ordine più grande di quello umano. I nostri errori anche di ordine teologico sono: il primo che tutto ruotasse intorno al peccato e invece il bene viene prima. Il bene è più originario del peccato. Il secondo errore è che abbiamo creato un sistema antropocentrico e questo non corrisponde all’idea biblica che c’è dietro, perché tutta la creazione si muove verso questo compimento. Theillard de Charden ha scritto delle pagine stupende sull’evoluzione di tutto il cosmo verso il cristo totale. Ma se il bene dell’uomo non coincide col bene della terra, se il bene dell’uomo provoca delle catastrofi che si ritorcono contro di noi? Una esistenza veramente sabbatica è una esistenza in cui tu non puoi che prenderti cura anche dell’altro, dell’altra creatura, della terra. Qui c’è tutta una tematica ecologica che se noi fossimo un minimo consapevoli, noi dovremmo privilegiare questo filone ecologico, perché è urgente questo cambiamento di maturità. Bisogna farlo. Tutte le cose che noi non facciamo, che saltiamo, diventano sempre più difficili da affrontare. </w:t>
      </w:r>
    </w:p>
    <w:p>
      <w:pPr>
        <w:pStyle w:val="Corpodeltesto3"/>
        <w:jc w:val="both"/>
        <w:rPr/>
      </w:pPr>
      <w:r>
        <w:rPr/>
      </w:r>
    </w:p>
    <w:p>
      <w:pPr>
        <w:pStyle w:val="Normal"/>
        <w:jc w:val="both"/>
        <w:rPr>
          <w:rFonts w:ascii="Verdana" w:hAnsi="Verdana" w:cs="Verdana"/>
          <w:sz w:val="22"/>
        </w:rPr>
      </w:pPr>
      <w:r>
        <w:rPr>
          <w:rFonts w:cs="Verdana" w:ascii="Verdana" w:hAnsi="Verdana"/>
          <w:sz w:val="22"/>
        </w:rPr>
        <w:t>Proviamo a vivere questo natale con uno sguardo di stupore e di ammirazione per il nuovo che deve nascere. Domani è il solstizio d’inverno il giorno in cui la luce torna a prevalere sulla notte, ed è proprio questo il natale: la luce che prevale sulle tenebre.</w:t>
      </w:r>
    </w:p>
    <w:sectPr>
      <w:footerReference w:type="default" r:id="rId2"/>
      <w:type w:val="nextPage"/>
      <w:pgSz w:w="11906" w:h="16838"/>
      <w:pgMar w:left="1134" w:right="14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Verdana" w:hAnsi="Verdana" w:cs="Verdan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34:00Z</dcterms:created>
  <dc:creator>Patrizio</dc:creator>
  <dc:description/>
  <cp:keywords/>
  <dc:language>en-US</dc:language>
  <cp:lastModifiedBy>e.guerrieri</cp:lastModifiedBy>
  <cp:lastPrinted>2012-07-23T15:33:00Z</cp:lastPrinted>
  <dcterms:modified xsi:type="dcterms:W3CDTF">2012-07-23T13:34:00Z</dcterms:modified>
  <cp:revision>2</cp:revision>
  <dc:subject/>
  <dc:title>22 Novembre 2011</dc:title>
</cp:coreProperties>
</file>