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  <w:t>0 Gennaio 2012</w:t>
      </w:r>
    </w:p>
    <w:p>
      <w:pPr>
        <w:pStyle w:val="Heading"/>
        <w:rPr>
          <w:szCs w:val="22"/>
        </w:rPr>
      </w:pPr>
      <w:r>
        <w:rPr>
          <w:szCs w:val="22"/>
        </w:rPr>
        <w:t>Mc 3,1-6 “La guarigione di un uomo dalla mano inaridita”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questo brano si conclude la prima sezione del vangelo di Marc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amo di nuovo nel problema del sabato, quando i farisei hanno rimproverato i discepoli perché avevano raccolto le spighe di giorno di saba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sù torna in sinagoga dopo la guarigione dell’indemoniato del cap.1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episodio si conclude con grande enfasi sulla sua fama, la sua forza. sulla sua autorevolezza e potenza. Ci si aspetta quindi che possa esserci lo stesso successo. Ma vediamo che non è così. Non solo qui c’è opposizione ma a seguito di questa guarigione decideranno di fare fuori Gesù: personaggio troppo scomod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do che questo faccia parte anche della nostra esperienz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e Gesù, la prima volta va in sinagoga e la gente lo applaude, poi torna sempre in sinagoga e compie una guarigione simile e al contrario lo vogliono uccider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che noi a volte ci troviamo in delle situazioni in cui la gente ci ammira, ci esalta, ci approva, e magari per la stessa cosa, la gente ti odia, ti denigra, desidera addirittura di eliminar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cco, quando si sceglie la direzione del bene, quando si sceglie di mettersi a servizio del bene, dell’uomo e della libertà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sù  vuole liberare l’uomo integralmente, vuole liberare l’uomo da tutto ciò che lo incatena e quindi mette al centro l’uomo. Prende una posizione netta a favore dell’uomo e della vita, del bene e della libertà. E cosa fa? Mette al centro della sinagoga l’uom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. 1 individua l’uomo che ha il problema alla mano e lo fa mettere al centro. Quasi un voler far convergere la loro attenzione sulla persona. I farisei quasi lo spiavano di nascosto, Gesù invece mette al centro la persona, l’uomo. Gli dice “guardatelo” voi che mi spiate, “guardate”. Loro mettono al centro la legge e una certa applicazione del precetto del sabato, Gesù mette al centro l’uom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iamo subito dopo che anche lui si mette al centro a fianco di quest’uom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.4 “guardandoli tutti intorno” ha uno sguardo circolare perché anche lui ha raggiunto il centro dell’assemblea e anche Lui è al centro dell’attenzione. Questo è molto bello perché Gesù non ci lascia al centro, sotto osservazione da soli, ma è con noi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ndo noi ci sentiamo messi in mezzo, coinvolti in una cosa che è più grande di noi Gesù è lì noi, insieme a noi, affronta queste persecuzioni con noi. Quando qualcuno ci mette sotto accusa, sotto giudizio Gesù è vicino, è con noi, sta in mezz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che quando Gesù risorge, entra nella stanza a Gerusalemme e Giovanni dice “venne in mezzo a loro”. Gesù sta in mezzo a no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cosa fa questo sguardo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po aver ordinato all’uomo di mettersi nel mezzo, domanda ai farisei “se è lecito…”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ioè Gesù legge nei loro cuori, vede ciò che hanno dentro, sa che sono lì per incastrarl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allora vi domando: “secondo voi come fa ad accorgersi che loro stanno lì per incastrarlo? Non ci sono dialoghi…” Come fa Gesù ad accorgersi che loro stanno lì per vedere se trasgredirà o no il sabato guarendo una persona non affetta da malattia cronica e quindi salvabile in altro giorno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ora Gesù si mette al centro con quest’uomo e con questo sguardo tutto intorno, pieno di indignazione e di tristezza gli chiede: “si può fare il bene di sabato o no?” Ma perché fa questa domanda, cosa ha notato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sù capisce e vede e legge, non ha bisogno di tante parole. Capisce  gli atteggiamenti, gli sguardi di queste pers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 loro atteggiamento legalista, Gesù conosce la loro mentalit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si tacciono perché hanno già deciso che non è lecito guarire di saba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abato era stato dato perché le persone avessero la vita, ritrovassero il senso della vita, le relazioni più importanti. E quindi il sabato era ed è per la vita. E invece loro lo fanno diventare qualcosa contro la vita. Esattamente loro ritengono che è male ciò che invece è bene. Ed ecco la perversione satanica che è proprio questo invertire ciò che è bene con ciò che è male, e ciò che è male lo scambi per la volontà di Dio. Allora, questo lo dobbiamo dire una volta per tutte: Dio non è quello che manda le malattie, le sofferenze, Dio è quello che asciuga le lacrime. Gesù non punisce, né condanna l’uomo per i suoi peccati, quasi come se quelle paralisi fossero una punizione divina, al contrario Gesù guarisce. Dobbiamo davvero cambiare mentalità rispetto a Dio: non dobbiamo più pensare a Dio con questa idea punitiva di Dio. Siamo noi che ci crocifiggiamo da soli, oppure ci sfruttiamo l’un l’altr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 è allora Gesù?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Gesù, potremmo dire, è la parte migliore di noi, è quella che vuole guarire, è quella che vuole uscire da quelle situazioni di morte e di confusione. Ecco, </w:t>
      </w:r>
      <w:r>
        <w:rPr>
          <w:rFonts w:cs="Verdana" w:ascii="Verdana" w:hAnsi="Verdana"/>
          <w:b/>
          <w:bCs/>
          <w:sz w:val="20"/>
          <w:szCs w:val="20"/>
        </w:rPr>
        <w:t>Gesù è la parte migliore di noi</w:t>
      </w:r>
      <w:r>
        <w:rPr>
          <w:rFonts w:cs="Verdana" w:ascii="Verdana" w:hAnsi="Verdana"/>
          <w:sz w:val="20"/>
          <w:szCs w:val="20"/>
        </w:rPr>
        <w:t xml:space="preserve">, è quella che vuole il bene, la guarigione, la salvezza, la vita, la salute. “Salus” in latino significa proprio salvezza, proprio a dire che c’è una concezione unitaria: la salute del corpo è la salvezza della persona.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 è Gesù? E’ la nostra parte migliore, quella che vuole stare bene, che vuole entrare nella vita piena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er fare quello che Gesù ha fatto ci vuole un ingrediente ed è il </w:t>
      </w:r>
      <w:r>
        <w:rPr>
          <w:rFonts w:cs="Verdana" w:ascii="Verdana" w:hAnsi="Verdana"/>
          <w:b/>
          <w:bCs/>
          <w:sz w:val="20"/>
          <w:szCs w:val="20"/>
        </w:rPr>
        <w:t xml:space="preserve">coraggio. </w:t>
      </w:r>
      <w:r>
        <w:rPr>
          <w:rFonts w:cs="Verdana" w:ascii="Verdana" w:hAnsi="Verdana"/>
          <w:sz w:val="20"/>
          <w:szCs w:val="20"/>
        </w:rPr>
        <w:t xml:space="preserve">Ci vuole il coraggio per non agire secondo le aspettative o il giudizio degli altri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 vuole il coraggio per non lasciarsi intimidire da un sistema di morte che ti circond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 vuole il coraggio per prendere una posizione, una posizione netta, e scegliere sempre e in ogni caso la via del bene e la via della vita. E scegliere senza calcolare le conseguenze! Anche perché se tu stessi a calcolare le conseguenze di quella scelta, probabilmente non la sceglieresti più, perché capisci che non ti conviene, perché freddamente calcoleresti che la via del bene non è convenient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 vuole coraggio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cco anche questo rattristarsi, ci fa capire che non è una indignazione da duro e puro, ma è una indignazione nell’amore, è chi ama e non è corrisposto. E qua usa un termine che è molto interessante: “rattristato per la durezza dei loro cuori”. Il termine in greco è “poroseis tescardias”= rattristato per la porosità dei loro cuori. Non è proprio durezza. La durezza è la schelicardia, questo invece è un cuore poroso, cioè che non trattiene, fa passare, ma non trattiene niente, non trattiene la parola, non trattiene la vit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sti hanno un cuore che è poroso. La domanda che poteva farli pensare li passa da parte a parte: gli entra da un orecchio e gli esce dall’altro. Vivono una sorta di impenetrabilità rispetto alla parola, alla vita, alla sensibilità: rispetto anche al vedere l’altro e la sua sofferenza rimangono insensibil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. 6 ci dice che a seguito di queste 5 dispute, forse perché Gesù ha attentato al sabato, all’unica dei 10 comandamenti che non solo Dio ha comandato di vivere, ma che Lui stesso ha vissuto, e quindi forse la più importante delle leggi ebraiche, decidono di ucciderLo. Forse perché metteva al centro la persona? E in un contesto in cui invece si doveva dominare il popolino, in cui la schiavitù era istituzionalizzata, mettere al centro l’uomo poteva essere un problema per il potere politico e il sistema cerca di auto conservarsi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me piace pensare a tutti questi motivi, ma anche questo: Gesù era un uomo profondamente libero, era un uomo libero di andare controcorrente, libero di non fare le cose che facevano i farisei ma neanche che facevano Giovanni battista e i suoi discepoli. E’ un uomo fuori dagli schemi, fuori dagli schemi religiosi ma ance politici. Fra i suoi discepoli c’era gente che poteva essere vista come antiromana ma anche gente come il pubblicano Levi, che potevano essere considerati filo-romani. Quindi era un gruppo fuori dagli schemi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Cominciamo a capire che la strada che Gesù propone non è una strada in discesa, non è una passeggiata facile, non è costellata di applausi e di successo, ma di una opposizione forte dall’interno del tuo mondo, del tuo ambiente. E tu ti scoraggi o reagisci? Sappiamo sempre scegliere la via della solidarietà, del bene, della vita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2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54:00Z</dcterms:created>
  <dc:creator>e.guerrieri</dc:creator>
  <dc:description/>
  <cp:keywords/>
  <dc:language>en-US</dc:language>
  <cp:lastModifiedBy>e.guerrieri</cp:lastModifiedBy>
  <dcterms:modified xsi:type="dcterms:W3CDTF">2012-07-24T07:32:00Z</dcterms:modified>
  <cp:revision>8</cp:revision>
  <dc:subject/>
  <dc:title>Mc 3,1-6</dc:title>
</cp:coreProperties>
</file>