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szCs w:val="20"/>
        </w:rPr>
      </w:pPr>
      <w:r>
        <w:rPr>
          <w:sz w:val="20"/>
          <w:szCs w:val="20"/>
        </w:rPr>
        <w:t>24 Gennaio 2012</w:t>
      </w:r>
    </w:p>
    <w:p>
      <w:pPr>
        <w:pStyle w:val="Heading"/>
        <w:rPr>
          <w:szCs w:val="22"/>
        </w:rPr>
      </w:pPr>
      <w:r>
        <w:rPr>
          <w:szCs w:val="22"/>
        </w:rPr>
        <w:t>Mc 3,7-19 “Gesù e i centri concentrici tra dentro e fuo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nzone: Lautari: “lassia tutte cose e venne qua” in effetti, un po’, questo è il senso del vangelo: lascia tutte le cose e vieni a stare con Ges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amo all’inizio della seconda sezione del vangelo di Marco. Questa sezione si apre, come la prima, con un sommario, cioè con un piccolo quadretto riassuntivo di quella che è l’attività ordinaria di Gesù. La prima sezione si era chiusa con un rifiuto ed anche questa si chiuderà con un rifiuto. Quindi questo è lo schema di Marco.</w:t>
      </w:r>
    </w:p>
    <w:p>
      <w:pPr>
        <w:pStyle w:val="Normal"/>
        <w:jc w:val="both"/>
        <w:rPr>
          <w:rFonts w:ascii="Verdana" w:hAnsi="Verdana" w:cs="Verdana"/>
          <w:sz w:val="20"/>
          <w:szCs w:val="20"/>
        </w:rPr>
      </w:pPr>
      <w:r>
        <w:rPr>
          <w:rFonts w:cs="Verdana" w:ascii="Verdana" w:hAnsi="Verdana"/>
          <w:sz w:val="20"/>
          <w:szCs w:val="20"/>
        </w:rPr>
        <w:t>Ed è davvero sorprendente che degli inizi così promettenti, di successo, si potrebbe dire, si concludano alla fine di ogni sezione con un totale insuccesso, con un totale fall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e cosa fa Gesù durante la sua vita normale?</w:t>
      </w:r>
    </w:p>
    <w:p>
      <w:pPr>
        <w:pStyle w:val="Normal"/>
        <w:jc w:val="both"/>
        <w:rPr/>
      </w:pPr>
      <w:r>
        <w:rPr>
          <w:rFonts w:cs="Verdana" w:ascii="Verdana" w:hAnsi="Verdana"/>
          <w:sz w:val="20"/>
          <w:szCs w:val="20"/>
        </w:rPr>
        <w:t xml:space="preserve">Innanzitutto si </w:t>
      </w:r>
      <w:r>
        <w:rPr>
          <w:rFonts w:cs="Verdana" w:ascii="Verdana" w:hAnsi="Verdana"/>
          <w:b/>
          <w:bCs/>
          <w:sz w:val="20"/>
          <w:szCs w:val="20"/>
        </w:rPr>
        <w:t>ritira</w:t>
      </w:r>
      <w:r>
        <w:rPr>
          <w:rFonts w:cs="Verdana" w:ascii="Verdana" w:hAnsi="Verdana"/>
          <w:sz w:val="20"/>
          <w:szCs w:val="20"/>
        </w:rPr>
        <w:t xml:space="preserve"> nel senso che cerca di non lasciarsi catturare, prendere dalle folle che lo cercano per osannarlo, ma anche per farsi guarire e perché è un uomo che ha fascino, è un uomo autorevole che ha una energia particol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l’interno di questo quadretto vediamo che ci possono essere sia momenti “eccezionali” (le guarigioni), ma anche cose molto ordinarie (che si ritira presso il mare di Tiberiade). </w:t>
      </w:r>
    </w:p>
    <w:p>
      <w:pPr>
        <w:pStyle w:val="Normal"/>
        <w:jc w:val="both"/>
        <w:rPr>
          <w:rFonts w:ascii="Verdana" w:hAnsi="Verdana" w:cs="Verdana"/>
          <w:sz w:val="20"/>
          <w:szCs w:val="20"/>
        </w:rPr>
      </w:pPr>
      <w:r>
        <w:rPr>
          <w:rFonts w:cs="Verdana" w:ascii="Verdana" w:hAnsi="Verdana"/>
          <w:sz w:val="20"/>
          <w:szCs w:val="20"/>
        </w:rPr>
        <w:t>v. 5 Sembra che ci sia un afflusso quasi universale. Infatti da dove vengono? Da regioni molto religiose (Giudea, Gerusalemme) da regioni più sospette (Indumea e neghev dei nabatei) e zone pagane (Tiro e Sidone). Vengono comunque da lui da ogni parte del mondo conosciuto allora. Quindi c’è una nota di universalità. Appartengono ad ogni ceto, provenienza, ad ogni fede religiosa, ad ogni cultura. Qui Marco ci vuole dire che quello che Gesù fa, il suo stile, la sua vita è qualcosa che attrae e affascina tutti, indipendentemente dalla cultura, dalla fede religiosa.</w:t>
      </w:r>
    </w:p>
    <w:p>
      <w:pPr>
        <w:pStyle w:val="Normal"/>
        <w:jc w:val="both"/>
        <w:rPr>
          <w:rFonts w:ascii="Verdana" w:hAnsi="Verdana" w:cs="Verdana"/>
          <w:sz w:val="20"/>
          <w:szCs w:val="20"/>
        </w:rPr>
      </w:pPr>
      <w:r>
        <w:rPr>
          <w:rFonts w:cs="Verdana" w:ascii="Verdana" w:hAnsi="Verdana"/>
          <w:sz w:val="20"/>
          <w:szCs w:val="20"/>
        </w:rPr>
        <w:t>v. 9 Gesù, però, si sottrae, prega che gli mettano a disposizione una barca. In questa seconda sezione sarà importante il tema della barca. La barca diventa un luogo dove lui può sottrarsi, quasi nascondersi, per non farsi catturare dalle fol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 10 E’ bello che tutte le persone “si gettano su di lui per toccarlo”. Gesù </w:t>
      </w:r>
      <w:r>
        <w:rPr>
          <w:rFonts w:cs="Verdana" w:ascii="Verdana" w:hAnsi="Verdana"/>
          <w:b/>
          <w:bCs/>
          <w:sz w:val="20"/>
          <w:szCs w:val="20"/>
        </w:rPr>
        <w:t>si lascia toccare</w:t>
      </w:r>
      <w:r>
        <w:rPr>
          <w:rFonts w:cs="Verdana" w:ascii="Verdana" w:hAnsi="Verdana"/>
          <w:sz w:val="20"/>
          <w:szCs w:val="20"/>
        </w:rPr>
        <w:t>. Il toccare è un modo per trasmettere energia, vicinanza, sostegno. E’ un modo per farti sentire l’affetto, la premura, la tenerezza. Toccare è un verbo specialissimo, che Gesù prima di tutto, compie Lui stesso, toccando gli ammalati. Ma ecco che qua si lascia anche toccare, e lasciarsi toccare significa anche lasciarsi succhiare le energie, lasciarsi un po’ svuotare dalle sofferenze degli altri.</w:t>
      </w:r>
    </w:p>
    <w:p>
      <w:pPr>
        <w:pStyle w:val="Normal"/>
        <w:jc w:val="both"/>
        <w:rPr>
          <w:rFonts w:ascii="Verdana" w:hAnsi="Verdana" w:cs="Verdana"/>
          <w:sz w:val="20"/>
          <w:szCs w:val="20"/>
        </w:rPr>
      </w:pPr>
      <w:r>
        <w:rPr>
          <w:rFonts w:cs="Verdana" w:ascii="Verdana" w:hAnsi="Verdana"/>
          <w:sz w:val="20"/>
          <w:szCs w:val="20"/>
        </w:rPr>
        <w:t>PierLuigi Ricci: “La magia del contatto”: il contatto è la chiave per affrontare le paure, non che le annienta… il contatto attiva un processo particolare che fa nascere l’energia, la vita, allenta le paure.. Da sempre gli uomini si sono cercati, toccati. Il contatto è un fatto fisico, non un’intenzione. Ci sono 2 elementi: l’io e il tu. Se io non sono un po’ attaccato a me, se non mi voglio un po’ bene, e non mi percepisco è molto facile che toccando te io cerchi di rubarti l’energia e non di acquisirla e condividerla. E’ quando agli altri ci si aggrappa, si assegna responsabilità solo per evitare le nostre.</w:t>
      </w:r>
    </w:p>
    <w:p>
      <w:pPr>
        <w:pStyle w:val="Normal"/>
        <w:jc w:val="both"/>
        <w:rPr>
          <w:rFonts w:ascii="Verdana" w:hAnsi="Verdana" w:cs="Verdana"/>
          <w:sz w:val="20"/>
          <w:szCs w:val="20"/>
        </w:rPr>
      </w:pPr>
      <w:r>
        <w:rPr>
          <w:rFonts w:cs="Verdana" w:ascii="Verdana" w:hAnsi="Verdana"/>
          <w:sz w:val="20"/>
          <w:szCs w:val="20"/>
        </w:rPr>
        <w:t>E l’altro elemento sei tu: se non mi interessi, potrò anche toccarti ma ti farò del male. Se penso a te come a un problema e come causa dei miei mali, potrei anche entrare in contatto con te ma le mie paure aumenterebbero e forse anche le tue. Quindi c’è modo e modo per toccare. Se invece mi piace che ci sei, se apprezzo che sei diverso da me, allora ogni contatto potrà sciogliere in me la nebbia e le paure. Allora la grandezza di ogni essere umano non sta nella solitudine ma nelle opportunità che sa darsi di toccare e di farsi tocc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esù che tocca e si lascia toccare… e poi c’è questa chiamata dei 12.</w:t>
      </w:r>
    </w:p>
    <w:p>
      <w:pPr>
        <w:pStyle w:val="Normal"/>
        <w:jc w:val="both"/>
        <w:rPr>
          <w:rFonts w:ascii="Verdana" w:hAnsi="Verdana" w:cs="Verdana"/>
          <w:sz w:val="20"/>
          <w:szCs w:val="20"/>
        </w:rPr>
      </w:pPr>
      <w:r>
        <w:rPr>
          <w:rFonts w:cs="Verdana" w:ascii="Verdana" w:hAnsi="Verdana"/>
          <w:sz w:val="20"/>
          <w:szCs w:val="20"/>
        </w:rPr>
        <w:t>Possiamo dire che la chiamata dei 12 è la risposta di Gesù al suo primo vero insuccesso. Lo vogliono uccidere e lui chiama dei discepoli a condividere in modo più stretto e intimo quel sogno che lui ha e che sta partorendo che è questo Regno di Dio.</w:t>
      </w:r>
    </w:p>
    <w:p>
      <w:pPr>
        <w:pStyle w:val="Normal"/>
        <w:jc w:val="both"/>
        <w:rPr>
          <w:rFonts w:ascii="Verdana" w:hAnsi="Verdana" w:cs="Verdana"/>
          <w:sz w:val="20"/>
          <w:szCs w:val="20"/>
        </w:rPr>
      </w:pPr>
      <w:r>
        <w:rPr>
          <w:rFonts w:cs="Verdana" w:ascii="Verdana" w:hAnsi="Verdana"/>
          <w:sz w:val="20"/>
          <w:szCs w:val="20"/>
        </w:rPr>
        <w:t>Abbiamo qui il germoglio di una nuova comunità.</w:t>
      </w:r>
    </w:p>
    <w:p>
      <w:pPr>
        <w:pStyle w:val="Normal"/>
        <w:jc w:val="both"/>
        <w:rPr>
          <w:rFonts w:ascii="Verdana" w:hAnsi="Verdana" w:cs="Verdana"/>
          <w:sz w:val="20"/>
          <w:szCs w:val="20"/>
        </w:rPr>
      </w:pPr>
      <w:r>
        <w:rPr>
          <w:rFonts w:cs="Verdana" w:ascii="Verdana" w:hAnsi="Verdana"/>
          <w:sz w:val="20"/>
          <w:szCs w:val="20"/>
        </w:rPr>
        <w:t xml:space="preserve">E’ bello rispondere ai nostri insuccessi, ai nostri fallimenti, invece che abbattendoci e piangendoci addosso, reagendo in maniera così costruttiva. Fa </w:t>
        <w:tab/>
        <w:t>quasi un lavoro di costruzione perché Marco usa il verbo “costituì” è il verbo del fare, del creare della Genesi. E’ il verbo del Dio che crea. Qui Gesù sta creando un nuovo gruppo, una nuova comunità, un nuovo popolo. Ne crea 12, numero simbolico che rappresenta le 12 tribù d’Israele. E’ come se stesse dicendo c’è un nuovo popolo, una nuova creazione.</w:t>
      </w:r>
    </w:p>
    <w:p>
      <w:pPr>
        <w:pStyle w:val="Corpodeltesto2"/>
        <w:rPr/>
      </w:pPr>
      <w:r>
        <w:rPr/>
        <w:t xml:space="preserve">Lì “chiamò” non è lo stesso verbo del chiamare al cap. 1. Qui c’è un verbo che indica un “ri-chiamare” un chiamare di nuovo. E’ come se Gesù dopo averli già chiamati, li </w:t>
      </w:r>
      <w:r>
        <w:rPr>
          <w:b/>
          <w:bCs/>
        </w:rPr>
        <w:t>richiama ancora</w:t>
      </w:r>
      <w:r>
        <w:rPr/>
        <w:t>. E’ bello pensare che questo è il verbo che Gesù utilizza con noi. Ci chiama, ma non una volte per tutte, ma ci chiama e ci richiama, ci ri-invita. Non è vero che Gesù pretende tutto e subito. Gesù ci invita a seguirlo ma poi ci richiama nuovamente, perché non è uno che vuole tutto e subito ma rispetta anche i nostri tempi, le nostre fatiche, la lentezza dei nostri distacchi e delle nostre comprensioni.</w:t>
      </w:r>
    </w:p>
    <w:p>
      <w:pPr>
        <w:pStyle w:val="Corpodeltesto2"/>
        <w:rPr/>
      </w:pPr>
      <w:r>
        <w:rPr/>
        <w:t>Pensiamo a questa bellissima gradualità che Gesù attua.</w:t>
      </w:r>
    </w:p>
    <w:p>
      <w:pPr>
        <w:pStyle w:val="Normal"/>
        <w:jc w:val="both"/>
        <w:rPr>
          <w:rFonts w:ascii="Verdana" w:hAnsi="Verdana" w:cs="Verdana"/>
          <w:sz w:val="20"/>
          <w:szCs w:val="20"/>
        </w:rPr>
      </w:pPr>
      <w:r>
        <w:rPr>
          <w:rFonts w:cs="Verdana" w:ascii="Verdana" w:hAnsi="Verdana"/>
          <w:sz w:val="20"/>
          <w:szCs w:val="20"/>
        </w:rPr>
        <w:t>Gesù sale sul monte gesto che richiama inevitabilmente Mosè. Quindi questo salire è un affare serio.</w:t>
      </w:r>
    </w:p>
    <w:p>
      <w:pPr>
        <w:pStyle w:val="Normal"/>
        <w:jc w:val="both"/>
        <w:rPr>
          <w:rFonts w:ascii="Verdana" w:hAnsi="Verdana" w:cs="Verdana"/>
          <w:sz w:val="20"/>
          <w:szCs w:val="20"/>
        </w:rPr>
      </w:pPr>
      <w:r>
        <w:rPr>
          <w:rFonts w:cs="Verdana" w:ascii="Verdana" w:hAnsi="Verdana"/>
          <w:sz w:val="20"/>
          <w:szCs w:val="20"/>
        </w:rPr>
        <w:t>E chiamò quelli che “voleva” all’imperfetto. L’imperfetto indica qualcosa di continuativo del passato che continua anche nel presente. Questo vuol dire che questi nomi Gesù li ha pensati da tempo, queste cose le aveva maturate dentro di sé lentamente con gradualità. E’ bello pensare che Lui stesso vive la maturazione delle sue scelte, poi arriva il momento solenne in cui chiama, ma questo matura nel tempo, con lentezza.</w:t>
      </w:r>
    </w:p>
    <w:p>
      <w:pPr>
        <w:pStyle w:val="Normal"/>
        <w:jc w:val="both"/>
        <w:rPr>
          <w:rFonts w:ascii="Verdana" w:hAnsi="Verdana" w:cs="Verdana"/>
          <w:sz w:val="20"/>
          <w:szCs w:val="20"/>
        </w:rPr>
      </w:pPr>
      <w:r>
        <w:rPr>
          <w:rFonts w:cs="Verdana" w:ascii="Verdana" w:hAnsi="Verdana"/>
          <w:sz w:val="20"/>
          <w:szCs w:val="20"/>
        </w:rPr>
        <w:t>Ora ricostituire 12 persone in Israele, poteva essere interpretato come un atto scismatico. Perché 12 c’era la possibilità che venisse letto come qualcosa di contrapposto al giudaismo ortodosso.</w:t>
      </w:r>
    </w:p>
    <w:p>
      <w:pPr>
        <w:pStyle w:val="Normal"/>
        <w:jc w:val="both"/>
        <w:rPr>
          <w:rFonts w:ascii="Verdana" w:hAnsi="Verdana" w:cs="Verdana"/>
          <w:sz w:val="20"/>
          <w:szCs w:val="20"/>
        </w:rPr>
      </w:pPr>
      <w:r>
        <w:rPr>
          <w:rFonts w:cs="Verdana" w:ascii="Verdana" w:hAnsi="Verdana"/>
          <w:sz w:val="20"/>
          <w:szCs w:val="20"/>
        </w:rPr>
        <w:t>Chiama per nome e i nomi hanno sempre un significato. Il nome ha contiene un destino, una identità.</w:t>
      </w:r>
    </w:p>
    <w:p>
      <w:pPr>
        <w:pStyle w:val="Normal"/>
        <w:jc w:val="both"/>
        <w:rPr/>
      </w:pPr>
      <w:r>
        <w:rPr>
          <w:rFonts w:cs="Verdana" w:ascii="Verdana" w:hAnsi="Verdana"/>
          <w:sz w:val="20"/>
          <w:szCs w:val="20"/>
        </w:rPr>
        <w:t>Il nome di Simone diventa “Kefa” che in aramaico è la “</w:t>
      </w:r>
      <w:r>
        <w:rPr>
          <w:rFonts w:cs="Verdana" w:ascii="Verdana" w:hAnsi="Verdana"/>
          <w:sz w:val="20"/>
          <w:szCs w:val="20"/>
          <w:u w:val="single"/>
        </w:rPr>
        <w:t>coppa</w:t>
      </w:r>
      <w:r>
        <w:rPr>
          <w:rFonts w:cs="Verdana" w:ascii="Verdana" w:hAnsi="Verdana"/>
          <w:sz w:val="20"/>
          <w:szCs w:val="20"/>
        </w:rPr>
        <w:t>” la coppa che deve accogliere, contenere. Quindi cosa deve essere la chiesa che Gesù ha pensato? La chiesa deve essere una coppa, come un utero che accoglie e che genera ad una nuova vita. Non vuol dire la pietra dura che se te la tiro, ti fa male. Non è in quel senso. Capite come cambia il nostro modo di interpretare “tu sei Pietro e su questa pietra edificherò la mia chiesa”. Se questa pietra diventa una coppa che accoglie il respiro diventa molto diverso.</w:t>
      </w:r>
    </w:p>
    <w:p>
      <w:pPr>
        <w:pStyle w:val="Normal"/>
        <w:jc w:val="both"/>
        <w:rPr>
          <w:rFonts w:ascii="Verdana" w:hAnsi="Verdana" w:cs="Verdana"/>
          <w:sz w:val="20"/>
          <w:szCs w:val="20"/>
        </w:rPr>
      </w:pPr>
      <w:r>
        <w:rPr>
          <w:rFonts w:cs="Verdana" w:ascii="Verdana" w:hAnsi="Verdana"/>
          <w:sz w:val="20"/>
          <w:szCs w:val="20"/>
        </w:rPr>
        <w:t>Che cosa devono fare questi intimi? 2 cose:</w:t>
      </w:r>
    </w:p>
    <w:p>
      <w:pPr>
        <w:pStyle w:val="Normal"/>
        <w:numPr>
          <w:ilvl w:val="0"/>
          <w:numId w:val="1"/>
        </w:numPr>
        <w:jc w:val="both"/>
        <w:rPr>
          <w:rFonts w:ascii="Verdana" w:hAnsi="Verdana" w:cs="Verdana"/>
          <w:sz w:val="20"/>
          <w:szCs w:val="20"/>
        </w:rPr>
      </w:pPr>
      <w:r>
        <w:rPr>
          <w:rFonts w:cs="Verdana" w:ascii="Verdana" w:hAnsi="Verdana"/>
          <w:sz w:val="20"/>
          <w:szCs w:val="20"/>
        </w:rPr>
        <w:t>stare con lui, rimanere con lui</w:t>
      </w:r>
    </w:p>
    <w:p>
      <w:pPr>
        <w:pStyle w:val="Normal"/>
        <w:numPr>
          <w:ilvl w:val="0"/>
          <w:numId w:val="1"/>
        </w:numPr>
        <w:jc w:val="both"/>
        <w:rPr>
          <w:rFonts w:ascii="Verdana" w:hAnsi="Verdana" w:cs="Verdana"/>
          <w:sz w:val="20"/>
          <w:szCs w:val="20"/>
        </w:rPr>
      </w:pPr>
      <w:r>
        <w:rPr>
          <w:rFonts w:cs="Verdana" w:ascii="Verdana" w:hAnsi="Verdana"/>
          <w:sz w:val="20"/>
          <w:szCs w:val="20"/>
        </w:rPr>
        <w:t>andare in missione, alla gente, a prendersi cura delle persone</w:t>
      </w:r>
    </w:p>
    <w:p>
      <w:pPr>
        <w:pStyle w:val="Normal"/>
        <w:jc w:val="both"/>
        <w:rPr>
          <w:rFonts w:ascii="Verdana" w:hAnsi="Verdana" w:cs="Verdana"/>
          <w:sz w:val="20"/>
          <w:szCs w:val="20"/>
        </w:rPr>
      </w:pPr>
      <w:r>
        <w:rPr>
          <w:rFonts w:cs="Verdana" w:ascii="Verdana" w:hAnsi="Verdana"/>
          <w:sz w:val="20"/>
          <w:szCs w:val="20"/>
        </w:rPr>
        <w:t>Qui Gesù mette l’accento su un equilibrio fondamentale, che ci deve essere anche per noi nella nostra vita, fra lo stare e l’andare, fra il rimanere e il muoversi. Potremmo dire fra la stabilità e l’itineranza, fra la comunione  e la missione.</w:t>
      </w:r>
    </w:p>
    <w:p>
      <w:pPr>
        <w:pStyle w:val="Normal"/>
        <w:jc w:val="both"/>
        <w:rPr/>
      </w:pPr>
      <w:r>
        <w:rPr>
          <w:rFonts w:cs="Verdana" w:ascii="Verdana" w:hAnsi="Verdana"/>
          <w:sz w:val="20"/>
          <w:szCs w:val="20"/>
        </w:rPr>
        <w:t xml:space="preserve">Potremmo dire che la nuova comunità che Gesù sta pensando non è una comunità chiusa, dove si fa tutto insieme lì nel caldo di un nido che ti deve proteggere. Le relazioni ci devono, sì, essere e devono essere nutrite e coltivate. Ma queste relazioni ti devono aiutare ad uscire, ad andare fuori. Non è una comunione fine a se stessa, un comunitarismo chiuso. Nell’ambito della vita religioso qualcuno diceva che la vita comunitaria è già di per se missionaria, cioè la testimonianza dei fratelli che si vogliono bene è già missionaria. Ma stando alle parole di Gesù sembra che non è sufficiente il vivere la comunione, il volersi bene, perché questa comunione se non si apre pian piano diventa asfittica. Ed è così anche per i rapporti di coppia, amicali. Se un rapporto, anche se bello, anche se affettivamente ricco,  si chiude, pian piano soffoca e muore. E’ proprio questo aprirsi al fuori che porta i semi positivi di quell’amore, di quella comunione. Fuori è fare l’esperienza con l’altro, col diverso, con le realtà che non sono come tu le vorresti. Ecco i due piloni: stare/rimanere e andare. Non va bene neanche il solo andare, lo stare sempre a organizzare, a creare mille attività. Ci sono persone sempre in movimento, anche fisico, che non sanno stare. Anche questo iperattivismo può essere un sintomo che non c’è equilibrio. Allora nel momento in cui siamo troppo proiettati fuori è il momento di coltivare l’intimità, lo stare; quando siamo troppo dentro i nostri nidi, le nostre sicurezze, le nostre case calde allora dobbiamo andare. Gesù è maestro di questo equilibrio. </w:t>
      </w:r>
    </w:p>
    <w:p>
      <w:pPr>
        <w:pStyle w:val="Normal"/>
        <w:jc w:val="both"/>
        <w:rPr>
          <w:rFonts w:ascii="Verdana" w:hAnsi="Verdana" w:cs="Verdana"/>
          <w:sz w:val="20"/>
          <w:szCs w:val="20"/>
        </w:rPr>
      </w:pPr>
      <w:r>
        <w:rPr>
          <w:rFonts w:cs="Verdana" w:ascii="Verdana" w:hAnsi="Verdana"/>
          <w:sz w:val="20"/>
          <w:szCs w:val="20"/>
        </w:rPr>
        <w:t>Quando corriamo troppo la Vita ci invita,  perché Gesù è la Vita, che ci invita “fermati, stai con me, vicino a me. Il mondo può fare anche a meno di te, non sei indispensabile”. E quando ci sentiamo così protetti, dentro il nostro guscio, un bel calcio nel sedere e via!</w:t>
      </w:r>
    </w:p>
    <w:p>
      <w:pPr>
        <w:pStyle w:val="Normal"/>
        <w:jc w:val="both"/>
        <w:rPr>
          <w:rFonts w:ascii="Verdana" w:hAnsi="Verdana" w:cs="Verdana"/>
          <w:sz w:val="20"/>
          <w:szCs w:val="20"/>
        </w:rPr>
      </w:pPr>
      <w:r>
        <w:rPr>
          <w:rFonts w:cs="Verdana" w:ascii="Verdana" w:hAnsi="Verdana"/>
          <w:sz w:val="20"/>
          <w:szCs w:val="20"/>
        </w:rPr>
        <w:t>Questo è il messaggio di Gesù di quest’ogg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ultima cosa riguardo ai 12 nomi degli apostoli. Apostolo significa “inviato”, apostolo è colui che esce, che và, che sta sulla strada, questo è l’apostolo.</w:t>
      </w:r>
    </w:p>
    <w:p>
      <w:pPr>
        <w:pStyle w:val="Normal"/>
        <w:jc w:val="both"/>
        <w:rPr>
          <w:rFonts w:ascii="Verdana" w:hAnsi="Verdana" w:cs="Verdana"/>
          <w:sz w:val="20"/>
          <w:szCs w:val="20"/>
        </w:rPr>
      </w:pPr>
      <w:r>
        <w:rPr>
          <w:rFonts w:cs="Verdana" w:ascii="Verdana" w:hAnsi="Verdana"/>
          <w:sz w:val="20"/>
          <w:szCs w:val="20"/>
        </w:rPr>
        <w:t>I nomi di questi 12 sono molto interessanti. Alcuni di questi nomi sono di origine greca. Altri sono di origine ebraica, ma quasi tutti galilei ma di mestieri e orientamenti completamente diversi. Matteo, che è molto probabilmente quello che ha scritto il vangelo di Matteo, era un esattore delle imposte, che quindi lavorava per i romani, per il potere. Dall’altra parte ci sono Simone il Cananeo, Giuda Iscariota, che sono dei rivoluzionari, delle teste calde, probabilmente simpatizzanti degli zeloti, che erano il partito rivoluzionario armato, noi oggi li chiameremo i brigatisti.</w:t>
      </w:r>
    </w:p>
    <w:p>
      <w:pPr>
        <w:pStyle w:val="Normal"/>
        <w:jc w:val="both"/>
        <w:rPr>
          <w:rFonts w:ascii="Verdana" w:hAnsi="Verdana" w:cs="Verdana"/>
          <w:sz w:val="20"/>
          <w:szCs w:val="20"/>
        </w:rPr>
      </w:pPr>
      <w:r>
        <w:rPr>
          <w:rFonts w:cs="Verdana" w:ascii="Verdana" w:hAnsi="Verdana"/>
          <w:sz w:val="20"/>
          <w:szCs w:val="20"/>
        </w:rPr>
        <w:t>E’ bello pensare che Gesù costituisce il gruppo più intimo con una umanità così diversificata e variegata anche come mentalità.</w:t>
      </w:r>
    </w:p>
    <w:p>
      <w:pPr>
        <w:pStyle w:val="Normal"/>
        <w:jc w:val="both"/>
        <w:rPr/>
      </w:pPr>
      <w:r>
        <w:rPr>
          <w:rFonts w:cs="Verdana" w:ascii="Verdana" w:hAnsi="Verdana"/>
          <w:sz w:val="20"/>
          <w:szCs w:val="20"/>
        </w:rPr>
        <w:t xml:space="preserve">Questo cosa ci dice? Ci dice che questa buona notizia del Vangelo è davvero per tutti. E’ per tutti. E’ per il rivoluzionario ed è anche per il conservatore. E’ per il borghese ed è per il proletario. Il vangelo è per tutti, perché </w:t>
      </w:r>
      <w:r>
        <w:rPr>
          <w:rFonts w:cs="Verdana" w:ascii="Verdana" w:hAnsi="Verdana"/>
          <w:sz w:val="20"/>
          <w:szCs w:val="20"/>
          <w:u w:val="single"/>
        </w:rPr>
        <w:t>è la buona notizia che l’uomo può giungere alla sua piena maturazione, al suo pieno compimento</w:t>
      </w:r>
      <w:r>
        <w:rPr>
          <w:rFonts w:cs="Verdana" w:ascii="Verdana" w:hAnsi="Verdana"/>
          <w:sz w:val="20"/>
          <w:szCs w:val="20"/>
        </w:rPr>
        <w:t xml:space="preserve">. Il tempo è compiuto dicevamo al cap. 1. La buona notizia è che l’umanità può crescere, la nostra umanità può crescere. Noi possiamo crescere, migliorare, </w:t>
      </w:r>
      <w:r>
        <w:rPr>
          <w:rFonts w:cs="Verdana" w:ascii="Verdana" w:hAnsi="Verdana"/>
          <w:b/>
          <w:bCs/>
          <w:sz w:val="20"/>
          <w:szCs w:val="20"/>
        </w:rPr>
        <w:t>noi possiamo diventare sempre più in profondità quello che siamo</w:t>
      </w:r>
      <w:r>
        <w:rPr>
          <w:rFonts w:cs="Verdana" w:ascii="Verdana" w:hAnsi="Verdana"/>
          <w:sz w:val="20"/>
          <w:szCs w:val="20"/>
        </w:rPr>
        <w:t xml:space="preserve">: uomini e donne. Bisogna essere perfetti per questo? No! No, perché questi 12 non sono per niente perfetti. Alcuni sono ignoranti, alcuni sembrano estranei ad un discorso religioso. Non vengono chiamati dei professionisti del sacro, anzi. E questa, se vogliamo, è la conferma che Gesù non vuole fondare una nuova religione, che  Gesù non sta fondando una nuova religione. Lui vuole fare di questi uomini così imperfetti, degli uomini, degli Uomini. Non dei “santi” come la intendiamo noi oggi, ma delle persone consapevoli, anche dei loro difetti. E questo è il Vangelo, e questa è la salvezza. Questa è la felicità: quando tu sei consapevole dei tuoi limiti, dei buchi, dei vuoti della tua esistenza, e con tutto ciò sei felice, ti accetti, ti vuoi bene. Allora il vangelo è per tutti. Questo chiamare, con più volte, a più tappe, è il segno che Dio è dalla nostra parte quando noi cerchiamo di diventare di più noi stessi, di essere più uomini e donne veri, autentici, con una faccia sola. E’ come dire che il vangelo è: aiuta te stesso ad essere più te stesso, cerca di crescere nella tua dimensione umana. </w:t>
      </w:r>
    </w:p>
    <w:p>
      <w:pPr>
        <w:pStyle w:val="Normal"/>
        <w:jc w:val="both"/>
        <w:rPr/>
      </w:pPr>
      <w:r>
        <w:rPr>
          <w:rFonts w:cs="Verdana" w:ascii="Verdana" w:hAnsi="Verdana"/>
          <w:sz w:val="20"/>
          <w:szCs w:val="20"/>
        </w:rPr>
        <w:t>Io credo che sia per questo che Gesù non chiama degli addetti ai lavori, dei professionisti, non chiama sacerdoti, scribi… ma chiama tutti.. cioè questa proposta è nella possibilità di tutti.</w:t>
      </w:r>
    </w:p>
    <w:p>
      <w:pPr>
        <w:pStyle w:val="Normal"/>
        <w:jc w:val="both"/>
        <w:rPr>
          <w:rFonts w:ascii="Verdana" w:hAnsi="Verdana" w:cs="Verdana"/>
          <w:sz w:val="20"/>
          <w:szCs w:val="20"/>
        </w:rPr>
      </w:pPr>
      <w:r>
        <w:rPr>
          <w:rFonts w:cs="Verdana" w:ascii="Verdana" w:hAnsi="Verdana"/>
          <w:sz w:val="20"/>
          <w:szCs w:val="20"/>
        </w:rPr>
        <w:t>Ma vedremo, la prossima volta, che c’è una bestemmia che è imperdonabile, perché non è un atto sbagliato, un peccato come lo intendiamo noi come gesto sbagliato, ma è un atteggiamento che rischia di non essere sanabile finché non si modifica questo atteggiamento: è la bestemmia contro lo Spirito Sa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cco lo schema dei cerchi concentrici: al centro c’è Gesù che crea un cerchio più stretto che sono i 12 apostoli, un cerchio immediatamente successivo è quello dei discepoli e un cerchio più esterno che sono le folle, in relazione alla vicinanza a Gesù. Al di fuori di questo cerchio più esterno ci sono coloro che tramano di farlo fuori. Potremmo dire che il vangelo è quindi una scelta tra l’esser dentro e l’esser fuori, ma non essere dentro o fuori un gruppo, ma essere dentro o fuori una certa logica, una certa mentalità. E in questa logica la famiglia di sangue può essere un ostacolo. I legami di sangue possono diventare un ostacolo ad entrare dentro una certa logica e allora capiremo il perché i famigliari di Gesù, stando fuori, cercano di prendere Gesù e Gesù non si lascia prendere e gli dà una bella rispos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Domanda</w:t>
      </w:r>
      <w:r>
        <w:rPr>
          <w:rFonts w:cs="Verdana" w:ascii="Verdana" w:hAnsi="Verdana"/>
          <w:sz w:val="20"/>
          <w:szCs w:val="20"/>
        </w:rPr>
        <w:t>: cosa significa oggi, gettarsi addosso a Gesù per toccarlo, per guarire?</w:t>
      </w:r>
    </w:p>
    <w:p>
      <w:pPr>
        <w:pStyle w:val="Normal"/>
        <w:jc w:val="both"/>
        <w:rPr/>
      </w:pPr>
      <w:r>
        <w:rPr>
          <w:rFonts w:cs="Verdana" w:ascii="Verdana" w:hAnsi="Verdana"/>
          <w:sz w:val="20"/>
          <w:szCs w:val="20"/>
        </w:rPr>
        <w:t xml:space="preserve">Io credo che ognuno deve trovare il suo modo di toccare Gesù, perché toccare Gesù significa toccare tutto ciò che ha vita, che è vivo, </w:t>
      </w:r>
      <w:r>
        <w:rPr>
          <w:rFonts w:cs="Verdana" w:ascii="Verdana" w:hAnsi="Verdana"/>
          <w:b/>
          <w:bCs/>
          <w:sz w:val="20"/>
          <w:szCs w:val="20"/>
        </w:rPr>
        <w:t>tutto ciò che ti trasmette vita ed energia vitale.</w:t>
      </w:r>
      <w:r>
        <w:rPr>
          <w:rFonts w:cs="Verdana" w:ascii="Verdana" w:hAnsi="Verdana"/>
          <w:sz w:val="20"/>
          <w:szCs w:val="20"/>
        </w:rPr>
        <w:t xml:space="preserve"> Per un amico è vivere l’alba, lì lui tocca Gesù ed assorbe la Sua energia vitale. Ognuno ha il suo modo e deve trovare il suo modo. Qual è il tuo modo di toccare Gesù, il tuo modo per toccare la vita? Che cos’è che ti dà energia e ti da una scossa e ti fa uscire dalle tue malinconie, dalle tue chiusure, tristezze, rabbie, paure?</w:t>
      </w:r>
    </w:p>
    <w:p>
      <w:pPr>
        <w:pStyle w:val="Normal"/>
        <w:jc w:val="both"/>
        <w:rPr>
          <w:rFonts w:ascii="Verdana" w:hAnsi="Verdana" w:cs="Verdana"/>
          <w:sz w:val="20"/>
          <w:szCs w:val="20"/>
        </w:rPr>
      </w:pPr>
      <w:r>
        <w:rPr>
          <w:rFonts w:cs="Verdana" w:ascii="Verdana" w:hAnsi="Verdana"/>
          <w:sz w:val="20"/>
          <w:szCs w:val="20"/>
        </w:rPr>
        <w:t>Ognuno di noi ha un canale per toccare ciò che da vita, è solo che tante volte non lo tocchiamo quel canale e rimaniamo ingarbugliati dentro noi stessi, dentro tutto quello che non gira e si incaglia. A volte, la nostra vita, è come questa specie di Titanic che si è sdraiato senza affondare: non si galleggia  e non si affonda: si resta lì incagliati. E allora è importante questo toccare la vita.</w:t>
      </w:r>
    </w:p>
    <w:p>
      <w:pPr>
        <w:pStyle w:val="Normal"/>
        <w:jc w:val="both"/>
        <w:rPr>
          <w:rFonts w:ascii="Verdana" w:hAnsi="Verdana" w:cs="Verdana"/>
          <w:sz w:val="20"/>
          <w:szCs w:val="20"/>
        </w:rPr>
      </w:pPr>
      <w:r>
        <w:rPr>
          <w:rFonts w:cs="Verdana" w:ascii="Verdana" w:hAnsi="Verdana"/>
          <w:sz w:val="20"/>
          <w:szCs w:val="20"/>
        </w:rPr>
        <w:t xml:space="preserve">E allora pensiamo a quale è il nostro modo di toccare la vita e di lasciarsi toccare dalla vita, da questa energia. Perché quello è il modo attraverso cui noi tocchiamo Gesù e viviamo il vangelo, che è la notizia che c’è vita per tutti. </w:t>
      </w:r>
    </w:p>
    <w:p>
      <w:pPr>
        <w:pStyle w:val="Normal"/>
        <w:jc w:val="both"/>
        <w:rPr/>
      </w:pPr>
      <w:r>
        <w:rPr>
          <w:rFonts w:cs="Verdana" w:ascii="Verdana" w:hAnsi="Verdana"/>
          <w:sz w:val="20"/>
          <w:szCs w:val="20"/>
        </w:rPr>
        <w:t xml:space="preserve">Gesù manda a predicare i 12 e gli dà il potere di scacciare i demoni. Quindi </w:t>
      </w:r>
      <w:r>
        <w:rPr>
          <w:rFonts w:cs="Verdana" w:ascii="Verdana" w:hAnsi="Verdana"/>
          <w:b/>
          <w:sz w:val="20"/>
          <w:szCs w:val="20"/>
        </w:rPr>
        <w:t>Gesù partecipa la sua energia di vita ai suoi discepoli, cioè tutti noi possiamo diventare dei Gesù che gli altri vogliono toccare per avere energia</w:t>
      </w:r>
      <w:r>
        <w:rPr>
          <w:rFonts w:cs="Verdana" w:ascii="Verdana" w:hAnsi="Verdana"/>
          <w:sz w:val="20"/>
          <w:szCs w:val="20"/>
        </w:rPr>
        <w:t>. Tutti noi possiamo diventare dei portatori di vita, di guarigione. Non è necessario il guru, lo sciamano… tutti noi scoprendo i canali che ci danno vita, possiamo diventare dei Gesù che portano ad altri la vita. E di questo dobbiamo rendercene conto, perché troppo spesso noi ci sottovalutiamo. Nella migliore delle ipotesi pensiamo di non valere niente e di essere inadeguati, abbiamo paura ad essere felici, e di scoprire quanta energia, quanto “</w:t>
      </w:r>
      <w:r>
        <w:rPr>
          <w:rFonts w:cs="Verdana" w:ascii="Verdana" w:hAnsi="Verdana"/>
          <w:b/>
          <w:bCs/>
          <w:sz w:val="20"/>
          <w:szCs w:val="20"/>
        </w:rPr>
        <w:t>potere”</w:t>
      </w:r>
      <w:r>
        <w:rPr>
          <w:rFonts w:cs="Verdana" w:ascii="Verdana" w:hAnsi="Verdana"/>
          <w:sz w:val="20"/>
          <w:szCs w:val="20"/>
        </w:rPr>
        <w:t xml:space="preserve"> passa anche attraverso di noi. Infatti il termine tecnico usato è “exusia” cioè Gesù comunica la sua “potenza”, il suo potere carismatico ma anche di guarigione.. vuol dire che questa cosa qui si trasmette…</w:t>
      </w:r>
    </w:p>
    <w:p>
      <w:pPr>
        <w:pStyle w:val="Normal"/>
        <w:jc w:val="both"/>
        <w:rPr/>
      </w:pPr>
      <w:r>
        <w:rPr>
          <w:rFonts w:cs="Verdana" w:ascii="Verdana" w:hAnsi="Verdana"/>
          <w:sz w:val="20"/>
          <w:szCs w:val="20"/>
        </w:rPr>
        <w:t>Allora il vangelo,la missione è trasmettere questa exusia, trasmettere questa potenzialità di vita e dire alle persone che hanno questa potenzialità e che anche loro possono diventare potenti nei confronti di altri, e così la buona notizia si allarga per contagio, si trasmette di potenza in potenz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Monica</w:t>
      </w:r>
      <w:r>
        <w:rPr>
          <w:rFonts w:cs="Verdana" w:ascii="Verdana" w:hAnsi="Verdana"/>
          <w:sz w:val="20"/>
          <w:szCs w:val="20"/>
        </w:rPr>
        <w:t>: Gesù è il liberatore. Ci scioglie e ci slega quando cominciamo a capire da cosa vogliamo essere liberati, non solo per me ma anche per i miei fig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guarigione inizia quando cominci a capire che tu puoi </w:t>
      </w:r>
      <w:r>
        <w:rPr>
          <w:rFonts w:cs="Verdana" w:ascii="Verdana" w:hAnsi="Verdana"/>
          <w:b/>
          <w:bCs/>
          <w:sz w:val="20"/>
          <w:szCs w:val="20"/>
        </w:rPr>
        <w:t>veramente</w:t>
      </w:r>
      <w:r>
        <w:rPr>
          <w:rFonts w:cs="Verdana" w:ascii="Verdana" w:hAnsi="Verdana"/>
          <w:sz w:val="20"/>
          <w:szCs w:val="20"/>
        </w:rPr>
        <w:t xml:space="preserve"> guar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è una energia che ci viene dal sole, dalla luce, non sottovalutiamo la necessità del nostro organismo di assorbire l’energia del sole. Mettersi di fronte alla bellezza delle cose ti fa toccare, ti libera e ti dà un effetto benef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che il prendersi cura delle cose e delle persone, di tutte le creature ci dice che siamo fatti per il bene. Non siamo fatti per il male. Quando noi facciamo il bene stiamo meglio, perché siamo fatti per il be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98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35:00Z</dcterms:created>
  <dc:creator>e.guerrieri</dc:creator>
  <dc:description/>
  <cp:keywords/>
  <dc:language>en-US</dc:language>
  <cp:lastModifiedBy>e.guerrieri</cp:lastModifiedBy>
  <cp:lastPrinted>2013-06-20T15:07:00Z</cp:lastPrinted>
  <dcterms:modified xsi:type="dcterms:W3CDTF">2013-06-20T13:07:00Z</dcterms:modified>
  <cp:revision>15</cp:revision>
  <dc:subject/>
  <dc:title>Mc 3,1-6</dc:title>
</cp:coreProperties>
</file>