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31 Gennaio 2012</w:t>
      </w:r>
    </w:p>
    <w:p>
      <w:pPr>
        <w:pStyle w:val="Heading"/>
        <w:rPr>
          <w:szCs w:val="22"/>
        </w:rPr>
      </w:pPr>
      <w:r>
        <w:rPr>
          <w:szCs w:val="22"/>
        </w:rPr>
        <w:t>Mc 3,20-35 “L’albero delle nuove rela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è fuori di sé= è matto, è impazzito</w:t>
      </w:r>
    </w:p>
    <w:p>
      <w:pPr>
        <w:pStyle w:val="Normal"/>
        <w:jc w:val="both"/>
        <w:rPr/>
      </w:pPr>
      <w:r>
        <w:rPr>
          <w:rFonts w:cs="Verdana" w:ascii="Verdana" w:hAnsi="Verdana"/>
          <w:sz w:val="20"/>
          <w:szCs w:val="20"/>
        </w:rPr>
        <w:t xml:space="preserve">Da una parte c’è una grande ressa attorno a Gesù: tutti cercano di toccarlo e di stargli vicino e dall’altra i famigliari di Gesù vanno per tirarlo via. Sembra un contrasto. E’ come se Marco ci volesse dire che i familiari di Gesù effettuano una contro chiamata, perché cercano di distoglierlo dalla sua missione. La sua famiglia vuole tirarlo fuori facendogli una controproposta. </w:t>
      </w:r>
    </w:p>
    <w:p>
      <w:pPr>
        <w:pStyle w:val="Normal"/>
        <w:jc w:val="both"/>
        <w:rPr/>
      </w:pPr>
      <w:r>
        <w:rPr>
          <w:rFonts w:cs="Verdana" w:ascii="Verdana" w:hAnsi="Verdana"/>
          <w:sz w:val="20"/>
          <w:szCs w:val="20"/>
        </w:rPr>
        <w:t xml:space="preserve">E’ interessante perché Marco gioca con due aggettivi: “dentro” e “fuori” ci sono come dei cerchi: o sei dentro o sei fuori. Se sei dentro sei della cerchia di chi è interessato a Gesù. Sei fuori quando come in questo caso i familiari di Gesù sono fuori dalla sua mentalità, dalle sue scelte. E’ entrare e uscire dalla logica che è la logica del vangelo. </w:t>
      </w:r>
    </w:p>
    <w:p>
      <w:pPr>
        <w:pStyle w:val="Normal"/>
        <w:jc w:val="both"/>
        <w:rPr>
          <w:rFonts w:ascii="Verdana" w:hAnsi="Verdana" w:cs="Verdana"/>
          <w:sz w:val="20"/>
          <w:szCs w:val="20"/>
        </w:rPr>
      </w:pPr>
      <w:r>
        <w:rPr>
          <w:rFonts w:cs="Verdana" w:ascii="Verdana" w:hAnsi="Verdana"/>
          <w:sz w:val="20"/>
          <w:szCs w:val="20"/>
        </w:rPr>
        <w:t>v. 21 Marco nota che “i suoi uscirono” cioè coloro che accusano Gesù di essere fuori, fuori di testa, in realtà sono loro che sono fuori.</w:t>
      </w:r>
    </w:p>
    <w:p>
      <w:pPr>
        <w:pStyle w:val="Normal"/>
        <w:jc w:val="both"/>
        <w:rPr/>
      </w:pPr>
      <w:r>
        <w:rPr>
          <w:rFonts w:cs="Verdana" w:ascii="Verdana" w:hAnsi="Verdana"/>
          <w:sz w:val="20"/>
          <w:szCs w:val="20"/>
        </w:rPr>
        <w:t>La sottolineatura sul cibo, ci dice un po’ come era la logistica, ma a un livello simbolico ci vuole dire che questa famiglia non si nutre solo del pane che il capofamiglia porta, ma questa famiglia si nutre di un pane che nutre anche l’anima, lo spirito: infatti “vero cibo è fare la volontà del Padre celeste” Gv 4). C’è un altro pa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 Nazareth arrivano i familiari con queste pretese, e da Gerusalemme arrivano gli scribi. E’ come se Gesù fosse accerchiato. I poveracci vengono da tutte le parti, da fuori Israele mentre chi vuole impossessarsi di lui, e farlo tacere, per farlo smettere di fare ciò che ha scelto di fare, viene dalla terra di Israele. Non lo hanno neanche visto e sentito, che già lo accusano subito: “è posseduto da un demonio”. Hanno già una loro idea preconcetta. </w:t>
      </w:r>
    </w:p>
    <w:p>
      <w:pPr>
        <w:pStyle w:val="Normal"/>
        <w:jc w:val="both"/>
        <w:rPr/>
      </w:pPr>
      <w:r>
        <w:rPr>
          <w:rFonts w:cs="Verdana" w:ascii="Verdana" w:hAnsi="Verdana"/>
          <w:sz w:val="20"/>
          <w:szCs w:val="20"/>
        </w:rPr>
        <w:t>Prima lo accusano di essere posseduto da un demonio e quindi di essere un indemoniato ma successivamente lo accusano di scacciare i demoni con la autorità di Beelzebul che è un demonio e quindi lo accusano di essere un esorcista. Si vede già la contraddizione della loro accusa: sono un indemoniato o sono un esorcista? Decidetevi.</w:t>
      </w:r>
    </w:p>
    <w:p>
      <w:pPr>
        <w:pStyle w:val="Normal"/>
        <w:jc w:val="both"/>
        <w:rPr>
          <w:rFonts w:ascii="Verdana" w:hAnsi="Verdana" w:cs="Verdana"/>
          <w:sz w:val="20"/>
          <w:szCs w:val="20"/>
        </w:rPr>
      </w:pPr>
      <w:r>
        <w:rPr>
          <w:rFonts w:cs="Verdana" w:ascii="Verdana" w:hAnsi="Verdana"/>
          <w:sz w:val="20"/>
          <w:szCs w:val="20"/>
        </w:rPr>
        <w:t>Pensare che satana vada contro se stesso è una manifesta illogicità. Una guerra in casa nessuno la fa. In questa argomentazione che Gesù oppone loro, attraverso una parabola, gli vuole far capire che queste accuse sono del tutto gratuite e infondate perché illogiche: non seguono neanche la logica del ragionamento.</w:t>
      </w:r>
    </w:p>
    <w:p>
      <w:pPr>
        <w:pStyle w:val="Normal"/>
        <w:jc w:val="both"/>
        <w:rPr/>
      </w:pPr>
      <w:r>
        <w:rPr>
          <w:rFonts w:cs="Verdana" w:ascii="Verdana" w:hAnsi="Verdana"/>
          <w:sz w:val="20"/>
          <w:szCs w:val="20"/>
        </w:rPr>
        <w:t xml:space="preserve">L’altra immagine che viene usata è quella dell’uomo che si introduce in casa per fare un furto con scasso. Questo scassinatore deve neutralizzare il padrone di casa.  E’ bello perché questo scassinatore viene definito come un uomo “forte” e in effetti il potere del demonio è forte, la seduzione del demonio è forte. Però Gesù dice che </w:t>
      </w:r>
      <w:r>
        <w:rPr>
          <w:rFonts w:cs="Verdana" w:ascii="Verdana" w:hAnsi="Verdana"/>
          <w:sz w:val="20"/>
          <w:szCs w:val="20"/>
          <w:u w:val="single"/>
        </w:rPr>
        <w:t>c’è Qualcuno di più forte, che è capace di legare questo scassinatore, di tenerlo ferm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Penso che qui, possiamo arrivare a questa considerazione: il male c’è, esiste ed è potente, però c’è anche il bene ed è più forte perché è capace di legare il male che pure è forte. C’è questa forza del bene che è originaria. Nel senso che il bene  è più forte del male, perché le creature sono fatte per il bene non per il male. Quando le persone scelgono per il male, stanno male e questo stare male, in un certo senso, ti fa venire voglia di cambiare. E cambiare verso il bene, verso il meglio. Qua ci vuole dire che Dio è il nostro alleato, perché? Perchè vuole il bene della persona, quindi desidera ciò per cui siamo fatti e che ci fa bene. </w:t>
      </w:r>
    </w:p>
    <w:p>
      <w:pPr>
        <w:pStyle w:val="Normal"/>
        <w:jc w:val="both"/>
        <w:rPr>
          <w:rFonts w:ascii="Verdana" w:hAnsi="Verdana" w:cs="Verdana"/>
          <w:sz w:val="20"/>
          <w:szCs w:val="20"/>
        </w:rPr>
      </w:pPr>
      <w:r>
        <w:rPr>
          <w:rFonts w:cs="Verdana" w:ascii="Verdana" w:hAnsi="Verdana"/>
          <w:sz w:val="20"/>
          <w:szCs w:val="20"/>
        </w:rPr>
        <w:t>Questo bene è più forte perché è qualcosa verso cui ci sentiamo più portati, anche se in tante occasioni scegliamo diversamente, ma scegliamo diversamente perché c’è un inganno. L’</w:t>
      </w:r>
      <w:r>
        <w:rPr>
          <w:rFonts w:cs="Verdana" w:ascii="Verdana" w:hAnsi="Verdana"/>
          <w:b/>
          <w:sz w:val="20"/>
          <w:szCs w:val="20"/>
        </w:rPr>
        <w:t>inganno</w:t>
      </w:r>
      <w:r>
        <w:rPr>
          <w:rFonts w:cs="Verdana" w:ascii="Verdana" w:hAnsi="Verdana"/>
          <w:sz w:val="20"/>
          <w:szCs w:val="20"/>
        </w:rPr>
        <w:t xml:space="preserve"> che quello che sembra un bene è un male per noi. O l’inganno della menzogna. Come in questo caso: la menzogna di dire a Gesù: tu stai facendo tutte queste cose buone positive perché sei guidato da un demonio cioè da un intento cattivo, dalla volontà di fare del male.</w:t>
      </w:r>
    </w:p>
    <w:p>
      <w:pPr>
        <w:pStyle w:val="Normal"/>
        <w:jc w:val="both"/>
        <w:rPr/>
      </w:pPr>
      <w:r>
        <w:rPr>
          <w:rFonts w:cs="Verdana" w:ascii="Verdana" w:hAnsi="Verdana"/>
          <w:sz w:val="20"/>
          <w:szCs w:val="20"/>
        </w:rPr>
        <w:t xml:space="preserve">Questo capita anche nella nostra esperienza: facciamo delle cose con una buona intenzione ma siamo male interpretati, veniamo accusati di avere un secondo fine subdolo e diabolico. </w:t>
      </w:r>
    </w:p>
    <w:p>
      <w:pPr>
        <w:pStyle w:val="Normal"/>
        <w:jc w:val="both"/>
        <w:rPr>
          <w:rFonts w:ascii="Verdana" w:hAnsi="Verdana" w:cs="Verdana"/>
          <w:sz w:val="20"/>
          <w:szCs w:val="20"/>
        </w:rPr>
      </w:pPr>
      <w:r>
        <w:rPr>
          <w:rFonts w:cs="Verdana" w:ascii="Verdana" w:hAnsi="Verdana"/>
          <w:sz w:val="20"/>
          <w:szCs w:val="20"/>
        </w:rPr>
        <w:t xml:space="preserve">E qui arriviamo a quella che Marco chiama </w:t>
      </w:r>
      <w:r>
        <w:rPr>
          <w:rFonts w:cs="Verdana" w:ascii="Verdana" w:hAnsi="Verdana"/>
          <w:b/>
          <w:sz w:val="20"/>
          <w:szCs w:val="20"/>
        </w:rPr>
        <w:t>la bestemmia contro lo Spirito Santo</w:t>
      </w:r>
      <w:r>
        <w:rPr>
          <w:rFonts w:cs="Verdana" w:ascii="Verdana" w:hAnsi="Verdana"/>
          <w:sz w:val="20"/>
          <w:szCs w:val="20"/>
        </w:rPr>
        <w:t>. Che cos’è questa bestemmia? Non è il parlare contro lo Spirito, nominandolo invano, o bestemmiare contro i santi.</w:t>
      </w:r>
    </w:p>
    <w:p>
      <w:pPr>
        <w:pStyle w:val="Normal"/>
        <w:jc w:val="both"/>
        <w:rPr/>
      </w:pPr>
      <w:r>
        <w:rPr>
          <w:rFonts w:cs="Verdana" w:ascii="Verdana" w:hAnsi="Verdana"/>
          <w:sz w:val="20"/>
          <w:szCs w:val="20"/>
        </w:rPr>
        <w:t xml:space="preserve">La bestemmia contro lo Spirito Santo è questa </w:t>
      </w:r>
      <w:r>
        <w:rPr>
          <w:rFonts w:cs="Verdana" w:ascii="Verdana" w:hAnsi="Verdana"/>
          <w:sz w:val="20"/>
          <w:szCs w:val="20"/>
          <w:u w:val="single"/>
        </w:rPr>
        <w:t>inversione della verità</w:t>
      </w:r>
      <w:r>
        <w:rPr>
          <w:rFonts w:cs="Verdana" w:ascii="Verdana" w:hAnsi="Verdana"/>
          <w:sz w:val="20"/>
          <w:szCs w:val="20"/>
        </w:rPr>
        <w:t xml:space="preserve">, è questo attribuire al male ciò che invece è bene. E’ vedere il marcio là dove c’è invece solo un’ intenzione di bene e di vita. La bestemmia contro lo Spirito Santo è anche la pretesa di giudicare l’altro in base ad un pregiudizio, non in base ai fatti. </w:t>
      </w:r>
    </w:p>
    <w:p>
      <w:pPr>
        <w:pStyle w:val="Normal"/>
        <w:jc w:val="both"/>
        <w:rPr>
          <w:rFonts w:ascii="Verdana" w:hAnsi="Verdana" w:cs="Verdana"/>
          <w:sz w:val="20"/>
          <w:szCs w:val="20"/>
        </w:rPr>
      </w:pPr>
      <w:r>
        <w:rPr>
          <w:rFonts w:cs="Verdana" w:ascii="Verdana" w:hAnsi="Verdana"/>
          <w:sz w:val="20"/>
          <w:szCs w:val="20"/>
        </w:rPr>
        <w:t>La bestemmia contro lo Spirito Santo è anche in fondo non lasciare agire lo Spirito dentro di te. Che cosa vuol dir questo?</w:t>
      </w:r>
    </w:p>
    <w:p>
      <w:pPr>
        <w:pStyle w:val="Normal"/>
        <w:jc w:val="both"/>
        <w:rPr>
          <w:rFonts w:ascii="Verdana" w:hAnsi="Verdana" w:cs="Verdana"/>
          <w:sz w:val="20"/>
          <w:szCs w:val="20"/>
        </w:rPr>
      </w:pPr>
      <w:r>
        <w:rPr>
          <w:rFonts w:cs="Verdana" w:ascii="Verdana" w:hAnsi="Verdana"/>
          <w:sz w:val="20"/>
          <w:szCs w:val="20"/>
        </w:rPr>
        <w:t xml:space="preserve">In noi c’è questa forza, questa energia: interna, dinamica, di vita. Quando noi la seppelliamo, la soffochiamo, la reprimiamo noi stiamo bloccando lo Spirito Santo che invece è forza di vita, è energia creativa che ci fa inventare cose nuove, che ci dà il coraggio di fare nuove esperienze, di aprirci al mondo, alla vita, agli altri, alle scoperte, alle nuove relazioni. Quando questa forza, che è il dinamismo di vita, lo blocchiamo con le nostre paure, coi nostri pregiudizi.. </w:t>
      </w:r>
    </w:p>
    <w:p>
      <w:pPr>
        <w:pStyle w:val="Normal"/>
        <w:jc w:val="both"/>
        <w:rPr/>
      </w:pPr>
      <w:r>
        <w:rPr>
          <w:rFonts w:cs="Verdana" w:ascii="Verdana" w:hAnsi="Verdana"/>
          <w:sz w:val="20"/>
          <w:szCs w:val="20"/>
        </w:rPr>
        <w:t xml:space="preserve">Con le nostre paure noi stiamo impedendo a questa energia di vita, di funzionare dentro di noi. E questa è la morte. Questa è la bestemmia contro lo Spirito Santo che non può essere perdonata, non perché Dio non ti perdona, ma perché tu non consenti a Dio di agire dentro di te. Tu non consenti, in un certo modo, a Dio di perdonarti, di far entrare in te quell’energia di riconciliazione, di rinnovamento. </w:t>
      </w:r>
    </w:p>
    <w:p>
      <w:pPr>
        <w:pStyle w:val="Normal"/>
        <w:jc w:val="both"/>
        <w:rPr>
          <w:rFonts w:ascii="Verdana" w:hAnsi="Verdana" w:cs="Verdana"/>
          <w:sz w:val="20"/>
          <w:szCs w:val="20"/>
        </w:rPr>
      </w:pPr>
      <w:r>
        <w:rPr>
          <w:rFonts w:cs="Verdana" w:ascii="Verdana" w:hAnsi="Verdana"/>
          <w:sz w:val="20"/>
          <w:szCs w:val="20"/>
        </w:rPr>
        <w:t xml:space="preserve">Chi è che reprime questa forza spirituale, dinamica che è dentro di noi? Sono tutte le forze conservatrici che hanno paura della novità, del diverso. Sono tutte quelle forze che impediscono al nuovo di emergere creativamente nella tua esistenza. </w:t>
      </w:r>
    </w:p>
    <w:p>
      <w:pPr>
        <w:pStyle w:val="Normal"/>
        <w:jc w:val="both"/>
        <w:rPr/>
      </w:pPr>
      <w:r>
        <w:rPr>
          <w:rFonts w:cs="Verdana" w:ascii="Verdana" w:hAnsi="Verdana"/>
          <w:sz w:val="20"/>
          <w:szCs w:val="20"/>
        </w:rPr>
        <w:t xml:space="preserve">Sono coloro che vivono grazie alla forza della tradizione con la “t” minuscola, di quella tradizione che è “si è sempre fatto così” “questa è la regola” e voi capite quanto questa forza della tradizione sia potente in certe società o in certi livelli della chiesa. In alcune comunità religiose questa è la frase con cui si blocca qualsiasi iniziativa nuova, ma le forze del nuovo, del rinnovamento legate alla potenza creativa dello Spirito Santo, non verranno mai fuori. Oppure le forze della tradizione familiare. </w:t>
      </w:r>
    </w:p>
    <w:p>
      <w:pPr>
        <w:pStyle w:val="Normal"/>
        <w:jc w:val="both"/>
        <w:rPr/>
      </w:pPr>
      <w:r>
        <w:rPr>
          <w:rFonts w:cs="Verdana" w:ascii="Verdana" w:hAnsi="Verdana"/>
          <w:sz w:val="20"/>
          <w:szCs w:val="20"/>
        </w:rPr>
        <w:t>Ricordiamoci che l’ accusa mossa a Gesù di essere Beelzebul avviene in una cornice in cui Gesù vuole chiarire quali sono i suoi più profondi legami familiari, qual è la sua vera famiglia. E allora contrariamente a quanto ci è stato insegnato a proposito della famiglia assunta a modello ideale della nostra società e anche della chiesa, Gesù non pone la sua famiglia a livello ideologico, a livello del sangue. Cioè per Gesù i legami di sangue sono importanti ma non sono assoluti, sono relativi. E questo perché fra quelle forze che bestemmiano contro lo spirito santo, che invertono la verità, che frenano il cambiamento alla novità,  ci sono anche le tradizioni familiari.</w:t>
      </w:r>
    </w:p>
    <w:p>
      <w:pPr>
        <w:pStyle w:val="Normal"/>
        <w:jc w:val="both"/>
        <w:rPr>
          <w:rFonts w:ascii="Verdana" w:hAnsi="Verdana" w:cs="Verdana"/>
          <w:sz w:val="20"/>
          <w:szCs w:val="20"/>
        </w:rPr>
      </w:pPr>
      <w:r>
        <w:rPr>
          <w:rFonts w:cs="Verdana" w:ascii="Verdana" w:hAnsi="Verdana"/>
          <w:sz w:val="20"/>
          <w:szCs w:val="20"/>
        </w:rPr>
        <w:t xml:space="preserve">E qui potremmo aprire una parentesi: Marco dice che la famiglia di Gesù non poteva entrare, sì certo perché c’era tanta gente, ma anche perché non volevano contaminarsi, mischiarsi con quella gentaglia. Gesù stava con queste persone, Gesù frequentava gente che secondo la sua famiglia, secondo il suo clan famigliare, patriarcale, non avrebbe dovuto frequentare. Perché se un solo membro si contaminava, tutta la famiglia ne era contaminata. </w:t>
      </w:r>
    </w:p>
    <w:p>
      <w:pPr>
        <w:pStyle w:val="Normal"/>
        <w:jc w:val="both"/>
        <w:rPr/>
      </w:pPr>
      <w:r>
        <w:rPr>
          <w:rFonts w:cs="Verdana" w:ascii="Verdana" w:hAnsi="Verdana"/>
          <w:sz w:val="20"/>
          <w:szCs w:val="20"/>
        </w:rPr>
        <w:t xml:space="preserve">Ecco quindi la pressione della famiglia che ti viene a “prendere” con forza ed è il verbo “crateo” verbo greco usato per la cattura dei prigionieri per portarli in galera. Quindi un verbo con una connotazione violenta. </w:t>
      </w:r>
    </w:p>
    <w:p>
      <w:pPr>
        <w:pStyle w:val="Normal"/>
        <w:jc w:val="both"/>
        <w:rPr>
          <w:rFonts w:ascii="Verdana" w:hAnsi="Verdana" w:cs="Verdana"/>
          <w:sz w:val="20"/>
          <w:szCs w:val="20"/>
        </w:rPr>
      </w:pPr>
      <w:r>
        <w:rPr>
          <w:rFonts w:cs="Verdana" w:ascii="Verdana" w:hAnsi="Verdana"/>
          <w:sz w:val="20"/>
          <w:szCs w:val="20"/>
        </w:rPr>
        <w:t xml:space="preserve">Essi vengono a catturarlo, ad impadronirsene, perché è fuori di testa, perché contamina il buon nome della famiglia, perché frequenta gente poco per bene che intacca il buon nome della famiglia. Qual’era l’idea che c’era dietro? E’ </w:t>
      </w:r>
      <w:r>
        <w:rPr>
          <w:rFonts w:cs="Verdana" w:ascii="Verdana" w:hAnsi="Verdana"/>
          <w:sz w:val="20"/>
          <w:szCs w:val="20"/>
          <w:u w:val="single"/>
        </w:rPr>
        <w:t>l’idea dei puri</w:t>
      </w:r>
      <w:r>
        <w:rPr>
          <w:rFonts w:cs="Verdana" w:ascii="Verdana" w:hAnsi="Verdana"/>
          <w:sz w:val="20"/>
          <w:szCs w:val="20"/>
        </w:rPr>
        <w:t xml:space="preserve">. Cioè se tu sei bravo e agisci secondo le leggi di purità tu avrai la grazia di Dio, il premio. Era la legge della retribuzione. </w:t>
      </w:r>
    </w:p>
    <w:p>
      <w:pPr>
        <w:pStyle w:val="Normal"/>
        <w:jc w:val="both"/>
        <w:rPr>
          <w:rFonts w:ascii="Verdana" w:hAnsi="Verdana" w:cs="Verdana"/>
          <w:sz w:val="20"/>
          <w:szCs w:val="20"/>
        </w:rPr>
      </w:pPr>
      <w:r>
        <w:rPr>
          <w:rFonts w:cs="Verdana" w:ascii="Verdana" w:hAnsi="Verdana"/>
          <w:sz w:val="20"/>
          <w:szCs w:val="20"/>
        </w:rPr>
        <w:t xml:space="preserve">E invece Gesù sta sempre coi malati, coi lebbrosi, con la gente impura. Per di più era contornato da donne, altra categoria, all’epoca, che non valeva niente che era l’ultimo livello sociale. </w:t>
      </w:r>
    </w:p>
    <w:p>
      <w:pPr>
        <w:pStyle w:val="Normal"/>
        <w:jc w:val="both"/>
        <w:rPr>
          <w:rFonts w:ascii="Verdana" w:hAnsi="Verdana" w:cs="Verdana"/>
          <w:sz w:val="20"/>
          <w:szCs w:val="20"/>
        </w:rPr>
      </w:pPr>
      <w:r>
        <w:rPr>
          <w:rFonts w:cs="Verdana" w:ascii="Verdana" w:hAnsi="Verdana"/>
          <w:sz w:val="20"/>
          <w:szCs w:val="20"/>
        </w:rPr>
        <w:t xml:space="preserve">Questo Gesù era troppo fuori dalle righe, e frequentava gente troppo fuori dagli schemi. </w:t>
      </w:r>
    </w:p>
    <w:p>
      <w:pPr>
        <w:pStyle w:val="Normal"/>
        <w:jc w:val="both"/>
        <w:rPr/>
      </w:pPr>
      <w:r>
        <w:rPr>
          <w:rFonts w:cs="Verdana" w:ascii="Verdana" w:hAnsi="Verdana"/>
          <w:sz w:val="20"/>
          <w:szCs w:val="20"/>
        </w:rPr>
        <w:t>E Gesù ribalta gli schemi e fa diventare dentro quelli che erano fuori e quelli che pensavano di essere dentro li fa sentire fuori il suo cerchio.</w:t>
      </w:r>
    </w:p>
    <w:p>
      <w:pPr>
        <w:pStyle w:val="Normal"/>
        <w:jc w:val="both"/>
        <w:rPr>
          <w:rFonts w:ascii="Verdana" w:hAnsi="Verdana" w:cs="Verdana"/>
          <w:sz w:val="20"/>
          <w:szCs w:val="20"/>
        </w:rPr>
      </w:pPr>
      <w:r>
        <w:rPr>
          <w:rFonts w:cs="Verdana" w:ascii="Verdana" w:hAnsi="Verdana"/>
          <w:sz w:val="20"/>
          <w:szCs w:val="20"/>
        </w:rPr>
        <w:t>Ecco lo schema dei cerchi concentri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interno Gesù e i 12, i discepoli, poi le folle che cercano di toccarlo e all’esterno dell’ultimo cerchio ci sono gli opposito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cco lo schema della famiglia patriarcale:</w:t>
      </w:r>
    </w:p>
    <w:p>
      <w:pPr>
        <w:pStyle w:val="Normal"/>
        <w:jc w:val="both"/>
        <w:rPr>
          <w:rFonts w:ascii="Verdana" w:hAnsi="Verdana" w:cs="Verdana"/>
          <w:sz w:val="20"/>
          <w:szCs w:val="20"/>
        </w:rPr>
      </w:pPr>
      <w:r>
        <w:rPr>
          <w:rFonts w:cs="Verdana" w:ascii="Verdana" w:hAnsi="Verdana"/>
          <w:sz w:val="20"/>
          <w:szCs w:val="20"/>
        </w:rPr>
        <w:t>Padre – figli – nipoti – e infine mogli, nipotine, schia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famiglia di Gesù è invece un cerchio al cui centro c’è Gesù, la Sua parola e dove tutti sono fratelli e sorelle uniti dal fare la volontà del Padre. Perché dico che l’idea di famiglia di Gesù, che poi dire famiglia è dire comunità, chiesa, è un cerchio? La famiglia è il gruppo di persone che seguono la follia di Gesù, la follia perché viene preso per pazzo.</w:t>
      </w:r>
    </w:p>
    <w:p>
      <w:pPr>
        <w:pStyle w:val="Normal"/>
        <w:jc w:val="both"/>
        <w:rPr/>
      </w:pPr>
      <w:r>
        <w:rPr>
          <w:rFonts w:cs="Verdana" w:ascii="Verdana" w:hAnsi="Verdana"/>
          <w:sz w:val="20"/>
          <w:szCs w:val="20"/>
        </w:rPr>
        <w:t xml:space="preserve">Lo dico perché al v. 31 Gesù gira lo sguardo, si volta tutto intorno, dove è la folla. Il suo gruppo è quindi un cerchio, non la piramide patriarcale, è un cerchio dove chi compie la volontà di Dio è fratello e sorella. E non c’è più discriminazione in base al sesso. </w:t>
      </w:r>
    </w:p>
    <w:p>
      <w:pPr>
        <w:pStyle w:val="Normal"/>
        <w:jc w:val="both"/>
        <w:rPr>
          <w:rFonts w:ascii="Verdana" w:hAnsi="Verdana" w:cs="Verdana"/>
          <w:sz w:val="20"/>
          <w:szCs w:val="20"/>
        </w:rPr>
      </w:pPr>
      <w:r>
        <w:rPr>
          <w:rFonts w:cs="Verdana" w:ascii="Verdana" w:hAnsi="Verdana"/>
          <w:sz w:val="20"/>
          <w:szCs w:val="20"/>
        </w:rPr>
        <w:t>Gesù vuole spezzare anche le pressioni dei legami familiari, perché Gesù vuole rompere tutti quei legami che creano una dipendenza e una sottomissione.</w:t>
      </w:r>
    </w:p>
    <w:p>
      <w:pPr>
        <w:pStyle w:val="Normal"/>
        <w:jc w:val="both"/>
        <w:rPr>
          <w:rFonts w:ascii="Verdana" w:hAnsi="Verdana" w:cs="Verdana"/>
          <w:sz w:val="20"/>
          <w:szCs w:val="20"/>
        </w:rPr>
      </w:pPr>
      <w:r>
        <w:rPr>
          <w:rFonts w:cs="Verdana" w:ascii="Verdana" w:hAnsi="Verdana"/>
          <w:sz w:val="20"/>
          <w:szCs w:val="20"/>
        </w:rPr>
        <w:t xml:space="preserve">Gesù vuole costruire attorno a se un gruppo di persone, di padri e di madri che siano liberi, che non siano condizionati da pressioni e non siano dipendenti, come quando la famiglia diventa un “do ut des”, uno scambio: io ti do la casa, ti do una assicurazione sociale contro gli infortuni  (perché ti proteggo qualsiasi cosa ti succeda), e tu però mi dai la devozione, l’obbedienza, la disponibilità assoluta. Così tu non stai creando persone libere, ma stai creando delle dipendenze. Ecco perchè Gesù rompe queste tradizioni familiari. </w:t>
      </w:r>
    </w:p>
    <w:p>
      <w:pPr>
        <w:pStyle w:val="Normal"/>
        <w:jc w:val="both"/>
        <w:rPr>
          <w:rFonts w:ascii="Verdana" w:hAnsi="Verdana" w:cs="Verdana"/>
          <w:sz w:val="20"/>
          <w:szCs w:val="20"/>
        </w:rPr>
      </w:pPr>
      <w:r>
        <w:rPr>
          <w:rFonts w:cs="Verdana" w:ascii="Verdana" w:hAnsi="Verdana"/>
          <w:sz w:val="20"/>
          <w:szCs w:val="20"/>
        </w:rPr>
        <w:t>D'altronde Gesù non è da solo, già Dio nella genesi ha detto: “per questo l’uomo lascerà suo padre e sua madre, e si unirà alla sua donna e saranno una cosa sola”. Quindi già nella Genesi il progetto di Dio era il progetto di una rottura di un legame parentale eccessivamente forte, quando soffoca la libertà umana delle persone.</w:t>
      </w:r>
    </w:p>
    <w:p>
      <w:pPr>
        <w:pStyle w:val="Normal"/>
        <w:jc w:val="both"/>
        <w:rPr>
          <w:rFonts w:ascii="Verdana" w:hAnsi="Verdana" w:cs="Verdana"/>
          <w:sz w:val="20"/>
          <w:szCs w:val="20"/>
        </w:rPr>
      </w:pPr>
      <w:r>
        <w:rPr>
          <w:rFonts w:cs="Verdana" w:ascii="Verdana" w:hAnsi="Verdana"/>
          <w:sz w:val="20"/>
          <w:szCs w:val="20"/>
        </w:rPr>
        <w:t xml:space="preserve">Invece </w:t>
      </w:r>
      <w:r>
        <w:rPr>
          <w:rFonts w:cs="Verdana" w:ascii="Verdana" w:hAnsi="Verdana"/>
          <w:sz w:val="20"/>
          <w:szCs w:val="20"/>
          <w:u w:val="single"/>
        </w:rPr>
        <w:t>il legame dello Spirito è un legame fondato sulla libertà e sulla gratuità</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Io non ti faccio delle cose perché voglio qualcosa in cambio, ma perché tu sei mio fratello, sei mia sorella e in un certo senso siamo figli di un padre celeste che ci nutre non solo nel corpo ma nello spirito e ci da la capacità di amarci e rispettarci per quello che siamo. I miei fratelli e le mie sorelle sono coloro che “fanno la volontà di Dio”. </w:t>
      </w:r>
    </w:p>
    <w:p>
      <w:pPr>
        <w:pStyle w:val="Normal"/>
        <w:jc w:val="both"/>
        <w:rPr>
          <w:rFonts w:ascii="Verdana" w:hAnsi="Verdana" w:cs="Verdana"/>
          <w:sz w:val="20"/>
          <w:szCs w:val="20"/>
        </w:rPr>
      </w:pPr>
      <w:r>
        <w:rPr>
          <w:rFonts w:cs="Verdana" w:ascii="Verdana" w:hAnsi="Verdana"/>
          <w:sz w:val="20"/>
          <w:szCs w:val="20"/>
        </w:rPr>
        <w:t>Ma che significa fare la volontà di Dio? Che cos’è la volontà di Dio che tante volte abbiamo sentito anche nel Padre nostro?</w:t>
      </w:r>
    </w:p>
    <w:p>
      <w:pPr>
        <w:pStyle w:val="Normal"/>
        <w:jc w:val="both"/>
        <w:rPr>
          <w:rFonts w:ascii="Verdana" w:hAnsi="Verdana" w:cs="Verdana"/>
          <w:sz w:val="20"/>
          <w:szCs w:val="20"/>
        </w:rPr>
      </w:pPr>
      <w:r>
        <w:rPr>
          <w:rFonts w:cs="Verdana" w:ascii="Verdana" w:hAnsi="Verdana"/>
          <w:sz w:val="20"/>
          <w:szCs w:val="20"/>
        </w:rPr>
        <w:t>La volontà di Dio è una sola: che l’uomo viva. La volontà di Dio è spingere in avanti la vita, in ogni sua forma: vita animale, vita vegetale, vita spirituale.. tutte le forme di vita.. è spingere il bene che è imparentato con la vita.</w:t>
      </w:r>
    </w:p>
    <w:p>
      <w:pPr>
        <w:pStyle w:val="Normal"/>
        <w:jc w:val="both"/>
        <w:rPr>
          <w:rFonts w:ascii="Verdana" w:hAnsi="Verdana" w:cs="Verdana"/>
          <w:sz w:val="20"/>
          <w:szCs w:val="20"/>
        </w:rPr>
      </w:pPr>
      <w:r>
        <w:rPr>
          <w:rFonts w:cs="Verdana" w:ascii="Verdana" w:hAnsi="Verdana"/>
          <w:sz w:val="20"/>
          <w:szCs w:val="20"/>
        </w:rPr>
        <w:t xml:space="preserve">Allora questa è la volontà di Dio. Ecco perché è una bestemmia dire a Gesù che è contro la vita, che sta facendo le cose contro la libertà dell’uomo. Lui che sta guarendo contro i legacci del demonio, viene accusato di essere un demonio. </w:t>
      </w:r>
    </w:p>
    <w:p>
      <w:pPr>
        <w:pStyle w:val="Normal"/>
        <w:jc w:val="both"/>
        <w:rPr>
          <w:rFonts w:ascii="Verdana" w:hAnsi="Verdana" w:cs="Verdana"/>
          <w:sz w:val="20"/>
          <w:szCs w:val="20"/>
        </w:rPr>
      </w:pPr>
      <w:r>
        <w:rPr>
          <w:rFonts w:cs="Verdana" w:ascii="Verdana" w:hAnsi="Verdana"/>
          <w:sz w:val="20"/>
          <w:szCs w:val="20"/>
        </w:rPr>
        <w:t>E allora si capisce che la bestemmia contro lo Spirito Santo è questa presunzione di essere giusti, di non avere niente da farsi perdonare. Io non ti posso perdonare se tu non pensi di avere nulla da farti perdonare. Sei imperdonabile per il semplice fatto che ti schermi con la tua giustizia e non permetti a questo perdono che è l’amore di Dio di entrare dentro di 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li sono i legami che siamo chiamati a coltivare?</w:t>
      </w:r>
    </w:p>
    <w:p>
      <w:pPr>
        <w:pStyle w:val="Normal"/>
        <w:jc w:val="both"/>
        <w:rPr/>
      </w:pPr>
      <w:r>
        <w:rPr>
          <w:rFonts w:cs="Verdana" w:ascii="Verdana" w:hAnsi="Verdana"/>
          <w:sz w:val="20"/>
          <w:szCs w:val="20"/>
        </w:rPr>
        <w:t>Questo vangelo non ci vuole dire di non onorare, (onorare=“dare il giusto peso”) ai propri genitori. Non si sta dicendo che ti devi fregare dei tuoi genitori e abbandonarli. Non è in questo senso, perché questo non lo permette l’amore stesso, la riconoscenza, la gratitudine verso chi ti ha donato la vita e dei mezzi per poterti rendere autonomo. Ma significa semplicemente vivere questi legami ad un livello più alto, non solo a livello del sangue che se volete è un legame molto viscerale, ma di trasformare questi legami ad un livello più alto di gratuità, di uno sguardo comune verso il bene, e il bene non solo del clan familiare, ma rivolto al bene di tutti. Proprio come Gesù ha fatto con sua mad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l è il nostro rapporto fra le nostre radici familiari, le pressioni familiari e i legami con la vera famiglia di Gesù?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Domanda</w:t>
      </w:r>
      <w:r>
        <w:rPr>
          <w:rFonts w:cs="Verdana" w:ascii="Verdana" w:hAnsi="Verdana"/>
          <w:sz w:val="20"/>
          <w:szCs w:val="20"/>
        </w:rPr>
        <w:t>: Ma Gesù non aveva insegnato niente alla sua famiglia? Sembra uno sconosciuto per la sua famiglia!</w:t>
      </w:r>
    </w:p>
    <w:p>
      <w:pPr>
        <w:pStyle w:val="Normal"/>
        <w:jc w:val="both"/>
        <w:rPr>
          <w:rFonts w:ascii="Verdana" w:hAnsi="Verdana" w:cs="Verdana"/>
          <w:sz w:val="20"/>
          <w:szCs w:val="20"/>
        </w:rPr>
      </w:pPr>
      <w:r>
        <w:rPr>
          <w:rFonts w:cs="Verdana" w:ascii="Verdana" w:hAnsi="Verdana"/>
          <w:sz w:val="20"/>
          <w:szCs w:val="20"/>
        </w:rPr>
        <w:t>A Gesù occorrerà del tempo per far crescere la sua famig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 piace pensare che la chiesa sia l’albero delle nuove relazioni. La fraternità, la comunità che Gesù vuole creare attorno a sé è l’albero delle nuove relazioni non più basate sul legame che costringe, che soffoca ma sulla gratuità di una relazione che libera l’alt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Domanda</w:t>
      </w:r>
      <w:r>
        <w:rPr>
          <w:rFonts w:cs="Verdana" w:ascii="Verdana" w:hAnsi="Verdana"/>
          <w:sz w:val="20"/>
          <w:szCs w:val="20"/>
        </w:rPr>
        <w:t>: che senso hanno le regole dentro le comunità?</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lle regole ci vogliono in ogni società umana, perché non si riesce a convivere, o per lo meno ci vorrebbero persone così tanto mature da non averne bisogno, perché ognuno vive in modo così consapevole e convinto il bene, il servizio all’altro, la gratuità che non c’è bisogno di regole. Quindi finché viviamo in questa società imperfetta, delle regole ci vogliono ma più si va verso una presa di consapevolezza di quello che si è e di quello che è il senso più vero delle cose: il servizio, il rendere felice l’altro, e più le regole dovrebbero relativizzarsi.</w:t>
      </w:r>
    </w:p>
    <w:p>
      <w:pPr>
        <w:pStyle w:val="Normal"/>
        <w:jc w:val="both"/>
        <w:rPr>
          <w:rFonts w:ascii="Verdana" w:hAnsi="Verdana" w:cs="Verdana"/>
          <w:sz w:val="20"/>
          <w:szCs w:val="20"/>
        </w:rPr>
      </w:pPr>
      <w:r>
        <w:rPr>
          <w:rFonts w:cs="Verdana" w:ascii="Verdana" w:hAnsi="Verdana"/>
          <w:sz w:val="20"/>
          <w:szCs w:val="20"/>
        </w:rPr>
        <w:t>Dobbiamo fare attenzione però a quando le regole ti fanno perdere il senso delle co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do un gruppo ingrandisce a tal punto le strutture e le regole, così tanto da perdere la freschezza e la possibilità per ciascuno di essere se stesso e di essere insieme, e tutto questo è sostituito da regole vincolanti fra le persone, si rischia. Occorre snellirsi, tornare ai legami semplic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Domanda</w:t>
      </w:r>
      <w:r>
        <w:rPr>
          <w:rFonts w:cs="Verdana" w:ascii="Verdana" w:hAnsi="Verdana"/>
          <w:sz w:val="20"/>
          <w:szCs w:val="20"/>
        </w:rPr>
        <w:t>: L’obbedienza è via di libertà o di schiavit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uoi anche obbedire ad una istituzione, ma l’obbedienza ultima, quella più importante è quella alla tua coscienza profonda e a quello che lo Spirito fa emergere a livello di coscienza. Non puoi obbedire all’autorità se ti invita a qualcosa che è contrario al bene. Non puoi. </w:t>
      </w:r>
    </w:p>
    <w:p>
      <w:pPr>
        <w:pStyle w:val="Normal"/>
        <w:jc w:val="both"/>
        <w:rPr/>
      </w:pPr>
      <w:r>
        <w:rPr>
          <w:rFonts w:cs="Verdana" w:ascii="Verdana" w:hAnsi="Verdana"/>
          <w:sz w:val="20"/>
          <w:szCs w:val="20"/>
        </w:rPr>
        <w:t xml:space="preserve">I soldati nazisti che hanno obbedito agli ordini palesemente così disumani, non si possono trincerare dietro all’obbedienza al superiore. Ma l’obbedienza ultima, questo almeno ti dice la chiesa, la devi sempre alla tua coscienza, anche quando fosse “invincibilmente erronea”. Se tu fossi convinto che una cosa è buona anche se non lo è ma ne sei invincibilmente convinto e si pone la scelta fra seguire la tua coscienza e un ordine esterno buono, tu devi seguire la tua coscienza, questa è la legge morale. L’obbedienza cieca non è più considerata una virtù. Concordo con don Milani. </w:t>
      </w:r>
    </w:p>
    <w:sectPr>
      <w:headerReference w:type="default" r:id="rId2"/>
      <w:footerReference w:type="default" r:id="rId3"/>
      <w:type w:val="nextPage"/>
      <w:pgSz w:w="11906" w:h="16838"/>
      <w:pgMar w:left="198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6:39:00Z</dcterms:created>
  <dc:creator>e.guerrieri</dc:creator>
  <dc:description/>
  <cp:keywords/>
  <dc:language>en-US</dc:language>
  <cp:lastModifiedBy>e.guerrieri</cp:lastModifiedBy>
  <dcterms:modified xsi:type="dcterms:W3CDTF">2013-06-20T13:04:00Z</dcterms:modified>
  <cp:revision>15</cp:revision>
  <dc:subject/>
  <dc:title>Mc 3,1-6</dc:title>
</cp:coreProperties>
</file>