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14 Febbraio 2012</w:t>
      </w:r>
    </w:p>
    <w:p>
      <w:pPr>
        <w:pStyle w:val="Heading"/>
        <w:jc w:val="both"/>
        <w:rPr>
          <w:sz w:val="20"/>
          <w:szCs w:val="20"/>
        </w:rPr>
      </w:pPr>
      <w:r>
        <w:rPr>
          <w:sz w:val="20"/>
          <w:szCs w:val="20"/>
        </w:rPr>
      </w:r>
    </w:p>
    <w:p>
      <w:pPr>
        <w:pStyle w:val="Heading"/>
        <w:rPr>
          <w:szCs w:val="22"/>
        </w:rPr>
      </w:pPr>
      <w:r>
        <w:rPr>
          <w:szCs w:val="22"/>
        </w:rPr>
        <w:t>Mc 4,21-25 “Insegnamenti sulla lampada e la misura”</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Canzone: I will loving you W.Houston – Canzone finale: Ivano Fossati: L’amore fa</w:t>
      </w:r>
    </w:p>
    <w:p>
      <w:pPr>
        <w:pStyle w:val="Corpodeltesto2"/>
        <w:rPr/>
      </w:pPr>
      <w:r>
        <w:rPr/>
      </w:r>
    </w:p>
    <w:p>
      <w:pPr>
        <w:pStyle w:val="Corpodeltesto2"/>
        <w:rPr/>
      </w:pPr>
      <w:r>
        <w:rPr/>
        <w:t>Questa parabola della lampada è inserita nel discorso sul regno di Dio.</w:t>
      </w:r>
    </w:p>
    <w:p>
      <w:pPr>
        <w:pStyle w:val="Corpodeltesto2"/>
        <w:rPr/>
      </w:pPr>
      <w:r>
        <w:rPr/>
        <w:t>Gesù dopo aver parlato a tutti con la parabola del seminatore, la spiega ai discepoli e continua con loro la spiegazione di che cos’è il regno di Dio.</w:t>
      </w:r>
    </w:p>
    <w:p>
      <w:pPr>
        <w:pStyle w:val="Corpodeltesto2"/>
        <w:rPr/>
      </w:pPr>
      <w:r>
        <w:rPr/>
      </w:r>
    </w:p>
    <w:p>
      <w:pPr>
        <w:pStyle w:val="Corpodeltesto2"/>
        <w:rPr/>
      </w:pPr>
      <w:r>
        <w:rPr/>
        <w:t>Il regno di Dio è una lampada, è come una luce. Il regno di Dio è quindi un fuoco che non può essere soffocato e messo sotto il moggio. Il moggio era un recipiente o un mobiletto che serviva per misurare i cereali, ma siccome aveva delle zampe lunghe a volte veniva utilizzato per soffocare il fuoco di una lampada. Da qui l’immagine: non è possibile che il Regno di Dio sia messo in una situazione in cui questa luce viene soffocata e spenta. E’ come dire che il Regno di Dio deve necessariamente ardere, brillare, non può essere soffocato.</w:t>
      </w:r>
    </w:p>
    <w:p>
      <w:pPr>
        <w:pStyle w:val="Corpodeltesto2"/>
        <w:rPr/>
      </w:pPr>
      <w:r>
        <w:rPr/>
        <w:t xml:space="preserve">Di sicuro il vangelo è questa parola che fa emergere ciò che sembra nascosto e segreto. </w:t>
      </w:r>
    </w:p>
    <w:p>
      <w:pPr>
        <w:pStyle w:val="Corpodeltesto2"/>
        <w:rPr/>
      </w:pPr>
      <w:r>
        <w:rPr/>
        <w:t>In realtà il regno di Dio è come una lampada destinata a bruciare, a fare calore però nello stesso tempo in certi momenti, come quel seme buttato sottoterra, può essere nascosto,  che non si veda. Questa parabola è un monito per dire ai suoi discepoli che anche se in questo momento il regno di Dio sembra non vedersi, quando non si sa, ma emergerà.</w:t>
      </w:r>
    </w:p>
    <w:p>
      <w:pPr>
        <w:pStyle w:val="Corpodeltesto2"/>
        <w:rPr/>
      </w:pPr>
      <w:r>
        <w:rPr/>
        <w:t>Anche Gesù è questa luce che appare nascosta e che sarà svelata solo quando brillerà sul suo candelabro, non un candelabro a sette braccia ma di legno.</w:t>
      </w:r>
    </w:p>
    <w:p>
      <w:pPr>
        <w:pStyle w:val="Corpodeltesto2"/>
        <w:rPr/>
      </w:pPr>
      <w:r>
        <w:rPr>
          <w:rFonts w:eastAsia="Verdana"/>
        </w:rPr>
        <w:t xml:space="preserve"> </w:t>
      </w:r>
      <w:r>
        <w:rPr/>
        <w:t>Sotto il velo delle parabole bisogna intravedere ciò che sarà svelato. Noi viviamo sotto il velo e c’è una “ri-velazione” che da una parte fa emergere e dall’altra vela nuovamente, ri-vela il mistero della vita. Noi siamo sempre in questa dinamica tra lo svelamento e la nuova velatura, il riavvolgimento nel mistero. Comprendiamo così perché in alcuni momenti tutto ci sembra chiaro e in altri momenti c’è questo passaggio in una oscurità. Sarà la Parola che è seminata che farà emergere questa luce: “non c’è nulla di nascosto che non debba essere manifestato”. Che è come dire che comunque, lentamente, nei tempi che noi non conosciamo questa parola fa emergere questo regno. E ciò che sembra nascosto e segreto verrà fuori.</w:t>
      </w:r>
    </w:p>
    <w:p>
      <w:pPr>
        <w:pStyle w:val="Corpodeltesto2"/>
        <w:rPr/>
      </w:pPr>
      <w:r>
        <w:rPr/>
        <w:t>Siamo invitati all’ascolto e fidarci.</w:t>
      </w:r>
    </w:p>
    <w:p>
      <w:pPr>
        <w:pStyle w:val="Corpodeltesto2"/>
        <w:rPr/>
      </w:pPr>
      <w:r>
        <w:rPr/>
        <w:t>Sapete perché non si può mettere la luce sotto il moggio? Perché il moggio serviva per misurare i cereali, non si può mettere la luce sotto il moggio perchè non si può misurare la luce. Non misurare fisicamente, ma perché le dinamiche, la logica di questo Regno non sono misurabili con il nostro metro. Non si può misurare questo regno, perché questo regno non è nell’ordine della quantità, nell’ordine quantitativo ma è nell’ordine qualitativo, è questione di bellezza, di giustizia, di verità non di quantità.</w:t>
      </w:r>
    </w:p>
    <w:p>
      <w:pPr>
        <w:pStyle w:val="Corpodeltesto2"/>
        <w:rPr/>
      </w:pPr>
      <w:r>
        <w:rPr/>
        <w:t>Se noi impostiamo la vita solo secondo un ordine quantitativo, rimaniamo noi stessi vittime di questa logica:  “con la stessa misura con cui misurate sarete misurate anche voi” vuole dire che quello che è la logica, la misura che noi adottiamo nella vita, diventa la stessa logica con cui noi dovremmo fare i conti. E allora non è possibile fare i confronti, giudicare, calcolare all’interno di questa logica del Regno, perché se ci mettiamo a giudicare anche noi saremo giudicati, se il nostro metro sarà il calcolo anche noi saremo calcolati. Cioè Gesù ci sta dicendo che il problema è l’autogiudizio, che quando noi misuriamo e giudichiamo entriamo in una sorta di autogiudizio. Non è Dio che ci condanna, non è Dio che ci giudica, che ci misura nel senso di quello che abbiamo fatto, ma siamo noi che utilizzando quest’ultimo criterio per vivere, ci presenteremo così di fronte alla vita. Il tuo atteggiamento di fronte alla vita, in qualche modo, ti ritorna indietro, ti fa da specchio. Ecco perché se tu sei arrabbiato con la vita, la vita ti fa ritornare indietro questa rabbia. Se tu sei riconciliato con la vita, la vita ti manda indietro la pace, la serenità. E’ un autogiudizio.</w:t>
      </w:r>
    </w:p>
    <w:p>
      <w:pPr>
        <w:pStyle w:val="Corpodeltesto2"/>
        <w:rPr/>
      </w:pPr>
      <w:r>
        <w:rPr/>
        <w:t>Poi c’è quell’ultima frase piuttosto enigmatica: “a chi ha sarà dato e a chi non ha sarà tolto anche quello che non ha”. E’ una sorta di anoressia: meno ti nutri del regno meno senti il bisogno di mangiare. Dobbiamo stare attenti all’anoressia della parola, a questo digiuno dell’ascolto, al rimanere indifferenti dall’ascolto che può allontanarci ancora di più dalla parola.</w:t>
      </w:r>
    </w:p>
    <w:p>
      <w:pPr>
        <w:pStyle w:val="Corpodeltesto2"/>
        <w:rPr/>
      </w:pPr>
      <w:r>
        <w:rPr/>
        <w:t>Questa frase non va interpretata nel senso quantitativo, sarebbe una ingiustizia. Non va interpretata come un “a chi è ricco viene dato di più e a chi è più povero viene tolto anche quello che ha”. Sarebbe il colmo dell’ingiustizia! E invece è nella linea del detto “l’appetito vien mangiando”. Ed è vero, se tu cominci a nutrirti di questa Parola che semina il Regno, ed è parola di luce, di calore capace di infiammare l’esistenza. Se tu ti nutri costantemente di questa parola, sentirai sempre più fame di questa parola, avrai sempre più bisogno di mangiare di questa parola. Tanto più te ne allontani tanto meno ne sentirai il bisogno. Ecco così l’immagine di questa sorta di anoressia della parola.</w:t>
      </w:r>
    </w:p>
    <w:p>
      <w:pPr>
        <w:pStyle w:val="Corpodeltesto2"/>
        <w:rPr/>
      </w:pPr>
      <w:r>
        <w:rPr/>
      </w:r>
    </w:p>
    <w:p>
      <w:pPr>
        <w:pStyle w:val="Corpodeltesto2"/>
        <w:rPr/>
      </w:pPr>
      <w:r>
        <w:rPr/>
        <w:t>Vorrei fare un po’ di attualizzazione di questi pochi versetti.</w:t>
      </w:r>
    </w:p>
    <w:p>
      <w:pPr>
        <w:pStyle w:val="Corpodeltesto2"/>
        <w:rPr/>
      </w:pPr>
      <w:r>
        <w:rPr/>
      </w:r>
    </w:p>
    <w:p>
      <w:pPr>
        <w:pStyle w:val="Corpodeltesto2"/>
        <w:rPr/>
      </w:pPr>
      <w:r>
        <w:rPr/>
        <w:t>Il pensatore mistico Master Ekard diceva “dobbiamo imparare a penetrare le cose e a trovarci Dio”  e “ogni cosa dà lode a Dio: l’oscurità, le mancanze, i difetti e addirittura il male stesso benedicono Dio”.</w:t>
      </w:r>
    </w:p>
    <w:p>
      <w:pPr>
        <w:pStyle w:val="Corpodeltesto2"/>
        <w:rPr/>
      </w:pPr>
      <w:r>
        <w:rPr/>
        <w:t>Sono frasi molto forti che ci aiutano a capire ciò che anche S.Paolo diceva: “tutto concorre al bene di coloro che amano Dio”. Cioè il Regno di Dio è presente nelle cose, nel creato, è presente dentro di noi e intorno a noi, e dobbiamo imparare a penetrare le cose con uno sguardo nuovo, con una nuova profondità, perché il regno di Dio è anche nell’infinitamente piccolo delle cose che ci circondano, così come è anche negli eventi sfavorevoli. Il regno di Dio è anche nell’oscurità, nelle mancanze, nei difetti. Tutto può essere il Regno di Dio perché dipende da come tu affronti e vivi le cose.</w:t>
      </w:r>
    </w:p>
    <w:p>
      <w:pPr>
        <w:pStyle w:val="Corpodeltesto2"/>
        <w:rPr/>
      </w:pPr>
      <w:r>
        <w:rPr/>
      </w:r>
    </w:p>
    <w:p>
      <w:pPr>
        <w:pStyle w:val="Corpodeltesto2"/>
        <w:rPr/>
      </w:pPr>
      <w:r>
        <w:rPr/>
        <w:t>Abbozzerei questo tipo di percorso, in cui anch’ io mi ci sento dentro:</w:t>
      </w:r>
    </w:p>
    <w:p>
      <w:pPr>
        <w:pStyle w:val="Corpodeltesto2"/>
        <w:rPr/>
      </w:pPr>
      <w:r>
        <w:rPr/>
        <w:t>- il primo passaggio è questo manifestarsi di Dio nella luce, nell’energia, nella benedizione, nella passione, nell’amore, nella forza vitale che è in ogni cosa.</w:t>
      </w:r>
    </w:p>
    <w:p>
      <w:pPr>
        <w:pStyle w:val="Corpodeltesto2"/>
        <w:rPr/>
      </w:pPr>
      <w:r>
        <w:rPr/>
        <w:t xml:space="preserve">- il secondo momento è il passaggio attraverso l’oscurità: ciò che appare come benedizione e trasparenza di Dio ad un certo punto scompare. E’ come se tu conoscessi il buio, la notte: tutto quello che prima ti sembrava chiaro ti diventa improvvisamente oscuro. In questo frangente Dio ti sembra assente, lontano, silenzioso. E’ il momento della crisi, in cui crollano tutte le certezze. </w:t>
      </w:r>
    </w:p>
    <w:p>
      <w:pPr>
        <w:pStyle w:val="Corpodeltesto2"/>
        <w:rPr/>
      </w:pPr>
      <w:r>
        <w:rPr/>
        <w:t xml:space="preserve">- Dopo il tempo del lungo inverno emerge una nuova energia, forte, dirompente, misteriosa, che ad un certo punto, come questa pianta che buca il terreno, viene fuori. E ci si scopre pieni di una grande energia, di una creatività che dà frutto. E tutto quello che era nel buio e nel nascondimento viene fuori e viene alla luce. E’ questo il senso della parabola di oggi. </w:t>
      </w:r>
    </w:p>
    <w:p>
      <w:pPr>
        <w:pStyle w:val="Corpodeltesto2"/>
        <w:rPr/>
      </w:pPr>
      <w:r>
        <w:rPr/>
        <w:t>E’ il tempo della rivelazione, del superamento della notte, eppure questa straordinaria forza ed energia non è più abbagliante perché c’è stato il passaggio attraverso la notte, per cui tu vedi: riconosci la luce, la forza creatrice ma sai anche perché ne hai fatto esperienza del tempo della notte e quindi emerge questa luce ma emerge dentro ad un mistero. E’ qualcosa che vedi chiaramente ma in maniera non del tutto chiara. Non hai più quelle certezze incrollabili che ti fanno sempre apparire la lucentezza, la gloria di ciò che stai vivendo. Tu vivi questa luce, questa fecondità ma la vivi in una dimensione di mistero, di fiducia, di penombra, di rivelazione nel senso di svelamento, a anche di nuova velatura</w:t>
      </w:r>
    </w:p>
    <w:p>
      <w:pPr>
        <w:pStyle w:val="Corpodeltesto2"/>
        <w:rPr/>
      </w:pPr>
      <w:r>
        <w:rPr/>
        <w:t xml:space="preserve">- il quarto e ultimo passaggio è quello della compassione. E’ l’esperienza dell’ immersione in Dio da una parte con questa capacità di vederlo e di trovarlo in tutte le cose che si vedono e dall’altra parte questo lottare per la giustizia, per l’altro, per la liberazione dell’uomo da ogni forma di schiavitù, e per la liberazione della materia tutta. </w:t>
      </w:r>
    </w:p>
    <w:p>
      <w:pPr>
        <w:pStyle w:val="Corpodeltesto2"/>
        <w:rPr/>
      </w:pPr>
      <w:r>
        <w:rPr/>
      </w:r>
    </w:p>
    <w:p>
      <w:pPr>
        <w:pStyle w:val="Corpodeltesto2"/>
        <w:rPr/>
      </w:pPr>
      <w:r>
        <w:rPr>
          <w:i/>
          <w:iCs/>
        </w:rPr>
        <w:t>Domanda</w:t>
      </w:r>
      <w:r>
        <w:rPr/>
        <w:t xml:space="preserve">: è come se fossi più consapevole delle proprie fragilità e ne hai meno paura? Sì, è come se tu fossi passato del parto, dal passaggio stretto, hai vinto la paura del vuoto, del buio ed ora sei più riconciliata coi tuoi limiti. Questa fase corrisponde ad una fase di crescita, di maturità. Quella luce che vedi non ti abbaglia più, con l’abbaglio della verità e dell’assolutezza. Nella prima fase uno ritiene di conoscere la verità, perché vede la luminosità, il bene, la benedizione, vede la trasparenza di Dio e crede di essere il possessore di quella luce, in questo caso sai di essere posseduto dalla luce e dalla verità sai di essere il portatore di quella luce che è meno abbagliante ma più vera. Fintanto che non hai fatto esperienza dell’oscurità non capisci cos’è la luce. </w:t>
      </w:r>
    </w:p>
    <w:p>
      <w:pPr>
        <w:pStyle w:val="Corpodeltesto2"/>
        <w:rPr/>
      </w:pPr>
      <w:r>
        <w:rPr/>
      </w:r>
    </w:p>
    <w:p>
      <w:pPr>
        <w:pStyle w:val="Corpodeltesto2"/>
        <w:rPr/>
      </w:pPr>
      <w:r>
        <w:rPr/>
        <w:t>In quest’ultima fase l’esperienza della compassione, dell’amore, di servizio che si incanala. E’ la piena maturità della persona. E l’esito di questo percorso è la gioia. Gioia non più come euforia, gioia frizzante ma superficiale, bensì e’ una gioia profonda che neanche gli eventi più sfavorevoli possono togliere, anche se il momento della prova è sempre possibile.</w:t>
      </w:r>
    </w:p>
    <w:p>
      <w:pPr>
        <w:pStyle w:val="Corpodeltesto2"/>
        <w:rPr/>
      </w:pPr>
      <w:r>
        <w:rPr/>
      </w:r>
    </w:p>
    <w:p>
      <w:pPr>
        <w:pStyle w:val="Corpodeltesto2"/>
        <w:rPr/>
      </w:pPr>
      <w:r>
        <w:rPr/>
        <w:t>“</w:t>
      </w:r>
      <w:r>
        <w:rPr/>
        <w:t>Se uno ha orecchi per intendere intenda” alla lettera è “guardate a ciò che ascoltate”. E’ come dire che noi guardiamo con le orecchie. E’ da come ascoltiamo che dipende il nostro modo di vedere e leggere le cose e la vita. E’ il nostro ascolto profondo che ci rende attenti alla vita. Allora il nostro sguardo saprà penetrare e scorgere questo regno di Dio che è nascosto ma che emerge, ma non se le nostre orecchie sono riempite di rumore, di suoni e non riescono ad ascoltare.</w:t>
      </w:r>
    </w:p>
    <w:p>
      <w:pPr>
        <w:pStyle w:val="Corpodeltesto2"/>
        <w:rPr/>
      </w:pPr>
      <w:r>
        <w:rPr/>
        <w:t>Ecco perché Gesù dice “chi ha orecchi per intendere, intenda”  e “ascoltate” perché noi per poter vedere dobbiamo aprire le orecchie e non solo gli occhi, potremmo dire che gli occhi vengono dopo.</w:t>
      </w:r>
    </w:p>
    <w:p>
      <w:pPr>
        <w:pStyle w:val="Corpodeltesto2"/>
        <w:rPr/>
      </w:pPr>
      <w:r>
        <w:rPr/>
        <w:t>Per fare un esempio concreto: la nostra società osserva per fare confronti, per fare graduatorie. Continuamente cerchiamo gli indici di ascolto, impostiamo anche l’ascolto sulla quantità. Invece di accettare che la bellezza non è misurabile facciamo i concorsi di bellezza, mentre la bellezza non si può confrontare, non si può sottoporre a classifiche. La bellezza si può ammirare, ma è stupido mettere insieme e misurare perché ogni bellezza è unica, siamo in un ordine qualitativo, non quantitativo e anche una imperfezione può essere una sfumatura di bellezza. Mi rincresce che la bellezza oggi invece che suscitare la nostra contemplazione e stupore sia oggetto di misurazione  e sia vittima di queste stupide graduatorie.</w:t>
      </w:r>
    </w:p>
    <w:p>
      <w:pPr>
        <w:pStyle w:val="Corpodeltesto2"/>
        <w:rPr/>
      </w:pPr>
      <w:r>
        <w:rPr/>
      </w:r>
    </w:p>
    <w:p>
      <w:pPr>
        <w:pStyle w:val="Corpodeltesto2"/>
        <w:rPr/>
      </w:pPr>
      <w:r>
        <w:rPr/>
        <w:t xml:space="preserve">Allora la luce che deve brillare, a volte non brilla perché noi facciamo da moggio invece che da lucerniere. Invece che farla risplendere di più facciamo il moggio che spenge la bellezza misurandola. </w:t>
      </w:r>
    </w:p>
    <w:p>
      <w:pPr>
        <w:pStyle w:val="Corpodeltesto2"/>
        <w:rPr/>
      </w:pPr>
      <w:r>
        <w:rPr/>
      </w:r>
    </w:p>
    <w:p>
      <w:pPr>
        <w:pStyle w:val="Corpodeltesto2"/>
        <w:rPr/>
      </w:pPr>
      <w:r>
        <w:rPr/>
        <w:t>Siamo noi dunque a coprire questa luce, siamo noi che la mettiamo sotto il letto e non lasciamo risplendere questa bellezza perché non sappiamo ascoltare, perché non siamo allenati a vederla nella sua trasparenza, nascosta nelle cose.</w:t>
      </w:r>
    </w:p>
    <w:p>
      <w:pPr>
        <w:pStyle w:val="Corpodeltesto2"/>
        <w:rPr/>
      </w:pPr>
      <w:r>
        <w:rPr/>
      </w:r>
    </w:p>
    <w:p>
      <w:pPr>
        <w:pStyle w:val="Corpodeltesto2"/>
        <w:rPr/>
      </w:pPr>
      <w:r>
        <w:rPr/>
        <w:t>Abbiamo gli occhi velati e il cuore velato quando facciamo nostra la logica del misurare, contare  e calcolare. E misurare, contare  e calcolare è un modo per voler controllare  e possedere le cose.</w:t>
      </w:r>
    </w:p>
    <w:p>
      <w:pPr>
        <w:pStyle w:val="Corpodeltesto2"/>
        <w:rPr/>
      </w:pPr>
      <w:r>
        <w:rPr/>
      </w:r>
    </w:p>
    <w:p>
      <w:pPr>
        <w:pStyle w:val="Corpodeltesto2"/>
        <w:rPr/>
      </w:pPr>
      <w:r>
        <w:rPr/>
        <w:t>E noi in quale dei 4 passaggi ci troviamo?</w:t>
      </w:r>
    </w:p>
    <w:p>
      <w:pPr>
        <w:pStyle w:val="Corpodeltesto2"/>
        <w:rPr/>
      </w:pPr>
      <w:r>
        <w:rPr/>
        <w:t>Io mi sento nel terzo. Ho una percezione della luce, più equilibrata meno integralista, meno da estremista. E’ facile che chi vede è al primo passaggio veda il diavolo dappertutto perché teme l’oscurità, il buio, l’assenza di Dio. Gli sembra demoniaco quel vuoto. E allora c’è il rischio dell’esaltazione, del vedere l’altro come diavolo e io come colui che vi converte. Poi si passa la notte dello spirito e ti rendi conto che non sei così diverso da chi volevi convertire, fai una immersione nella tua umanità, nella tua fragilità e sperimenti una luce al negativo che ti sembra che non ci sia. E quando arrivi alla terza fase non hai più questa luce abbagliante, ma una luce delicata che ti pervade che non vuoi più portare agli altri, ma scoprire negli altri, nel creato. E infine l’ultimo passaggio quello che è lo spendersi, l’impegnarsi per gli altri, per la liberazione degli altri.</w:t>
      </w:r>
    </w:p>
    <w:p>
      <w:pPr>
        <w:pStyle w:val="Corpodeltesto2"/>
        <w:rPr/>
      </w:pPr>
      <w:r>
        <w:rPr/>
      </w:r>
    </w:p>
    <w:p>
      <w:pPr>
        <w:pStyle w:val="Corpodeltesto2"/>
        <w:rPr/>
      </w:pPr>
      <w:r>
        <w:rPr/>
        <w:t>E l’ultima domanda: “mi sento più moggio o lucerniere?”</w:t>
      </w:r>
    </w:p>
    <w:p>
      <w:pPr>
        <w:pStyle w:val="Corpodeltesto2"/>
        <w:rPr/>
      </w:pPr>
      <w:r>
        <w:rPr/>
        <w:t>Nella prima fase fai le cose per gli altri ma ti aspetti qualcosa di ritorno, anche solo la loro conversione.</w:t>
      </w:r>
    </w:p>
    <w:p>
      <w:pPr>
        <w:pStyle w:val="Corpodeltesto2"/>
        <w:rPr/>
      </w:pPr>
      <w:r>
        <w:rPr/>
        <w:t>Mentre nella quarta fase il tuo essere per gli altri è assolutamente, gratuito, disinteressato. Tu provi gioia nel vedere i passaggi di liberazione delle persone. Tu provi intima gioia.</w:t>
      </w:r>
    </w:p>
    <w:p>
      <w:pPr>
        <w:pStyle w:val="Corpodeltesto2"/>
        <w:rPr/>
      </w:pPr>
      <w:r>
        <w:rPr/>
        <w:t>Non è facile capire cosa cambia dalla terza alla quarta fase, cosa sia questa maturazione che subentra. Ma col tempo il frutto un po’ acerbo arriva alla piena maturazione. La cosa strana è che questa esplosione di fecondità avviene tutta di un botto, come la pianta che ad un certo punto buca il terreno e viene su forte e rigogliosa.</w:t>
      </w:r>
    </w:p>
    <w:p>
      <w:pPr>
        <w:pStyle w:val="Corpodeltesto2"/>
        <w:rPr/>
      </w:pPr>
      <w:r>
        <w:rPr/>
      </w:r>
    </w:p>
    <w:p>
      <w:pPr>
        <w:pStyle w:val="Corpodeltesto2"/>
        <w:rPr/>
      </w:pPr>
      <w:r>
        <w:rPr/>
        <w:t>Comprendere che pur nella fatica di questi passaggi il Regno cresce e si manifesta.</w:t>
      </w:r>
    </w:p>
    <w:p>
      <w:pPr>
        <w:pStyle w:val="Corpodeltesto2"/>
        <w:rPr/>
      </w:pPr>
      <w:r>
        <w:rPr/>
        <w:t>Il Regno viene, non dobbiamo affannarci. Noi dobbiamo stare con le orecchie ben aperte, capaci di captare, di ascoltare soprattutto con la vita.</w:t>
      </w:r>
    </w:p>
    <w:p>
      <w:pPr>
        <w:pStyle w:val="Corpodeltesto2"/>
        <w:rPr/>
      </w:pPr>
      <w:r>
        <w:rPr/>
        <w:t>Questo Regno che è la piena realizzazione della persona umana, ma anche la piena realizzazione dell’universo, del creato. Ed è una realizzazione piena quando tutto il creato tende verso il suo fine.</w:t>
      </w:r>
    </w:p>
    <w:p>
      <w:pPr>
        <w:pStyle w:val="Corpodeltesto2"/>
        <w:rPr/>
      </w:pPr>
      <w:r>
        <w:rPr/>
      </w:r>
    </w:p>
    <w:p>
      <w:pPr>
        <w:pStyle w:val="Corpodeltesto2"/>
        <w:rPr/>
      </w:pPr>
      <w:r>
        <w:rPr/>
        <w:t>Vi invito a non temere la notte, perché è il buio che precede il nuovo giorno. Vi ricordo che nella Genesi alla fine di ogni giorno, di ogni opera creata, si dice “e fu sera e fu mattino” come per dire che inizia dalla sera, non dal mattino. Come per dire che questo nuovo giorno è fecondato dalla notte, come questo seme che per poter fare frutto deve passare dalla macerazione sotto terra.</w:t>
      </w:r>
    </w:p>
    <w:p>
      <w:pPr>
        <w:pStyle w:val="Corpodeltesto2"/>
        <w:rPr/>
      </w:pPr>
      <w:r>
        <w:rPr/>
        <w:t>“</w:t>
      </w:r>
      <w:r>
        <w:rPr/>
        <w:t>e fu sera e fu mattino” e non “e fu mattino e fu sera”.</w:t>
      </w:r>
    </w:p>
    <w:p>
      <w:pPr>
        <w:pStyle w:val="Corpodeltesto2"/>
        <w:rPr/>
      </w:pPr>
      <w:r>
        <w:rPr/>
        <w:t>A chi è nella notte auguro di sentire  “e fu sera e fu mattino: giorno Uno” che è come dire che la fecondità di quel giorno dipende anche da questa sera che sta attraversando.</w:t>
      </w:r>
    </w:p>
    <w:p>
      <w:pPr>
        <w:pStyle w:val="Corpodeltesto2"/>
        <w:rPr/>
      </w:pPr>
      <w:r>
        <w:rPr/>
      </w:r>
    </w:p>
    <w:p>
      <w:pPr>
        <w:pStyle w:val="Corpodeltesto2"/>
        <w:rPr/>
      </w:pPr>
      <w:r>
        <w:rPr>
          <w:i/>
          <w:iCs/>
        </w:rPr>
        <w:t>Domanda</w:t>
      </w:r>
      <w:r>
        <w:rPr/>
        <w:t>: Cosa ci fa intravedere la luce quando siamo nel buio?</w:t>
      </w:r>
    </w:p>
    <w:p>
      <w:pPr>
        <w:pStyle w:val="Corpodeltesto2"/>
        <w:rPr/>
      </w:pPr>
      <w:r>
        <w:rPr/>
        <w:t>La fiducia. La fiducia che questo Regno inesorabilmente cresce e che anche quando ti sembra assente, sta mettendo radici. La fiducia è la grande maestra.</w:t>
      </w:r>
    </w:p>
    <w:p>
      <w:pPr>
        <w:pStyle w:val="Corpodeltesto2"/>
        <w:rPr/>
      </w:pPr>
      <w:r>
        <w:rPr/>
      </w:r>
    </w:p>
    <w:p>
      <w:pPr>
        <w:pStyle w:val="Corpodeltesto2"/>
        <w:rPr/>
      </w:pPr>
      <w:r>
        <w:rPr/>
        <w:t>Io vorrei che un giorno una società fosse valutata nella sua qualità di vita. Mi piacerebbe che entrasse nella valutazione del Pil quanti poeti ci sono, quanti artisti, quanti giocolieri, quanti musicisti, quanti inventori…..</w:t>
      </w:r>
    </w:p>
    <w:p>
      <w:pPr>
        <w:pStyle w:val="Corpodeltesto2"/>
        <w:rPr/>
      </w:pPr>
      <w:r>
        <w:rPr/>
        <w:t xml:space="preserve">Siamo in un ingranaggio che ci vuol far correre dalla mattina alla sera, far produrre.. e dentro al quale non ci sentiamo così liberi di esprimere anche altri valori che non rientrano nell’ordine quantitativo. Darsi il tempo, darsi il tempo.. ci vuole anche questo tempo da dedicarsi, da dedicare a noi stessi. Abbiamo bisogno di prenderci del tempo e il permesso di accogliere la nostra umanità. Sapere che questa cosa è molto importante per noi. Altrimenti finiamo per disumanizzarci. Occorre iniziare un percorso di liberazione: di capire quali sono i nodi, i blocchi che ti impediscono di trovare il tempo per dedicarti a quelle cose che per te sono importanti. Io credo che dovremmo </w:t>
      </w:r>
      <w:r>
        <w:rPr>
          <w:b/>
          <w:bCs/>
        </w:rPr>
        <w:t>lasciarci guidare di più dal “piacere”</w:t>
      </w:r>
      <w:r>
        <w:rPr/>
        <w:t xml:space="preserve">. Dal piacere inteso come qualcosa che ci piace davvero nel profondo, non il piacere come evasione superficiale, che ci estranea da noi stessi. Il piacere è quello che davvero ci dà gioia, ci rende felici, che ci piace vivere. </w:t>
      </w:r>
    </w:p>
    <w:p>
      <w:pPr>
        <w:pStyle w:val="Corpodeltesto2"/>
        <w:rPr/>
      </w:pPr>
      <w:r>
        <w:rPr/>
        <w:t>Darselo questo tempo, a tutti i costi, rinunciando a altre cose, magari anche a cose tecnologiche che ci ciucciano tanto tempo. Dove possiamo liberare, sciogliere questo tempo?</w:t>
      </w:r>
    </w:p>
    <w:p>
      <w:pPr>
        <w:pStyle w:val="Corpodeltesto2"/>
        <w:rPr/>
      </w:pPr>
      <w:r>
        <w:rPr/>
      </w:r>
    </w:p>
    <w:p>
      <w:pPr>
        <w:pStyle w:val="Corpodeltesto2"/>
        <w:rPr/>
      </w:pPr>
      <w:r>
        <w:rPr/>
      </w:r>
    </w:p>
    <w:p>
      <w:pPr>
        <w:pStyle w:val="Corpodeltesto2"/>
        <w:rPr/>
      </w:pPr>
      <w:r>
        <w:rPr/>
      </w:r>
    </w:p>
    <w:p>
      <w:pPr>
        <w:pStyle w:val="Corpodeltesto2"/>
        <w:rPr/>
      </w:pPr>
      <w:r>
        <w:rPr/>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3:00Z</dcterms:created>
  <dc:creator>e.guerrieri</dc:creator>
  <dc:description/>
  <dc:language>en-US</dc:language>
  <cp:lastModifiedBy>Patrizio</cp:lastModifiedBy>
  <dcterms:modified xsi:type="dcterms:W3CDTF">2013-06-18T11:07:00Z</dcterms:modified>
  <cp:revision>14</cp:revision>
  <dc:subject/>
  <dc:title>Mc 3,1-6</dc:title>
</cp:coreProperties>
</file>