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7 Marzo 2012</w:t>
      </w:r>
    </w:p>
    <w:p>
      <w:pPr>
        <w:pStyle w:val="Heading"/>
        <w:jc w:val="both"/>
        <w:rPr>
          <w:sz w:val="20"/>
          <w:szCs w:val="20"/>
        </w:rPr>
      </w:pPr>
      <w:r>
        <w:rPr>
          <w:sz w:val="20"/>
          <w:szCs w:val="20"/>
        </w:rPr>
      </w:r>
    </w:p>
    <w:p>
      <w:pPr>
        <w:pStyle w:val="Heading"/>
        <w:rPr/>
      </w:pPr>
      <w:r>
        <w:rPr>
          <w:szCs w:val="22"/>
        </w:rPr>
        <w:t xml:space="preserve">Mc 6,7-13 </w:t>
      </w:r>
      <w:r>
        <w:rPr>
          <w:b/>
          <w:bCs/>
          <w:szCs w:val="22"/>
        </w:rPr>
        <w:t>“</w:t>
      </w:r>
      <w:r>
        <w:rPr>
          <w:rStyle w:val="StrongEmphasis"/>
          <w:b/>
          <w:bCs/>
        </w:rPr>
        <w:t>portatori di libertà e guarigione, tra casa e strada</w:t>
      </w:r>
      <w:r>
        <w:rPr>
          <w:b/>
          <w:bCs/>
          <w:szCs w:val="22"/>
        </w:rPr>
        <w:t>”</w:t>
      </w:r>
    </w:p>
    <w:p>
      <w:pPr>
        <w:pStyle w:val="Normal"/>
        <w:jc w:val="both"/>
        <w:rPr>
          <w:rFonts w:ascii="Verdana" w:hAnsi="Verdana" w:cs="Verdana"/>
          <w:b/>
          <w:b/>
          <w:bCs/>
          <w:sz w:val="20"/>
          <w:szCs w:val="20"/>
        </w:rPr>
      </w:pPr>
      <w:r>
        <w:rPr>
          <w:rFonts w:cs="Verdana" w:ascii="Verdana" w:hAnsi="Verdana"/>
          <w:b/>
          <w:bCs/>
          <w:sz w:val="20"/>
          <w:szCs w:val="20"/>
        </w:rPr>
      </w:r>
    </w:p>
    <w:p>
      <w:pPr>
        <w:pStyle w:val="Corpodeltesto2"/>
        <w:rPr/>
      </w:pPr>
      <w:r>
        <w:rPr/>
        <w:t>Canzone: degli Alan Parson Project “Eye in the sky” cantata da Noah</w:t>
      </w:r>
    </w:p>
    <w:p>
      <w:pPr>
        <w:pStyle w:val="Corpodeltesto2"/>
        <w:rPr/>
      </w:pPr>
      <w:r>
        <w:rPr/>
      </w:r>
    </w:p>
    <w:p>
      <w:pPr>
        <w:pStyle w:val="Corpodeltesto2"/>
        <w:rPr/>
      </w:pPr>
      <w:r>
        <w:rPr/>
        <w:t xml:space="preserve">Quale sarà la reazione di Gesù dopo il fallimento dell’esser tornato in mezzo ai suoi e dell’esser stato rifiutato? </w:t>
      </w:r>
    </w:p>
    <w:p>
      <w:pPr>
        <w:pStyle w:val="Corpodeltesto2"/>
        <w:rPr/>
      </w:pPr>
      <w:r>
        <w:rPr/>
        <w:t xml:space="preserve">Gesù invia i 12, cioè Gesù non affronta le sconfitte e i fallimenti ripiegandosi su se stesso, ma continua nella sua opera, continua ad andare avanti in quello in cui crede. Ma non solo, coglie che è giunto il tempo in cui bisogna fare un salto di qualità. Per cui è lui che manda i suoi discepoli, e non più solo lui che opera, seguito dai suoi discepoli. </w:t>
      </w:r>
    </w:p>
    <w:p>
      <w:pPr>
        <w:pStyle w:val="Corpodeltesto2"/>
        <w:rPr/>
      </w:pPr>
      <w:r>
        <w:rPr/>
        <w:t xml:space="preserve">E’ la così detta missione prepasquale di Gesù, in un luogo circoscritto: il triangolo tra Cafarnao, Betsaida e Tabga, dove Gesù opera la maggior parte degli avvenimenti evangelici. Piccola fetta di terra che lambisce il lago di Cafarnao. </w:t>
      </w:r>
    </w:p>
    <w:p>
      <w:pPr>
        <w:pStyle w:val="Corpodeltesto2"/>
        <w:rPr/>
      </w:pPr>
      <w:r>
        <w:rPr/>
      </w:r>
    </w:p>
    <w:p>
      <w:pPr>
        <w:pStyle w:val="Corpodeltesto2"/>
        <w:rPr/>
      </w:pPr>
      <w:r>
        <w:rPr/>
        <w:t>E noi invece, come reagiamo di fronte al rifiuto degli altri? Come reagiamo di fronte alle sconfitte? Ci abbattiamo, ci scoraggiamo, ci perdiamo d’animo e cambiamo subito le cose che stavamo facendo? Rinunciamo? Come reagiamo di fronte a questi momenti duri, difficili, in cui non siamo capiti e qualcuno ci tratta ingiustamente?</w:t>
      </w:r>
    </w:p>
    <w:p>
      <w:pPr>
        <w:pStyle w:val="Corpodeltesto2"/>
        <w:rPr/>
      </w:pPr>
      <w:r>
        <w:rPr/>
        <w:t>Gesù ha un  atteggiamento molto deciso che non si arrende a quello che gli altri si aspettano da lui, ma va avanti per la sua strada perché ha una direzione, un obiettivo, perché in un certo senso sa perché è al mondo, e non solo: adesso allarga la sua strategia. Condivide questa missione, questo senso per cui sta al mondo ai suoi più stretti collaboratori: ai 12, a quelli che si era scelti uno ad uno.</w:t>
      </w:r>
    </w:p>
    <w:p>
      <w:pPr>
        <w:pStyle w:val="Corpodeltesto2"/>
        <w:rPr/>
      </w:pPr>
      <w:r>
        <w:rPr/>
      </w:r>
    </w:p>
    <w:p>
      <w:pPr>
        <w:pStyle w:val="Corpodeltesto2"/>
        <w:rPr/>
      </w:pPr>
      <w:r>
        <w:rPr/>
        <w:t>Con quali modalità, con quale stile andare di villaggio in villaggio?</w:t>
      </w:r>
    </w:p>
    <w:p>
      <w:pPr>
        <w:pStyle w:val="Corpodeltesto2"/>
        <w:rPr/>
      </w:pPr>
      <w:r>
        <w:rPr/>
        <w:t xml:space="preserve">Lo stile di vita è complessivamente povero. C’è una povertà di mezzi e di strutture. Lo strumento sono gli apostoli stessi. Apostoli viene dal greco “apostolos” =inviato”. L’apostolo non è nient’altro che uno che viene inviato da un altro. </w:t>
      </w:r>
    </w:p>
    <w:p>
      <w:pPr>
        <w:pStyle w:val="Corpodeltesto2"/>
        <w:rPr/>
      </w:pPr>
      <w:r>
        <w:rPr/>
        <w:t>I 12 sono inviati da Gesù con la sola forza di se stessi. Ma se stessi con tutto quello che hanno vissuto con Gesù, con quello che hanno visto e imparato. E sicuramente hanno visto guarigioni, esorcismi, hanno ascoltato parabole, predicazioni. Come dire, hanno fatto il tirocinio e adesso devono iniziare anche loro a collaborare, a partecipare alla missione di Gesù, che è sempre quella di annunciare e di guarire. Quindi un andare agli altri per annunciare una parola che possa liberare il cuore e nello stesso tempo possa aiutare la persona tutta, anche nella sua corporeità, a ritrovare la salute, l’armonia, l’equilibrio per poter continuare a vivere e a vivere in pienezza.</w:t>
      </w:r>
    </w:p>
    <w:p>
      <w:pPr>
        <w:pStyle w:val="Corpodeltesto2"/>
        <w:rPr/>
      </w:pPr>
      <w:r>
        <w:rPr/>
      </w:r>
    </w:p>
    <w:p>
      <w:pPr>
        <w:pStyle w:val="Corpodeltesto2"/>
        <w:rPr/>
      </w:pPr>
      <w:r>
        <w:rPr/>
        <w:t>Ci possiamo immaginare la reazione dei discepoli, quando Gesù di punto in bianco e per di più dopo essere stato rifiutato a Nazareth, li manda quasi come dilettanti allo sbaraglio, li manda con poche cose: bastone, sandali e una tunica. E nient’altro, niente pane, niente bisaccia, che era lo zainetto che conteneva le poche cose per attraversare il deserto, niente denaro. Niente di niente.</w:t>
      </w:r>
    </w:p>
    <w:p>
      <w:pPr>
        <w:pStyle w:val="Corpodeltesto2"/>
        <w:rPr/>
      </w:pPr>
      <w:r>
        <w:rPr/>
        <w:t>Possiamo immaginare la reazione dei discepoli che di punto in bianco, si sentono buttati in questa avventura. Avranno pensato: “ma no Gesù, noi non ce la facciamo. Se non ci sei tu, noi non andiamo, abbiamo paura. Hai avuto perfino tu certe difficoltà: sei stato appena rifiutato a Nazareth, e noi come facciamo?”</w:t>
      </w:r>
    </w:p>
    <w:p>
      <w:pPr>
        <w:pStyle w:val="Corpodeltesto2"/>
        <w:rPr/>
      </w:pPr>
      <w:r>
        <w:rPr/>
        <w:t xml:space="preserve">Ma alla fine, si fidano e vanno. E mi viene da dire subito una cosa: che Gesù è uno che si fida. Non aspetta che tu sia diventato il numero uno, il più bravo, quello perfetto, capace di parlare e di fare cose straordinarie. No non aspetta, perché non c’e n’è bisogno! Anzi! Anzi quasi ti spoglia di quelle sicurezze che ti potrebbero dare una protezione di maggiore competenza. No! Ti manda così come sei: nudo, con la tua povertà, con la tua fragilità, magari anche con la tua incompetenza, ma ti manda. Perché? </w:t>
      </w:r>
      <w:r>
        <w:rPr>
          <w:b/>
          <w:bCs/>
        </w:rPr>
        <w:t>Perché ha fiducia in te</w:t>
      </w:r>
      <w:r>
        <w:rPr/>
        <w:t xml:space="preserve">. Ha fiducia che tu possa compiere le opere che lui stesso compie. E questo è bellissimo, perché le persone senza la fiducia, non crescono. Se tu ad un figlio, non gli dai fiducia, se lo tratti da immaturo, da imbecille, state sicuri che si comporterà da imbecille, state sicuri che non crescerà. Se tu invece gli dai fiducia, se tu credi in lui, scommetti in lui, lo metti anche alla prova, e gli dai delle responsabilità, senza stare lì a controllare, a dargli subito il consiglio, a mettergli la pezza d’appoggio se ha una difficoltà. No, fiducia, vai, lascia che vada con questa fiducia. Lascia che faccia la sua esperienza al completo, ma con questa fiducia, come questi discepoli che tornano e sono riusciti a predicare, a convertire la gente, a scacciare i demoni, a ungere d’olio i malati, cioè a consolarli. </w:t>
      </w:r>
    </w:p>
    <w:p>
      <w:pPr>
        <w:pStyle w:val="Corpodeltesto2"/>
        <w:rPr/>
      </w:pPr>
      <w:r>
        <w:rPr/>
        <w:t>Noi tante volte, siamo più prudenti di Gesù. Vogliamo che le persone siano brave, competenti, che in un certo senso, si meritino quella mansione, quel compito, quella corresponsabilità. Ma non è così per Gesù. Perché Gesù sa che quando tu scommetti su un altro, tu gli dai già una grossa mano per farcela, per superare le sue paure.</w:t>
      </w:r>
    </w:p>
    <w:p>
      <w:pPr>
        <w:pStyle w:val="Corpodeltesto2"/>
        <w:rPr/>
      </w:pPr>
      <w:r>
        <w:rPr/>
      </w:r>
    </w:p>
    <w:p>
      <w:pPr>
        <w:pStyle w:val="Corpodeltesto2"/>
        <w:rPr/>
      </w:pPr>
      <w:r>
        <w:rPr/>
        <w:t>Interessante è lo stile povero, con una sorta di leggerezza che ha l’inviato, che va per realizzare un compito che qualcun altro gli ha affidato. L’inviato deve essere forte solo di quel compito. La sua forza è solo quella fiducia che chi lo ha inviato ha riposto in lui. Quello è il suo tesoro, quella è la sua forza.</w:t>
      </w:r>
    </w:p>
    <w:p>
      <w:pPr>
        <w:pStyle w:val="Corpodeltesto2"/>
        <w:rPr/>
      </w:pPr>
      <w:r>
        <w:rPr/>
      </w:r>
    </w:p>
    <w:p>
      <w:pPr>
        <w:pStyle w:val="Corpodeltesto2"/>
        <w:rPr/>
      </w:pPr>
      <w:r>
        <w:rPr/>
        <w:t xml:space="preserve">E allora gli serve solo un </w:t>
      </w:r>
      <w:r>
        <w:rPr>
          <w:b/>
          <w:bCs/>
        </w:rPr>
        <w:t>bastone</w:t>
      </w:r>
      <w:r>
        <w:rPr/>
        <w:t>, non come arma di difesa, o per sostenersi meglio. Nella bibbia, il bastone per Mosè è quello che ha aperto il mar rosso (Es 14,16). Il bastone è quello che ha percosso la roccia (Es 17,5-6), facendo scaturire l’acqua nel deserto. Quindi il bastone rappresenta proprio la fiducia. E’ il bastone che apre il cammino quando sembra chiuso. E’ il bastone che fa sgorgare vita quando sembra tutto deserto e morte. E’ il bastone della fiducia.</w:t>
      </w:r>
    </w:p>
    <w:p>
      <w:pPr>
        <w:pStyle w:val="Corpodeltesto2"/>
        <w:rPr/>
      </w:pPr>
      <w:r>
        <w:rPr/>
        <w:t xml:space="preserve">E poi i </w:t>
      </w:r>
      <w:r>
        <w:rPr>
          <w:b/>
          <w:bCs/>
        </w:rPr>
        <w:t>sandali</w:t>
      </w:r>
      <w:r>
        <w:rPr/>
        <w:t>. La terra del santo è dura, rocciosa, è faticosissimo camminarvi scalzi. E i piedi si feriscono a camminare in una terra di questo tipo. Allora il sandalo serve per camminare meglio e proteggere il piede, che soprattutto anticamente era l’unico mezzo di trasporto, quello da cui tu dipendevi per poterti muovere e che quindi andava onorato, fasciato, curato. Il sandalo, allora, è anche questa protezione perché il piede possa camminare anche in fretta, con urgenza e con sollecitudine.</w:t>
      </w:r>
    </w:p>
    <w:p>
      <w:pPr>
        <w:pStyle w:val="Corpodeltesto2"/>
        <w:rPr/>
      </w:pPr>
      <w:r>
        <w:rPr/>
      </w:r>
    </w:p>
    <w:p>
      <w:pPr>
        <w:pStyle w:val="Corpodeltesto2"/>
        <w:rPr/>
      </w:pPr>
      <w:r>
        <w:rPr/>
        <w:t xml:space="preserve">E poi la </w:t>
      </w:r>
      <w:r>
        <w:rPr>
          <w:b/>
          <w:bCs/>
        </w:rPr>
        <w:t>tunica</w:t>
      </w:r>
      <w:r>
        <w:rPr/>
        <w:t>. La tunica serve sicuramente per coprirsi dal freddo, dagli insetti, per coprire il corpo dagli sguardi indiscreti, e per ripararsi dal sole che brucia la pelle. Quindi non ti viene tolta la tunica, anzi è Dio stesso che cuce una tunica di pelle per Adamo ed Eva quando sono stati cacciati dal giardino. Quindi Dio non ci vuole esporre oltre misura al rischio. Quella tunica significa che noi dobbiamo avere cura del nostro corpo e non esporlo stupidamente al rischio e al pericolo. Dobbiamo avere questa cura. Però basta una tunica. Già la doppia tunica è un di più, non serve. Già diventa una inquietudine, un bisogno di sicurezza, un accumulo. Già questo toglie libertà al cuore dell’uomo.</w:t>
      </w:r>
    </w:p>
    <w:p>
      <w:pPr>
        <w:pStyle w:val="Corpodeltesto2"/>
        <w:rPr/>
      </w:pPr>
      <w:r>
        <w:rPr/>
      </w:r>
    </w:p>
    <w:p>
      <w:pPr>
        <w:pStyle w:val="Corpodeltesto2"/>
        <w:rPr/>
      </w:pPr>
      <w:r>
        <w:rPr/>
        <w:t>Dice no assolutamente al pane, non per affamarci, ma perché c’è un altro pane, che è quello che esce dalla bocca di Dio. E’ un pane che nutre, non solo il corpo, ma sfama il cuore, l’anima cioè nutre i bisogni più fondamentali, più originari della persona.</w:t>
      </w:r>
    </w:p>
    <w:p>
      <w:pPr>
        <w:pStyle w:val="Corpodeltesto2"/>
        <w:rPr/>
      </w:pPr>
      <w:r>
        <w:rPr/>
      </w:r>
    </w:p>
    <w:p>
      <w:pPr>
        <w:pStyle w:val="Corpodeltesto2"/>
        <w:rPr/>
      </w:pPr>
      <w:r>
        <w:rPr/>
        <w:t xml:space="preserve">Non hai bisogno di denaro o di borsa, perché tutto quello di cui tu avrai bisogno te lo daranno coloro che ti accoglieranno. </w:t>
      </w:r>
    </w:p>
    <w:p>
      <w:pPr>
        <w:pStyle w:val="Corpodeltesto2"/>
        <w:rPr/>
      </w:pPr>
      <w:r>
        <w:rPr/>
      </w:r>
    </w:p>
    <w:p>
      <w:pPr>
        <w:pStyle w:val="Corpodeltesto2"/>
        <w:rPr/>
      </w:pPr>
      <w:r>
        <w:rPr/>
        <w:t>Tu sei stato inviato con la fiducia di chi ti ha inviato. Adesso anche tu devi avere fiducia in coloro che incontrerai. La fiducia, che non ti faranno mancare quello di cui anche tu hai bisogno.</w:t>
      </w:r>
    </w:p>
    <w:p>
      <w:pPr>
        <w:pStyle w:val="Corpodeltesto2"/>
        <w:rPr/>
      </w:pPr>
      <w:r>
        <w:rPr/>
        <w:t>Non c’è bisogno di denaro perché sarai ospite.</w:t>
      </w:r>
    </w:p>
    <w:p>
      <w:pPr>
        <w:pStyle w:val="Corpodeltesto2"/>
        <w:rPr/>
      </w:pPr>
      <w:r>
        <w:rPr/>
        <w:t>Devi essere consapevole che tu porti un tesoro. Devi essere consapevole di essere portatore di un tesoro grande. Per cui le persone che lo vorranno, ti accoglieranno e ti daranno tutto quello di cui tu hai bisogno. Un bagaglio leggero, leggerissimo.</w:t>
      </w:r>
    </w:p>
    <w:p>
      <w:pPr>
        <w:pStyle w:val="Corpodeltesto2"/>
        <w:rPr/>
      </w:pPr>
      <w:r>
        <w:rPr/>
        <w:t>Perché anche la mancanza di denaro? Perché il denaro significa avere potere. Col denaro puoi comprare subito, tutto quello che ti serve e ti fa avere potere nei confronti degli altri.</w:t>
      </w:r>
    </w:p>
    <w:p>
      <w:pPr>
        <w:pStyle w:val="Corpodeltesto2"/>
        <w:rPr/>
      </w:pPr>
      <w:r>
        <w:rPr/>
        <w:t>E invece il tuo unico potere è dato da quella ricchezza che tu porti dentro, che è l’esperienza di vita che hai fatto con Gesù.</w:t>
      </w:r>
    </w:p>
    <w:p>
      <w:pPr>
        <w:pStyle w:val="Corpodeltesto2"/>
        <w:rPr/>
      </w:pPr>
      <w:r>
        <w:rPr/>
      </w:r>
    </w:p>
    <w:p>
      <w:pPr>
        <w:pStyle w:val="Corpodeltesto2"/>
        <w:rPr/>
      </w:pPr>
      <w:r>
        <w:rPr/>
        <w:t xml:space="preserve">Quindi: Gesù non ha l’esclusiva del bene, non dice “faccio tutto io”. Gesù ha fiducia e non è geloso che anche altri portino avanti la sua missione. Non ha il copywrite, non deve difendere il marchio. A lui interessa il bene e la liberazione delle persone. Guardate che è veramente amore, è dare amore, quello di aiutare le persone a prendere fiducia in se stesse. </w:t>
      </w:r>
    </w:p>
    <w:p>
      <w:pPr>
        <w:pStyle w:val="Corpodeltesto2"/>
        <w:rPr/>
      </w:pPr>
      <w:r>
        <w:rPr/>
        <w:t>E io spero che in questo percorso di confidenza con Gesù e col suo vangelo, anche voi possiate fare con me, questa esperienza di sentire l’aumento di questa fiducia, l’aumento di questa autostima, di sentire che quella cosa che ti sembrava potessero farla solo determinate persone la puoi fare anche tu e che specialmente in queste cose nessuno ha il copy-write.</w:t>
      </w:r>
    </w:p>
    <w:p>
      <w:pPr>
        <w:pStyle w:val="Corpodeltesto2"/>
        <w:rPr/>
      </w:pPr>
      <w:r>
        <w:rPr/>
      </w:r>
    </w:p>
    <w:p>
      <w:pPr>
        <w:pStyle w:val="Corpodeltesto2"/>
        <w:rPr/>
      </w:pPr>
      <w:r>
        <w:rPr/>
        <w:t>Vorrei sottolineare anche un’altra cosa, che Gesù non fa una lezione teorica coi discepoli su come devono fare e cosa devono dire. Non gli fa fare prima la teoria e poi la pratica. No, loro hanno vissuto con Gesù; adesso devono fare l’esperienza. Qui si capisce che per Gesù la vera scuola è l’esperienza di vita non è la teoria, non è lo stare a studiare manuali e libri.</w:t>
      </w:r>
    </w:p>
    <w:p>
      <w:pPr>
        <w:pStyle w:val="Corpodeltesto2"/>
        <w:rPr/>
      </w:pPr>
      <w:r>
        <w:rPr/>
      </w:r>
    </w:p>
    <w:p>
      <w:pPr>
        <w:pStyle w:val="Corpodeltesto2"/>
        <w:rPr/>
      </w:pPr>
      <w:r>
        <w:rPr/>
        <w:t>L’altra cosa che vorrei sottolineare è che li “manda a due a due”, li manda a coppie. Perché questo 2?</w:t>
      </w:r>
    </w:p>
    <w:p>
      <w:pPr>
        <w:pStyle w:val="Corpodeltesto2"/>
        <w:rPr/>
      </w:pPr>
      <w:r>
        <w:rPr/>
        <w:t>Sicuramente due era il numero minimo per una testimonianza legale valida in un processo. Bisognava che ci fossero almeno due testimoni perché quella testimonianza costituisse una prova. Ma sicuramente due significa anche la molteplicità, il pluralismo, la dualità, l’integrazione degli opposti. Pensiamo all’esperienza della vita, dell’universo, alle tante dualità che noi conosciamo: il maschile e il femminile, il sole e la luna, il giorno e la notte, la razionalità e il sentimento, spirito e materia, l’io e il tu, la luce e l’oscurità, il compiuto e l’incompiuto, yin e yang. Mi piace moltissimo una definizione che Erri de Luca ha dato, di questo numero: “il due è il contrario di uno”.</w:t>
      </w:r>
    </w:p>
    <w:p>
      <w:pPr>
        <w:pStyle w:val="Corpodeltesto2"/>
        <w:rPr/>
      </w:pPr>
      <w:r>
        <w:rPr/>
        <w:t xml:space="preserve">Erri de Luca ha anche scritto una poesia: “Due”  </w:t>
      </w:r>
    </w:p>
    <w:p>
      <w:pPr>
        <w:pStyle w:val="Corpodeltesto2"/>
        <w:rPr>
          <w:i/>
          <w:i/>
          <w:iCs/>
        </w:rPr>
      </w:pPr>
      <w:r>
        <w:rPr>
          <w:i/>
          <w:iCs/>
        </w:rPr>
        <w:t>Quando saremo due saremo veglia e sonno.</w:t>
      </w:r>
    </w:p>
    <w:p>
      <w:pPr>
        <w:pStyle w:val="Corpodeltesto2"/>
        <w:rPr>
          <w:i/>
          <w:i/>
          <w:iCs/>
        </w:rPr>
      </w:pPr>
      <w:r>
        <w:rPr>
          <w:i/>
          <w:iCs/>
        </w:rPr>
        <w:t>Affonderemo nella stessa polpa come il dente di latte e il suo secondo.</w:t>
      </w:r>
    </w:p>
    <w:p>
      <w:pPr>
        <w:pStyle w:val="Corpodeltesto2"/>
        <w:rPr>
          <w:i/>
          <w:i/>
          <w:iCs/>
        </w:rPr>
      </w:pPr>
      <w:r>
        <w:rPr>
          <w:i/>
          <w:iCs/>
        </w:rPr>
        <w:t xml:space="preserve">Saremo due come sono le acque: le dolci e le salate, </w:t>
      </w:r>
    </w:p>
    <w:p>
      <w:pPr>
        <w:pStyle w:val="Corpodeltesto2"/>
        <w:rPr>
          <w:i/>
          <w:i/>
          <w:iCs/>
        </w:rPr>
      </w:pPr>
      <w:r>
        <w:rPr>
          <w:i/>
          <w:iCs/>
        </w:rPr>
        <w:t>come i cieli del giorno e della notte,</w:t>
      </w:r>
    </w:p>
    <w:p>
      <w:pPr>
        <w:pStyle w:val="Corpodeltesto2"/>
        <w:rPr>
          <w:i/>
          <w:i/>
          <w:iCs/>
        </w:rPr>
      </w:pPr>
      <w:r>
        <w:rPr>
          <w:i/>
          <w:iCs/>
        </w:rPr>
        <w:t>due come sono i piedi, gli occhi, i reni, come i tempi del battito, i colpi del respiro.</w:t>
      </w:r>
    </w:p>
    <w:p>
      <w:pPr>
        <w:pStyle w:val="Corpodeltesto2"/>
        <w:rPr>
          <w:i/>
          <w:i/>
          <w:iCs/>
        </w:rPr>
      </w:pPr>
      <w:r>
        <w:rPr>
          <w:i/>
          <w:iCs/>
        </w:rPr>
        <w:t xml:space="preserve">Quando saremo due non avremo metà, saremo un due che non si può dividere con niente. </w:t>
      </w:r>
    </w:p>
    <w:p>
      <w:pPr>
        <w:pStyle w:val="Corpodeltesto2"/>
        <w:rPr>
          <w:i/>
          <w:i/>
          <w:iCs/>
        </w:rPr>
      </w:pPr>
      <w:r>
        <w:rPr>
          <w:i/>
          <w:iCs/>
        </w:rPr>
        <w:t xml:space="preserve">Quando saremo due nessuno sarà uno. </w:t>
      </w:r>
    </w:p>
    <w:p>
      <w:pPr>
        <w:pStyle w:val="Corpodeltesto2"/>
        <w:rPr>
          <w:i/>
          <w:i/>
          <w:iCs/>
        </w:rPr>
      </w:pPr>
      <w:r>
        <w:rPr>
          <w:i/>
          <w:iCs/>
        </w:rPr>
        <w:t xml:space="preserve">Uno sarà l’uguale di nessuno e l’unità consisterà nel due. </w:t>
      </w:r>
    </w:p>
    <w:p>
      <w:pPr>
        <w:pStyle w:val="Corpodeltesto2"/>
        <w:rPr>
          <w:i/>
          <w:i/>
          <w:iCs/>
        </w:rPr>
      </w:pPr>
      <w:r>
        <w:rPr>
          <w:i/>
          <w:iCs/>
        </w:rPr>
        <w:t>Quando saremo due cambierà nome pure l’universo, diventerà diverso</w:t>
      </w:r>
    </w:p>
    <w:p>
      <w:pPr>
        <w:pStyle w:val="Corpodeltesto2"/>
        <w:rPr>
          <w:i/>
          <w:i/>
          <w:iCs/>
        </w:rPr>
      </w:pPr>
      <w:r>
        <w:rPr>
          <w:i/>
          <w:iCs/>
        </w:rPr>
      </w:r>
    </w:p>
    <w:p>
      <w:pPr>
        <w:pStyle w:val="Corpodeltesto2"/>
        <w:rPr/>
      </w:pPr>
      <w:r>
        <w:rPr/>
        <w:t xml:space="preserve">Allora per stare sempre in questa dualità (che non è dualismo), qual è il compito della chiesa? </w:t>
      </w:r>
    </w:p>
    <w:p>
      <w:pPr>
        <w:pStyle w:val="Corpodeltesto2"/>
        <w:rPr/>
      </w:pPr>
      <w:r>
        <w:rPr/>
        <w:t>Una missione spirituale, che è quella di annunciare il regno di Dio, ma anche la liberazione umana. Cioè l’annuncio della parola non deve essere separato dalla liberazione della carne dell’uomo. Il dualismo separa, è un po’ come il moralismo: separa ciò che è apparentemente opposto. Invece nella dualità i due aspetti si sovrappongono senza fondersi insieme.</w:t>
      </w:r>
    </w:p>
    <w:p>
      <w:pPr>
        <w:pStyle w:val="Corpodeltesto2"/>
        <w:rPr/>
      </w:pPr>
      <w:r>
        <w:rPr/>
        <w:t>Allora non può esserci solo una missione di annuncio, ci vuole anche l’incarnazione. Ci vuole una parola che si fa seme che feconda la terra.</w:t>
      </w:r>
    </w:p>
    <w:p>
      <w:pPr>
        <w:pStyle w:val="Corpodeltesto2"/>
        <w:rPr/>
      </w:pPr>
      <w:r>
        <w:rPr/>
      </w:r>
    </w:p>
    <w:p>
      <w:pPr>
        <w:pStyle w:val="Corpodeltesto2"/>
        <w:rPr/>
      </w:pPr>
      <w:r>
        <w:rPr/>
        <w:t>E poi ci potremmo domandare: quale povertà della chiesa?</w:t>
      </w:r>
    </w:p>
    <w:p>
      <w:pPr>
        <w:pStyle w:val="Corpodeltesto2"/>
        <w:rPr/>
      </w:pPr>
      <w:r>
        <w:rPr/>
        <w:t>Una povertà materiale? senza mezzi? O povera solo spiritualmente? appoggiata solo al Signore? Ecco il dualismo che separa.</w:t>
      </w:r>
    </w:p>
    <w:p>
      <w:pPr>
        <w:pStyle w:val="Corpodeltesto2"/>
        <w:rPr/>
      </w:pPr>
      <w:r>
        <w:rPr/>
        <w:t>Io credo che debba essere una chiesa in cui tutti e due questi aspetti sono integrati: dove ci vuole una povertà effettiva, e quindi se vogliamo, anche una povertà di strutture e nello stesso tempo una leggerezza spirituale, una indipendenza. E le due cose sono collegate, perché tanto più hai, tanto più hai da difendere… e così si rischia di uscire dalla logica del vangelo che è la logica della fiducia.</w:t>
      </w:r>
    </w:p>
    <w:p>
      <w:pPr>
        <w:pStyle w:val="Corpodeltesto2"/>
        <w:rPr/>
      </w:pPr>
      <w:r>
        <w:rPr/>
      </w:r>
    </w:p>
    <w:p>
      <w:pPr>
        <w:pStyle w:val="Corpodeltesto2"/>
        <w:rPr/>
      </w:pPr>
      <w:r>
        <w:rPr/>
        <w:t xml:space="preserve">Allora mi sembra che le parole d’ordine di questo vangelo siano: leggerezza, povertà o almeno essenzialità. </w:t>
      </w:r>
    </w:p>
    <w:p>
      <w:pPr>
        <w:pStyle w:val="Corpodeltesto2"/>
        <w:rPr/>
      </w:pPr>
      <w:r>
        <w:rPr/>
        <w:t>E l’altra parola d’ordine è la vita. Cioè la chiesa è portatore di vita. Noi siamo missionari quando portiamo vita a chi la sta perdendo, quando portiamo vita a chi è chiuso, demoralizzato e quindi sta vivendo da morto, quando portiamo vita a una persona che sta sbagliando strada e si sta rovinando con le sue stesse mani.</w:t>
      </w:r>
    </w:p>
    <w:p>
      <w:pPr>
        <w:pStyle w:val="Corpodeltesto2"/>
        <w:rPr/>
      </w:pPr>
      <w:r>
        <w:rPr/>
      </w:r>
    </w:p>
    <w:p>
      <w:pPr>
        <w:pStyle w:val="Corpodeltesto2"/>
        <w:rPr/>
      </w:pPr>
      <w:r>
        <w:rPr/>
        <w:t>“</w:t>
      </w:r>
      <w:r>
        <w:rPr/>
        <w:t>Andate e guarite”. L’orizzonte deve essere chiaro. L’orientamento, il senso di marcia deve essere chiaro. Poi lungo la strada può succederti di tutto, puoi non capire il perché ti succedono certe cose, ma è importante sapere qual è la tua missione, qual è il senso del tuo stare a questo mondo. Perché fai questo? In realtà il vero obiettivo non è il fare qualcosa, ma il vero obiettivo di questa missione è l’essere. E’ l’essere che va creato, è la tua identità che va curata, il sapere da dove vieni e dove vai. E qui abbiamo di fronte le due coordinate della missione:</w:t>
      </w:r>
    </w:p>
    <w:p>
      <w:pPr>
        <w:pStyle w:val="Corpodeltesto2"/>
        <w:rPr/>
      </w:pPr>
      <w:r>
        <w:rPr/>
        <w:t xml:space="preserve">la casa, il rimanere, il fare casa e dall’altra: la strada. </w:t>
      </w:r>
    </w:p>
    <w:p>
      <w:pPr>
        <w:pStyle w:val="Corpodeltesto2"/>
        <w:rPr/>
      </w:pPr>
      <w:r>
        <w:rPr/>
        <w:t xml:space="preserve">Anche qua non un dualismo, in cui un estremo esclude l’altro, ma una dualità. Potremmo dire che non ci può essere un andare senza mai fermarsi, senza mai avere un luogo dove sentirsi a casa. Ma non si può neanche avere un luogo dove sentirsi a casa fermandosi definitivamente, da dove non muoversi più verso gli altri, perché diventerebbe facilmente un nido, un nido materno che può soffocare. Proprio per la nostra dinamica umana di crescita abbiamo bisogno di questo andare  e poi di stare. Abbiamo bisogno di stare per rimanere, per entrare dentro di noi, per riflettere, per approfondire, per curare anche l’interiorità e per curare i rapporti intimi di calore. Ma abbiamo bisogno anche di andare, per allargare i nostri orizzonti, perché cresciamo solo osando, solo rischiando, solo partendo. </w:t>
      </w:r>
    </w:p>
    <w:p>
      <w:pPr>
        <w:pStyle w:val="Corpodeltesto2"/>
        <w:rPr/>
      </w:pPr>
      <w:r>
        <w:rPr/>
        <w:t>Potremmo dire che la casa è simbolo della madre, che accoglie e che è sempre lì, che  qualsiasi cosa tu faccia è li e ti accoglie. E la strada è il padre. Il padre che ad un certo punto ti butta fuori di casa! che ti dice vai, fai, trova la tua strada! Il padre che ti butta dentro l’esperienza, che non ti proteggere, che non ti vuole tenere chiuso, ma ti lancia nel mondo, nella vita. Abbiamo bisogno di entrambe queste dinamiche.</w:t>
      </w:r>
    </w:p>
    <w:p>
      <w:pPr>
        <w:pStyle w:val="Corpodeltesto2"/>
        <w:rPr/>
      </w:pPr>
      <w:r>
        <w:rPr/>
        <w:t xml:space="preserve">La casa è l’amore che si fa spazio. E’ questo io ci sono. E la strada è l’amore che si fa tempo per le cose, per imparare, per ascoltare, per progredire, per crescere, per incontrare. </w:t>
      </w:r>
    </w:p>
    <w:p>
      <w:pPr>
        <w:pStyle w:val="Corpodeltesto2"/>
        <w:rPr/>
      </w:pPr>
      <w:r>
        <w:rPr/>
      </w:r>
    </w:p>
    <w:p>
      <w:pPr>
        <w:pStyle w:val="Corpodeltesto2"/>
        <w:rPr/>
      </w:pPr>
      <w:r>
        <w:rPr/>
        <w:t xml:space="preserve">Ultima cosa: la missione della chiesa deve essere libera dall’ansia da prestazione. </w:t>
      </w:r>
    </w:p>
    <w:p>
      <w:pPr>
        <w:pStyle w:val="Corpodeltesto2"/>
        <w:rPr/>
      </w:pPr>
      <w:r>
        <w:rPr/>
        <w:t xml:space="preserve">E’ bello che di questo inviare di Gesù a questi 12 discepoli non vengono chiesti i risultati. Non ci vengono chiesti i risultati! Non dobbiamo pensare in termini di conquista, di consenso, di proseliti, non dobbiamo comprare nessuno! </w:t>
      </w:r>
    </w:p>
    <w:p>
      <w:pPr>
        <w:pStyle w:val="Corpodeltesto2"/>
        <w:rPr/>
      </w:pPr>
      <w:r>
        <w:rPr/>
        <w:t xml:space="preserve">La missione è un contagio di vita in cui serve un contatto personale, in cui serve una trasmissione di esperienza, in cui serve un contatto quasi fisico, un entrare nella casa, nelle storie delle persone, condividendo: “entrati in una casa, rimanetevi fino a che ve ne andiate da quel luogo…” cioè non passate di casa in casa, vivete quella relazione in profondità. </w:t>
      </w:r>
    </w:p>
    <w:p>
      <w:pPr>
        <w:pStyle w:val="Corpodeltesto2"/>
        <w:rPr/>
      </w:pPr>
      <w:r>
        <w:rPr/>
        <w:t>Ecco, liberi dall’ansia da prestazione, dall’ansia del risultato, perché non siamo noi che dobbiamo salvare il mondo. C’è già qualcuno che ci ha pensato.</w:t>
      </w:r>
    </w:p>
    <w:p>
      <w:pPr>
        <w:pStyle w:val="Corpodeltesto2"/>
        <w:rPr/>
      </w:pPr>
      <w:r>
        <w:rPr/>
        <w:t>“</w:t>
      </w:r>
      <w:r>
        <w:rPr/>
        <w:t xml:space="preserve">Scuoti la polvere” significa: non ti si attacchi addosso quel rifiuto, non pensare che quel rifiuto sia rifiuto della tua persona. Forse rifiutano il messaggio che tu hai portato, ma non rifiutano te. Rifiutano quel messaggio forse perché è un messaggio scomodo. Perché è più facile rimanere nelle proprie convinzioni e nelle proprie abitudini che mettersi in discussione. Quindi la calma di sapere che tu porti una ventata di vita, una proposta di novità, ma, che bello, possiamo anche dire di no, possiamo anche rifiutare. Perché siamo liberi. </w:t>
      </w:r>
    </w:p>
    <w:p>
      <w:pPr>
        <w:pStyle w:val="Corpodeltesto2"/>
        <w:rPr/>
      </w:pPr>
      <w:r>
        <w:rPr/>
        <w:t>“</w:t>
      </w:r>
      <w:r>
        <w:rPr/>
        <w:t>Scuoti la polvere” significa ho fatto tutto ciò che potevo fare ma non sono io responsabile di quello che tu scegli. Devi scegliere tu. E io non posso fare al tuo posto quello che dipende da te, dalla tua scelta. “Scrollo la polvere” dai piedi per farti capire che è tua responsabilità, oltre io non posso entrare, quello è tuo, compete a te e non mi posso sostituire a te. E quindi non mi addosso la responsabilità del rifiuto come anche della scelta dell’altro.</w:t>
      </w:r>
    </w:p>
    <w:p>
      <w:pPr>
        <w:pStyle w:val="Corpodeltesto2"/>
        <w:rPr/>
      </w:pPr>
      <w:r>
        <w:rPr/>
      </w:r>
    </w:p>
    <w:p>
      <w:pPr>
        <w:pStyle w:val="Corpodeltesto2"/>
        <w:rPr/>
      </w:pPr>
      <w:r>
        <w:rPr/>
        <w:t>Troppo spesso quella polvere ci si attacca addosso e ci fa soffrire, ci fa sanguinare e invece dobbiamo lasciare a ciascuno le proprie responsabilità. Se qualcuno ci offende e ci fa del male, è prima di tutto lui che si sta facendo del male ed è una sua responsabilità questa. Non te la puoi addossare tu. E quindi è una questione di autostima, perché se qualcuno ti critica e tu accusi il colpo vuol dire che ha trovato un buco in te dove ha potuto entrare il suo giudizio.</w:t>
      </w:r>
    </w:p>
    <w:p>
      <w:pPr>
        <w:pStyle w:val="Corpodeltesto2"/>
        <w:rPr/>
      </w:pPr>
      <w:r>
        <w:rPr/>
      </w:r>
    </w:p>
    <w:p>
      <w:pPr>
        <w:pStyle w:val="Corpodeltesto2"/>
        <w:rPr/>
      </w:pPr>
      <w:r>
        <w:rPr>
          <w:i/>
          <w:iCs/>
        </w:rPr>
        <w:t>Domanda:</w:t>
      </w:r>
      <w:r>
        <w:rPr/>
        <w:t xml:space="preserve"> Oggi quali mezzi portare con noi in qualità di inviati?</w:t>
      </w:r>
    </w:p>
    <w:p>
      <w:pPr>
        <w:pStyle w:val="Corpodeltesto2"/>
        <w:rPr/>
      </w:pPr>
      <w:r>
        <w:rPr/>
        <w:t>Secondo il vangelo molto poco. Solo quello che ci serve per non maltrattare il nostro corpo (tunica, sandali) e per avere sollecitudine nei confronti degli altri, salvaguardando questa fiducia. Se tu capisci che strumenti eccessivi ti portano a confidare più in quegli strumenti che nella potenza della parola di cui sei portatore, forse tu stai oltrepassando il limite. Penso che questo dipenda anche da dove vivi. Se sei in un villaggio africano l’uso di certi mezzi potrebbe essere sconsigliato, non opportuno dal punto di vista evangelico. Se ti trovi in un altro emisfero devi guardarti anche in torno. Non si può fare la lista delle cose che si possono e non si possono avere. Ognuno di noi deve capire quali sono le cose che gli tolgono libertà e indipendenza e ti fanno perdere fiducia nella ricchezza di quello che porti.</w:t>
      </w:r>
    </w:p>
    <w:p>
      <w:pPr>
        <w:pStyle w:val="Corpodeltesto2"/>
        <w:rPr/>
      </w:pPr>
      <w:r>
        <w:rPr/>
      </w:r>
    </w:p>
    <w:p>
      <w:pPr>
        <w:pStyle w:val="Corpodeltesto2"/>
        <w:rPr/>
      </w:pPr>
      <w:r>
        <w:rPr/>
        <w:t>Io credo che la nostra missione, la missione di ciascun essere umano, sia proprio quella di aiutare gli uni gli altri a crescere in umanità e quindi a liberarci da tutto ciò che ci rende meno umani.</w:t>
      </w:r>
    </w:p>
    <w:p>
      <w:pPr>
        <w:pStyle w:val="Corpodeltesto2"/>
        <w:rPr/>
      </w:pPr>
      <w:r>
        <w:rPr/>
      </w:r>
    </w:p>
    <w:p>
      <w:pPr>
        <w:pStyle w:val="Corpodeltesto2"/>
        <w:rPr/>
      </w:pPr>
      <w:r>
        <w:rPr>
          <w:i/>
          <w:iCs/>
        </w:rPr>
        <w:t>Domanda:</w:t>
      </w:r>
      <w:r>
        <w:rPr/>
        <w:t>perché l’invito ad andare non viene rivolto anche alle donne che seguivano Gesù?</w:t>
      </w:r>
    </w:p>
    <w:p>
      <w:pPr>
        <w:pStyle w:val="Corpodeltesto2"/>
        <w:rPr/>
      </w:pPr>
      <w:r>
        <w:rPr/>
        <w:t xml:space="preserve">C’è un altro brano più avanti in cui vengono inviati 72 discepoli, ma qui siamo ancora in una fase abbastanza iniziale e Gesù sta attuando una strategia graduale e sicuramente i primi che dovevano essere lanciati in questa avventura erano proprio i 12. Ci sono le donne, soprattutto Luca lo sottolinea, ma tenete conto che dal punto di vista culturale gli evangelisti hanno una certa ritrosia a parlare delle donne, c’è una certa misoginia a causa dell’ambiente culturale in cui è stato scritto il NT. Un ambiente in cui la donna era estremamente sottovalutata. E quindi forse anche per motivi apologetici, di strategia comunicativa gli evangelisti hanno preferito non parlare troppo delle donne, tranne che nei momenti in cui non era assolutamente possibile ometterlo (vedi Maria Maddalena) ma proprio per evitare di invalidare il messaggio o di renderlo meno credibile. Ma questo, al contrario, ci deve far pensare a quanto molto più probabilmente, sono state importanti le donne nella vicenda di Gesù. Questo non lo possiamo dedurre tanto dai testi quanto da alcuni indizi e dal contesto culturale. </w:t>
      </w:r>
    </w:p>
    <w:p>
      <w:pPr>
        <w:pStyle w:val="Corpodeltesto2"/>
        <w:rPr/>
      </w:pPr>
      <w:r>
        <w:rPr/>
        <w:t>Da quanto appare già dai vangeli il rapporto di Gesù con le donne appare già molto sopra le righe, rispetto a quanto le donne contavano allora. Le donne non contavano nulla e quindi vedere Gesù che parla con la samaritana, vedere che aveva due amiche Marta e Maria. Addirittura vedere che ha questo rapporto privilegiato con Maria Maddalena tanto da apparire da risorto per primo a lei.. questo fa pensare che ci fosse tanto di più non detto per i motivi che ho spiegat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Subtitle"/>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4:00Z</dcterms:created>
  <dc:creator>e.guerrieri</dc:creator>
  <dc:description/>
  <dc:language>en-US</dc:language>
  <cp:lastModifiedBy>e.guerrieri</cp:lastModifiedBy>
  <cp:lastPrinted>2012-04-12T14:18:00Z</cp:lastPrinted>
  <dcterms:modified xsi:type="dcterms:W3CDTF">2012-05-17T13:14:00Z</dcterms:modified>
  <cp:revision>17</cp:revision>
  <dc:subject/>
  <dc:title>Mc 3,1-6</dc:title>
</cp:coreProperties>
</file>