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3 Aprile 2012</w:t>
      </w:r>
    </w:p>
    <w:p>
      <w:pPr>
        <w:pStyle w:val="Heading"/>
        <w:jc w:val="both"/>
        <w:rPr>
          <w:sz w:val="20"/>
          <w:szCs w:val="20"/>
        </w:rPr>
      </w:pPr>
      <w:r>
        <w:rPr>
          <w:sz w:val="20"/>
          <w:szCs w:val="20"/>
        </w:rPr>
      </w:r>
    </w:p>
    <w:p>
      <w:pPr>
        <w:pStyle w:val="Heading"/>
        <w:rPr/>
      </w:pPr>
      <w:r>
        <w:rPr>
          <w:szCs w:val="22"/>
        </w:rPr>
        <w:t>Mc 6,14-29 “</w:t>
      </w:r>
      <w:r>
        <w:rPr>
          <w:rStyle w:val="StrongEmphasis"/>
          <w:b w:val="false"/>
          <w:bCs w:val="false"/>
        </w:rPr>
        <w:t>Gesù e Giovanni, tra potere e seduzione</w:t>
      </w:r>
      <w:r>
        <w:rPr>
          <w:szCs w:val="22"/>
        </w:rPr>
        <w:t>”</w:t>
      </w:r>
    </w:p>
    <w:p>
      <w:pPr>
        <w:pStyle w:val="Normal"/>
        <w:jc w:val="both"/>
        <w:rPr>
          <w:rFonts w:ascii="Verdana" w:hAnsi="Verdana" w:cs="Verdana"/>
          <w:sz w:val="20"/>
          <w:szCs w:val="20"/>
        </w:rPr>
      </w:pPr>
      <w:r>
        <w:rPr>
          <w:rFonts w:cs="Verdana" w:ascii="Verdana" w:hAnsi="Verdana"/>
          <w:sz w:val="20"/>
          <w:szCs w:val="20"/>
        </w:rPr>
      </w:r>
    </w:p>
    <w:p>
      <w:pPr>
        <w:pStyle w:val="Corpodeltesto2"/>
        <w:rPr/>
      </w:pPr>
      <w:r>
        <w:rPr/>
        <w:t xml:space="preserve">Stasera faremo una incursione nel tema della seduzione e del potere. Infatti leggeremo il brano sulla danza della figlia di Erodiade che costò la testa a Giovanni Battista. </w:t>
      </w:r>
    </w:p>
    <w:p>
      <w:pPr>
        <w:pStyle w:val="Corpodeltesto2"/>
        <w:rPr/>
      </w:pPr>
      <w:r>
        <w:rPr/>
      </w:r>
    </w:p>
    <w:p>
      <w:pPr>
        <w:pStyle w:val="Corpodeltesto2"/>
        <w:rPr/>
      </w:pPr>
      <w:r>
        <w:rPr/>
        <w:t>Canzone: di F.Battiato “Tra sesso e castità”</w:t>
      </w:r>
    </w:p>
    <w:p>
      <w:pPr>
        <w:pStyle w:val="Corpodeltesto2"/>
        <w:rPr/>
      </w:pPr>
      <w:r>
        <w:rPr/>
      </w:r>
    </w:p>
    <w:p>
      <w:pPr>
        <w:pStyle w:val="Corpodeltesto2"/>
        <w:rPr/>
      </w:pPr>
      <w:r>
        <w:rPr/>
        <w:t xml:space="preserve">La volta scorsa abbiamo visto che i discepoli erano stati inviati con uno stile povero, semplice. Qui capiamo che il messaggio, che sono stati inviati a portare, non sempre viene accolto. Certo questo episodio molto triste è un presagio. E qui sentiamo anche qual è l’opinione che la gente ha su Gesù: che Gesù fosse Giovanni Battista resuscitato. </w:t>
      </w:r>
    </w:p>
    <w:p>
      <w:pPr>
        <w:pStyle w:val="Corpodeltesto2"/>
        <w:rPr/>
      </w:pPr>
      <w:r>
        <w:rPr/>
        <w:t xml:space="preserve">La ricostruzione storica che Marco fa non è molto attendibile soprattutto se confrontata con quella di Giuseppe Flavio (su chi fosse il marito di Erodiade). Capiamo che c’è un po’ di confusione storica di Marco. Ma Marco ci vuole dare molto chiaramente un segno premonitore di quello che accadrà a Gesù. Vuole dire: attenzione perché questa strada che Gesù sta percorrendo può portare alla stessa fine di Giovanni Battista. Giovanni Battista è presentato come colui che in tutto anticipa la sorte e d il destino di Gesù. E’ l’unico caso nei vangeli di qualcuno che precede in tutto Gesù. </w:t>
      </w:r>
    </w:p>
    <w:p>
      <w:pPr>
        <w:pStyle w:val="Corpodeltesto2"/>
        <w:rPr/>
      </w:pPr>
      <w:r>
        <w:rPr/>
        <w:t>Gesù è visto come un nuovo Giovanni Battista, un Giovanni Battista redivivo. C’è sempre il rischio di vedere Gesù come un fantasma del passato, senza riconoscere che Lui è vivo, è presente. Anche noi a volte siamo bravi a commemorare il passato e meno a scomodarsi nel presente. Perché vedendo in Gesù qualcuno che  appartiene al passato, infondo ci mettiamo al riparo dallo scomodarci nel nostro presente, e quante volte siamo attaccati a delle forme del passato che non sono più vive, che sono morte e che ci rincorrono come dei fantasmi, ma da cui non riusciamo a staccarci, perché ci siamo abituati a quelle immagini.</w:t>
      </w:r>
    </w:p>
    <w:p>
      <w:pPr>
        <w:pStyle w:val="Corpodeltesto2"/>
        <w:rPr/>
      </w:pPr>
      <w:r>
        <w:rPr/>
        <w:t>A volte siamo a venerare ciò che è morto, siamo a scambiare per morto colui che è vivo.</w:t>
      </w:r>
    </w:p>
    <w:p>
      <w:pPr>
        <w:pStyle w:val="Corpodeltesto2"/>
        <w:rPr/>
      </w:pPr>
      <w:r>
        <w:rPr/>
        <w:t>Questa è la sorte di chi testimonia la verità. E’ molto duro, amaro Marco nel darci questo messaggio. Chi è il testimone?</w:t>
      </w:r>
    </w:p>
    <w:p>
      <w:pPr>
        <w:pStyle w:val="Corpodeltesto2"/>
        <w:rPr/>
      </w:pPr>
      <w:r>
        <w:rPr/>
        <w:t>Il testimone è colui che ti porta nel futuro, che ti fa fare un passaggio: il passaggio del testimone, è colui che ti consegna al futuro.</w:t>
      </w:r>
    </w:p>
    <w:p>
      <w:pPr>
        <w:pStyle w:val="Corpodeltesto2"/>
        <w:rPr/>
      </w:pPr>
      <w:r>
        <w:rPr/>
        <w:t>Qui assistiamo ad una sorta di paradosso: Erode Antipa,(è il figlio di Erode il grande )dice: “quel Giovanni che io ho fatto decapitare è resuscitato”. Paradossalmente Erode anticipa una verità di cui probabilmente anche lui stesso è inconsapevole: che la vita non si ferma alla morte, al sepolcro. Questo sepolcro che nella settimana santa con Gesù viene riempito di vita e non può trattenere la vita e rimane vuoto. La vita vince la morte! Perfino Erode (un imbecille..) è stato capace di dire una grande verità. E allora ci potremmo chiedere: quante volte ci è capitato di ascoltare la verità da persone da cui non ce lo aspettavamo. Magari proprio da quelle persone meno deputate a testimoniare la verità. A volte senza che te ne accorgi stai dicendo qualcosa di vero.</w:t>
      </w:r>
    </w:p>
    <w:p>
      <w:pPr>
        <w:pStyle w:val="Corpodeltesto2"/>
        <w:rPr/>
      </w:pPr>
      <w:r>
        <w:rPr/>
        <w:t xml:space="preserve">Il </w:t>
      </w:r>
      <w:r>
        <w:rPr>
          <w:b/>
          <w:bCs/>
        </w:rPr>
        <w:t>testimone</w:t>
      </w:r>
      <w:r>
        <w:rPr/>
        <w:t xml:space="preserve"> non è la verità, ma se ne fa portavoce. Il testimone è la coscienza critica dell’umanità. E’ quella presenza scomoda che denuncia. Testimone è colui che non può tacere di fronte all’ingiustizia, al male. E’ colui che ha il coraggio e la libertà interiore di smascherare l’ipocrisia, lo sfruttamento dei poveri e l’arroganza dei potenti. Proprio come era Giovanni il Battista. Il testimone provoca, chiama per impegnarsi. E quindi è un pericolo per l’ordine pubblico perché mobilita le coscienza.</w:t>
      </w:r>
    </w:p>
    <w:p>
      <w:pPr>
        <w:pStyle w:val="Corpodeltesto2"/>
        <w:rPr/>
      </w:pPr>
      <w:r>
        <w:rPr/>
      </w:r>
    </w:p>
    <w:p>
      <w:pPr>
        <w:pStyle w:val="Corpodeltesto2"/>
        <w:rPr/>
      </w:pPr>
      <w:r>
        <w:rPr/>
        <w:t xml:space="preserve">Un altro messaggio che Marco ci comunica è che quando ti metti sulla scia del vangelo, specie all’inizio, sei perdente. C’è un iniziale fallimento. Però è una sconfitta momentanea. Mi verrebbe da dire, per rimanere in tema pasquale, che quel buio “che si fa su tutta la terra è solo tra mezzogiorno e 3 di pomeriggio” cioè per un tempo limitato. Come a dire che si è perdenti ma si è perdenti ma per un tempo limitato, perché con questa morte il Giovanni Battista diviene il testimone, in greco si dice “martire” cioè colui che ti consegna il futuro, e quindi non è un perdente chi ti consegna il futuro. </w:t>
      </w:r>
    </w:p>
    <w:p>
      <w:pPr>
        <w:pStyle w:val="Corpodeltesto2"/>
        <w:rPr/>
      </w:pPr>
      <w:r>
        <w:rPr/>
        <w:t>Qui emerge quella che è l’immagine vera della chiesa.</w:t>
      </w:r>
    </w:p>
    <w:p>
      <w:pPr>
        <w:pStyle w:val="Corpodeltesto2"/>
        <w:rPr/>
      </w:pPr>
      <w:r>
        <w:rPr/>
        <w:t>Nei versetti precedenti abbiamo letto di questa chiesa che deve essere povera, andare con pochi mezzi, e a due a due in segno di fraternità. Quindi la chiesa deve essere povera: avere solo l’essenziale; deve essere libera e questo le viene dalla povertà, perché non ha da difendere strutture e libera di testimoniare futuro e speranza, libera di difendere i deboli; e poi profetica che vuol dire annunciatrice di questa parola che libera, che difende contemporaneamente la causa di Dio e del povero.</w:t>
      </w:r>
    </w:p>
    <w:p>
      <w:pPr>
        <w:pStyle w:val="Corpodeltesto2"/>
        <w:rPr/>
      </w:pPr>
      <w:r>
        <w:rPr/>
      </w:r>
    </w:p>
    <w:p>
      <w:pPr>
        <w:pStyle w:val="Corpodeltesto2"/>
        <w:rPr/>
      </w:pPr>
      <w:r>
        <w:rPr/>
        <w:t>Ci si potrebbe chiedere se oggi la chiesa ha queste caratteristiche: è povera, libera e profetica?</w:t>
      </w:r>
    </w:p>
    <w:p>
      <w:pPr>
        <w:pStyle w:val="Corpodeltesto2"/>
        <w:rPr/>
      </w:pPr>
      <w:r>
        <w:rPr/>
        <w:t xml:space="preserve">Annuncia una parola di liberazione dell’uomo e delle creature? </w:t>
      </w:r>
    </w:p>
    <w:p>
      <w:pPr>
        <w:pStyle w:val="Corpodeltesto2"/>
        <w:rPr/>
      </w:pPr>
      <w:r>
        <w:rPr/>
        <w:t>La missione della chiesa è un’opera di liberazione, lenta e progressiva, ma piena di ostacoli e di fatiche; è una lotta ma non armata, è una lotta disarmata. E’ una lotta contro le nostre compromissioni e accomodamenti per acquistare sempre di più libertà.</w:t>
      </w:r>
    </w:p>
    <w:p>
      <w:pPr>
        <w:pStyle w:val="Corpodeltesto2"/>
        <w:rPr/>
      </w:pPr>
      <w:r>
        <w:rPr/>
        <w:t xml:space="preserve">Senza l’armatura del potere si è più leggeri. </w:t>
      </w:r>
    </w:p>
    <w:p>
      <w:pPr>
        <w:pStyle w:val="Corpodeltesto2"/>
        <w:rPr/>
      </w:pPr>
      <w:r>
        <w:rPr/>
      </w:r>
    </w:p>
    <w:p>
      <w:pPr>
        <w:pStyle w:val="Corpodeltesto2"/>
        <w:rPr/>
      </w:pPr>
      <w:r>
        <w:rPr/>
        <w:t xml:space="preserve">Certo che a questa parola di vita, profetica, di verità di Giovanni fa contrasto quella parola di morte che viene dall’intrigo di queste due donne: Erodiade e Salome, che riescono a sfruttare al meglio la bellezza, la seduzione, e le armi tipicamente femminili del proprio corpo, per uccidere, per eliminare le voci scomode. </w:t>
      </w:r>
    </w:p>
    <w:p>
      <w:pPr>
        <w:pStyle w:val="Corpodeltesto2"/>
        <w:rPr/>
      </w:pPr>
      <w:r>
        <w:rPr/>
        <w:t>Ad una parola di vita, di verità risponde una parola di morte, nata dallo stordimento di una ubriacatura  e di una passione accecante.</w:t>
      </w:r>
    </w:p>
    <w:p>
      <w:pPr>
        <w:pStyle w:val="Corpodeltesto2"/>
        <w:rPr/>
      </w:pPr>
      <w:r>
        <w:rPr/>
        <w:t>E noi anche dobbiamo scegliere: di quale parola vogliamo essere portatori? Di una parola di liberazione, che smonta gli orgogli, i giochi di potere e fa emergere la verità, ciò che c’è? O una parola che si coalizza con l’intrigo torbido e l’intreccio col potere per raggiungere il proprio scopo, il proprio arricchimento? Dobbiamo scegliere quale parola far risuonare nella nostra vita.</w:t>
      </w:r>
    </w:p>
    <w:p>
      <w:pPr>
        <w:pStyle w:val="Corpodeltesto2"/>
        <w:rPr/>
      </w:pPr>
      <w:r>
        <w:rPr/>
        <w:t>Certo che qui, Marco ci fa capire bene qual è il meccanismo del potere. Che è non pentirsi mai in pubblico.</w:t>
      </w:r>
    </w:p>
    <w:p>
      <w:pPr>
        <w:pStyle w:val="Corpodeltesto2"/>
        <w:rPr/>
      </w:pPr>
      <w:r>
        <w:rPr/>
      </w:r>
    </w:p>
    <w:p>
      <w:pPr>
        <w:pStyle w:val="Corpodeltesto2"/>
        <w:rPr/>
      </w:pPr>
      <w:r>
        <w:rPr/>
        <w:t>Anche il piacere fisico, sessuale, che di per sé è qualcosa di positivo, di buono, che è stato creato da Dio per il bene può diventare un’arma, un’arma delittuosa, per perpetrare l’ingiustizia, per tacitare la verità.</w:t>
      </w:r>
    </w:p>
    <w:p>
      <w:pPr>
        <w:pStyle w:val="Corpodeltesto2"/>
        <w:rPr/>
      </w:pPr>
      <w:r>
        <w:rPr/>
        <w:t xml:space="preserve">Occorre stare attenti ad una lettura moralistica di questo testo. La lettura moralistica dice che le donne tentatrici attraverso il piacere, seducono il cuore dell’uomo e lo portano alla violenza. La lettura moralista ci dice che il piacere, il sesso sono cose cattive che devono essere condannate. Ma il moralismo ci porta fuori strada, perché Marco è molto chiaro: la condanna è verso lo sfruttamento dell’altro che viene fatto attraverso il far leva sulla debolezza altrui e questo  sfruttamento del corpo, dell’arma sessuale è per il potere. Qui abbiamo una donna che aveva delle aspirazioni di potere, voleva sedere al trono, voleva essere la donna di un potente, </w:t>
      </w:r>
    </w:p>
    <w:p>
      <w:pPr>
        <w:pStyle w:val="Corpodeltesto2"/>
        <w:rPr/>
      </w:pPr>
      <w:r>
        <w:rPr/>
        <w:t>e addirittura arriva a usare sua figlia, quasi vende il corpo di sua figlia per arrivare al potere. Ciò che è condannato è questo mercimonio del sesso, questo sfruttamento del corpo per un fine politico, di arricchimento, di potere. Quindi qui non stiamo mettendo all’indice la bellezza del linguaggio del corpo, della seduzione, dell’erotismo, della sessualità.</w:t>
      </w:r>
    </w:p>
    <w:p>
      <w:pPr>
        <w:pStyle w:val="Corpodeltesto2"/>
        <w:rPr/>
      </w:pPr>
      <w:r>
        <w:rPr/>
        <w:t xml:space="preserve">Dopo questo testo non farò una nuova crociata contro il piacere e contro il sesso. Non ce ne è bisogno. C’è stata per secoli. E non serve puntare il dito contro queste realtà che sono realtà della creazione. E Dio quando ha creato l’uomo e ha fatto ogni cosa, l’ha fatta buona, l’ha fatta per il bene. E allora l’amore, l’eros cosa sono? Sono la forza più travolgente, più importante che esista nell’universo. Quando dentro si risveglia l’amore, le persone si rimettono a camminare, se si erano addormentate si rimettono a vivere, a respirare con tutti i pori. L’eros quando si accende, attraverso un innamoramento, un corteggiamento o anche attraverso un’esperienza di seduzione, scatena una tempesta anche a livello corporeo, una tempesta di ormoni. Rita Levi Montalcini ha scoperto (e ha vinto il nobel per questa scoperta) che durante questa fase dell’innamoramento raddoppia il livello del fattore di crescita nervosa, che è quel fattore che ripara il sistema nervoso, sia quello endocrino sia quello immunitario. Cioè nella fase in cui tu sei acceso di una passione, acceso di un amore, in quel momento il cervello sta raddoppiando tutto ciò che ripara le parti che sono deficitarie e se il sistema nervoso è già a posto, stimola la crescita e la maturazione del cervello. Questo per dire come, anche a livello scientifico,  l’esperienza dell’amore, della sessualità e dell’erotismo siano esperienze che attivano un’energia, una potenzialità che magari è sopita in noi. Non a caso i maestri ebrei chassidici sostengono che “la sessualità serve a portarci ad un passo dal divino” quasi paragonando l’eros alla luce. Uno studioso di ebraismo, David Biale, afferma che “ogni atto di santità inizia con pensieri di piacere fisico”. E afferma: “è lecito per l’uomo avere desideri fisici e da essi egli arriverà a desiderare la Torah e l’adorazione di Dio”. Qui siamo nel mondo ebraico, in cui la sessualità è una benedizione di Dio. Ma se pensiamo anche ad alcune pagine della bibbia, ad esempio all’atto creativo di Dio che avviene su questo caos informe ma di tipo acquatico, su cui aleggia questo spirito che altro non è che un vento che porta un seme. E’ una inseminazione. La creazione è una inseminazione da parte di Dio di questa realtà informe, caotica e da lì riceve questo seme, che poi è il seme  divino dentro di noi. E ricevendo questo seme non fa altro che rendere benedetta tutta la realtà. E quell’acqua di cui si parla nel primo capitolo della Genesi, sembra ai mistici, come se fosse un liquido amniotico, quasi fosse un orgasmo divino. L’atto della creazione come orgasmo divino! </w:t>
      </w:r>
    </w:p>
    <w:p>
      <w:pPr>
        <w:pStyle w:val="Corpodeltesto2"/>
        <w:rPr/>
      </w:pPr>
      <w:r>
        <w:rPr/>
        <w:t>E venendo al cristianesimo: quello che vivremo nella veglia del sabato santo, quel cero pasquale acceso che verrà inserito dentro un fonte battesimale pieno d’acqua è il segno di una fecondazione, è il segno del diventare dell’acqua, acqua benedetta. Perché è benedetta? Perché è fecondata da Dio, rappresentato da questo cero pasquale che penetra nell’acqua. E da questa penetrazione quest’acqua porterà la benedizione, la benedizione di Dio, la benedizione di vita.</w:t>
      </w:r>
    </w:p>
    <w:p>
      <w:pPr>
        <w:pStyle w:val="Corpodeltesto2"/>
        <w:rPr/>
      </w:pPr>
      <w:r>
        <w:rPr/>
        <w:t>Ecco l’eros, l’amore è la forza più grande che è capace anche di curare l’uomo e la donna. E’ capace di imbrigliare quegli stati emotivi di tristezza, di depressione. Quanta energia va liberata da quel moralismo, da quel bigottismo, ma anche da una visione medico scientifica ristretta. C’è un’ignoranza collettiva anche sui meccanismi fondamentali su cui poggia la vita. Occorrerebbe far scoprire tutto ciò ai ragazzi, che sono di una ignoranza paurosa, anche per il troppo pudore dei loro genitori nel parlare di queste cose. Occorre parlare della sessualità, del piacere, dell’eros non come cose sporche ma come il miracolo di vita che è messo nelle nostre mani, e che è la potenza, l’energia più incredibile che abbiamo dentro di noi.</w:t>
      </w:r>
    </w:p>
    <w:p>
      <w:pPr>
        <w:pStyle w:val="Corpodeltesto2"/>
        <w:rPr/>
      </w:pPr>
      <w:r>
        <w:rPr/>
        <w:t xml:space="preserve">Questa sana visione della sessualità, della corporeità va liberata, ma va liberata anche dallo sfruttamento della sessualità, in modo particolare della donna ma anche dell’uomo che si prostituisce sempre più spesso. La sessualità va liberata da quella finalità pornografica che è infondo una banalizzazione di questa energia, ridotta a puro calcolo economico, perché sappiamo che dietro all’industria pornografica ci sono solo, esclusivamente, colossali interessi economici. </w:t>
      </w:r>
    </w:p>
    <w:p>
      <w:pPr>
        <w:pStyle w:val="Corpodeltesto2"/>
        <w:rPr/>
      </w:pPr>
      <w:r>
        <w:rPr/>
        <w:t>Allora dobbiamo liberare la sfera sessuale da una parte, dal bigottismo che la riduce a qualcosa di sporco ma da accettare magari per fini creativi e dall’altra da una mercificazione della sessualità, della dignità della donna. E da tutte le nuove forme di prostituzione sacra, che anche noi nel nostro paese tristemente conosciamo, quando ci sono persone disposte a vendere i propri figli al potente di turno pur di avere un posto al sole. Cosa che non è molto distante da quella scena che abbiamo letto nel vangelo di Marco.</w:t>
      </w:r>
    </w:p>
    <w:p>
      <w:pPr>
        <w:pStyle w:val="Corpodeltesto2"/>
        <w:rPr/>
      </w:pPr>
      <w:r>
        <w:rPr/>
      </w:r>
    </w:p>
    <w:p>
      <w:pPr>
        <w:pStyle w:val="Corpodeltesto2"/>
        <w:rPr/>
      </w:pPr>
      <w:r>
        <w:rPr/>
        <w:t xml:space="preserve">Tutte queste forme di sfruttamento della sessualità e del piacere, hanno una cosa in comune: sono comandate dal pensiero, da un calcolo, da un ragionamento: come diventare potente, come raggiungere il successo, come poter fare in fretta soldi. </w:t>
      </w:r>
    </w:p>
    <w:p>
      <w:pPr>
        <w:pStyle w:val="Corpodeltesto2"/>
        <w:rPr/>
      </w:pPr>
      <w:r>
        <w:rPr/>
        <w:t xml:space="preserve">Allora anche un piccolo avvertimento: attenzione quando nella coppia scompare il sesso, il linguaggio del corpo e della tenerezza può venir fuori il disturbo, la malattia, può iniziare l’insonnia, l’ansia, attacchi di panico, può manifestarsi l’incapacità di rimaner da soli e tante altre forme. Perché è un bisogno fondamentale ella persona in quanto creatura, in quanto non angelo. Quando l’amore bussa alla nostra vita è perché l’anima vuole che realizziamo la nostra vita, l’anima vuole che ci rimettiamo in cammino. Troppo spesso abbiamo attribuito al diavolo, alla tentazione certe situazioni. Certo non bisogna andarsele a cercare. Ma se ad un certo punto questo amore bussa alla nostra porta, che facciamo? Come possiamo sbattergli la porta in faccia? </w:t>
      </w:r>
    </w:p>
    <w:p>
      <w:pPr>
        <w:pStyle w:val="Corpodeltesto2"/>
        <w:rPr/>
      </w:pPr>
      <w:r>
        <w:rPr/>
        <w:t>Mi rendo conto che quello che dico può essere interpretato con leggerezza o con un giudizio di superficialità, ma quello che voglio affermare è che l’amore quando viene non si può sistemare, incastrare, addomesticare. Parlo naturalmente dell’amore vero, dell’amore forte di quello che si fa riconoscere.</w:t>
      </w:r>
    </w:p>
    <w:p>
      <w:pPr>
        <w:pStyle w:val="Corpodeltesto2"/>
        <w:rPr/>
      </w:pPr>
      <w:r>
        <w:rPr/>
        <w:t xml:space="preserve">Anche nella mistica c’è una sorta di estasi. Il mistico fa un’esperienza estatica che può essere paragonata all’estesi dell’amore, dell’incontro con l’altro. Però l’eros è anche qualcosa di misterioso: se tu lo sveli, lo denudi o fai sì che la sua luce si manifesti a tutti, ad esempio raccontando ad altri quello che vivi, tu così lo fai affievolire e quelle energie invece di rafforzarsi si smorzano, perché l’amore è mistero, richiede segretezza, discrezione, richiede una custodia particolare. </w:t>
      </w:r>
    </w:p>
    <w:p>
      <w:pPr>
        <w:pStyle w:val="Corpodeltesto2"/>
        <w:rPr/>
      </w:pPr>
      <w:r>
        <w:rPr/>
        <w:t>A volte l’errore è svilire quella energia, paragonando, spiegando, svelando i propri incontri.</w:t>
      </w:r>
    </w:p>
    <w:p>
      <w:pPr>
        <w:pStyle w:val="Corpodeltesto2"/>
        <w:rPr/>
      </w:pPr>
      <w:r>
        <w:rPr/>
      </w:r>
    </w:p>
    <w:p>
      <w:pPr>
        <w:pStyle w:val="Corpodeltesto2"/>
        <w:rPr/>
      </w:pPr>
      <w:r>
        <w:rPr/>
        <w:t>Vorrei concludere dicendo qualcosa sulla contemplazione. Noi pensiamo che i contemplativi siano qualcosa poco meno degli angeli, che stanno fra terra e cielo.</w:t>
      </w:r>
    </w:p>
    <w:p>
      <w:pPr>
        <w:pStyle w:val="Corpodeltesto2"/>
        <w:rPr/>
      </w:pPr>
      <w:r>
        <w:rPr/>
        <w:t xml:space="preserve">Il vero contemplativo è colui o colei che non rinuncia al piacere, a gustare ed assaporare della bontà fondamentale delle cose e le vive come benedizioni della vita e del creato. Non dobbiamo avere paura di questo gustare, di questo assaporare e far esperienza della bontà delle cose. </w:t>
      </w:r>
    </w:p>
    <w:p>
      <w:pPr>
        <w:pStyle w:val="Corpodeltesto2"/>
        <w:rPr/>
      </w:pPr>
      <w:r>
        <w:rPr/>
        <w:t xml:space="preserve">Che cos’è la castità, l’essere arrivati vergini al matrimonio, o pr dei consacrati l’essere vergini? </w:t>
      </w:r>
    </w:p>
    <w:p>
      <w:pPr>
        <w:pStyle w:val="Corpodeltesto2"/>
        <w:rPr/>
      </w:pPr>
      <w:r>
        <w:rPr/>
        <w:t>Ho ripreso dal libro di Ermes Ronchi “il futuro ha un cuore di tenda” una frase che mi è piaciuta molto: “la verginità non è qualcosa da conservare. La verginità è qualcosa da ritrovare giorno per giorno”. Mi piace tantissimo questa idea di una verginità del cuore, dell’anima. Direi che la vera verginità è questa capacità di tornare a gustare delle cose della vita, della gioia di vivere, anche sapendo prendere le cose quando ci sono e di saperle gustare sul momento.</w:t>
      </w:r>
    </w:p>
    <w:p>
      <w:pPr>
        <w:pStyle w:val="Corpodeltesto2"/>
        <w:rPr/>
      </w:pPr>
      <w:r>
        <w:rPr/>
      </w:r>
    </w:p>
    <w:p>
      <w:pPr>
        <w:pStyle w:val="Corpodeltesto2"/>
        <w:rPr>
          <w:i/>
          <w:i/>
          <w:iCs/>
        </w:rPr>
      </w:pPr>
      <w:r>
        <w:rPr>
          <w:i/>
          <w:iCs/>
        </w:rPr>
        <w:t>Domanda:</w:t>
      </w:r>
    </w:p>
    <w:p>
      <w:pPr>
        <w:pStyle w:val="Corpodeltesto2"/>
        <w:rPr/>
      </w:pPr>
      <w:r>
        <w:rPr/>
        <w:t>I consacrati fanno una grande rinuncia. E in un certo senso questa rinuncia è un sacrificio molto grosso, perché scelgono di non usare il proprio corpo nella sessualità. Ma la rinuncia è fatta per una passione. Credo che debba essere chiaro che si può rinunciare ad una passione per una passione ancora più forte, ancora più grande e travolgente. Nella scelta religiosa io vedo questo sacrificio, una volta un prete mi disse “vivere senza questa dimensione, è un po’ come vivere senza una gamba, ma se la vivessi sarebbe un po’ come vivere senza due gambe” Con questa battuta voleva farmi capire che c’è una passione ancora più forte, che ti permette di affrontare questa rinuncia. Però diciamoci la verità che i consacrati non sono così tanti mentre sono tante le coppie sposate o no in cui questo aspetto è spesso trascurato. E’ trascurato perché non se ne parla, o perché la nascita dei figli fa diventare sporadici i rapporti. Credo che sia un grosso danno a se stessi e alla coppia.</w:t>
      </w:r>
    </w:p>
    <w:p>
      <w:pPr>
        <w:pStyle w:val="Corpodeltesto2"/>
        <w:rPr/>
      </w:pPr>
      <w:r>
        <w:rPr/>
      </w:r>
    </w:p>
    <w:p>
      <w:pPr>
        <w:pStyle w:val="Corpodeltesto2"/>
        <w:rPr/>
      </w:pPr>
      <w:r>
        <w:rPr/>
        <w:t xml:space="preserve">Dio ci invita a non giudicare. </w:t>
      </w:r>
    </w:p>
    <w:p>
      <w:pPr>
        <w:pStyle w:val="Corpodeltesto2"/>
        <w:rPr/>
      </w:pPr>
      <w:r>
        <w:rPr/>
      </w:r>
    </w:p>
    <w:p>
      <w:pPr>
        <w:pStyle w:val="Corpodeltesto2"/>
        <w:rPr/>
      </w:pPr>
      <w:r>
        <w:rPr>
          <w:i/>
          <w:iCs/>
        </w:rPr>
        <w:t>Domanda:</w:t>
      </w:r>
      <w:r>
        <w:rPr/>
        <w:t xml:space="preserve"> mia figlia usa la tua espressione  “l’amore che non deve essere mai contrastato” riferendosi al suo amore per un uomo sposato. </w:t>
      </w:r>
    </w:p>
    <w:p>
      <w:pPr>
        <w:pStyle w:val="Corpodeltesto2"/>
        <w:rPr/>
      </w:pPr>
      <w:r>
        <w:rPr/>
        <w:t>Vicenda delicata. Io volevo solo dire che quando l’amore, che riconosci come tale, bussa al cuore, è difficile dirgli di no, perché spesso è una forza imperiosa di vita, più forte anche di certe resistenze e paure, va ascoltato, va ascoltato il messaggio del proprio corpo e lo sconvolgimento che si manifesta. Io credo che vada ascoltato. Poi ognuno nella propria coscienza si chiederà cosa è possibile fare, cosa è giusto fare in quella situazione, tenendo conto di tutti gli elementi.</w:t>
      </w:r>
    </w:p>
    <w:p>
      <w:pPr>
        <w:pStyle w:val="Corpodeltesto2"/>
        <w:rPr>
          <w:rFonts w:eastAsia="Verdana"/>
        </w:rPr>
      </w:pPr>
      <w:r>
        <w:rPr>
          <w:rFonts w:eastAsia="Verdana"/>
        </w:rPr>
        <w:t xml:space="preserve"> </w:t>
      </w:r>
    </w:p>
    <w:p>
      <w:pPr>
        <w:pStyle w:val="Normal"/>
        <w:rPr/>
      </w:pPr>
      <w:r>
        <w:rPr>
          <w:rFonts w:cs="Verdana" w:ascii="Verdana" w:hAnsi="Verdana"/>
          <w:i/>
          <w:iCs/>
          <w:sz w:val="20"/>
        </w:rPr>
        <w:t xml:space="preserve">Domanda: </w:t>
      </w:r>
      <w:r>
        <w:rPr>
          <w:rFonts w:cs="Verdana" w:ascii="Verdana" w:hAnsi="Verdana"/>
          <w:sz w:val="20"/>
        </w:rPr>
        <w:t>si assiste allo spettacolismo della sessualità. Quali piste da suggerire?</w:t>
      </w:r>
    </w:p>
    <w:p>
      <w:pPr>
        <w:pStyle w:val="Normal"/>
        <w:rPr>
          <w:rFonts w:ascii="Verdana" w:hAnsi="Verdana" w:cs="Verdana"/>
          <w:sz w:val="20"/>
        </w:rPr>
      </w:pPr>
      <w:r>
        <w:rPr>
          <w:rFonts w:cs="Verdana" w:ascii="Verdana" w:hAnsi="Verdana"/>
          <w:sz w:val="20"/>
        </w:rPr>
        <w:t>Custodire le proprie cose intime con la massima intimità. Non c’è bisogno di raccontare, di fare confronti. La custodia assoluta di questi momenti. Neanche il confessore ci si deve infilare dentro a certe domande e situazioni.</w:t>
      </w:r>
    </w:p>
    <w:p>
      <w:pPr>
        <w:pStyle w:val="Normal"/>
        <w:rPr>
          <w:rFonts w:ascii="Verdana" w:hAnsi="Verdana" w:cs="Verdana"/>
          <w:i/>
          <w:i/>
          <w:iCs/>
          <w:sz w:val="20"/>
        </w:rPr>
      </w:pPr>
      <w:r>
        <w:rPr>
          <w:rFonts w:cs="Verdana" w:ascii="Verdana" w:hAnsi="Verdana"/>
          <w:i/>
          <w:iCs/>
          <w:sz w:val="20"/>
        </w:rPr>
        <w:t xml:space="preserve">Domanda: </w:t>
      </w:r>
      <w:r>
        <w:rPr>
          <w:rFonts w:cs="Verdana" w:ascii="Verdana" w:hAnsi="Verdana"/>
          <w:sz w:val="20"/>
        </w:rPr>
        <w:t>in una coppia è bello scoprire giorno per giorno il desiderio.</w:t>
      </w:r>
    </w:p>
    <w:p>
      <w:pPr>
        <w:pStyle w:val="Normal"/>
        <w:rPr>
          <w:rFonts w:ascii="Verdana" w:hAnsi="Verdana" w:cs="Verdana"/>
          <w:sz w:val="20"/>
        </w:rPr>
      </w:pPr>
      <w:r>
        <w:rPr>
          <w:rFonts w:cs="Verdana" w:ascii="Verdana" w:hAnsi="Verdana"/>
          <w:sz w:val="20"/>
        </w:rPr>
        <w:t>Cioè scoprire quello che piace all’altro. Questo piacere, nella coppia, non è più piacere egoistico, ma il piacere di far piacere all’altro, giorno per giorno. E qui la coppia è sovrana.</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 xml:space="preserve">Domanda: </w:t>
      </w:r>
      <w:r>
        <w:rPr>
          <w:rFonts w:cs="Verdana" w:ascii="Verdana" w:hAnsi="Verdana"/>
          <w:sz w:val="20"/>
        </w:rPr>
        <w:t>perché la chiesa condanna l’omosessualità.</w:t>
      </w:r>
    </w:p>
    <w:p>
      <w:pPr>
        <w:pStyle w:val="Normal"/>
        <w:rPr>
          <w:rFonts w:ascii="Verdana" w:hAnsi="Verdana" w:cs="Verdana"/>
          <w:sz w:val="20"/>
        </w:rPr>
      </w:pPr>
      <w:r>
        <w:rPr>
          <w:rFonts w:cs="Verdana" w:ascii="Verdana" w:hAnsi="Verdana"/>
          <w:sz w:val="20"/>
        </w:rPr>
        <w:t>Nell’AT ci sono dei riferimenti contro l’omosessualità, e quindi la chiesa si rifà a questi riferimenti.</w:t>
      </w:r>
    </w:p>
    <w:p>
      <w:pPr>
        <w:pStyle w:val="Normal"/>
        <w:rPr>
          <w:rFonts w:ascii="Verdana" w:hAnsi="Verdana" w:cs="Verdana"/>
          <w:sz w:val="20"/>
        </w:rPr>
      </w:pPr>
      <w:r>
        <w:rPr>
          <w:rFonts w:cs="Verdana" w:ascii="Verdana" w:hAnsi="Verdana"/>
          <w:sz w:val="20"/>
        </w:rPr>
        <w:t>E’ chiaro che questo problema va visto in un orizzonte molto più ampio. Potrebbe essere giusto che in questa condanna potessero inserirsi degli elementi di riflessione, e forse di superamento di questi elementi di condanna.</w:t>
      </w:r>
    </w:p>
    <w:p>
      <w:pPr>
        <w:pStyle w:val="TextBody"/>
        <w:rPr/>
      </w:pPr>
      <w:r>
        <w:rPr/>
        <w:t>Un grande santo della chiesa diceva che l’amore da qualunque parte arrivi, viene da Dio e porta a Dio. E qui ciascuno può domandarsi se quello che sta vivendo è davvero amore od un surrogato dell’amore. E questo solo le persone possono percepirl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9:00Z</dcterms:created>
  <dc:creator>e.guerrieri</dc:creator>
  <dc:description/>
  <cp:keywords/>
  <dc:language>en-US</dc:language>
  <cp:lastModifiedBy>e.guerrieri</cp:lastModifiedBy>
  <dcterms:modified xsi:type="dcterms:W3CDTF">2013-06-20T11:56:00Z</dcterms:modified>
  <cp:revision>8</cp:revision>
  <dc:subject/>
  <dc:title>MARTEDI' 3 APRILE h</dc:title>
</cp:coreProperties>
</file>