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17 Aprile 2012</w:t>
      </w:r>
    </w:p>
    <w:p>
      <w:pPr>
        <w:pStyle w:val="Heading"/>
        <w:jc w:val="both"/>
        <w:rPr>
          <w:sz w:val="20"/>
          <w:szCs w:val="20"/>
        </w:rPr>
      </w:pPr>
      <w:r>
        <w:rPr>
          <w:sz w:val="20"/>
          <w:szCs w:val="20"/>
        </w:rPr>
      </w:r>
    </w:p>
    <w:p>
      <w:pPr>
        <w:pStyle w:val="Heading"/>
        <w:rPr/>
      </w:pPr>
      <w:r>
        <w:rPr>
          <w:szCs w:val="22"/>
        </w:rPr>
        <w:t>Mc 6,30-44 “</w:t>
      </w:r>
      <w:r>
        <w:rPr>
          <w:rStyle w:val="StrongEmphasis"/>
          <w:b w:val="false"/>
          <w:bCs w:val="false"/>
        </w:rPr>
        <w:t>Gesù e la con-divisione dei pani</w:t>
      </w:r>
      <w:r>
        <w:rPr>
          <w:szCs w:val="22"/>
        </w:rPr>
        <w:t>”</w:t>
      </w:r>
    </w:p>
    <w:p>
      <w:pPr>
        <w:pStyle w:val="Normal"/>
        <w:jc w:val="both"/>
        <w:rPr>
          <w:rFonts w:ascii="Verdana" w:hAnsi="Verdana" w:cs="Verdana"/>
          <w:sz w:val="20"/>
          <w:szCs w:val="20"/>
        </w:rPr>
      </w:pPr>
      <w:r>
        <w:rPr>
          <w:rFonts w:cs="Verdana" w:ascii="Verdana" w:hAnsi="Verdana"/>
          <w:sz w:val="20"/>
          <w:szCs w:val="20"/>
        </w:rPr>
      </w:r>
    </w:p>
    <w:p>
      <w:pPr>
        <w:pStyle w:val="Corpodeltesto2"/>
        <w:rPr/>
      </w:pPr>
      <w:r>
        <w:rPr/>
        <w:t>Canzone: di Ivan Fossati “Pane e coraggio”</w:t>
      </w:r>
    </w:p>
    <w:p>
      <w:pPr>
        <w:pStyle w:val="Corpodeltesto2"/>
        <w:rPr/>
      </w:pPr>
      <w:r>
        <w:rPr/>
      </w:r>
    </w:p>
    <w:p>
      <w:pPr>
        <w:pStyle w:val="Corpodeltesto2"/>
        <w:rPr/>
      </w:pPr>
      <w:r>
        <w:rPr/>
        <w:t>Questo testo va letto insieme al brano dell’invio dei 12 apostoli in missione. I 12 sono rientrati e iniziano a raccontare ciò che hanno vissuto, direi che si raccontano. E questo è un primo elemento interessante per noi: è triste quella famiglia, quella comunità che non sa raccontarsi, che non  trova il tempo per raccontarsi le esperienze di vita. A volte si è compressi dalle cose da fare, ma quando condividere, quando raccontarsi quello che si è fatto?</w:t>
      </w:r>
    </w:p>
    <w:p>
      <w:pPr>
        <w:pStyle w:val="Corpodeltesto2"/>
        <w:rPr/>
      </w:pPr>
      <w:r>
        <w:rPr/>
        <w:t>Questo ci dà un’indicazione dello stile di Gesù coi suoi discepoli.</w:t>
      </w:r>
    </w:p>
    <w:p>
      <w:pPr>
        <w:pStyle w:val="Corpodeltesto2"/>
        <w:rPr/>
      </w:pPr>
      <w:r>
        <w:rPr/>
        <w:t>“</w:t>
      </w:r>
      <w:r>
        <w:rPr/>
        <w:t xml:space="preserve">venite un po’ in privato/per conto nostro” è l’invito a trovare un tempo per stare tra di noi, in una dimensione più intima. E’ bello che ci debba essere anche una dimensione intima delle persone. E’ una dimensione sacra, inviolabile, perché abbiamo bisogno di momenti in cui “riposare” cioè uscire da quei ritmi che ci macerano, per stare in riposo, per avere dei momenti in cui raccontarsi. </w:t>
      </w:r>
    </w:p>
    <w:p>
      <w:pPr>
        <w:pStyle w:val="Corpodeltesto2"/>
        <w:rPr/>
      </w:pPr>
      <w:r>
        <w:rPr/>
        <w:t>Sicuramente oggi la nostra società non aiuta a preservare questa intimità: c’è una grande curiosità di entrare nelle vite private degli altri, impera il gossip, non solo verso i personaggi pubblici, ma anche verso perfetti sconosciuti, vedi quella strana forma di voyerismo culturale che è il “grande fratello”.</w:t>
      </w:r>
    </w:p>
    <w:p>
      <w:pPr>
        <w:pStyle w:val="Corpodeltesto2"/>
        <w:rPr/>
      </w:pPr>
      <w:r>
        <w:rPr/>
        <w:t>Credo che dobbiamo recuperare questa dimensione di spazi e tempi di riservatezza, di intimità, protetti dagli sguardi indiscreti.</w:t>
      </w:r>
    </w:p>
    <w:p>
      <w:pPr>
        <w:pStyle w:val="Corpodeltesto2"/>
        <w:rPr/>
      </w:pPr>
      <w:r>
        <w:rPr/>
      </w:r>
    </w:p>
    <w:p>
      <w:pPr>
        <w:pStyle w:val="Corpodeltesto2"/>
        <w:rPr/>
      </w:pPr>
      <w:r>
        <w:rPr/>
        <w:t>Da una parte abbiamo questa forma di voyarismo culturale che il più delle volte nasconde una forma di invidia vs. i potenti, e dall’altra c’è una incapacità di staccare veramente, anche il giorno del riposo (dove lo si vive ancora) diventa un’occasione per lavorare o fare altre cose magari ancora più faticose, e in sostanza non ci fermiamo mai, non c’è mai questo staccarsi dalle cose.</w:t>
      </w:r>
    </w:p>
    <w:p>
      <w:pPr>
        <w:pStyle w:val="Corpodeltesto2"/>
        <w:rPr/>
      </w:pPr>
      <w:r>
        <w:rPr/>
        <w:t>Qui Gesù vuole anche materialmente tirare fuori i discepoli (che hanno fatto questa bellissima esperienza di missione) dalle folle, da questa dimensione troppo in pasto alla gente. Ci vuole un tempo di ascolto di se stessi e dell’altro, senza lasciarsi schiacciare da questoingranaggio che ti vuole macinare.</w:t>
      </w:r>
    </w:p>
    <w:p>
      <w:pPr>
        <w:pStyle w:val="Corpodeltesto2"/>
        <w:rPr/>
      </w:pPr>
      <w:r>
        <w:rPr/>
      </w:r>
    </w:p>
    <w:p>
      <w:pPr>
        <w:pStyle w:val="Corpodeltesto2"/>
        <w:rPr/>
      </w:pPr>
      <w:r>
        <w:rPr/>
        <w:t>Marco annota che “non avevano più neanche il tempo di mangiare” cioè non hanno più dei ritmi tali da poter mangiare. E’ una grossa tentazione che evidentemente è sempre esistita. E per questo Gesù vuol far capire che è importante questo stacco.</w:t>
      </w:r>
    </w:p>
    <w:p>
      <w:pPr>
        <w:pStyle w:val="Corpodeltesto2"/>
        <w:rPr/>
      </w:pPr>
      <w:r>
        <w:rPr/>
        <w:t xml:space="preserve">Oggi le parole d’ordine della nostra società sono sempre le stesse: la crescita economica, la competitività. Ma, quando capiremo, anche come società,  che dobbiamo fare un salto di qualità? Non nel senso di lasciar perdere il produrre, il lavorare, che sono elementi fondamentali del vivere e dell’umano. Ma quando capiremo che il primato va dato all’essere? prima ancora che all’avere? Se tu dai il primato all’essere, all’interiorità, allora verrà anche l’avere, perché è dall’essere che tu hai la spinta, il senso, la motivazione per cui lavorare, essere creativo, perché c’è uno scopo, una direzione. </w:t>
      </w:r>
    </w:p>
    <w:p>
      <w:pPr>
        <w:pStyle w:val="Corpodeltesto2"/>
        <w:rPr/>
      </w:pPr>
      <w:r>
        <w:rPr/>
        <w:t>Ma se tu investi esclusivamente nell’avere è come se tu fossi un treno in corsa che però non sa perché sta correndo così. E penso che questa  sia una sensazione di molti.</w:t>
      </w:r>
    </w:p>
    <w:p>
      <w:pPr>
        <w:pStyle w:val="Corpodeltesto2"/>
        <w:rPr/>
      </w:pPr>
      <w:r>
        <w:rPr/>
      </w:r>
    </w:p>
    <w:p>
      <w:pPr>
        <w:pStyle w:val="Corpodeltesto2"/>
        <w:rPr/>
      </w:pPr>
      <w:r>
        <w:rPr/>
        <w:t>Al vers. 34 cambia la situazione. Hanno preso questa barca per staccarsi anche fisicamente dalla folla, dalla confusione e sbarcano dall’altra parte. Ed ecco che accorre una folla grandissima, che di nuovo li pressa e gli sta addosso. E qui Gesù si commuove. E viene utilizzato il verbo “splanchnizzo”???  delle viscere materne, il verbo della pancia, dell’utero della donna. Gesù ha questo profondo senso di viscerale commozione nel vedere queste folle che fanno di tutto per poter stare con lui, e si commuove perché capisce che sono come pecore senza pastore. Gesù si commuove e questa commozione cioè questa capacità di vedere le situazioni, mettersi nei panni altrui e lasciarsi toccare nelle viscere dalle vicende altrui, c’è solo se tu prima hai fatto un lavoro sulla tua interiorità. Solo se noi diamo del tempo a noi stessi, diventiamo più sensibili, capaci di vedere e di accogliere gli altri e magari diventiamo anche più creativi nel cercare le soluzioni.</w:t>
      </w:r>
    </w:p>
    <w:p>
      <w:pPr>
        <w:pStyle w:val="Corpodeltesto2"/>
        <w:rPr/>
      </w:pPr>
      <w:r>
        <w:rPr/>
        <w:t xml:space="preserve">Osservate che “si mise ad insegnare loro molte cose” questa è gente un po’ allo sbando, che lo ha inseguito tutto il giorno, e Gesù la prima cosa che fa, non è sfamare, non è guarire, ma è insegnare loro. </w:t>
      </w:r>
    </w:p>
    <w:p>
      <w:pPr>
        <w:pStyle w:val="Corpodeltesto2"/>
        <w:rPr/>
      </w:pPr>
      <w:r>
        <w:rPr/>
        <w:t xml:space="preserve">Questo ci dice che Gesù ha capito che questa gente ha fame, ma ha fame non solo di cibo, ha fame di una parola di vita, di una parola di speranza. Questa è gente che vuole tornare a sperare, a trovare un senso, un’ orientamento, una direzione alla propria vita. </w:t>
      </w:r>
    </w:p>
    <w:p>
      <w:pPr>
        <w:pStyle w:val="Corpodeltesto2"/>
        <w:rPr/>
      </w:pPr>
      <w:r>
        <w:rPr/>
        <w:t>Queste sono come pecore senza pastore… e infatti chi è il pastore? Erri de Luca dice che: “il pastore non è chi manda al pascolo, ma chi esce davanti al gregge e e lo fa venire dove lui va, sa scegliere le direzioni e procede sulla terra secondo le istruzioni del cielo che siano stelle o lune, come capita a tutti loro. Il pastore marcia con gli occhi al cielo e così stringe il nodo provvisorio fra la terra e l’infinito spazio in cui si aggira.“</w:t>
      </w:r>
    </w:p>
    <w:p>
      <w:pPr>
        <w:pStyle w:val="Corpodeltesto2"/>
        <w:rPr/>
      </w:pPr>
      <w:r>
        <w:rPr/>
        <w:t>Quindi è molto di più di uno che deve guidare delle pecore. Diventa un punto di riferimento. E’ colui che ti conosce per nome, che ti conduce senza imporsi, che ti fa uscire rimanendo il tuo punto di riferimento. Di questo hanno bisogno le folle. E questo Gesù lo sa.</w:t>
      </w:r>
    </w:p>
    <w:p>
      <w:pPr>
        <w:pStyle w:val="Corpodeltesto2"/>
        <w:rPr/>
      </w:pPr>
      <w:r>
        <w:rPr/>
        <w:t xml:space="preserve">La gente è disorientata e allora come oggi, cerca una bussola per ritrovare il suo oriente, un  punto di riferimento, una stella polare che non scappi nelle difficoltà, come fa invece il pastore mercenario, che di fronte al lupo scappa. </w:t>
      </w:r>
    </w:p>
    <w:p>
      <w:pPr>
        <w:pStyle w:val="Corpodeltesto2"/>
        <w:rPr/>
      </w:pPr>
      <w:r>
        <w:rPr/>
        <w:t>La conseguenza di avere smarrito la centralità dell’essere e dell’interiorità a vantaggio dell’avere e del fare, è proprio questo disorientamento, questo smarrimento generale che spinge a fare, a fare, per dimenticare. E’ quindi un ingranaggio difficile da schiodare.</w:t>
      </w:r>
    </w:p>
    <w:p>
      <w:pPr>
        <w:pStyle w:val="Corpodeltesto2"/>
        <w:rPr/>
      </w:pPr>
      <w:r>
        <w:rPr/>
      </w:r>
    </w:p>
    <w:p>
      <w:pPr>
        <w:pStyle w:val="Corpodeltesto2"/>
        <w:rPr/>
      </w:pPr>
      <w:r>
        <w:rPr/>
        <w:t xml:space="preserve">I discepoli, a questo punto, intervengono, e fanno notare che la gente deve tornare a casa perché è tardi. Sono preoccupati per loro, giustamente. Forse sono anche un po’ scocciati perché non sono più soli col loro maestro. E poi c’è una grana da risolvere: questa folla che deve mangiare. Quello che colpisce è che hanno una mentalità commerciale, consumistica: propongono di </w:t>
      </w:r>
      <w:r>
        <w:rPr>
          <w:i/>
        </w:rPr>
        <w:t>comprare</w:t>
      </w:r>
      <w:r>
        <w:rPr/>
        <w:t xml:space="preserve"> il cibo. </w:t>
      </w:r>
    </w:p>
    <w:p>
      <w:pPr>
        <w:pStyle w:val="Corpodeltesto2"/>
        <w:rPr/>
      </w:pPr>
      <w:r>
        <w:rPr/>
        <w:t xml:space="preserve">Gesù risponde con una logica diversa. Potremmo dire che la logica che Gesù utilizza è riassunta in questa frase: “date loro, voi stessi, da mangiare” così come esce dal greco. La logica di Gesù non è la logica dell’avere ma è la logica del dare, non è la logica dell’accumulo ma la logica della condivisione. </w:t>
      </w:r>
    </w:p>
    <w:p>
      <w:pPr>
        <w:pStyle w:val="Corpodeltesto2"/>
        <w:rPr/>
      </w:pPr>
      <w:r>
        <w:rPr/>
        <w:t xml:space="preserve">E non solo: ci sono i 3 verbi terribili: avere, salire, comandare. </w:t>
      </w:r>
    </w:p>
    <w:p>
      <w:pPr>
        <w:pStyle w:val="Corpodeltesto2"/>
        <w:rPr/>
      </w:pPr>
      <w:r>
        <w:rPr/>
        <w:t>A questi 3 verbi Gesù oppone la logica del regno di Dio che è il dare al posto dell’avere, l’abbassarsi al posto del salire (del conquistare, del prestigio), la logica del servire al posto del comandare (cioè del contare, del dominare, controllare l’altro e le situazioni).</w:t>
      </w:r>
    </w:p>
    <w:p>
      <w:pPr>
        <w:pStyle w:val="Corpodeltesto2"/>
        <w:rPr/>
      </w:pPr>
      <w:r>
        <w:rPr/>
      </w:r>
    </w:p>
    <w:p>
      <w:pPr>
        <w:pStyle w:val="Corpodeltesto2"/>
        <w:rPr/>
      </w:pPr>
      <w:r>
        <w:rPr/>
        <w:t xml:space="preserve">Allora ci potremmo domandare: </w:t>
      </w:r>
      <w:r>
        <w:rPr>
          <w:b/>
        </w:rPr>
        <w:t>che cos’è l’eucarestia</w:t>
      </w:r>
      <w:r>
        <w:rPr/>
        <w:t>?</w:t>
      </w:r>
    </w:p>
    <w:p>
      <w:pPr>
        <w:pStyle w:val="Corpodeltesto2"/>
        <w:rPr/>
      </w:pPr>
      <w:r>
        <w:rPr/>
        <w:t>Diciamo innanzitutto che cosa non è.</w:t>
      </w:r>
    </w:p>
    <w:p>
      <w:pPr>
        <w:pStyle w:val="Corpodeltesto2"/>
        <w:rPr/>
      </w:pPr>
      <w:r>
        <w:rPr/>
        <w:t>Non è una moltiplicazione miracolosa dei pani, perché non c’è il verbo “moltiplicare” in questo testo. Non so perché questo episodio viene sempre chiamato la moltiplicazione dei pani e dei pesci.</w:t>
      </w:r>
    </w:p>
    <w:p>
      <w:pPr>
        <w:pStyle w:val="Corpodeltesto2"/>
        <w:rPr/>
      </w:pPr>
      <w:r>
        <w:rPr/>
        <w:t xml:space="preserve">C’è un altro verbo ed è il verbo “dividere”, è la frazione del pane, c’è una divisione. Abbiamo sbagliato il segno matematico! C’è una divisione di quello che c’è e una condivisione di quello che si è e di quello che si ha. Non dimentichiamo che c’è qualcuno che mette a disposizione il suo poco: i suoi 5 pani e 2 pesci, che per lui erano più che sufficienti, ma certamente per 5000 persone erano un niente. Eppure quel poco se condiviso diventa molto. Ma il segno è la divisione, il segno è lo spezzare di questo pane e il darlo, il distribuirlo. </w:t>
      </w:r>
    </w:p>
    <w:p>
      <w:pPr>
        <w:pStyle w:val="Corpodeltesto2"/>
        <w:rPr/>
      </w:pPr>
      <w:r>
        <w:rPr/>
      </w:r>
    </w:p>
    <w:p>
      <w:pPr>
        <w:pStyle w:val="Corpodeltesto2"/>
        <w:rPr/>
      </w:pPr>
      <w:r>
        <w:rPr/>
        <w:t>“</w:t>
      </w:r>
      <w:r>
        <w:rPr/>
        <w:t>Date loro voi stessi da mangiare” ha una sorta di ambiguità perché può significare: prendete i pezzi di pane spezzati e distribuiteli. E questo è il primo livello più semplice. Ma potrebbe anche significare, date loro voi, da mangiare. Voi che vi siete nutriti, a vostra volta nutrite gli altri, diventate voi stessi cibo per gli altri. E come Gesù a questa folla spaesata ha dato innanzitutto se stesso, la sua parola così voi discepoli fate lo stesso. Questa è una parola molto eucaristica. Se pensiamo all’eucarestia vediamo che qui ci sono tutte le parole dell’eucarestia: prende i pani, leva gli occhi al cielo, pronuncia la benedizione, spezza i pani, li dà ai discepoli, e dice “date voi stessi, da mangiare”. E’ come nelle parole dell’ istituzione dell’eucarestia quando dice “fate questo in memoria di me”.</w:t>
      </w:r>
    </w:p>
    <w:p>
      <w:pPr>
        <w:pStyle w:val="Corpodeltesto2"/>
        <w:rPr/>
      </w:pPr>
      <w:r>
        <w:rPr/>
        <w:t>Il verbo della frazione è “kataklazzo” ed è il verbo del frangere il pane, esattamente come il gesto dello spezzare le azzime nella cena pasquale.</w:t>
      </w:r>
    </w:p>
    <w:p>
      <w:pPr>
        <w:pStyle w:val="Corpodeltesto2"/>
        <w:rPr/>
      </w:pPr>
      <w:r>
        <w:rPr/>
        <w:t xml:space="preserve">Non c’è il verbo moltiplicare, in nessuno di questi testi. Lo sapete perché la chiamiamo moltiplicazione? Molto semplicemente perché da più l’idea del miracolo, del fatto straordinario e quindi in un certo senso è meno </w:t>
      </w:r>
      <w:r>
        <w:rPr>
          <w:bCs/>
          <w:u w:val="single"/>
        </w:rPr>
        <w:t>responsabilizzante</w:t>
      </w:r>
      <w:r>
        <w:rPr/>
        <w:t xml:space="preserve"> per noi, perché il miracolo lo fa Gesù. Grazie Gesù! E invece no! Servi te, servono quei 5 pane i 2 pesci, serve la tua disponibilità, serve la tua mediazione, serve il fatto che tu stesso possa diventare cibo per gli altri, allora il cibo basta. Perché se ognuno fa sua questa logica del condividere, del donarsi, allora sì che basta per tutti. </w:t>
      </w:r>
    </w:p>
    <w:p>
      <w:pPr>
        <w:pStyle w:val="Corpodeltesto2"/>
        <w:rPr/>
      </w:pPr>
      <w:r>
        <w:rPr/>
        <w:t>Quindi il messaggio di fondo qual è?</w:t>
      </w:r>
    </w:p>
    <w:p>
      <w:pPr>
        <w:pStyle w:val="Corpodeltesto2"/>
        <w:rPr/>
      </w:pPr>
      <w:r>
        <w:rPr/>
        <w:t>Quando c’è condivisione c’è sovrabbondanza. Avanza tanto da sfamare un intero popolo: 12 ceste! 12 è il numero della pienezza, delle 12 tribù d’Israele, dei 12 apostoli. E’ come dire che tanto ne avanza da sfamare un intero popolo.</w:t>
      </w:r>
    </w:p>
    <w:p>
      <w:pPr>
        <w:pStyle w:val="Corpodeltesto2"/>
        <w:rPr/>
      </w:pPr>
      <w:r>
        <w:rPr/>
      </w:r>
    </w:p>
    <w:p>
      <w:pPr>
        <w:pStyle w:val="Corpodeltesto2"/>
        <w:rPr/>
      </w:pPr>
      <w:r>
        <w:rPr/>
        <w:t xml:space="preserve">Allora, senza questa condivisione, senza questo amore che è quello dello spezzare il pane, e che in fondo è lo spezzare se stessi per gli altri, non c’è eucarestia, non c’è vera eucarestia. O perlomeno c’è ma non è efficace, diventa un rito sterile che non da frutto. Non da frutto senza l’amore che precede questo spezzare il pane. </w:t>
      </w:r>
    </w:p>
    <w:p>
      <w:pPr>
        <w:pStyle w:val="Corpodeltesto2"/>
        <w:rPr/>
      </w:pPr>
      <w:r>
        <w:rPr/>
        <w:t>Quando usciamo dalle messe, noi dovremmo uscire con un grande desiderio di darci agli altri. La messa dovrebbe essere il nutrimento, il regalo che facciamo alla nostra fame di vita, alla nostra fame di interiorità, di senso e allora noi doniamo noi stessi perché siamo troppo pieni!</w:t>
      </w:r>
    </w:p>
    <w:p>
      <w:pPr>
        <w:pStyle w:val="Corpodeltesto2"/>
        <w:rPr/>
      </w:pPr>
      <w:r>
        <w:rPr/>
        <w:t>Doniamo non perché abbiamo bisogno di essere approvati, riconosciuti, stimati, perché c’è anche questo rischio: di fare del bene per ricevere un merito. Ma in realtà qui la dinamica è un’altra: tu hai fatto talmente il pieno di amore che questo pieno non te lo puoi tenere, lo devi dare.</w:t>
      </w:r>
    </w:p>
    <w:p>
      <w:pPr>
        <w:pStyle w:val="Corpodeltesto2"/>
        <w:rPr/>
      </w:pPr>
      <w:r>
        <w:rPr/>
      </w:r>
    </w:p>
    <w:p>
      <w:pPr>
        <w:pStyle w:val="Corpodeltesto2"/>
        <w:rPr/>
      </w:pPr>
      <w:r>
        <w:rPr/>
        <w:t>Vorrei sottolineare alcuni particolari bellissimi che Marco dipinge:</w:t>
      </w:r>
    </w:p>
    <w:p>
      <w:pPr>
        <w:pStyle w:val="Corpodeltesto2"/>
        <w:rPr/>
      </w:pPr>
      <w:r>
        <w:rPr/>
        <w:t xml:space="preserve">- li fa sedere, perché seduto mangia il re, il signore. Questa gente è considerata da Gesù dei signori. Sembra un contrasto: prima sembravano gente allo sbando, pecore senza pastore, ma per lui sono dei signori. E lui passa a servirli. Mangiano seduti. E questo è molto bello, perché è difficile farsi servire. Vi ricordate Pietro il giovedì santo che non vuole farsi lavare i piedi. E’ più facile fare noi per gli altri, perché almeno ti senti utile. Abbiamo paura ad essere trattati da re, da signore. Abbiamo paura della nostra autonomia. Preferiamo dipendere dagli altri, preferiamo obbedire. Invece l’effetto dell’eucarestia è di renderci come dei signori. </w:t>
      </w:r>
    </w:p>
    <w:p>
      <w:pPr>
        <w:pStyle w:val="Corpodeltesto2"/>
        <w:rPr/>
      </w:pPr>
      <w:r>
        <w:rPr/>
        <w:t>Mi verrebbe da dire che bisognerebbe stare sempre seduti durante la messa! Perché quello è il pasto in cui Gesù passa a servirci e a sfamarci, con la sua parola e con il suo pane, con se stesso.</w:t>
      </w:r>
    </w:p>
    <w:p>
      <w:pPr>
        <w:pStyle w:val="Corpodeltesto2"/>
        <w:rPr/>
      </w:pPr>
      <w:r>
        <w:rPr/>
        <w:t xml:space="preserve">- L’altro particolare: l’erba verde. Questa pennellata di colore. C’era erba verde in quel luogo! Che bello! </w:t>
      </w:r>
    </w:p>
    <w:p>
      <w:pPr>
        <w:pStyle w:val="Corpodeltesto2"/>
        <w:rPr/>
      </w:pPr>
      <w:r>
        <w:rPr/>
        <w:t xml:space="preserve">cosa vuol dire quest’erba verde? Che dove si vive questa condivisione d’amore si crea fraternità e la vita è come un aiuola fiorita, diviene un giardino verde, pieno di vita. </w:t>
      </w:r>
    </w:p>
    <w:p>
      <w:pPr>
        <w:pStyle w:val="Corpodeltesto2"/>
        <w:rPr/>
      </w:pPr>
      <w:r>
        <w:rPr/>
        <w:t xml:space="preserve">- Li fa sedere a gruppi di 50 e di 100. Proprio perché vuole che ci sia quell’incontro, quel dialogo, quella conoscenza, quella comunione fra individui che rende persone. Che non sia un pasto né solitario né in una adunata oceanica. </w:t>
      </w:r>
    </w:p>
    <w:p>
      <w:pPr>
        <w:pStyle w:val="Corpodeltesto2"/>
        <w:rPr/>
      </w:pPr>
      <w:r>
        <w:rPr/>
        <w:t xml:space="preserve">Questo dovrebbe essere quello che noi viviamo nell’eucarestia: queste aiuole fiorite di fraternità, questa capacità di abbracciarsi, di condividere. </w:t>
      </w:r>
    </w:p>
    <w:p>
      <w:pPr>
        <w:pStyle w:val="Corpodeltesto2"/>
        <w:numPr>
          <w:ilvl w:val="0"/>
          <w:numId w:val="1"/>
        </w:numPr>
        <w:rPr/>
      </w:pPr>
      <w:r>
        <w:rPr/>
        <w:t>E poi benedice. Benedire vuol dire svincolare le cose da un piano solo funzionale, o orizzontale e renderle disponibili per una logica più alta. Una domanda: e noi riusciamo a benedire le nostre cose? Cioè riusciamo a dare loro un senso nuovo? Quella cosa possiamo utilizzarla per noi tenendola ben stretta o possiamo anche dare un senso diverso ai nostri doni, al nostro tempo, ai nostri beni…</w:t>
      </w:r>
    </w:p>
    <w:p>
      <w:pPr>
        <w:pStyle w:val="Corpodeltesto2"/>
        <w:numPr>
          <w:ilvl w:val="0"/>
          <w:numId w:val="1"/>
        </w:numPr>
        <w:rPr/>
      </w:pPr>
      <w:r>
        <w:rPr/>
        <w:t>C’è un passaggio. C’è un passaggio di questi pani da Gesù ai discepoli, alle folle. Questo significa che c’è una mediazione, ci sono degli intermediari. Non fa tutto Gesù. Gesù delega, non fa tutto lui, Gesù si serve di mediatori. Secondo: gli intermediari, però,  non sono i proprietari di questo pane. Non possono decidere loro a chi darlo e a chi non darlo. Perché non sono i proprietari, questo cibo viene da Gesù, è Gesù che lo da, che lo dona. In terzo luogo dice “tutti mangiarono”: la distribuzione avviene per tutti. Non c’è segno di esclusione. E qua potremmo aprire un capitolo intero, ma ci siamo capiti. Ci siamo capiti su quanto ritardo abbiamo come chiesa su queste pagine del vangelo.</w:t>
      </w:r>
    </w:p>
    <w:p>
      <w:pPr>
        <w:pStyle w:val="Corpodeltesto2"/>
        <w:numPr>
          <w:ilvl w:val="0"/>
          <w:numId w:val="1"/>
        </w:numPr>
        <w:rPr/>
      </w:pPr>
      <w:r>
        <w:rPr/>
        <w:t xml:space="preserve">in questo pasto mancano completamente le abluzioni. Voi direte ma dove la pescavano l’acqua? Alt, siamo sulle rive del lago e gli ebrei si devono lavare fino al gomito prima dei pasti. Perché non fanno le abluzioni? </w:t>
      </w:r>
    </w:p>
    <w:p>
      <w:pPr>
        <w:pStyle w:val="Corpodeltesto2"/>
        <w:ind w:left="708" w:hanging="0"/>
        <w:rPr/>
      </w:pPr>
      <w:r>
        <w:rPr/>
        <w:t>Prima di accogliere nelle tue mani questi pani non c’è bisogno di purificarti, non contrai impurità se mangi senza esserti lavato prima le mani, perché è l’accogliere il Signore che ti purifica. Prima, nella vecchia mentalità, che ancora noi abbiamo (non è questione di Antico o nuovo testamento ma è una mentalità vecchia). Nella vecchia mentalità non potevi accostarti a Dio se eri impuro, se eri in stato di peccato e allora cosa facevi? Offrivi sacrifici, cercavi cioè di ingraziarti il favore di questo Dio. Dov’è il problema? Il problema è che Dio era l’unico che era in grado di purificarti, di perdonarti, ma non potevi andarci perché eri in stato di impurità e quindi era una situazione senza via d’uscita. Gesù ci fa capire che non sei tu che devi offrire cose a Dio per ingraziartelo o per cercare di cancellare i tuoi peccati, ma è Dio che si offre a te. E’ Dio che si offre a te, perché sa che hai bisogno di Lui, di purificarti. Anche questo ci potrebbe aiutare a ripensare tante cose che riguardano la nostra vita ecclesiale.</w:t>
      </w:r>
    </w:p>
    <w:p>
      <w:pPr>
        <w:pStyle w:val="Corpodeltesto2"/>
        <w:numPr>
          <w:ilvl w:val="0"/>
          <w:numId w:val="1"/>
        </w:numPr>
        <w:rPr/>
      </w:pPr>
      <w:r>
        <w:rPr/>
        <w:t>Un ultimo accenno ai numeri, che tante volte ritornano in questo testo.</w:t>
      </w:r>
    </w:p>
    <w:p>
      <w:pPr>
        <w:pStyle w:val="Corpodeltesto2"/>
        <w:ind w:left="708" w:firstLine="75"/>
        <w:rPr/>
      </w:pPr>
      <w:r>
        <w:rPr/>
        <w:t>5 e i suoi multipli hanno a che fare con l’azione dello Spirito Santo (pentecoste è il 50 esimo giorno dopo Pasqua) questo vuol dire che là dove c’è amore, solidarietà e condivisione c’è l’azione dello Spirito. E’ il segno dell’azione dello Spirito.</w:t>
      </w:r>
    </w:p>
    <w:p>
      <w:pPr>
        <w:pStyle w:val="Corpodeltesto2"/>
        <w:ind w:left="708" w:hanging="0"/>
        <w:rPr/>
      </w:pPr>
      <w:r>
        <w:rPr/>
        <w:t>12 è la totalità di un popolo, del popolo di Israele. Se non trattieni per te puoi saziare tutti.</w:t>
      </w:r>
    </w:p>
    <w:p>
      <w:pPr>
        <w:pStyle w:val="Corpodeltesto2"/>
        <w:ind w:left="708" w:hanging="0"/>
        <w:rPr/>
      </w:pPr>
      <w:r>
        <w:rPr/>
        <w:t>7 è il 5+2. Questo viene accompagnato dalla frase “questo è il poco che abbiamo” ma il poco è 7 ma il 7 è una totalità. Cioè questa totalità condivisa è sufficiente, è sovrabbondante per tutti.</w:t>
      </w:r>
    </w:p>
    <w:p>
      <w:pPr>
        <w:pStyle w:val="Corpodeltesto2"/>
        <w:ind w:left="708" w:hanging="0"/>
        <w:rPr/>
      </w:pPr>
      <w:r>
        <w:rPr/>
      </w:r>
    </w:p>
    <w:p>
      <w:pPr>
        <w:pStyle w:val="Corpodeltesto2"/>
        <w:rPr/>
      </w:pPr>
      <w:r>
        <w:rPr/>
        <w:t>Concludo con un aforisma: “si possiede veramente solo ciò che si è disposti a donare”</w:t>
      </w:r>
    </w:p>
    <w:p>
      <w:pPr>
        <w:pStyle w:val="Corpodeltesto2"/>
        <w:ind w:left="360" w:hanging="0"/>
        <w:rPr/>
      </w:pPr>
      <w:r>
        <w:rPr/>
      </w:r>
    </w:p>
    <w:p>
      <w:pPr>
        <w:pStyle w:val="Corpodeltesto2"/>
        <w:ind w:left="360" w:hanging="0"/>
        <w:rPr/>
      </w:pPr>
      <w:r>
        <w:rPr/>
        <w:t>Il miracolo non è stata la moltiplicazione dei pani, ma che ognuno aveva messo a disposizione il suo pane condiviso con gli altri. Le risorse della terra sarebbero più che sufficienti per tutti gli abitanti della terra. Ed invece non bastano perché sono trattenute e sprecate dal 20% della popolazione mondiale e sono insufficienti per la gran parte. Questo per dire come il vero miracolo è l’amore che ti fa superare l’attaccamento e ti permette di donare, non quello che hai in più, ma di condividere quello che magari servirebbe anche a te. Non stiamo parlando di dare il superfluo. Quella è beneficienza, è assistenzialismo. Dare il superfluo, liberarsi gli armadi da quello che non usiamo più non è condivisione. Condivisione è condividere qualcosa che ti serve, che serve anche a te, come questa persona che aveva questi 5 pani non ha pensato a se ma li ha donati rinunciando. Questa è la logica in cui opera il miracolo.</w:t>
      </w:r>
    </w:p>
    <w:p>
      <w:pPr>
        <w:pStyle w:val="Corpodeltesto2"/>
        <w:ind w:left="360" w:hanging="0"/>
        <w:rPr/>
      </w:pPr>
      <w:r>
        <w:rPr/>
        <w:t>Ognuno deve trovare le sue modalità concrete attraverso cui vivere questa condivisione. A livello esistenziale vi suggerisco di lavorare sui vostri attaccamenti, in modo che appena verrà l’occasione sarete pronti a condividere.</w:t>
      </w:r>
    </w:p>
    <w:p>
      <w:pPr>
        <w:pStyle w:val="Corpodeltesto2"/>
        <w:ind w:left="360" w:hanging="0"/>
        <w:rPr/>
      </w:pPr>
      <w:r>
        <w:rPr/>
      </w:r>
    </w:p>
    <w:p>
      <w:pPr>
        <w:pStyle w:val="Corpodeltesto2"/>
        <w:ind w:left="360" w:hanging="0"/>
        <w:rPr/>
      </w:pPr>
      <w:r>
        <w:rPr>
          <w:i/>
          <w:iCs/>
        </w:rPr>
        <w:t>Domanda</w:t>
      </w:r>
      <w:r>
        <w:rPr/>
        <w:t xml:space="preserve">: possiamo vivere momenti di intimità anche in mezzo alle folle? </w:t>
      </w:r>
    </w:p>
    <w:p>
      <w:pPr>
        <w:pStyle w:val="Corpodeltesto2"/>
        <w:ind w:left="360" w:hanging="0"/>
        <w:rPr/>
      </w:pPr>
      <w:r>
        <w:rPr/>
        <w:t xml:space="preserve">No, ma lo sforzo di cercare di vivere questi momenti di intimità, di deserto personale o fra piccoli gruppi è uno sforzo da tenere sempre vivo, da non lasciar cadere. </w:t>
      </w:r>
    </w:p>
    <w:p>
      <w:pPr>
        <w:pStyle w:val="Corpodeltesto2"/>
        <w:ind w:left="360" w:hanging="0"/>
        <w:rPr/>
      </w:pPr>
      <w:r>
        <w:rPr/>
      </w:r>
    </w:p>
    <w:p>
      <w:pPr>
        <w:pStyle w:val="Corpodeltesto2"/>
        <w:ind w:left="360" w:hanging="0"/>
        <w:rPr/>
      </w:pPr>
      <w:r>
        <w:rPr/>
      </w:r>
    </w:p>
    <w:p>
      <w:pPr>
        <w:pStyle w:val="Corpodeltesto2"/>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14:00Z</dcterms:created>
  <dc:creator>e.guerrieri</dc:creator>
  <dc:description/>
  <dc:language>en-US</dc:language>
  <cp:lastModifiedBy>Patrizio</cp:lastModifiedBy>
  <dcterms:modified xsi:type="dcterms:W3CDTF">2012-09-27T17:23:00Z</dcterms:modified>
  <cp:revision>15</cp:revision>
  <dc:subject/>
  <dc:title>MARTEDI' 3 APRILE h</dc:title>
</cp:coreProperties>
</file>