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szCs w:val="20"/>
        </w:rPr>
      </w:pPr>
      <w:r>
        <w:rPr>
          <w:sz w:val="20"/>
          <w:szCs w:val="20"/>
        </w:rPr>
        <w:t>29 maggio 2012</w:t>
      </w:r>
    </w:p>
    <w:p>
      <w:pPr>
        <w:pStyle w:val="Heading"/>
        <w:jc w:val="both"/>
        <w:rPr>
          <w:sz w:val="20"/>
          <w:szCs w:val="20"/>
        </w:rPr>
      </w:pPr>
      <w:r>
        <w:rPr>
          <w:sz w:val="20"/>
          <w:szCs w:val="20"/>
        </w:rPr>
      </w:r>
    </w:p>
    <w:p>
      <w:pPr>
        <w:pStyle w:val="Heading"/>
        <w:rPr/>
      </w:pPr>
      <w:r>
        <w:rPr>
          <w:szCs w:val="22"/>
        </w:rPr>
        <w:t>Mc 7,31-37 “</w:t>
      </w:r>
      <w:r>
        <w:rPr>
          <w:rStyle w:val="StrongEmphasis"/>
          <w:b w:val="false"/>
          <w:bCs w:val="false"/>
        </w:rPr>
        <w:t>aprirsi oltre le sordità che bloccano la comunicazione</w:t>
      </w:r>
      <w:r>
        <w:rPr>
          <w:szCs w:val="22"/>
        </w:rPr>
        <w:t xml:space="preserve">” </w:t>
      </w:r>
    </w:p>
    <w:p>
      <w:pPr>
        <w:pStyle w:val="Normal"/>
        <w:jc w:val="both"/>
        <w:rPr>
          <w:rFonts w:ascii="Verdana" w:hAnsi="Verdana" w:cs="Verdana"/>
          <w:sz w:val="20"/>
          <w:szCs w:val="20"/>
        </w:rPr>
      </w:pPr>
      <w:r>
        <w:rPr>
          <w:rFonts w:cs="Verdana" w:ascii="Verdana" w:hAnsi="Verdana"/>
          <w:sz w:val="20"/>
          <w:szCs w:val="20"/>
        </w:rPr>
      </w:r>
    </w:p>
    <w:p>
      <w:pPr>
        <w:pStyle w:val="Corpodeltesto2"/>
        <w:rPr/>
      </w:pPr>
      <w:r>
        <w:rPr/>
        <w:t>Questa sera leggeremo un brano che ci riporta ai problemi della comunicazione, alla capacità di esprimersi. Cercheremo di capire quali sono le sordità che impediscono di sentirsi prima e di comunicare poi con il mondo esterno ma anche con noi stessi.</w:t>
      </w:r>
    </w:p>
    <w:p>
      <w:pPr>
        <w:pStyle w:val="Corpodeltesto2"/>
        <w:rPr/>
      </w:pPr>
      <w:r>
        <w:rPr/>
      </w:r>
    </w:p>
    <w:p>
      <w:pPr>
        <w:pStyle w:val="Corpodeltesto2"/>
        <w:rPr/>
      </w:pPr>
      <w:r>
        <w:rPr/>
        <w:t xml:space="preserve">Canzone: Andrea Bocelli “la voce del silenzio” </w:t>
      </w:r>
    </w:p>
    <w:p>
      <w:pPr>
        <w:pStyle w:val="Corpodeltesto2"/>
        <w:rPr/>
      </w:pPr>
      <w:r>
        <w:rPr/>
      </w:r>
    </w:p>
    <w:p>
      <w:pPr>
        <w:pStyle w:val="Corpodeltesto2"/>
        <w:rPr/>
      </w:pPr>
      <w:r>
        <w:rPr/>
        <w:t>Gesù si trova ancora fuori dal territorio di Israele. Marco si diverte un po’ a citare dei luoghi geografici, anche se la geografia non è proprio il suo forte, perché gli fa fare un giro un po’ strano: dal Libano verso la Siria e passando dalla Galilea. Quello che Marco ci vuol dire è che Gesù è in terra straniera e che il messaggio evangelico corre dappertutto, anche in terra pagana. Anzi in terra pagana Gesù fa delle esperienze molto positive.</w:t>
      </w:r>
    </w:p>
    <w:p>
      <w:pPr>
        <w:pStyle w:val="Corpodeltesto2"/>
        <w:rPr/>
      </w:pPr>
      <w:r>
        <w:rPr/>
      </w:r>
    </w:p>
    <w:p>
      <w:pPr>
        <w:pStyle w:val="Corpodeltesto2"/>
        <w:rPr/>
      </w:pPr>
      <w:r>
        <w:rPr/>
        <w:t>Stasera Gesù in terra straniera guarisce un uomo sordomuto. Chi è il sordomuto? E’ una persona sorda, da questa incapacità di ascoltare deriva l’incapacità di comunicare. Che è come a dire, se non riesci ad ascoltare non puoi nemmeno parlare, esprimerti. Se non riesci ad ascoltarti, a sentire quello che hai dentro, non puoi neanche esprimerlo. Il problema parte dall’orecchio, dall’udito dall’ascolto e poi condiziona gli altri canali espressivi.</w:t>
      </w:r>
    </w:p>
    <w:p>
      <w:pPr>
        <w:pStyle w:val="Corpodeltesto2"/>
        <w:rPr/>
      </w:pPr>
      <w:r>
        <w:rPr/>
      </w:r>
    </w:p>
    <w:p>
      <w:pPr>
        <w:pStyle w:val="Corpodeltesto2"/>
        <w:rPr/>
      </w:pPr>
      <w:r>
        <w:rPr/>
        <w:t>v.32 “gli condussero un sordomuto” i pagani dimostrano di avere una grande fede. Spesso le persone che sono meno interne alla chiesa hanno più fede di chi è dentro la chiesa, come a dire che fede e pratica religiosa non sono equivalenti.</w:t>
      </w:r>
    </w:p>
    <w:p>
      <w:pPr>
        <w:pStyle w:val="Corpodeltesto2"/>
        <w:rPr/>
      </w:pPr>
      <w:r>
        <w:rPr/>
        <w:t>Stiamo attenti a pensare che la pratica religiosa sia di per sé sufficiente. Non basta andare alla messa, dire il rosario… occorre avere fede: passare dalla religione alla fede, da un sistema religioso ad una scelta di fede. Poi ovviamente le due cose possono anche stare insieme.</w:t>
      </w:r>
    </w:p>
    <w:p>
      <w:pPr>
        <w:pStyle w:val="Corpodeltesto2"/>
        <w:rPr/>
      </w:pPr>
      <w:r>
        <w:rPr/>
      </w:r>
    </w:p>
    <w:p>
      <w:pPr>
        <w:pStyle w:val="Corpodeltesto2"/>
        <w:rPr/>
      </w:pPr>
      <w:r>
        <w:rPr/>
        <w:t>v.33 Gesù “lo porta in disparte, lontano alla folla“ vuole evitare che quest’uomo possa essere oggetto di curiosità, oggetto di gossip. Gesù vuole portarlo in disparte anche per sottrarlo dal condizionamento della folla.</w:t>
      </w:r>
    </w:p>
    <w:p>
      <w:pPr>
        <w:pStyle w:val="Corpodeltesto2"/>
        <w:rPr/>
      </w:pPr>
      <w:r>
        <w:rPr/>
        <w:t xml:space="preserve">I gesti che Gesù fa. Innanzitutto Gesù parte dalle orecchie:  mette le dita nelle orecchie e poi con la saliva bagna la lingua. </w:t>
      </w:r>
    </w:p>
    <w:p>
      <w:pPr>
        <w:pStyle w:val="Corpodeltesto2"/>
        <w:rPr/>
      </w:pPr>
      <w:r>
        <w:rPr/>
        <w:t>Sono gesti abbastanza conosciuti nell’antichità, che richiamavano i gesti dei guaritori del tempo. Sono gesti un po’ grezzi, fa senso mettere la saliva sulla bocca di un  uomo. Eppure Gesù capisce che questo è l’unico mezzo che ha per comunicare con un sordomuto, cioè con uno che ha perso la capacità di comunicare. Quindi deve trovare una chiave per entrare in contatto con quest’uomo. E quest’uomo può capire solo questo linguaggio: quello dei segni, dei gesti.</w:t>
      </w:r>
    </w:p>
    <w:p>
      <w:pPr>
        <w:pStyle w:val="Corpodeltesto2"/>
        <w:rPr/>
      </w:pPr>
      <w:r>
        <w:rPr/>
        <w:t xml:space="preserve">Gesù, quindi, lo sfila dagli occhi indiscreti e dalle pressioni della folla e poi comincia ad utilizzare un linguaggio per entrare nel suo linguaggio. E il linguaggio di un sordomuto non può che essere quello dei gesti. Gesti forti, grezzi, ma che penetrano nella corazza di quest’uomo che si è chiuso. Perché questo mutismo è anche il simbolo di una chiusura del cuore, di una chiusura interiore, di un chiudersi dell’uomo di fronte alla vita. Forse anche noi in certe occasioni siamo questo sordomuto, di cui non si sa il nome. E appunto l’anonimato è sempre un invito ad immedesimarsi in quel personaggio. Forse siamo anche noi quel sordomuto, incapaci di parlare, di esprimerci, di ascoltarci, perché sordi alla vita, sordi agli altri, sordi anche a noi stessi, ai segnali che la nostra stessa vita ci da, che anche il nostro corpo ci da. Ad esempio non dormiamo la notte, siamo sempre ansiosi, forse la vita sta dandoci dei segnali e dobbiamo capire perché. Oppure siamo sempre arrabbiati, tesi.. perché non ascoltiamo la rabbia, la tensione? Ti è venuto il mal di stomaco, tante cose che ti fanno male? Perché non ti ascolti? Cos’è che non riesci a digerire? </w:t>
      </w:r>
    </w:p>
    <w:p>
      <w:pPr>
        <w:pStyle w:val="Corpodeltesto2"/>
        <w:rPr/>
      </w:pPr>
      <w:r>
        <w:rPr/>
        <w:t xml:space="preserve">Farsi queste domande e cercare di trovare delle risposte, credo sia il modo di uscire da questa sordità che ci rende chiusi, incapaci di esprimerci, incapaci di comunicazione. </w:t>
      </w:r>
    </w:p>
    <w:p>
      <w:pPr>
        <w:pStyle w:val="Corpodeltesto2"/>
        <w:rPr/>
      </w:pPr>
      <w:r>
        <w:rPr/>
      </w:r>
    </w:p>
    <w:p>
      <w:pPr>
        <w:pStyle w:val="Corpodeltesto2"/>
        <w:rPr/>
      </w:pPr>
      <w:r>
        <w:rPr/>
        <w:t xml:space="preserve">Sono gli altri che ti portano, che in qualche modo fanno da ponte, perché in certi momenti ti sei talmente chiuso che c’è bisogno che qualcuno entri nel tuo silenzio, nel tuo mutismo e ti aiuti. Da soli a volte non ce la facciamo. </w:t>
      </w:r>
    </w:p>
    <w:p>
      <w:pPr>
        <w:pStyle w:val="Corpodeltesto2"/>
        <w:rPr/>
      </w:pPr>
      <w:r>
        <w:rPr/>
        <w:t xml:space="preserve">E’ bello il fatto che il sordomuto sia stato allontanato dalla folla. E’ bello perché vuol dire che Gesù attraverso questi gesti e questa parola “effatà” vuole anche liberarti dai condizionamenti, da tutto ciò che ti impedisce di essere quello che sei, di vivere alla tua massima possibilità le relazioni, la consapevolezza di te, di dove stai andando. Sono infatti molto forti i condizionamenti sociali, ad esempio, il giudizio degli altri. </w:t>
      </w:r>
    </w:p>
    <w:p>
      <w:pPr>
        <w:pStyle w:val="Corpodeltesto2"/>
        <w:rPr/>
      </w:pPr>
      <w:r>
        <w:rPr/>
        <w:t>La vera maturità, non è l’esame che si fa a 19 anni, anche se importante. La vera maturità è la forza e la libertà interiore di seguire la propria strada oltre i condizionamenti. Gesù sta cercando di aiutarti strappandoti dai luoghi comuni, dai pregiudizi, dal modo banale e mediocre di vivere, dagli stili scontati, dal così fan tutti, dai luoghi comuni. Gesù ti vuole staccare perché tu possa essere te stesso e tu possa fare quello che tu decidi in cuor tuo essere il bene, la tua strada, e se è veramente il bene tuo è anche  il bene di tutti; perché se fosse esclusivamente un bene tuo ma a svantaggio degli altri, allora non è il vero bene.</w:t>
      </w:r>
    </w:p>
    <w:p>
      <w:pPr>
        <w:pStyle w:val="Corpodeltesto2"/>
        <w:rPr/>
      </w:pPr>
      <w:r>
        <w:rPr/>
      </w:r>
    </w:p>
    <w:p>
      <w:pPr>
        <w:pStyle w:val="Corpodeltesto2"/>
        <w:rPr/>
      </w:pPr>
      <w:r>
        <w:rPr/>
        <w:t>Quindi non puoi ascoltare te stesso, se prima di tutto non ti sottrai alle aspettative degli altri, ai condizionamenti degli altri, se non affronti la possibilità di deludere gli altri e di non essere sempre approvato, appoggiato dalle folle. E questo non è facile, perché noi spesso abbiamo questo bisogno di approvazione, di consenso. A noi fa simpatia quello che pensa la maggioranza. La maggioranza è sempre simpatica, perché è la maggioranza. Affascina perché poi tutto sommato ci preserva dalla fatica di cercare, di pensare, di scegliere.</w:t>
      </w:r>
    </w:p>
    <w:p>
      <w:pPr>
        <w:pStyle w:val="Corpodeltesto2"/>
        <w:rPr/>
      </w:pPr>
      <w:r>
        <w:rPr/>
        <w:t xml:space="preserve">Allora Gesù ti stacca da questa folla. Da questa folla che ti sfiducia quando vuoi iniziare qualcosa di nuovo “ma che lo fai a fare, tanto non ci riesci.. ma figurati”. La folla che ti abbassa quando tu senti di voler emergere, non per sentirti migliore degli altri, ma emergere con la tua individualità, con la tua particolarità. La folla ti vuole sempre un po’ abbassare. </w:t>
      </w:r>
    </w:p>
    <w:p>
      <w:pPr>
        <w:pStyle w:val="Corpodeltesto2"/>
        <w:rPr/>
      </w:pPr>
      <w:r>
        <w:rPr/>
      </w:r>
    </w:p>
    <w:p>
      <w:pPr>
        <w:pStyle w:val="Corpodeltesto2"/>
        <w:rPr/>
      </w:pPr>
      <w:r>
        <w:rPr/>
        <w:t xml:space="preserve">Questi gesti di Gesù sono a più riprese. </w:t>
      </w:r>
    </w:p>
    <w:p>
      <w:pPr>
        <w:pStyle w:val="Corpodeltesto2"/>
        <w:rPr/>
      </w:pPr>
      <w:r>
        <w:rPr/>
        <w:t>Prima di tutto tocca le orecchie. Vuole liberare il canale uditivo.</w:t>
      </w:r>
    </w:p>
    <w:p>
      <w:pPr>
        <w:pStyle w:val="Corpodeltesto2"/>
        <w:rPr/>
      </w:pPr>
      <w:r>
        <w:rPr/>
        <w:t xml:space="preserve">Successivamente tocca con la saliva la bocca. </w:t>
      </w:r>
    </w:p>
    <w:p>
      <w:pPr>
        <w:pStyle w:val="Corpodeltesto2"/>
        <w:rPr/>
      </w:pPr>
      <w:r>
        <w:rPr/>
        <w:t xml:space="preserve">Come a dire che nella guarigione, c’è una gradualità. </w:t>
      </w:r>
      <w:r>
        <w:rPr>
          <w:b/>
        </w:rPr>
        <w:t>La guarigione è un processo a tappe</w:t>
      </w:r>
      <w:r>
        <w:rPr/>
        <w:t>, e bisogna rispettare le tappe. Vedete, questa non è la magia di un guaritore. Ma qui c’è l’idea di una cura, di un accompagnamento, di un cammino di guarigione. Non è la bacchetta magica: hop guarisci! Gesù non si manifesta come un guru, e infatti dirà di non andare a raccontare a nessuno questa cosa perché non vuole essere scambiato per un guru, per un taumaturgo. Ma desidera che la gente capisca che c’è un percorso da compiere, c’è una progressione e quindi che per fare progressi ci vuole tempo, ci vuole pazienza, non si può volere tutto e subito.</w:t>
      </w:r>
    </w:p>
    <w:p>
      <w:pPr>
        <w:pStyle w:val="Corpodeltesto2"/>
        <w:rPr/>
      </w:pPr>
      <w:r>
        <w:rPr/>
        <w:t>Gesù mette le dita nelle orecchie, gesto che sembra un po’ indelicato, quasi a volergliele stappare. E bagna la bocca con la saliva. Nell’antichità la saliva era considerata il passaggio del fiato, del soffio che si condensava, era il soffio condensato. Ma il soffio non è altro che lo Spirito, ecco perché gli antichi davano alla saliva proprietà  terapeutiche, perché lo consideravano come un Soffio condensato. Qui c’è tutta una simbolica sacramentale, battesimale in particolar modo, quasi come se qui Gesù effondesse lo Spirito.</w:t>
      </w:r>
    </w:p>
    <w:p>
      <w:pPr>
        <w:pStyle w:val="Corpodeltesto2"/>
        <w:rPr/>
      </w:pPr>
      <w:r>
        <w:rPr/>
      </w:r>
    </w:p>
    <w:p>
      <w:pPr>
        <w:pStyle w:val="Corpodeltesto2"/>
        <w:rPr/>
      </w:pPr>
      <w:r>
        <w:rPr/>
        <w:t>Possiamo dire che prima devi liberare l’ascolto, da tutto ciò tappa, che assorda le orecchie e poi dopo potrai riacquistare la parola. Davvero la parola nasce dal silenzio e dalla capacità di ascoltare. Che cos’è che oggi ci assorda? Forse la cosa più assordante è proprio il silenzio. Facciamo di tutto per coprire il silenzio, con suoni, frastuoni. Quando non riusciamo a dormire, prendiamo uno psicofarmaco per tappare, e invece dobbiamo fare il contrario, dobbiamo stappare, togliere tutto ciò che anestetizza e addormenta la nostra consapevolezza, tutto ciò che ci impedisce di ascoltare quel malessere che ci vuole dire qualcosa. Dobbiamo benedire quel silenzio che ci permette di entrare dentro noi stessi e far emergere questa voce che ci parla. Perché a volte non sappiamo esprimere noi stessi e i nostri sentimenti? Perché uno è timido? perché uno è chiuso? traumatizzato da qualcosa nell’infanzia? Sì, tutto possibile, tutto vero. Ma diciamocelo francamente, tante volte sono anche delle scuse. Tante volte sono anche delle scuse perché noi non riusciamo ad esprimere il nostro interiore, perché non ci ascoltiamo abbastanza, perché non sappiamo sentire il nostro male, ma anche la nostra gioia, siamo sordi. Non siamo più in contatto con le nostre emozioni, a volte le viviamo passivamente ma senza esserne più consapevoli, non sappiamo più ascoltarci.</w:t>
      </w:r>
    </w:p>
    <w:p>
      <w:pPr>
        <w:pStyle w:val="Corpodeltesto2"/>
        <w:rPr/>
      </w:pPr>
      <w:r>
        <w:rPr/>
      </w:r>
    </w:p>
    <w:p>
      <w:pPr>
        <w:pStyle w:val="Corpodeltesto2"/>
        <w:rPr/>
      </w:pPr>
      <w:r>
        <w:rPr/>
        <w:t>v. 34 Gesù guarda verso il cielo. E questo guardare verso il cielo è guardare verso la fonte, verso la sorgente da cui Gesù attinge tutta la sua forza, l’energia, il desiderio di vita.</w:t>
      </w:r>
    </w:p>
    <w:p>
      <w:pPr>
        <w:pStyle w:val="Corpodeltesto2"/>
        <w:rPr/>
      </w:pPr>
      <w:r>
        <w:rPr/>
        <w:t xml:space="preserve">E noi a quali sorgenti guardiamo quando siamo di fronte ad un caso umano, ad una situazione che ci sembra disperata? </w:t>
      </w:r>
    </w:p>
    <w:p>
      <w:pPr>
        <w:pStyle w:val="Corpodeltesto2"/>
        <w:rPr/>
      </w:pPr>
      <w:r>
        <w:rPr/>
        <w:t>Gesù solleva questo sguardo al cielo, cioè Gesù trova nel Padre questa sorgente. Come a dire, quando la vita sembra spegnersi o fermarsi, guarda nuovamente alla tua sorgente per far ripartire la vita. Ed è importante che ognuno sappia dove trovare questa sorgente, dove indirizzare il proprio sguardo.</w:t>
      </w:r>
    </w:p>
    <w:p>
      <w:pPr>
        <w:pStyle w:val="Corpodeltesto2"/>
        <w:rPr/>
      </w:pPr>
      <w:r>
        <w:rPr/>
      </w:r>
    </w:p>
    <w:p>
      <w:pPr>
        <w:pStyle w:val="Corpodeltesto2"/>
        <w:rPr/>
      </w:pPr>
      <w:r>
        <w:rPr/>
        <w:t>E poi Gesù emette un sospiro. Questo sospiro è anche il segno anche di una stanchezza di Gesù, di una fatica , perché certo è che Gesù prova fatica di fronte alle situazioni umane chiuse, depresse, c’è partecipazione c’è sofferenza da parte di Gesù, di fronte a questo raggomitolarsi dell’uomo su se stesso, di fronte a questo chiudersi dentro le sue corazze.</w:t>
      </w:r>
    </w:p>
    <w:p>
      <w:pPr>
        <w:pStyle w:val="Corpodeltesto2"/>
        <w:rPr/>
      </w:pPr>
      <w:r>
        <w:rPr/>
        <w:t xml:space="preserve">E grida. E’ un grido questo “Effatà”. E’ un urlo, quasi un comando per strappare via, per lasciare che si rompano queste corazze e possa entrare il nuovo e possa entrare la novità. Basta con queste corazze che impediscono il vero incontro! </w:t>
      </w:r>
    </w:p>
    <w:p>
      <w:pPr>
        <w:pStyle w:val="Corpodeltesto2"/>
        <w:rPr/>
      </w:pPr>
      <w:r>
        <w:rPr/>
      </w:r>
    </w:p>
    <w:p>
      <w:pPr>
        <w:pStyle w:val="Corpodeltesto2"/>
        <w:rPr/>
      </w:pPr>
      <w:r>
        <w:rPr/>
        <w:t>Allora “effatà”! questa parola aramaica che ancora oggi utilizziamo nel rito del battesimo, nel rito dell’effatà quando si toccano le orecchie e la bocca del battezzando. C’è bisogno di questa apertura. Oggi si dice che le persone aperte sono quelle che non sono timide, che sono espressive. Oppure si usa il termine apertura per indicare uno che ha idee progressiste, liberali, aperte.</w:t>
      </w:r>
    </w:p>
    <w:p>
      <w:pPr>
        <w:pStyle w:val="Corpodeltesto2"/>
        <w:rPr/>
      </w:pPr>
      <w:r>
        <w:rPr/>
        <w:t xml:space="preserve">In realtà, apriti è una condizione esistenziale fondamentale! Non è una condizione di uno di destra o di sinistra, non è di parte. </w:t>
      </w:r>
      <w:r>
        <w:rPr>
          <w:b/>
        </w:rPr>
        <w:t>L’apertura è la condizione fondamentale per vivere</w:t>
      </w:r>
      <w:r>
        <w:rPr/>
        <w:t>. Se non ti apri, non vivi. Se non ti apri farai sempre le stesse cose, e farai vivere in te solo le abitudini, vivrai con il pilota automatico, inserito continuamente, avrai una vita automatica, mediocremente ripetitiva, che consumerai senza neanche accorgertene. Quante cose represse rimangono dentro, aspetti che non riusciamo o che non vogliamo fare emergere, per paura di soffrire di nuovo. Quante volte respingiamo l’amore per paura di soffrire perché magari usciamo da una storia ferita. Allora, apri, apriti, effatà! Apri il cuore!</w:t>
      </w:r>
    </w:p>
    <w:p>
      <w:pPr>
        <w:pStyle w:val="Corpodeltesto2"/>
        <w:rPr/>
      </w:pPr>
      <w:r>
        <w:rPr/>
      </w:r>
    </w:p>
    <w:p>
      <w:pPr>
        <w:pStyle w:val="Corpodeltesto2"/>
        <w:rPr/>
      </w:pPr>
      <w:r>
        <w:rPr/>
        <w:t xml:space="preserve">Quante volte avremmo bisogno di aprire la nostra mente. Non si può pensare, sempre, rigidamente, la stessa idea per tutta la vita. Vuol dire che siamo morti dentro, che abbiamo la mente morta se le nostre idee non cambiamo, se il nostro di rapportarci con noi stessi e con gli altri non cambia. Se cadiamo sempre negli stessi meccanismi vuol dire che siamo mentalmente rigidi e la rigidità porta alla morte. Allora, aprire anche la mente, far entrare delle nuove idee. Perché non provare a vedersi in un modo diverso, a sognarsi in una veste diversa? Proviamo a farlo. </w:t>
      </w:r>
    </w:p>
    <w:p>
      <w:pPr>
        <w:pStyle w:val="Corpodeltesto2"/>
        <w:rPr/>
      </w:pPr>
      <w:r>
        <w:rPr/>
        <w:t>E poi anche amicizie diverse: le amicizie di tutta una vita sono, naturalmente, poche e preziose, ma è anche bello lasciar entrare, aprire il cuore ai nuovi amici, ai nuovi fratelli che si affacciano mentre noi percorriamo la nostra vita. Apriti, apriti alle relazioni!!</w:t>
      </w:r>
    </w:p>
    <w:p>
      <w:pPr>
        <w:pStyle w:val="Corpodeltesto2"/>
        <w:rPr/>
      </w:pPr>
      <w:r>
        <w:rPr/>
      </w:r>
    </w:p>
    <w:p>
      <w:pPr>
        <w:pStyle w:val="Corpodeltesto2"/>
        <w:rPr/>
      </w:pPr>
      <w:r>
        <w:rPr/>
        <w:t>Apriti anche per renderti amabile. Quante volte per pigrizia, per paura di soffrire, di quello che pensano gli altri, di non essere considerati, quante volte diventiamo antipatici, pesanti, duri. Dovremmo davvero imparare la dolcezza, l’amabilità e per questo bisogna aprirsi, che non vuol dire non accettarsi, non accettare alcune caratteristiche di fondo del proprio carattere, ma significa sapersi anche smussare alcuni aspetti, lavorare con se stessi e su se stessi. Lasciar entrare questa vita nuova, questo respiro nuovo!</w:t>
      </w:r>
    </w:p>
    <w:p>
      <w:pPr>
        <w:pStyle w:val="Corpodeltesto2"/>
        <w:rPr/>
      </w:pPr>
      <w:r>
        <w:rPr/>
      </w:r>
    </w:p>
    <w:p>
      <w:pPr>
        <w:pStyle w:val="Corpodeltesto2"/>
        <w:rPr/>
      </w:pPr>
      <w:r>
        <w:rPr/>
        <w:t>Di fronte alle cose nuove che possono bussare alla nostra vita: “perché nò?”</w:t>
      </w:r>
    </w:p>
    <w:p>
      <w:pPr>
        <w:pStyle w:val="Corpodeltesto2"/>
        <w:rPr/>
      </w:pPr>
      <w:r>
        <w:rPr/>
        <w:t>Cioè se la folla è tutto quel mondo interiore o esteriore che ti dice “no, ma chi te lo fa fare, è una cosa impervia, nessuno ce la fa, tu non ce la farai mai..” e che ti frena. Tu prova ad ascoltare anche quell’altra voce che ti dice “..e perché no? Perché non provarci?” Perché non darsi la possibilità di cambiare qualcosa? Siamo fatti per l’apertura, nel senso che quando l’uomo si chiude sta male, quando ci chiudiamo diventiamo rigidi e ci deludiamo da soli, perché sappiamo che questa condizione non ci fa stare bene e non stiamo bene con noi stessi.</w:t>
      </w:r>
    </w:p>
    <w:p>
      <w:pPr>
        <w:pStyle w:val="Corpodeltesto2"/>
        <w:rPr/>
      </w:pPr>
      <w:r>
        <w:rPr/>
      </w:r>
    </w:p>
    <w:p>
      <w:pPr>
        <w:pStyle w:val="Corpodeltesto2"/>
        <w:rPr/>
      </w:pPr>
      <w:r>
        <w:rPr/>
        <w:t>E’ bella anche un’altra lettura di questo brano in chiave diversa: Gesù prima tocca orecchie e labbra, cioè compie dei gesti e poi pronuncia una parola “effatà”. Questa è una struttura fondamentale: il gesto e la parola. Se ci fosse solo il gesto potrebbe essere frainteso, la parola aiuta a comprendere e a sfruttare l’efficacia di quel gesto. Ma anche se ci fosse la sola parola senza il gesto sarebbe una parola vuota, una parola che non ha una concretezza. Allora ci vuole il gesto e la parola. Il gesto che apre un varco comunicativo e la parola che compie quella trasformazione e quella liberazione. E guardate: gesto e parola, è esattamente la struttura del sacramento. Il sacramento è gesto e parola. E quindi noi compiamo sacramenti ogni volta in cui le nostre parole e i nostri gesti corrispondono. Nel momento in cui, come dice la sigla: “le parole e le azioni che non si incontrano più” sono dei sacramenti mancati. Perché il sacramento è esattamente questi gesti e queste parole che si abbracciano, sono un'unica cosa. E quando questo avviene, avviene la guarigione, avviene la crescita, la liberazione, l’apertura, la relazione si rinnova, e quindi possiamo dire che i sacramenti sono sacramenti di salvezza, perché liberano, restituiscono l’apertura vitale alle creature umane.</w:t>
      </w:r>
    </w:p>
    <w:p>
      <w:pPr>
        <w:pStyle w:val="Corpodeltesto2"/>
        <w:rPr/>
      </w:pPr>
      <w:r>
        <w:rPr/>
      </w:r>
    </w:p>
    <w:p>
      <w:pPr>
        <w:pStyle w:val="Corpodeltesto2"/>
        <w:rPr/>
      </w:pPr>
      <w:r>
        <w:rPr>
          <w:i/>
          <w:iCs/>
        </w:rPr>
        <w:t>Domanda:</w:t>
      </w:r>
      <w:r>
        <w:rPr/>
        <w:t xml:space="preserve"> come si fa a trovare la forza per aprirsi? Possiamo fare da soli o chi ci può aiutare?</w:t>
      </w:r>
    </w:p>
    <w:p>
      <w:pPr>
        <w:pStyle w:val="Corpodeltesto2"/>
        <w:rPr/>
      </w:pPr>
      <w:r>
        <w:rPr/>
      </w:r>
    </w:p>
    <w:p>
      <w:pPr>
        <w:pStyle w:val="Corpodeltesto2"/>
        <w:rPr/>
      </w:pPr>
      <w:r>
        <w:rPr/>
        <w:t>Ci sono dei momenti, come ci descrive Marco, in cui non ce la puoi fare da solo, devi quasi essere portato dagli altri. Poi ci sono altri momenti in cui devi fare tu dei passaggi, devi fare degli sforzi anche. Ricordiamoci che la vita nasce con uno sforzo, con un parto, e c’è questo sforzo di apertura. La vita stessa nasce con uno sforzo di apertura. Quel grido di Gesù significa anche che c’è fatica in questo processo di liberazione. C’è fatica, e quindi bisogna mettere in conto, quando non ce n’è la possibilità, bisogna lasciarsi aiutare da persone esterne e quando si sente che si hanno sufficienti forze, occorre fare lo sforzo personale di aprirsi. Cioè ad un certo punto non sono più gli altri che possono aiutarti ma sei tu che ti devi aiutare.</w:t>
      </w:r>
    </w:p>
    <w:p>
      <w:pPr>
        <w:pStyle w:val="Corpodeltesto2"/>
        <w:rPr/>
      </w:pPr>
      <w:r>
        <w:rPr/>
      </w:r>
    </w:p>
    <w:p>
      <w:pPr>
        <w:pStyle w:val="Corpodeltesto2"/>
        <w:rPr/>
      </w:pPr>
      <w:r>
        <w:rPr/>
      </w:r>
    </w:p>
    <w:p>
      <w:pPr>
        <w:pStyle w:val="Corpodeltesto2"/>
        <w:rPr/>
      </w:pPr>
      <w:r>
        <w:rPr/>
        <w:t xml:space="preserve">Questa canzone di Bocelli ci fa capire come tutto parte da questo silenzio. Noi facciamo questa lectio usando molte parole. Stasera sento in modo particolare il bisogno di gesti, di gesti concreti. E mi domando come possiamo essere concretamente vicini nella solidarietà alle nostre amiche di Modena. Ci si rialza ma soprattutto all’inizio c’è bisogno anche di mani e cuori amici, vicini. </w:t>
      </w:r>
    </w:p>
    <w:p>
      <w:pPr>
        <w:pStyle w:val="Corpodeltesto2"/>
        <w:rPr/>
      </w:pPr>
      <w:r>
        <w:rPr/>
      </w:r>
    </w:p>
    <w:p>
      <w:pPr>
        <w:pStyle w:val="Corpodeltesto2"/>
        <w:rPr/>
      </w:pPr>
      <w:r>
        <w:rPr>
          <w:i/>
          <w:iCs/>
        </w:rPr>
        <w:t>Domanda:</w:t>
      </w:r>
      <w:r>
        <w:rPr/>
        <w:t>la folla che difende ma cancella l’individuo, quali lati positivi ha, quando anche Gesù lo sfugge?</w:t>
      </w:r>
    </w:p>
    <w:p>
      <w:pPr>
        <w:pStyle w:val="Corpodeltesto2"/>
        <w:rPr/>
      </w:pPr>
      <w:r>
        <w:rPr/>
        <w:t>La folla è strana, perché un attimo prima ti condiziona e ti limita, in parte è anche una delle cause della tua sordità, e dall’altra osanna le opere compiute, cita addirittura Isaia “ha fatto bene ogni cosa”. La folla è così, è strana. La folla è foglia dove butta il vento. E quindi credo che sia sempre saggio cercare sempre di pensare e usare la propria testa e ascoltare il proprio cuore e la proporia coscienza.</w:t>
      </w:r>
    </w:p>
    <w:p>
      <w:pPr>
        <w:pStyle w:val="Corpodeltesto2"/>
        <w:rPr/>
      </w:pPr>
      <w:r>
        <w:rPr/>
      </w:r>
    </w:p>
    <w:p>
      <w:pPr>
        <w:pStyle w:val="Corpodeltesto2"/>
        <w:rPr/>
      </w:pPr>
      <w:r>
        <w:rPr/>
        <w:t xml:space="preserve">Vi consiglio una lettura di commento sul tema di oggi di Carlo Maria Martini: Effatà Apriti </w:t>
      </w:r>
    </w:p>
    <w:p>
      <w:pPr>
        <w:pStyle w:val="Corpodeltesto2"/>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5:29:00Z</dcterms:created>
  <dc:creator>e.guerrieri</dc:creator>
  <dc:description/>
  <dc:language>en-US</dc:language>
  <cp:lastModifiedBy>Patrizio</cp:lastModifiedBy>
  <dcterms:modified xsi:type="dcterms:W3CDTF">2012-10-04T13:48:00Z</dcterms:modified>
  <cp:revision>13</cp:revision>
  <dc:subject/>
  <dc:title>discussioni e scandali</dc:title>
</cp:coreProperties>
</file>