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8 ottobre 2013</w:t>
      </w:r>
    </w:p>
    <w:p>
      <w:pPr>
        <w:pStyle w:val="Normal"/>
        <w:jc w:val="both"/>
        <w:rPr/>
      </w:pPr>
      <w:r>
        <w:rPr>
          <w:rStyle w:val="StrongEmphasis"/>
          <w:rFonts w:cs="Calibri" w:ascii="Calibri" w:hAnsi="Calibri"/>
          <w:color w:val="800000"/>
        </w:rPr>
        <w:t xml:space="preserve">Lc 17, 11-19 </w:t>
      </w:r>
    </w:p>
    <w:p>
      <w:pPr>
        <w:pStyle w:val="Normal"/>
        <w:jc w:val="center"/>
        <w:rPr/>
      </w:pPr>
      <w:r>
        <w:rPr>
          <w:rStyle w:val="StrongEmphasis"/>
          <w:rFonts w:cs="Calibri" w:ascii="Calibri" w:hAnsi="Calibri"/>
          <w:color w:val="800000"/>
        </w:rPr>
        <w:t xml:space="preserve">"Guarigione e gratitudine:  il </w:t>
      </w:r>
      <w:r>
        <w:rPr>
          <w:rStyle w:val="Emphasis"/>
          <w:rFonts w:cs="Calibri" w:ascii="Calibri" w:hAnsi="Calibri"/>
          <w:b/>
          <w:bCs/>
          <w:color w:val="800000"/>
        </w:rPr>
        <w:t>grazie</w:t>
      </w:r>
      <w:r>
        <w:rPr>
          <w:rStyle w:val="StrongEmphasis"/>
          <w:rFonts w:cs="Calibri" w:ascii="Calibri" w:hAnsi="Calibri"/>
          <w:color w:val="800000"/>
        </w:rPr>
        <w:t xml:space="preserve"> che salva la Vita"</w:t>
      </w:r>
    </w:p>
    <w:p>
      <w:pPr>
        <w:pStyle w:val="Normal"/>
        <w:jc w:val="both"/>
        <w:rPr>
          <w:rStyle w:val="StrongEmphasis"/>
          <w:rFonts w:ascii="Calibri" w:hAnsi="Calibri" w:cs="Calibri"/>
          <w:color w:val="800000"/>
        </w:rPr>
      </w:pPr>
      <w:r>
        <w:rPr/>
      </w:r>
    </w:p>
    <w:p>
      <w:pPr>
        <w:pStyle w:val="Normal"/>
        <w:ind w:firstLine="708"/>
        <w:jc w:val="both"/>
        <w:rPr/>
      </w:pPr>
      <w:r>
        <w:rPr>
          <w:rFonts w:cs="Calibri" w:ascii="Calibri" w:hAnsi="Calibri"/>
        </w:rPr>
        <w:t xml:space="preserve">Mi piace molto iniziare questo ciclo di videoconferenze proprio da questo brano che inizia “durante il viaggio verso Gerusalemme”. Mi piace perché sembra proprio che la vita sia un viaggio e un viaggio verso Gerusalemme. Sembra che tracci l’itinerario di ogni persona. Una vita autentica è una vita che è in cammino, che non è ferma e che deve attraversare varie regioni e non può permettersi il lusso di fermarsi, diventare statica, immobile, rigida. Come Gesù, se vogliamo vivere una vita piena, dobbiamo essere in viaggio, in moviment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Gesù poi “attraversa la Samaria e la Galilea e entra in un viaggio” e la prima parola che dice ai dieci lebbrosi è “andate”. Sono tutti verbi di movimento, di viaggio. Allora è bella questa parola perché è una parola che ci manda che ci invita a camminare, è una parola di terra, perché è una parola viva che viene dal cammino, dall’essere nella vita e dall’essere in cammino. Non è una parola astratta, teorica, filosofica semplicemente pensata, ma viene proprio dall’esperienza, dalla strada, e anche dall’incontro con gli altri e con gli eventi della vita. E dunque “andiamo”. L’invito, di stasera,  è ad andare, a non aver paura,  a metterci in cammino. La meta è Gerusalemme, come nel vangelo di Luca il tema del viaggio di Gesù e dei suoi discepoli è Gerusalemme. Senza paura di accettare la sfida di questa parola che ci mette in cammino e fa muovere qualcosa nel nostro cuore. </w:t>
      </w:r>
    </w:p>
    <w:p>
      <w:pPr>
        <w:pStyle w:val="Normal"/>
        <w:jc w:val="both"/>
        <w:rPr>
          <w:rFonts w:ascii="Calibri" w:hAnsi="Calibri" w:cs="Calibri"/>
        </w:rPr>
      </w:pPr>
      <w:r>
        <w:rPr>
          <w:rFonts w:cs="Calibri" w:ascii="Calibri" w:hAnsi="Calibri"/>
        </w:rPr>
      </w:r>
    </w:p>
    <w:p>
      <w:pPr>
        <w:pStyle w:val="TextBodyIndent"/>
        <w:rPr/>
      </w:pPr>
      <w:r>
        <w:rPr/>
        <w:t xml:space="preserve">Abbiamo sentito che i 10 lebbrosi alla parola di Gesù che li manda dai sacerdoti, si fidano e ci vanno. E’ molto bello che tutti e 10 i lebbrosi abbiano questo moto immediato, istintivo di fiducia. </w:t>
      </w:r>
    </w:p>
    <w:p>
      <w:pPr>
        <w:pStyle w:val="Normal"/>
        <w:jc w:val="both"/>
        <w:rPr>
          <w:rFonts w:ascii="Calibri" w:hAnsi="Calibri" w:cs="Calibri"/>
        </w:rPr>
      </w:pPr>
      <w:r>
        <w:rPr>
          <w:rFonts w:cs="Calibri" w:ascii="Calibri" w:hAnsi="Calibri"/>
        </w:rPr>
        <w:t>E questa obbedienza avviene prima ancora che siano manifestati i frutti positivi di guarigione,  di questa parola e di questa obbedienza. Partono fidandosi. Si fidano di cosa? Di una promessa di cui ancora non vedono il compimento. Sarà infatti lungo la strada che saranno risanati. E’ bello questo inizio perché iniziano tutti e 10 con questa gran bella fiducia.</w:t>
      </w:r>
    </w:p>
    <w:p>
      <w:pPr>
        <w:pStyle w:val="Normal"/>
        <w:jc w:val="both"/>
        <w:rPr/>
      </w:pPr>
      <w:r>
        <w:rPr>
          <w:rFonts w:cs="Calibri" w:ascii="Calibri" w:hAnsi="Calibri"/>
        </w:rPr>
        <w:t xml:space="preserve">Allora, noi capiamo che l’inizio di </w:t>
      </w:r>
      <w:r>
        <w:rPr>
          <w:rFonts w:cs="Calibri" w:ascii="Calibri" w:hAnsi="Calibri"/>
          <w:b/>
          <w:bCs/>
        </w:rPr>
        <w:t>ogni vera, autentica guarigione è una fiducia incondizionata</w:t>
      </w:r>
      <w:r>
        <w:rPr>
          <w:rFonts w:cs="Calibri" w:ascii="Calibri" w:hAnsi="Calibri"/>
        </w:rPr>
        <w:t>. Una fiducia incondizionata in una parola di vita, e potremmo dire nella Vita, in una parola di vita che ci spinge e ci muove perché infondo ci dice che possiamo farcela, che possiamo superare la difficoltà e vedere un oltre, che possiamo trasformare una rigidità in una opportunità.</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lla lettera qui non è solo “vanno” ma "salgono”, è un verbo di salita, è mentre salgono che guariscono. Come a dire che comunque per la guarigione c’è una salita. Necessita prima una fiducia incondizionata, e dopo di che c’è una salita, una fatica, non è tutto rose e fiori, c’è una onerosità di questa guarigione. Non si guarisce tutto di un botto, quasi miracolosamente con un colpo di bacchetta magica. E’ interessante che questa fiducia che ti mette in cammino è un andare incontro alla propria guarigione, infatti il verbo che viene usato è proprio “gli vennero incontro i 10 lebbrosi”. Bisogna andare incontro alla guarigione. Partire con quella fiducia, per andare incontro alla guarigione. La guarigione va aiutata andandole incontro, coltivando questa fiducia e traducendola in gesti: in questo partire di fiducia incondizionata. Non guarigione per miracoli esterni ma andare incontro alla propria guarigion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10 lebbrosi. Chi sono questi 10 lebbrosi?  Sono l’umanità intera, siamo noi. 10 è il numero legale per fare una comunità, per fare una preghiera in sinagoga, e quindi 10 rappresenta un po’ l’intera umanità. Allora in questi 10 lebbrosi ci siamo rappresentati tutti quanti noi. </w:t>
      </w:r>
    </w:p>
    <w:p>
      <w:pPr>
        <w:pStyle w:val="Normal"/>
        <w:ind w:firstLine="708"/>
        <w:jc w:val="both"/>
        <w:rPr>
          <w:rFonts w:ascii="Calibri" w:hAnsi="Calibri" w:cs="Calibri"/>
        </w:rPr>
      </w:pPr>
      <w:r>
        <w:rPr>
          <w:rFonts w:cs="Calibri" w:ascii="Calibri" w:hAnsi="Calibri"/>
        </w:rPr>
        <w:t xml:space="preserve">E’ però un’ umanità avvolta dalla lebbra che deve fare i conti con la propria lebbra, con la propria fragilità, con queste ombre di morte che la circondano. </w:t>
      </w:r>
    </w:p>
    <w:p>
      <w:pPr>
        <w:pStyle w:val="Normal"/>
        <w:jc w:val="both"/>
        <w:rPr>
          <w:rFonts w:ascii="Calibri" w:hAnsi="Calibri" w:cs="Calibri"/>
        </w:rPr>
      </w:pPr>
      <w:r>
        <w:rPr>
          <w:rFonts w:cs="Calibri" w:ascii="Calibri" w:hAnsi="Calibri"/>
        </w:rPr>
        <w:t xml:space="preserve">Infatti cos’è la lebbra? E’ la malattia della pelle. La pelle è l’organo più esteso di tutto il corpo, è l’organo della comunicazione dell’interno verso l’esterno, infatti quando hai un male dentro spesso si manifesta anche a livello cutaneo. La pelle allora rappresenta la vita, non a caso diciamo “salviamo la pelle”. La lebbra allora è il contrario della vita, la lebbra è la morte che si attacca alla vita e mangia il corpo, che ti ricopre e ti mangia.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 sacerdoti rappresentano il giudizio pubblico, il giudizio dell’autorità ufficiale.</w:t>
      </w:r>
    </w:p>
    <w:p>
      <w:pPr>
        <w:pStyle w:val="Normal"/>
        <w:jc w:val="both"/>
        <w:rPr>
          <w:rFonts w:ascii="Calibri" w:hAnsi="Calibri" w:cs="Calibri"/>
        </w:rPr>
      </w:pPr>
      <w:r>
        <w:rPr>
          <w:rFonts w:cs="Calibri" w:ascii="Calibri" w:hAnsi="Calibri"/>
        </w:rPr>
        <w:t>“</w:t>
      </w:r>
      <w:r>
        <w:rPr>
          <w:rFonts w:cs="Calibri" w:ascii="Calibri" w:hAnsi="Calibri"/>
        </w:rPr>
        <w:t>andare dai sacerdoti” è previsto dalla legge. In Levitico cap. 14 ci sono tutte le prescrizioni in merito a come presentarsi ai sacerdoti perché i sacerdoti potessero attestare ufficialmente la guarigione e quindi riammettere i lebbrosi alla vita comunitaria.</w:t>
      </w:r>
    </w:p>
    <w:p>
      <w:pPr>
        <w:pStyle w:val="Normal"/>
        <w:jc w:val="both"/>
        <w:rPr>
          <w:rFonts w:ascii="Calibri" w:hAnsi="Calibri" w:cs="Calibri"/>
        </w:rPr>
      </w:pPr>
      <w:r>
        <w:rPr>
          <w:rFonts w:cs="Calibri" w:ascii="Calibri" w:hAnsi="Calibri"/>
        </w:rPr>
        <w:t xml:space="preserve">Quindi Gesù mandando ai sacerdoti manda verso l’autorità pubblica, verso coloro che dovevano emettere un giudizio che aveva un valore sociale ed è proprio quello che a volte a noi fa più paura: il giudizio sociale. Quanto ci condiziona il giudizio degli altri? </w:t>
      </w:r>
    </w:p>
    <w:p>
      <w:pPr>
        <w:pStyle w:val="Normal"/>
        <w:jc w:val="both"/>
        <w:rPr/>
      </w:pPr>
      <w:r>
        <w:rPr>
          <w:rFonts w:cs="Calibri" w:ascii="Calibri" w:hAnsi="Calibri"/>
        </w:rPr>
        <w:t xml:space="preserve">E’ bello pensare che Gesù ti manda proprio lì ad affrontare ciò che ti fa paura: ti fa paura il giudizio, ti fa paura esporti? Gesù ti manda proprio lì ad affrontare le tue paure, come a dire che </w:t>
      </w:r>
      <w:r>
        <w:rPr>
          <w:rFonts w:cs="Calibri" w:ascii="Calibri" w:hAnsi="Calibri"/>
          <w:b/>
          <w:bCs/>
        </w:rPr>
        <w:t>non c’è guarigione se non affronti le tue paure</w:t>
      </w:r>
      <w:r>
        <w:rPr>
          <w:rFonts w:cs="Calibri" w:ascii="Calibri" w:hAnsi="Calibri"/>
        </w:rPr>
        <w:t>. Se non affronti quindi anche quella paura del giudizio che ti paralizza e ti fa crescere addosso queste pustole, questa lebbra, questa non vita.</w:t>
      </w:r>
    </w:p>
    <w:p>
      <w:pPr>
        <w:pStyle w:val="Normal"/>
        <w:jc w:val="both"/>
        <w:rPr>
          <w:rFonts w:ascii="Calibri" w:hAnsi="Calibri" w:cs="Calibri"/>
        </w:rPr>
      </w:pPr>
      <w:r>
        <w:rPr>
          <w:rFonts w:cs="Calibri" w:ascii="Calibri" w:hAnsi="Calibri"/>
        </w:rPr>
        <w:t>L’inizio della guarigione inizia quando affronti ciò che ti fa più paura.</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d arriviamo a questa seconda parte del vangelo in cui c’è una svolta: “uno torna indietro”</w:t>
      </w:r>
    </w:p>
    <w:p>
      <w:pPr>
        <w:pStyle w:val="Normal"/>
        <w:jc w:val="both"/>
        <w:rPr>
          <w:rFonts w:ascii="Calibri" w:hAnsi="Calibri" w:cs="Calibri"/>
        </w:rPr>
      </w:pPr>
      <w:r>
        <w:rPr>
          <w:rFonts w:cs="Calibri" w:ascii="Calibri" w:hAnsi="Calibri"/>
        </w:rPr>
        <w:t>“</w:t>
      </w:r>
      <w:r>
        <w:rPr>
          <w:rFonts w:cs="Calibri" w:ascii="Calibri" w:hAnsi="Calibri"/>
        </w:rPr>
        <w:t xml:space="preserve">Tornare indietro” è il concetto ebraico di teshuab, di conversione, è un tornare indietro, un cambiamento di mentalità. La parola greca conversione significa proprio: un cambia-mente, un modo diverso di affrontare le cose, un atteggiamento diverso. E questo è molto importante. Evidentemente quest’uomo si è interrogato su quello che gli è successo e quello che gli è successo ha cambiato il suo modo di pensare e di affrontare la v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mandiamoci anche noi: ma quello che ci accade, ci interroga o no? Siamo consapevoli di quello che ci accade o no? E quello che ci accade, cambia il nostro modo di pensare, il ns. atteggiamento o no? Oppure siamo come i 9 lebbrosi che una volta ottenuto quello che volevano ricominciano come prima, con tutte le loro caratteristiche, mentalità, atteggiamenti?</w:t>
      </w:r>
    </w:p>
    <w:p>
      <w:pPr>
        <w:pStyle w:val="Normal"/>
        <w:jc w:val="both"/>
        <w:rPr>
          <w:rFonts w:ascii="Calibri" w:hAnsi="Calibri" w:cs="Calibri"/>
        </w:rPr>
      </w:pPr>
      <w:r>
        <w:rPr>
          <w:rFonts w:cs="Calibri" w:ascii="Calibri" w:hAnsi="Calibri"/>
        </w:rPr>
        <w:t>Se quest’uomo è tornato indietro è perché gli è successo qualcosa che agli altri non è successo: si è accorto di quello che gli è successo.</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Monica Rovatti:</w:t>
      </w:r>
    </w:p>
    <w:p>
      <w:pPr>
        <w:pStyle w:val="TextBody"/>
        <w:rPr/>
      </w:pPr>
      <w:r>
        <w:rPr/>
        <w:t xml:space="preserve">Ciò che fa tornare indietro il samaritano è “il vedersi guarito” questo fa la differenza. E’ vero che anche per noi non è detto che si veda ciò che ci succede. Tanti di noi guariscono, escono da situazioni difficili, proseguono la vita, la vita si apre, ma nonostante ciò che ci succede, non è detto che siamo grati alla vita. Non è detto che si sappia leggere ciò che accade e interpretare i fatti ripercorrendoli e  riconoscendo chi ti ha aiutato a guarire, chi ti ha fatto riprendere il cammino, gli uomini e le donne che hanno avuto un peso importante nella tua guarigione. </w:t>
      </w:r>
    </w:p>
    <w:p>
      <w:pPr>
        <w:pStyle w:val="TextBody"/>
        <w:rPr/>
      </w:pPr>
      <w:r>
        <w:rPr/>
        <w:t>Ringraziare quindi essere riconoscenti a Dio è prima di tutto essere riconoscenti a ciò che siamo, che vediamo e di cui facciamo esperienza.</w:t>
      </w:r>
    </w:p>
    <w:p>
      <w:pPr>
        <w:pStyle w:val="TextBody"/>
        <w:rPr/>
      </w:pPr>
      <w:r>
        <w:rPr/>
        <w:t xml:space="preserve">Se questi 10 lebbrosi siamo noi, il vangelo ci dice che l’atteggiamento del ringraziamento è un  atteggiamento interiore di pochissimi. </w:t>
      </w:r>
    </w:p>
    <w:p>
      <w:pPr>
        <w:pStyle w:val="TextBody"/>
        <w:rPr/>
      </w:pPr>
      <w:r>
        <w:rPr/>
        <w:t>Quando Luca diceva “conversione” questo tornare indietro, mi piace dire “tornare indietro per ringraziare e ricordare da dove sei venuto”.</w:t>
      </w:r>
    </w:p>
    <w:p>
      <w:pPr>
        <w:pStyle w:val="TextBody"/>
        <w:rPr/>
      </w:pPr>
      <w:r>
        <w:rPr/>
        <w:t xml:space="preserve">L’unico che non ha avuto paura di trasgredire anche quello che gli aveva detto Gesù (di andare dai sacerdoti) è stato questo samaritano, quindi uno straniero, che dal punto di vista religioso era un impuro. L’unico che vede ciò che è stato, non va dall’autorità, perché così fanno tutti e si doveva fare, ma va dalla persona che lo ha guarito. Se non sappiamo ringraziare per quello che c’è, per gli uomini e donne che vediamo, non sappiamo ringraziare nemmeno per ciò che non vediamo. </w:t>
      </w:r>
    </w:p>
    <w:p>
      <w:pPr>
        <w:pStyle w:val="TextBody"/>
        <w:rPr/>
      </w:pPr>
      <w:r>
        <w:rPr/>
      </w:r>
    </w:p>
    <w:p>
      <w:pPr>
        <w:pStyle w:val="TextBody"/>
        <w:rPr/>
      </w:pPr>
      <w:r>
        <w:rPr/>
        <w:t>Gesù dice “non si è trovato chi tornasse a rendere gloria a Dio, al di fuori di questo straniero” il verbo rendere gloria in greco è “eucarestia” che significa ringraziare. Quindi rendere gloria a Dio è “ringraziare”.</w:t>
      </w:r>
    </w:p>
    <w:p>
      <w:pPr>
        <w:pStyle w:val="TextBody"/>
        <w:rPr/>
      </w:pPr>
      <w:r>
        <w:rPr/>
        <w:t>Per tornare a ciò che viviamo mi pare che l’atteggiamento contrario al ringraziare sia il credere che le cose ci siano dovute, il samaritano ha capito che non gli era dovuto niente, per cui ringrazia per ciò che ha avuto. Tutti e 10 hanno avuto una cosa grandissima, peccato che 9 non se ne siano accorti ed è come se non l’avessero avuta.</w:t>
      </w:r>
    </w:p>
    <w:p>
      <w:pPr>
        <w:pStyle w:val="TextBody"/>
        <w:rPr/>
      </w:pPr>
      <w:r>
        <w:rPr/>
        <w:t>Uno degli atteggiamenti tipici che abbiamo tutti, è proprio questo egocentrismo che ci porta a credere di non avere mai abbastanza, che ci fa fissare su ciò che non abbiamo, sulla colpa che arriva sempre ed è sempre data agli altri per ciò che ci manca. Quindi in un certo senso il miracolo è anche percepire che nulla è dovuto, niente è un diri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e è accaduto che una donna povera visitando la mia casa, quando io le chiedevo: “vuoi anche lo zucchero? E lei mi diceva “se ce l’hai”. Quando se ne è andata quel “se ce l’hai” mi è risuonato e mi sono domandata cosa volesse dire, e mi sono resa conto che avevo direzionato lo sguardo su ciò che non avevo invece che su ciò che avevo. Questo direzionare lo sguardo su ciò che c’è ci permette di ringraziare perché c’è tanto, molto più di quello che noi crediamo che ci s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ngraziare, grazie deriva da “gratis”. Tutto ciò che siamo e abbiamo non è merito nostro e non c’è neanche dovuto. Lo dico perché si pensa che la vita sia dovuta, mentre non è un nostro diritto, ma la vita non siamo noi a portarla avanti, ma sono tante cose in noi, nel nostro corpo che portano avanti la vita mentre noi siamo occupati a fare altro.</w:t>
      </w:r>
    </w:p>
    <w:p>
      <w:pPr>
        <w:pStyle w:val="Normal"/>
        <w:jc w:val="both"/>
        <w:rPr>
          <w:rFonts w:ascii="Calibri" w:hAnsi="Calibri" w:cs="Calibri"/>
        </w:rPr>
      </w:pPr>
      <w:r>
        <w:rPr>
          <w:rFonts w:cs="Calibri" w:ascii="Calibri" w:hAnsi="Calibri"/>
        </w:rPr>
        <w:t xml:space="preserve">L’amore, per esempio, non è dovuto. Tanti non ce l’hanno. I figli, non sono dovuti, sono un dono, il lavoro è dono, anche se sarebbe un diritto per tutti. Metto questo accento perché tanti non hanno ciò che noi abbiamo e che pensiamo di avere come dovuto. Quelli che noi ora vediamo come “gli altri” e che non hanno ciò che abbiamo noi dobbiamo sapere che domani forse noi saremo quegli “altri”. Le vicende di questi giorni di questi nostri fratelli stranieri clandestini che sono morti in mare per cercare una situazione migliore, e che noi crediamo che siano “gli altri” e invece sono forse quello che noi saremo domani. Non sappiamo la vita dove ci porterà. Forse dobbiamo imparare la gratitudine del cuore. Stare attenti a ciò che c’è, a leggerlo e dargli un peso. Dobbiamo diffidare di chi non si sa stupire nè meravigliare di nulla. </w:t>
      </w:r>
    </w:p>
    <w:p>
      <w:pPr>
        <w:pStyle w:val="Normal"/>
        <w:jc w:val="both"/>
        <w:rPr/>
      </w:pPr>
      <w:r>
        <w:rPr>
          <w:rFonts w:cs="Calibri" w:ascii="Calibri" w:hAnsi="Calibri"/>
        </w:rPr>
        <w:t>Lodare, quindi dire grazie non è avere il sorriso stampato in faccia, ma</w:t>
      </w:r>
      <w:r>
        <w:rPr>
          <w:rFonts w:cs="Calibri" w:ascii="Calibri" w:hAnsi="Calibri"/>
          <w:b/>
          <w:bCs/>
        </w:rPr>
        <w:t xml:space="preserve"> è dire “sì” alla propria vita</w:t>
      </w:r>
      <w:r>
        <w:rPr>
          <w:rFonts w:cs="Calibri" w:ascii="Calibri" w:hAnsi="Calibri"/>
        </w:rPr>
        <w:t xml:space="preserve"> e a quello che si sta vivendo, essere riconoscenti e manifestarla in altrettanto amore per gli altri.</w:t>
      </w:r>
    </w:p>
    <w:p>
      <w:pPr>
        <w:pStyle w:val="Normal"/>
        <w:jc w:val="both"/>
        <w:rPr>
          <w:rFonts w:ascii="Calibri" w:hAnsi="Calibri" w:cs="Calibri"/>
        </w:rPr>
      </w:pPr>
      <w:r>
        <w:rPr>
          <w:rFonts w:cs="Calibri" w:ascii="Calibri" w:hAnsi="Calibri"/>
        </w:rPr>
        <w:t xml:space="preserve">Il samaritano è lo straniero, proprio lo straniero, quello che in questi giorni bussa alle nostre tv. E straniero in greco significa alogeno= uno di altro genere, che non è come noi. </w:t>
      </w:r>
    </w:p>
    <w:p>
      <w:pPr>
        <w:pStyle w:val="Normal"/>
        <w:jc w:val="both"/>
        <w:rPr>
          <w:rFonts w:ascii="Calibri" w:hAnsi="Calibri" w:cs="Calibri"/>
        </w:rPr>
      </w:pPr>
      <w:r>
        <w:rPr>
          <w:rFonts w:cs="Calibri" w:ascii="Calibri" w:hAnsi="Calibri"/>
        </w:rPr>
      </w:r>
    </w:p>
    <w:p>
      <w:pPr>
        <w:pStyle w:val="TextBody"/>
        <w:rPr/>
      </w:pPr>
      <w:r>
        <w:rPr/>
        <w:t>E ora vediamo cosa ci sta insegnando lo straniero in questo testo.</w:t>
      </w:r>
    </w:p>
    <w:p>
      <w:pPr>
        <w:pStyle w:val="Normal"/>
        <w:jc w:val="both"/>
        <w:rPr/>
      </w:pPr>
      <w:r>
        <w:rPr>
          <w:rFonts w:cs="Calibri" w:ascii="Calibri" w:hAnsi="Calibri"/>
          <w:i/>
          <w:iCs/>
        </w:rPr>
        <w:t>Buccheri:</w:t>
      </w:r>
      <w:r>
        <w:rPr>
          <w:rFonts w:cs="Calibri" w:ascii="Calibri" w:hAnsi="Calibri"/>
        </w:rPr>
        <w:t xml:space="preserve"> lo straniero, come il lebbroso samaritano, ci insegna a saper dire grazie, a rendere grazie, quel grazie che ci salva la vita.</w:t>
      </w:r>
    </w:p>
    <w:p>
      <w:pPr>
        <w:pStyle w:val="Normal"/>
        <w:jc w:val="both"/>
        <w:rPr>
          <w:rFonts w:ascii="Calibri" w:hAnsi="Calibri" w:cs="Calibri"/>
        </w:rPr>
      </w:pPr>
      <w:r>
        <w:rPr>
          <w:rFonts w:cs="Calibri" w:ascii="Calibri" w:hAnsi="Calibri"/>
        </w:rPr>
        <w:t xml:space="preserve">Innanzitutto dobbiamo tornare a queste guarigioni, perché in verità Luca usa termini diversi per queste diverse guarigioni. Potremmo dire che 9 vengono guariti esteriormente, viene guarita la malattia della pelle, per l’uno invece è una purificazione, non è semplicemente una soluzione della malattia fisica, ma è legato all’atteggiamento profondo che tu hai di fronte alla vita. </w:t>
      </w:r>
    </w:p>
    <w:p>
      <w:pPr>
        <w:pStyle w:val="Normal"/>
        <w:jc w:val="both"/>
        <w:rPr>
          <w:rFonts w:ascii="Calibri" w:hAnsi="Calibri" w:cs="Calibri"/>
        </w:rPr>
      </w:pPr>
      <w:r>
        <w:rPr>
          <w:rFonts w:cs="Calibri" w:ascii="Calibri" w:hAnsi="Calibri"/>
        </w:rPr>
        <w:t>Il vangelo si conclude dicendo “alzati e và la tua fede ti ha salvato”. Viene proprio utilizzato il termine salvezza, ma solo per il samaritano. Gli altri hanno risolto il problema della malattia, ma non hanno raggiunto la salvezza perché non sono passati attraverso un cambiamento di mentalità, non hanno saputo accorgersi di quello che succedeva loro e quindi non hanno ringrazi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grazie” ti cambia la vita, il “grazie” ti salva la vita. L’eucarestia ti salva la vita, non solo perché lì dentro c’è la presenza di Gesù sacramento, ma anche perché </w:t>
      </w:r>
      <w:r>
        <w:rPr>
          <w:rFonts w:cs="Calibri" w:ascii="Calibri" w:hAnsi="Calibri"/>
          <w:u w:val="single"/>
        </w:rPr>
        <w:t>ti rende una persona eucaristica</w:t>
      </w:r>
      <w:r>
        <w:rPr>
          <w:rFonts w:cs="Calibri" w:ascii="Calibri" w:hAnsi="Calibri"/>
        </w:rPr>
        <w:t>, cioè una persona grata alla vita, che sa dire grazie alla vita per quello che sta vivendo, bello o brutto, faticoso o semplice. La persona che sa dire grazie è la persona consapevole, che sa accorgersi di quel che gli sta accadendo, di quel che c’è intorno. Ringraziare non è solo atto di cortesia, buona educazione, ma è l’atteggiamento di fondo che bandisce da una parte la pretesa dall’altra l’aspettativa che in qualche modo alimenta la pretesa.</w:t>
      </w:r>
    </w:p>
    <w:p>
      <w:pPr>
        <w:pStyle w:val="Normal"/>
        <w:jc w:val="both"/>
        <w:rPr>
          <w:rFonts w:ascii="Calibri" w:hAnsi="Calibri" w:cs="Calibri"/>
        </w:rPr>
      </w:pPr>
      <w:r>
        <w:rPr>
          <w:rFonts w:cs="Calibri" w:ascii="Calibri" w:hAnsi="Calibri"/>
        </w:rPr>
      </w:r>
    </w:p>
    <w:p>
      <w:pPr>
        <w:pStyle w:val="TextBody"/>
        <w:rPr/>
      </w:pPr>
      <w:r>
        <w:rPr/>
        <w:t>Avere questo atteggiamento di grazie ha un effetto positivo perché attira il positivo, quando sei positivo davanti alle cose, quando riesci a ringraziare, a vivere le cose con questo atteggiamento di gratitudine senza dare niente per scontato, in qualche modo, tu attiri tutto il bene, il positivo che in fondo già avevi ma è come se lo moltiplicassi. Al contrario la pretesa, l’aspettativa, il dare tutto per scontato ti porta a pretendere sempre di più e quindi a sentire ancora di più quello che non hai, e quindi a sentirti sempre più solo, in un giro di avvitamento egocentrico che poi in fondo è un’infelicità e una solitudine estrema, perché non attiri neanche gli alt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sera, se ci sono dei gruppi, vorremmo invitarli semplicemente a ringraziare e fare una grande Todà, che in ebraico significa grazie, è quindi dire il nostro grazie per qualcosa per cui stasera ci sentiamo di ringraziare. E concludere tutti insieme dicendo “e soprattutto per Gesù nostro fratell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Canzone</w:t>
      </w:r>
      <w:r>
        <w:rPr>
          <w:rFonts w:cs="Calibri" w:ascii="Calibri" w:hAnsi="Calibri"/>
        </w:rPr>
        <w:t>: Mercedes Soza “Gratias alla vida”</w:t>
      </w:r>
    </w:p>
    <w:p>
      <w:pPr>
        <w:pStyle w:val="TextBody"/>
        <w:rPr/>
      </w:pPr>
      <w:r>
        <w:rPr/>
        <w:t>In questo brano ci sono 5 trasgressioni:</w:t>
      </w:r>
    </w:p>
    <w:p>
      <w:pPr>
        <w:pStyle w:val="TextBody"/>
        <w:numPr>
          <w:ilvl w:val="0"/>
          <w:numId w:val="1"/>
        </w:numPr>
        <w:rPr/>
      </w:pPr>
      <w:r>
        <w:rPr/>
        <w:t>la prima è geografica, la Samaria è più a sud della Galilea. Quindi Gesù sta sbagliando strada, sta facendo la strada opposta</w:t>
      </w:r>
    </w:p>
    <w:p>
      <w:pPr>
        <w:pStyle w:val="TextBody"/>
        <w:numPr>
          <w:ilvl w:val="0"/>
          <w:numId w:val="1"/>
        </w:numPr>
        <w:rPr/>
      </w:pPr>
      <w:r>
        <w:rPr/>
        <w:t>i lebbrosi gli vanno in contro, ma non lo potevano fare, dovevano stare a distanza e gridare “immondo immondo”</w:t>
      </w:r>
    </w:p>
    <w:p>
      <w:pPr>
        <w:pStyle w:val="Normal"/>
        <w:numPr>
          <w:ilvl w:val="0"/>
          <w:numId w:val="1"/>
        </w:numPr>
        <w:jc w:val="both"/>
        <w:rPr>
          <w:rFonts w:ascii="Calibri" w:hAnsi="Calibri" w:cs="Calibri"/>
        </w:rPr>
      </w:pPr>
      <w:r>
        <w:rPr>
          <w:rFonts w:cs="Calibri" w:ascii="Calibri" w:hAnsi="Calibri"/>
        </w:rPr>
        <w:t>Gesù li manda dai sacerdoti prima che siano guariti</w:t>
      </w:r>
    </w:p>
    <w:p>
      <w:pPr>
        <w:pStyle w:val="TextBody"/>
        <w:numPr>
          <w:ilvl w:val="0"/>
          <w:numId w:val="1"/>
        </w:numPr>
        <w:rPr/>
      </w:pPr>
      <w:r>
        <w:rPr/>
        <w:t>il samaritano torna da Gesù anche se Gesù gli aveva detto di andare dai sacerdoti. Il samaritano non obbedisce al comando di Gesù di andare dai sacerdoti e invece torna da lui</w:t>
      </w:r>
    </w:p>
    <w:p>
      <w:pPr>
        <w:pStyle w:val="Normal"/>
        <w:numPr>
          <w:ilvl w:val="0"/>
          <w:numId w:val="1"/>
        </w:numPr>
        <w:jc w:val="both"/>
        <w:rPr>
          <w:rFonts w:ascii="Calibri" w:hAnsi="Calibri" w:cs="Calibri"/>
        </w:rPr>
      </w:pPr>
      <w:r>
        <w:rPr>
          <w:rFonts w:cs="Calibri" w:ascii="Calibri" w:hAnsi="Calibri"/>
        </w:rPr>
        <w:t>Gesù alla fine approva questo atteggiamento di trasgressione e di libertà di questo uomo, che non ha obbedito alla legge</w:t>
      </w:r>
    </w:p>
    <w:p>
      <w:pPr>
        <w:pStyle w:val="Normal"/>
        <w:numPr>
          <w:ilvl w:val="0"/>
          <w:numId w:val="1"/>
        </w:numPr>
        <w:jc w:val="both"/>
        <w:rPr>
          <w:rFonts w:ascii="Calibri" w:hAnsi="Calibri" w:cs="Calibri"/>
        </w:rPr>
      </w:pPr>
      <w:r>
        <w:rPr>
          <w:rFonts w:cs="Calibri" w:ascii="Calibri" w:hAnsi="Calibri"/>
        </w:rPr>
        <w:t>Allora stasera voglio ringraziare per tutti quelli che trasgrediscono, per quelli che hanno trasgredito quella stupida legge di non soccorrere gli stranieri, quegli stranieri che abbiamo etichettato come clandestini e che invece sono persone con gli stessi nostri dirit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sz w:val="20"/>
        </w:rPr>
        <w:t>Elisabetta:</w:t>
      </w:r>
      <w:r>
        <w:rPr>
          <w:rFonts w:cs="Calibri" w:ascii="Calibri" w:hAnsi="Calibri"/>
          <w:sz w:val="20"/>
        </w:rPr>
        <w:t xml:space="preserve"> Grazie perché stasera ero collegata alla videoconferenza con Linux-Ubuntu e continuava a dirmi “Si è verificato un errore. riprova più tardi” e dentro di me cresceva il desiderio di Incontrare la Parola  e il cuore di Gesù. E allora grazie di questi 20 minuti in cui il mio desiderio è cresciuto e si è fatto nostalgia e apertura a ricevere ciò che basta al mio oggi. Ritorno di Luca: è bello questo atteggiamento di Elisabetta che invece di lamentarsi di quello che non ha visto ha ringraziato per quello che ha ascoltato. Questa è la strada gius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3:00Z</dcterms:created>
  <dc:creator>e.guerrieri</dc:creator>
  <dc:description/>
  <cp:keywords/>
  <dc:language>en-US</dc:language>
  <cp:lastModifiedBy>e.guerrieri</cp:lastModifiedBy>
  <dcterms:modified xsi:type="dcterms:W3CDTF">2013-10-22T08:54:00Z</dcterms:modified>
  <cp:revision>18</cp:revision>
  <dc:subject/>
  <dc:title>8 ottobre 2013-10-08</dc:title>
</cp:coreProperties>
</file>