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Calibri" w:ascii="Calibri" w:hAnsi="Calibri"/>
          <w:color w:val="800000"/>
        </w:rPr>
        <w:t xml:space="preserve">15 ottobre 2013 </w:t>
      </w:r>
    </w:p>
    <w:p>
      <w:pPr>
        <w:pStyle w:val="Normal"/>
        <w:jc w:val="both"/>
        <w:rPr/>
      </w:pPr>
      <w:r>
        <w:rPr>
          <w:rStyle w:val="StrongEmphasis"/>
          <w:rFonts w:cs="Calibri" w:ascii="Calibri" w:hAnsi="Calibri"/>
          <w:color w:val="800000"/>
        </w:rPr>
        <w:t xml:space="preserve">Lc 18, 1-8 </w:t>
      </w:r>
    </w:p>
    <w:p>
      <w:pPr>
        <w:pStyle w:val="Normal"/>
        <w:jc w:val="center"/>
        <w:rPr/>
      </w:pPr>
      <w:r>
        <w:rPr>
          <w:rStyle w:val="StrongEmphasis"/>
          <w:rFonts w:cs="Calibri" w:ascii="Calibri" w:hAnsi="Calibri"/>
          <w:color w:val="800000"/>
        </w:rPr>
        <w:t>"Il grido della fiducia"</w:t>
      </w:r>
    </w:p>
    <w:p>
      <w:pPr>
        <w:pStyle w:val="Normal"/>
        <w:jc w:val="both"/>
        <w:rPr>
          <w:rStyle w:val="StrongEmphasis"/>
          <w:rFonts w:ascii="Calibri" w:hAnsi="Calibri" w:cs="Calibri"/>
          <w:color w:val="800000"/>
        </w:rPr>
      </w:pPr>
      <w:r>
        <w:rPr/>
      </w:r>
    </w:p>
    <w:p>
      <w:pPr>
        <w:pStyle w:val="Normal"/>
        <w:jc w:val="both"/>
        <w:rPr>
          <w:rFonts w:ascii="Calibri" w:hAnsi="Calibri" w:cs="Calibri"/>
        </w:rPr>
      </w:pPr>
      <w:r>
        <w:rPr>
          <w:rFonts w:cs="Calibri" w:ascii="Calibri" w:hAnsi="Calibri"/>
        </w:rPr>
        <w:t xml:space="preserve">Siamo in cammino verso Gerusalemme e anche se, come abbiamo visto nel vangelo di domenica scorsa, siamo lebbrosi possiamo seguire Gesù. </w:t>
      </w:r>
    </w:p>
    <w:p>
      <w:pPr>
        <w:pStyle w:val="Normal"/>
        <w:jc w:val="both"/>
        <w:rPr>
          <w:rFonts w:ascii="Calibri" w:hAnsi="Calibri" w:cs="Calibri"/>
        </w:rPr>
      </w:pPr>
      <w:r>
        <w:rPr>
          <w:rFonts w:cs="Calibri" w:ascii="Calibri" w:hAnsi="Calibri"/>
        </w:rPr>
        <w:t>Gesù parla mentre cammina: “diceva loro una parabola”. Gesù “diceva” è un verbo all’imperfetto quindi “continua a dire”, la sua è una parola viva, in cammino. La sua parola non nasce a tavolino. È una parola che nasce dalla vita, è una parola in cammino, che nasce dalla concretezza della v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questo testo Gesù racconta una parabola. Parabola letteralmente significa “gettare fuori” cioè è come se ti butta da una realtà ad un’altra, è una similitudine per farti cogliere un significato nascosto. E aggiunge che è sulla necessità di preg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gare che cos’è? Pregare è una parola che deriva da “precarius” dalla precarietà. La preghiera e la precarietà sono imparentate. </w:t>
      </w:r>
    </w:p>
    <w:p>
      <w:pPr>
        <w:pStyle w:val="Normal"/>
        <w:jc w:val="both"/>
        <w:rPr>
          <w:rFonts w:ascii="Calibri" w:hAnsi="Calibri" w:cs="Calibri"/>
        </w:rPr>
      </w:pPr>
      <w:r>
        <w:rPr>
          <w:rFonts w:cs="Calibri" w:ascii="Calibri" w:hAnsi="Calibri"/>
        </w:rPr>
        <w:t xml:space="preserve">Non siamo precari solo perché ci manca qualcosa e quindi la dobbiamo chiedere. Siamo precari perché la relazione stessa con Dio e con gli altri è precaria. La desideri, l’altro te la dà gratuitamente ma può venire meno. Questa è la caratteristica della relazione con Dio ma di ogni relazione. Ogni relazione è di per sé precaria. </w:t>
      </w:r>
    </w:p>
    <w:p>
      <w:pPr>
        <w:pStyle w:val="Normal"/>
        <w:jc w:val="both"/>
        <w:rPr>
          <w:rFonts w:ascii="Calibri" w:hAnsi="Calibri" w:cs="Calibri"/>
        </w:rPr>
      </w:pPr>
      <w:r>
        <w:rPr>
          <w:rFonts w:cs="Calibri" w:ascii="Calibri" w:hAnsi="Calibri"/>
        </w:rPr>
        <w:t>La preghiera ci aiuta ad entrare nella dimensione di precarietà delle relazioni. Questo non per essere tristi e dire che perderemo l’altro, ma per allenarci alla gratuità e alla gratitudine, che sono due parole imparentate. A vivere le relazioni come un dono, come qualcosa che non è scontato, obbligato. Infatti le vere relazioni hanno a che fare con l’amore, che ha a che fare con la gratuità.</w:t>
      </w:r>
    </w:p>
    <w:p>
      <w:pPr>
        <w:pStyle w:val="Normal"/>
        <w:jc w:val="both"/>
        <w:rPr>
          <w:rFonts w:ascii="Calibri" w:hAnsi="Calibri" w:cs="Calibri"/>
        </w:rPr>
      </w:pPr>
      <w:r>
        <w:rPr>
          <w:rFonts w:cs="Calibri" w:ascii="Calibri" w:hAnsi="Calibri"/>
        </w:rPr>
        <w:t>Potremmo dire che le relazioni egoistiche, di attaccamento all’altro sono infondo la negazione della preghiera e di questa precarietà e di questa gratuità del dono dell’altro. Infatti quando ci attacchiamo all’altro lo usiamo, lo strumentalizziamo per i nostri scopi, bisogni, interessi, facciamo dell’altro un feticcio, un idolo.</w:t>
      </w:r>
    </w:p>
    <w:p>
      <w:pPr>
        <w:pStyle w:val="Normal"/>
        <w:jc w:val="both"/>
        <w:rPr>
          <w:rFonts w:ascii="Calibri" w:hAnsi="Calibri" w:cs="Calibri"/>
        </w:rPr>
      </w:pPr>
      <w:r>
        <w:rPr>
          <w:rFonts w:cs="Calibri" w:ascii="Calibri" w:hAnsi="Calibri"/>
        </w:rPr>
        <w:t>La preghiera è il grido della fiducia, della relazione non dovuta, perché precaria, perché data gratuitamente.</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esù disse loro questa parabola sulla “necessità” di pregare. C’è una necessità nella preghiera. Perché? Perchè abbiamo bisogno di entrare dentro a relazione autentiche, gratuite, disinteressate,così come siamo cresciuti grazie a delle relazioni autentiche, perché qualcuno ci ha voluto bene, e ha fatto il nostro interesse e non il suo e per questo siamo cresciuti e siamo qui, presenti e vivi, anche la preghiera è necessaria, perché senza questa gratuità non possiamo vivere. Paradossalmente se tutti facessimo i propri interessi e tutti vivessimo nell’egoismo il mondo sarebbe già scomparso, sarebbe imploso. Ecco perché se il mondo va avanti è perché c’è chi vive relazioni vere, autentiche, e vive l’amore.</w:t>
      </w:r>
    </w:p>
    <w:p>
      <w:pPr>
        <w:pStyle w:val="Normal"/>
        <w:jc w:val="both"/>
        <w:rPr>
          <w:rFonts w:ascii="Calibri" w:hAnsi="Calibri" w:cs="Calibri"/>
        </w:rPr>
      </w:pPr>
      <w:r>
        <w:rPr>
          <w:rFonts w:cs="Calibri" w:ascii="Calibri" w:hAnsi="Calibri"/>
        </w:rPr>
        <w:t>Allora capiamo meglio cosa è la preghiera. La preghiera non è un distributore automatico di favori, di grazie, di concessioni speciali. La preghiera è diversa dal recitare delle formule, è entrare in relazione profonda, autentica con l’altro, sia esso Dio o un fratello/sorella. La preghiera allora diventa un grido proprio perché senti questa precarietà, senti di non avere diritti sull’altro, senti di non poter accampare alcun diritto sull’altro, come la vedova che pur avendo dei diritti va da questo giudice e grida al giudice, e il giudice che pur avendo dei doveri perché era il suo lavoro, non le fa giustizia. La preghiera non è per far sentire i tuoi diritti, non può garantire certezze, proprio perché è un chiedere e se uno chiede l’altro ha la possibilità di dire di sì o di dire di no.</w:t>
      </w:r>
    </w:p>
    <w:p>
      <w:pPr>
        <w:pStyle w:val="Normal"/>
        <w:jc w:val="both"/>
        <w:rPr>
          <w:rFonts w:ascii="Calibri" w:hAnsi="Calibri" w:cs="Calibri"/>
        </w:rPr>
      </w:pPr>
      <w:r>
        <w:rPr>
          <w:rFonts w:cs="Calibri" w:ascii="Calibri" w:hAnsi="Calibri"/>
        </w:rPr>
        <w:t>In questa parabola il giudice dice tante volte “no, no” e questa vedova ogni volta ci riprova, insiste, va. Però è proprio questa la bellezza: è una domanda, non c’è una garanzia sulla risposta. Ti devi fidare. E poi devi farlo ogni giorno, ogni giorno devi pregare, per sentire la bellezza di questo affidarsi, di questa fiducia totale nella vita, nell’altro, nella rel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reghiera può quindi essere una richiesta, un domandare, pensando per esempio a ciò che ci manca ma la preghiera può anche essere ringraziare, cioè essere consapevoli del tanto che abbiamo e di cui spesso non ci rendiamo conto.</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esù aggiunge la necessità di pregare “sempre”. Come si fa a pregare sempre? Io sono un prete ma non è che prego dalla mattina alla sera. Come si fa a pregare incessantemente?</w:t>
      </w:r>
    </w:p>
    <w:p>
      <w:pPr>
        <w:pStyle w:val="Normal"/>
        <w:jc w:val="both"/>
        <w:rPr>
          <w:rFonts w:ascii="Calibri" w:hAnsi="Calibri" w:cs="Calibri"/>
        </w:rPr>
      </w:pPr>
      <w:r>
        <w:rPr>
          <w:rFonts w:cs="Calibri" w:ascii="Calibri" w:hAnsi="Calibri"/>
        </w:rPr>
        <w:t>Ci sono delle tradizioni in oriente, che su questo hanno dato risposte molto interessanti, come quella dei racconti del pellegrino russo, in cui la soluzione consiste nel ripetere come un mantra “Signore Gesù Salvatore, abbi pietà di me che sono peccatore”  ripeterla come una forma di respiro, di silenzioso grido che entra dentro l’anima.</w:t>
      </w:r>
    </w:p>
    <w:p>
      <w:pPr>
        <w:pStyle w:val="Normal"/>
        <w:jc w:val="both"/>
        <w:rPr>
          <w:rFonts w:ascii="Calibri" w:hAnsi="Calibri" w:cs="Calibri"/>
        </w:rPr>
      </w:pPr>
      <w:r>
        <w:rPr>
          <w:rFonts w:cs="Calibri" w:ascii="Calibri" w:hAnsi="Calibri"/>
        </w:rPr>
        <w:t>Ma dobbiamo necessariamente fare così? Secondo questa tradizione orientale?</w:t>
      </w:r>
    </w:p>
    <w:p>
      <w:pPr>
        <w:pStyle w:val="Normal"/>
        <w:jc w:val="both"/>
        <w:rPr>
          <w:rFonts w:ascii="Calibri" w:hAnsi="Calibri" w:cs="Calibri"/>
        </w:rPr>
      </w:pPr>
      <w:r>
        <w:rPr>
          <w:rFonts w:cs="Calibri" w:ascii="Calibri" w:hAnsi="Calibri"/>
        </w:rPr>
        <w:t>Certo è una pista ma non è l’unica. Io credo che pregare sia entrare in relazione, in una relazione di precarietà cioè dove l’altro non è dovuto, non è scontato. La relazione stessa con Dio non è dovuta. Noi pensiamo che essendo Dio la relazione con Lui sia dovuta, e invece è una relazione e quindi è fondata sull’amore e dunque è precaria, perché è dentro un mistero che non possiamo possede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lora lo spazio della preghiera  è lo spazio del desiderio,quello che ci fa domandare, senza demordere. Il desiderio che ci spinge, che magari deriva da un vuoto, da una mancanza. Ma guardate, che è più importante questo desiderio che la sua realizzazione perché infondo è il desiderio ciò che ci tiene in vita. Come diceva la filosofa Luisa Muraro “la felicità è tutto ciò il cui desiderio ci tiene in vita” </w:t>
      </w:r>
    </w:p>
    <w:p>
      <w:pPr>
        <w:pStyle w:val="Normal"/>
        <w:jc w:val="both"/>
        <w:rPr>
          <w:rFonts w:ascii="Calibri" w:hAnsi="Calibri" w:cs="Calibri"/>
        </w:rPr>
      </w:pPr>
      <w:r>
        <w:rPr>
          <w:rFonts w:cs="Calibri" w:ascii="Calibri" w:hAnsi="Calibri"/>
        </w:rPr>
        <w:t>E’ più importante la promessa che la sua realizzazione, pensiamo ad Abramo che arriverà alla fine della sua vita con pochissimo di tutte le promesse che Dio gli ha fatto:</w:t>
      </w:r>
    </w:p>
    <w:p>
      <w:pPr>
        <w:pStyle w:val="Normal"/>
        <w:jc w:val="both"/>
        <w:rPr>
          <w:rFonts w:ascii="Calibri" w:hAnsi="Calibri" w:cs="Calibri"/>
        </w:rPr>
      </w:pPr>
      <w:r>
        <w:rPr>
          <w:rFonts w:cs="Calibri" w:ascii="Calibri" w:hAnsi="Calibri"/>
        </w:rPr>
        <w:t>- “una discendenza come le stelle del cielo” macché, un solo figlio</w:t>
      </w:r>
    </w:p>
    <w:p>
      <w:pPr>
        <w:pStyle w:val="Normal"/>
        <w:jc w:val="both"/>
        <w:rPr>
          <w:rFonts w:ascii="Calibri" w:hAnsi="Calibri" w:cs="Calibri"/>
        </w:rPr>
      </w:pPr>
      <w:r>
        <w:rPr>
          <w:rFonts w:cs="Calibri" w:ascii="Calibri" w:hAnsi="Calibri"/>
        </w:rPr>
        <w:t>- “la terrà promessa che io ti darò” macché un fazzoletto di terra giusto per seppellirci sua moglie Sara.</w:t>
      </w:r>
    </w:p>
    <w:p>
      <w:pPr>
        <w:pStyle w:val="Normal"/>
        <w:jc w:val="both"/>
        <w:rPr>
          <w:rFonts w:ascii="Calibri" w:hAnsi="Calibri" w:cs="Calibri"/>
        </w:rPr>
      </w:pPr>
      <w:r>
        <w:rPr>
          <w:rFonts w:cs="Calibri" w:ascii="Calibri" w:hAnsi="Calibri"/>
        </w:rPr>
        <w:t xml:space="preserve">Eppure Abramo si è mosso, ha viaggiato, ha sperato, ha gridato, ha pregato, proprio perché mosso da quella promessa, da quel desiderio: di avere una terra, dei figli, una casa. </w:t>
      </w:r>
    </w:p>
    <w:p>
      <w:pPr>
        <w:pStyle w:val="Normal"/>
        <w:jc w:val="both"/>
        <w:rPr>
          <w:rFonts w:ascii="Calibri" w:hAnsi="Calibri" w:cs="Calibri"/>
        </w:rPr>
      </w:pPr>
      <w:r>
        <w:rPr>
          <w:rFonts w:cs="Calibri" w:ascii="Calibri" w:hAnsi="Calibri"/>
        </w:rPr>
        <w:t>Allora pregare è infondo coltivare questo desiderio, è accettare questa distanza, è accogliere un non possesso dell’altro, una non sicurezza, è questa libertà dalla pretesa che ci fa figli e ci rende umani. Quando invece sfruttiamo l’altro uomo noi diventiamo disuma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 vero, a volte, anche Dio come questo giudice ingiusto, sembra sordo alle nostre preghiere, sembra assente, addirittura cinico, spietato come questo giudice che si muove solo perché non ne può più  di essere “importunato”, anzi come dice letteralmente il testo “di essere picchiato con un pugno sotto l’occhio”. </w:t>
      </w:r>
    </w:p>
    <w:p>
      <w:pPr>
        <w:pStyle w:val="Normal"/>
        <w:jc w:val="both"/>
        <w:rPr>
          <w:rFonts w:ascii="Calibri" w:hAnsi="Calibri" w:cs="Calibri"/>
        </w:rPr>
      </w:pPr>
      <w:r>
        <w:rPr>
          <w:rFonts w:cs="Calibri" w:ascii="Calibri" w:hAnsi="Calibri"/>
        </w:rPr>
        <w:t>Perché a volte non c’è questa risposta? Perché quello che chiediamo non arriva? Dio non ci ascolta? Dio è assente?</w:t>
      </w:r>
    </w:p>
    <w:p>
      <w:pPr>
        <w:pStyle w:val="Normal"/>
        <w:jc w:val="both"/>
        <w:rPr>
          <w:rFonts w:ascii="Calibri" w:hAnsi="Calibri" w:cs="Calibri"/>
        </w:rPr>
      </w:pPr>
      <w:r>
        <w:rPr>
          <w:rFonts w:cs="Calibri" w:ascii="Calibri" w:hAnsi="Calibri"/>
        </w:rPr>
        <w:t>Oppure, pensavo,  non è che appena tu hai quella cosa, ti chiudi, ti inorgoglisci, ti ci attacchi e la dai per scontata? Non è che quando il dono arriva diventa una delle tante cose che tu hai? Non c’è questo rischio?</w:t>
      </w:r>
    </w:p>
    <w:p>
      <w:pPr>
        <w:pStyle w:val="Normal"/>
        <w:jc w:val="both"/>
        <w:rPr>
          <w:rFonts w:ascii="Calibri" w:hAnsi="Calibri" w:cs="Calibri"/>
        </w:rPr>
      </w:pPr>
      <w:r>
        <w:rPr>
          <w:rFonts w:cs="Calibri" w:ascii="Calibri" w:hAnsi="Calibri"/>
        </w:rPr>
        <w:t>E allora quando è che le preghiere vengono ascoltate? Forse quando siamo capaci di perdere ciò che ci è stato dato in dono, quando nel nostro cuore c’è questa libertà di questo distacco e siamo pronti ad accogliere quella cosa davvero come un dono, non come un possesso, una cosa nostra.</w:t>
      </w:r>
    </w:p>
    <w:p>
      <w:pPr>
        <w:pStyle w:val="Normal"/>
        <w:jc w:val="both"/>
        <w:rPr>
          <w:rFonts w:ascii="Calibri" w:hAnsi="Calibri" w:cs="Calibri"/>
        </w:rPr>
      </w:pPr>
      <w:r>
        <w:rPr>
          <w:rFonts w:cs="Calibri" w:ascii="Calibri" w:hAnsi="Calibri"/>
        </w:rPr>
        <w:t>Insomma la preghiera funziona solo quando non è una pretesa ma è un grido di fiducia: “comunque vada, ho fiducia” e quando manifesta che c’è desiderio e non attaccamento. Quando il fatto di raggiungere quella cosa non ti chiude, non ti inorgoglisce ma ti lascia umile, prec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è un altro aspetto che viene sottolineato dalla figura della vedova, dal suo atteggiamento. In questa parabola non è tanto da guardare il giudice ma dobbiamo guardare alla vedova. Gesù ci racconta questa parabola per dirci “guardate la vedova”. E cosa ha questa vedova?</w:t>
      </w:r>
    </w:p>
    <w:p>
      <w:pPr>
        <w:pStyle w:val="Normal"/>
        <w:jc w:val="both"/>
        <w:rPr>
          <w:rFonts w:ascii="Calibri" w:hAnsi="Calibri" w:cs="Calibri"/>
        </w:rPr>
      </w:pPr>
      <w:r>
        <w:rPr>
          <w:rFonts w:cs="Calibri" w:ascii="Calibri" w:hAnsi="Calibri"/>
        </w:rPr>
        <w:t>Questa vedova è insistente, è caparbia, è capace di lottare. Questa vedova ci fa capire che non dobbiamo scoraggiarci, “senza stancarvi” come dice anche Gesù. Ma noi di fronte al rifiuto dell’Altro come ci poniamo? Qual è il nostro atteggiamento? Ci chiudiamo, facciamo le vittime, oppure insistiamo ma non nel senso di chi non si rassegna, alla realtà, penso ai casi di femminicidio, di stalking in cui il molestatore considera l’altro come l’oggetto da cui non può assolutamente separars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i io intendo la tenacia come una capacità di lotta dentro le difficoltà e anche dentro al rifiuto, quando il rifiuto non ti fa venir meno la stima per te stesso. Questa vedova continua a lottare e a prendere porte in faccia, non perché sta praticando lo stalking nei confronti del giudice, anche perchè aveva ragione: era lui che le doveva fare giustizia.</w:t>
      </w:r>
    </w:p>
    <w:p>
      <w:pPr>
        <w:pStyle w:val="Normal"/>
        <w:jc w:val="both"/>
        <w:rPr>
          <w:rFonts w:ascii="Calibri" w:hAnsi="Calibri" w:cs="Calibri"/>
        </w:rPr>
      </w:pPr>
      <w:r>
        <w:rPr>
          <w:rFonts w:eastAsia="Calibri" w:cs="Calibri" w:ascii="Calibri" w:hAnsi="Calibri"/>
        </w:rPr>
        <w:t xml:space="preserve"> </w:t>
      </w:r>
      <w:r>
        <w:rPr>
          <w:rFonts w:cs="Calibri" w:ascii="Calibri" w:hAnsi="Calibri"/>
        </w:rPr>
        <w:t>Ma la vedova è un esempio per noi, in quanto si vuole bene e lotta perché si vuole bene, lotta perchè vuole ottenere quella cosa che in qualche modo gli è dovuta e questa rabbia di non aver ancora avuto giustizia sa trasformarla in una lotta, in questa caparbietà insistente. E’ capace di forzare, pur di non cadere nella rassegnazione e nel vittimis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Quando le cose non vanno, con chi ce la prendiamo? Con gli altri, col governo, con la crisi? E noi cosa facciamo? Ci impegniamo? Siamo disposti, come al vedova, a metterci la faccia, ad esporci per ottenere ciò per cui lottiamo e che riteniamo giusto? </w:t>
      </w:r>
    </w:p>
    <w:p>
      <w:pPr>
        <w:pStyle w:val="Normal"/>
        <w:jc w:val="both"/>
        <w:rPr>
          <w:rFonts w:ascii="Calibri" w:hAnsi="Calibri" w:cs="Calibri"/>
        </w:rPr>
      </w:pPr>
      <w:r>
        <w:rPr>
          <w:rFonts w:cs="Calibri" w:ascii="Calibri" w:hAnsi="Calibri"/>
        </w:rPr>
        <w:t>Perchè quello della vedova è un atto di coraggio, c’è del coraggio in quella insistenza. Allora potremmo dire che il contrario della preghiera è lo scoraggiamento. E’ quando non chiedi più niente perché oramai sei rassegnato, oramai il desiderio si è spento dentro, lo hai lasciato spengere.</w:t>
      </w:r>
    </w:p>
    <w:p>
      <w:pPr>
        <w:pStyle w:val="Normal"/>
        <w:jc w:val="both"/>
        <w:rPr>
          <w:rFonts w:ascii="Calibri" w:hAnsi="Calibri" w:cs="Calibri"/>
        </w:rPr>
      </w:pPr>
      <w:r>
        <w:rPr>
          <w:rFonts w:cs="Calibri" w:ascii="Calibri" w:hAnsi="Calibri"/>
        </w:rPr>
        <w:t xml:space="preserve">La preghiera è dunque chiedere, chiedere senza pretendere però. E questo è bello, perché dove c’è preghiera c’è desiderio e dove c’è desiderio vuol dire che c’è vita e dove c’è vita c’è amore. </w:t>
      </w:r>
    </w:p>
    <w:p>
      <w:pPr>
        <w:pStyle w:val="Normal"/>
        <w:jc w:val="both"/>
        <w:rPr>
          <w:rFonts w:ascii="Calibri" w:hAnsi="Calibri" w:cs="Calibri"/>
        </w:rPr>
      </w:pPr>
      <w:r>
        <w:rPr>
          <w:rFonts w:cs="Calibri" w:ascii="Calibri" w:hAnsi="Calibri"/>
        </w:rPr>
        <w:t xml:space="preserve">E vedete, la vita è anche attesa. Attesa che quella cosa arrivi, che quella persona, che quella situazione desiderata arrivi. E allora capite perché pregare è necessario, ed è necessario pregare sempre ? Perché non viviamo senza questo desiderio, questa attesa, questa relazione viva, autentica. </w:t>
      </w:r>
    </w:p>
    <w:p>
      <w:pPr>
        <w:pStyle w:val="Normal"/>
        <w:jc w:val="both"/>
        <w:rPr>
          <w:rFonts w:ascii="Calibri" w:hAnsi="Calibri" w:cs="Calibri"/>
        </w:rPr>
      </w:pPr>
      <w:r>
        <w:rPr>
          <w:rFonts w:cs="Calibri" w:ascii="Calibri" w:hAnsi="Calibri"/>
        </w:rPr>
        <w:t>La preghiera è lo spazio in cui tu coltivi il seme del desiderio, della fiducia, dell'attesa. E allora mi piace tanto una definizione di preghiera che è preghiera come “palestra del desiderio”. E noi siamo ciò che coltiviamo, ciò che desideria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volte ciò che fa scomparire il desiderio è avere troppe cose. Potremmo dire che il consumismo spegne il desiderio, il sogno, perché abbiamo troppo e non sappiamo più cosa desiderare perchè abbiamo tutto. Abbiamo tutto meno l’unica cosa che conta: questo desiderio, questa capacità di attendere. </w:t>
      </w:r>
    </w:p>
    <w:p>
      <w:pPr>
        <w:pStyle w:val="Normal"/>
        <w:jc w:val="both"/>
        <w:rPr>
          <w:rFonts w:ascii="Calibri" w:hAnsi="Calibri" w:cs="Calibri"/>
        </w:rPr>
      </w:pPr>
      <w:r>
        <w:rPr>
          <w:rFonts w:cs="Calibri" w:ascii="Calibri" w:hAnsi="Calibri"/>
        </w:rPr>
        <w:t>Vedete: desiderare è qualcosa di divino, perché Dio è amore, Dio è desiderio e potremmo dire che l’altro nome di Dio è deside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vedova è colei che per definizione manca di un'altra parte, letteralmente significa “colei che è senza” è mancante della sua parte più importante: lo sposo. </w:t>
      </w:r>
    </w:p>
    <w:p>
      <w:pPr>
        <w:pStyle w:val="Normal"/>
        <w:jc w:val="both"/>
        <w:rPr>
          <w:rFonts w:ascii="Calibri" w:hAnsi="Calibri" w:cs="Calibri"/>
        </w:rPr>
      </w:pPr>
      <w:r>
        <w:rPr>
          <w:rFonts w:cs="Calibri" w:ascii="Calibri" w:hAnsi="Calibri"/>
        </w:rPr>
        <w:t>E in un certo senso è una figura paradossale, perché la vedova si definisce proprio perchè è la sposa, e il giudice è colui che fa giustizia. E invece sono tutti e due l’opposto di quello che dovrebbero essere: la sposa è una vedova che non ha più lo sposo che le è necessario per essere se stessa. E il giudice è colui che non fa giustizia, è un paradosso, ma infondo questo paradosso ci dice quello che noi pensiamo di Dio. Luca ci racconta questa storia del giudice non per dirci come è Dio, ma per farci sentire che questa è l’esperienza che facciamo: noi bussiamo e non ci apre, noi gridiamo e non ci ascolta, cerchiamo giustizia e lui sembra sordo, indifferente.</w:t>
      </w:r>
    </w:p>
    <w:p>
      <w:pPr>
        <w:pStyle w:val="Normal"/>
        <w:jc w:val="both"/>
        <w:rPr>
          <w:rFonts w:ascii="Calibri" w:hAnsi="Calibri" w:cs="Calibri"/>
        </w:rPr>
      </w:pPr>
      <w:r>
        <w:rPr>
          <w:rFonts w:cs="Calibri" w:ascii="Calibri" w:hAnsi="Calibri"/>
        </w:rPr>
        <w:t>In realtà Dio è un po’ come questo giudice ingiusto che desidera che noi lottiamo un pò con lui, desidera questo corpo a corpo con lui, come Giacobbe in Genesi 32,  che lotta con Dio e sì esce ferito, slogato ma esce con un nome nuovo, con una vittoria. Dio in un certo senso è colui che vuole che tu ingaggi una lotta con lui, vuole quasi che tu gli dia un pugno sotto l’occhio, come dice questo verbo che abbiamo tradotto con “importunarlo”</w:t>
      </w:r>
    </w:p>
    <w:p>
      <w:pPr>
        <w:pStyle w:val="Normal"/>
        <w:jc w:val="both"/>
        <w:rPr>
          <w:rFonts w:ascii="Calibri" w:hAnsi="Calibri" w:cs="Calibri"/>
        </w:rPr>
      </w:pPr>
      <w:r>
        <w:rPr>
          <w:rFonts w:cs="Calibri" w:ascii="Calibri" w:hAnsi="Calibri"/>
        </w:rPr>
        <w:t>Questo Dio col suo ritardo ad intervenire aumenta il nostro desiderio, la nostra lotta. Perché questo ci fa scoprire il nostro vero desiderio e quindi ci fa scoprire chi siamo veramente.</w:t>
      </w:r>
    </w:p>
    <w:p>
      <w:pPr>
        <w:pStyle w:val="Normal"/>
        <w:jc w:val="both"/>
        <w:rPr/>
      </w:pPr>
      <w:r>
        <w:rPr>
          <w:rFonts w:cs="Calibri" w:ascii="Calibri" w:hAnsi="Calibri"/>
        </w:rPr>
        <w:t>“</w:t>
      </w:r>
      <w:r>
        <w:rPr>
          <w:rFonts w:cs="Calibri" w:ascii="Calibri" w:hAnsi="Calibri"/>
        </w:rPr>
        <w:t xml:space="preserve">Dio non esaudisce i nostri bisogni ma le sue promesse”, diceva </w:t>
      </w:r>
      <w:r>
        <w:rPr>
          <w:rFonts w:cs="Calibri" w:ascii="Calibri" w:hAnsi="Calibri"/>
          <w:color w:val="000000"/>
        </w:rPr>
        <w:t xml:space="preserve">Dietrich Bonhoeffer </w:t>
      </w:r>
      <w:r>
        <w:rPr>
          <w:rFonts w:cs="Calibri" w:ascii="Calibri" w:hAnsi="Calibri"/>
        </w:rPr>
        <w:t>pastore protestante che muore alla vigilia di natale in un campo di concentramento. Dio non esaudisce i bisogni che sono i nostri attaccamenti alle cose o alle persone, ma esaudisce le sue promesse cioè i nostri desideri più veri. Ma anche Dio ha un desiderio: che ogni essere umano, ogni creatura sia felice. Spesso Dio tarda a rispondere, a parlare, perché attende fino a che tutti non siano maturi, attende prima di tornare, attende che tutti possano capire e accogliere l’amo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Che cos’è questa fede di cui si parla al versetto 8: “ma il Figlio dell'uomo quando tornerà, troverà la fede sulla terra?”</w:t>
      </w:r>
    </w:p>
    <w:p>
      <w:pPr>
        <w:pStyle w:val="Normal"/>
        <w:jc w:val="both"/>
        <w:rPr>
          <w:rFonts w:ascii="Calibri" w:hAnsi="Calibri" w:cs="Calibri"/>
        </w:rPr>
      </w:pPr>
      <w:r>
        <w:rPr>
          <w:rFonts w:cs="Calibri" w:ascii="Calibri" w:hAnsi="Calibri"/>
        </w:rPr>
        <w:t>Questo ritorno del figlio dell’uomo sarà alla fine: quando tutti avranno capito e si saranno convertiti all'amore e saranno consapevoli di quel che sono.</w:t>
      </w:r>
    </w:p>
    <w:p>
      <w:pPr>
        <w:pStyle w:val="Normal"/>
        <w:jc w:val="both"/>
        <w:rPr>
          <w:rFonts w:ascii="Calibri" w:hAnsi="Calibri" w:cs="Calibri"/>
        </w:rPr>
      </w:pPr>
      <w:r>
        <w:rPr>
          <w:rFonts w:cs="Calibri" w:ascii="Calibri" w:hAnsi="Calibri"/>
        </w:rPr>
        <w:t>Allora tornerà e allora questa preghiera, questa fede sulla terra sarà incessante. La ricerca, il desiderio sarà pieno. Senza questo non tornerà, perché Dio ha pazienza, e la piccola pazienza che chiede a noi è quella di saper attendere, di saper coltivare il desiderio. Ma anche Dio coltiva una grandissima  pazienza nei nostri confronti, perché il suo unico desiderio che germina dall’amore è che ciascuno di noi sia salvo, felice, pieno di vita. Questo desiderio  tarda a realizzarsi, ma lui aspetterà, avrà pazienza finchè questa vita non sarà piena in tut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nzone: Sergio Cameriere “padre della not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 contributo sul matrimonio : “per sempre o per dono?”</w:t>
      </w:r>
    </w:p>
    <w:p>
      <w:pPr>
        <w:pStyle w:val="Normal"/>
        <w:jc w:val="both"/>
        <w:rPr>
          <w:rFonts w:ascii="Calibri" w:hAnsi="Calibri" w:cs="Calibri"/>
        </w:rPr>
      </w:pPr>
      <w:r>
        <w:rPr>
          <w:rFonts w:cs="Calibri" w:ascii="Calibri" w:hAnsi="Calibri"/>
        </w:rPr>
        <w:t>Siamo abituati a pensare alla relazione matrimoniale in chiave di indissolubilità. Certo l'amore vero è per sempre. Ne fanno esperienza gli innamorati che non possono nemmeno concepire l'assenza temporanea dell'altro, ma nel rapporto ci vuole la gratuità. La preghiera, questa “precarietà” è essere consapevoli che l'amore è eterno ma le relazioni possono finire. Forse tanti matrimoni finiscono perchè la relazione diventa talmente stabile che è scontata, rigida, poco creativa, poco capace di mettersi in discussione.</w:t>
      </w:r>
    </w:p>
    <w:p>
      <w:pPr>
        <w:pStyle w:val="Normal"/>
        <w:jc w:val="both"/>
        <w:rPr>
          <w:rFonts w:ascii="Calibri" w:hAnsi="Calibri" w:cs="Calibri"/>
        </w:rPr>
      </w:pPr>
      <w:r>
        <w:rPr>
          <w:rFonts w:cs="Calibri" w:ascii="Calibri" w:hAnsi="Calibri"/>
        </w:rPr>
        <w:t>Paradossalmente la prospettiva di eternità rende il sacramento del  matrimonio più vulnerabile, perchè rischia di dare per scontata la presenza dell'altro per sempre.</w:t>
      </w:r>
    </w:p>
    <w:p>
      <w:pPr>
        <w:pStyle w:val="Normal"/>
        <w:jc w:val="both"/>
        <w:rPr>
          <w:rFonts w:ascii="Calibri" w:hAnsi="Calibri" w:cs="Calibri"/>
        </w:rPr>
      </w:pPr>
      <w:r>
        <w:rPr>
          <w:rFonts w:cs="Calibri" w:ascii="Calibri" w:hAnsi="Calibri"/>
        </w:rPr>
        <w:t>Che l’altro ci sia può essere semplicemente scontato, dovuto, anche dagli obblighi del codice civile. Forse anche nelle relazioni d'amore andrebbe riscoperta questa sana precarietà, questa distanza che alimenta il desiderio, che incanala la rabbia, quella rabbia del non poter possedere l'altro e che l'altro è altro da te , quella rabbia che fa della presenza dell'altro un dono gratuito, immeritato da gustare senza nessuna pretesa. Forse in questo senso ne guadagnerebbe anche l’indissolubilità.</w:t>
      </w:r>
    </w:p>
    <w:p>
      <w:pPr>
        <w:pStyle w:val="Normal"/>
        <w:jc w:val="both"/>
        <w:rPr>
          <w:rFonts w:ascii="Calibri" w:hAnsi="Calibri" w:cs="Calibri"/>
        </w:rPr>
      </w:pPr>
      <w:r>
        <w:rPr>
          <w:rFonts w:cs="Calibri" w:ascii="Calibri" w:hAnsi="Calibri"/>
        </w:rPr>
        <w:t>Dedico questa cosa a chi crede nell'amore e fonda il suo matrimonio non sull'indissolubilità del diritto ma sulla precarietà dell'amore. E io credo che Dio ci darà una ma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domanda di stasera: che cosa di quello che abbiamo letto e delle risonanze di stasera, penso sia il nocciolo che è emerso, e che mi parla di più? Cosa sta suscitando questa parola in m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46:00Z</dcterms:created>
  <dc:creator>e.guerrieri</dc:creator>
  <dc:description/>
  <cp:keywords/>
  <dc:language>en-US</dc:language>
  <cp:lastModifiedBy>e.guerrieri</cp:lastModifiedBy>
  <dcterms:modified xsi:type="dcterms:W3CDTF">2013-10-22T08:56:00Z</dcterms:modified>
  <cp:revision>4</cp:revision>
  <dc:subject/>
  <dc:title>8 ottobre 2013-10-08</dc:title>
</cp:coreProperties>
</file>