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22 Ottobre 2013</w:t>
      </w:r>
    </w:p>
    <w:p>
      <w:pPr>
        <w:pStyle w:val="Normal"/>
        <w:rPr/>
      </w:pPr>
      <w:r>
        <w:rPr>
          <w:rStyle w:val="StrongEmphasis"/>
          <w:rFonts w:cs="Calibri" w:ascii="Calibri" w:hAnsi="Calibri"/>
          <w:color w:val="800000"/>
        </w:rPr>
        <w:t>Lc 18, 9-14</w:t>
      </w:r>
    </w:p>
    <w:p>
      <w:pPr>
        <w:pStyle w:val="Normal"/>
        <w:jc w:val="center"/>
        <w:rPr/>
      </w:pPr>
      <w:r>
        <w:rPr>
          <w:rStyle w:val="StrongEmphasis"/>
          <w:rFonts w:cs="Calibri" w:ascii="Calibri" w:hAnsi="Calibri"/>
          <w:color w:val="800000"/>
        </w:rPr>
        <w:t xml:space="preserve">"Dimmi come preghi e ti dirò chi sei:  </w:t>
      </w:r>
    </w:p>
    <w:p>
      <w:pPr>
        <w:pStyle w:val="Normal"/>
        <w:jc w:val="center"/>
        <w:rPr/>
      </w:pPr>
      <w:r>
        <w:rPr>
          <w:rStyle w:val="StrongEmphasis"/>
          <w:rFonts w:cs="Calibri" w:ascii="Calibri" w:hAnsi="Calibri"/>
          <w:color w:val="800000"/>
        </w:rPr>
        <w:t>la preghiera che giudica e quella che libera"</w:t>
      </w:r>
    </w:p>
    <w:p>
      <w:pPr>
        <w:pStyle w:val="Normal"/>
        <w:rPr/>
      </w:pPr>
      <w:r>
        <w:rPr>
          <w:rStyle w:val="StrongEmphasis"/>
          <w:rFonts w:cs="Calibri" w:ascii="Calibri" w:hAnsi="Calibri"/>
          <w:color w:val="800000"/>
        </w:rPr>
        <w:t>Canone: Kyrie eleison</w:t>
      </w:r>
    </w:p>
    <w:p>
      <w:pPr>
        <w:pStyle w:val="Normal"/>
        <w:jc w:val="both"/>
        <w:rPr/>
      </w:pPr>
      <w:r>
        <w:rPr>
          <w:rFonts w:cs="Calibri" w:ascii="Calibri" w:hAnsi="Calibri"/>
        </w:rPr>
        <w:t>Il tema di questa sera è la preghiera e in particolare la preghiera di pietà che il pubblicano grida davanti a Dio.</w:t>
      </w:r>
    </w:p>
    <w:p>
      <w:pPr>
        <w:pStyle w:val="Normal"/>
        <w:jc w:val="both"/>
        <w:rPr>
          <w:rFonts w:ascii="Calibri" w:hAnsi="Calibri" w:cs="Calibri"/>
        </w:rPr>
      </w:pPr>
      <w:r>
        <w:rPr>
          <w:rFonts w:cs="Calibri" w:ascii="Calibri" w:hAnsi="Calibri"/>
        </w:rPr>
        <w:t>Abbiamo intitolato questa serata così “ dimmi come preghi e ti dirò chi sei” perchè sentiremo che ci sono due tipi di preghiera molto diversi che corrispondono a due tipi molto diversi, a due mentalità diverse a due modi diversi di essere persone. A noi identificarsi con uno di questi 2 personag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biamo visto il fariseo e il pubblicano. Chi sé il fariseo? Il fariseo fa parte di quel gruppo , che a Gesù non stava particolarmente simpatico,  i religiosi,erano una setta religiosa che era separata da tutti gli altri perchè  si dedicava a vivere intensamente la legge religiosa e quindi si sentivano migliori degli altri, bravi, buoni e non volevano stare a contatto con gli altri che erano peccatori. Letteralmente fariseo significa “separato”. Separato dagli altri, dal male. Quindi è un religioso, ultra pio, ultra religioso che per di più sa di essere bravo, pio e che quindi si ritiene un uomo perfetto.</w:t>
      </w:r>
    </w:p>
    <w:p>
      <w:pPr>
        <w:pStyle w:val="Normal"/>
        <w:jc w:val="both"/>
        <w:rPr>
          <w:rFonts w:ascii="Calibri" w:hAnsi="Calibri" w:cs="Calibri"/>
        </w:rPr>
      </w:pPr>
      <w:r>
        <w:rPr>
          <w:rFonts w:cs="Calibri" w:ascii="Calibri" w:hAnsi="Calibri"/>
        </w:rPr>
        <w:t>Dall'altra parte abbiamo un pubblicano. I pubblicani chi erano? Erano gli esattori delle tasse. Mestiere poco simpatico allora come adesso. Esattore delle imposte per i romani, che erano l'esercito invasore e quindi amico dei romani e odiatissimo dal popolo. E per di più ricco perchè di solito prima di dare ai romani facevano la cresta su tutto quello che entrava, se ne tenevano una parte. Per cui i pubblicani erano peccatori pubblici odiatissi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ate che c'è come una polarizzazione, voluta da Luca: da una parte il super devoto dall'altra il superpeccatore, per costringere ciascuno di noi che siamo il terzo personaggio della parabola a prendere posizione. Questa parabola è anche per noi che ascoltia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sa fanno questi due personaggi? Uno sale al tempio a pregare e l'altro pure. L'inizio è uguale, e questo ci fa già capire che c'è preghiera e preghiera, non basta andare a pregare, ci sono diversi tipi di preghi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iflettore si accende sul fariseo e dice “Il fariseo stando in piedi”. Stare in piedi è segno di uno che si sta mettendo sopra un piedistallo. Avete presente che anche i presbiteri delle chiese sono rialzati, in qualche modo quasi a dominare, e soprattutto in passato era vietato ai laici di salire sul presbiterio che era riservato solo per i preti.  Comunque sia questo fariseo sta in piedi segno di orgoglio e di superiorità.</w:t>
      </w:r>
    </w:p>
    <w:p>
      <w:pPr>
        <w:pStyle w:val="Normal"/>
        <w:jc w:val="both"/>
        <w:rPr>
          <w:rFonts w:ascii="Calibri" w:hAnsi="Calibri" w:cs="Calibri"/>
        </w:rPr>
      </w:pPr>
      <w:r>
        <w:rPr>
          <w:rFonts w:cs="Calibri" w:ascii="Calibri" w:hAnsi="Calibri"/>
        </w:rPr>
        <w:t>L’altro invece “sta a distanza” si mette a distanza, sta indietro, ha quasi un timore reverenziale nei confronti della santità, della sacralità del luogo in cui si trovano. Sono nel tempio di Gerusalemme, quindi nel luogo più santo della religiosità ebra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servate questi due modi diversi già a livello corporale di vivere la preghi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ariseo “pregava così tra sé” letteralmente nel greco è scritto “pregava davanti a sé”. Cioè la sua preghiera è davanti a se stesso, mentre di solito la preghiera è mettersi di fronte a Dio, ed entri in dialogo, in relazione con Lui. Invece qua è scritto che lui stava davanti a se, insomma è è uno che più che pregare Dio prega se stesso e ci sono persone che invece che pregare Dio pregano se stesse, pregano perchè si adorano, perchè usano la preghiera per farsi vedere davanti a Dio e davanti agli uomini, c'è una forma di narcisismo spirituale, che è presente un po' in tutte le relig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ltro invece prega stando davanti a Dio. E da che cosa ce ne accorgiamo? Da quello che dicono.</w:t>
      </w:r>
    </w:p>
    <w:p>
      <w:pPr>
        <w:pStyle w:val="Normal"/>
        <w:jc w:val="both"/>
        <w:rPr>
          <w:rFonts w:ascii="Calibri" w:hAnsi="Calibri" w:cs="Calibri"/>
        </w:rPr>
      </w:pPr>
      <w:r>
        <w:rPr>
          <w:rFonts w:cs="Calibri" w:ascii="Calibri" w:hAnsi="Calibri"/>
        </w:rPr>
        <w:t>Uno ringrazia e elenca tutti i suoi meriti: “io pago la decima, io faccio digiuno”. Il suo modo di parlare è “io,io” la sua preghiera è lunga (quasi 3 righe) usa un sacco di parole.</w:t>
      </w:r>
    </w:p>
    <w:p>
      <w:pPr>
        <w:pStyle w:val="Normal"/>
        <w:jc w:val="both"/>
        <w:rPr>
          <w:rFonts w:ascii="Calibri" w:hAnsi="Calibri" w:cs="Calibri"/>
        </w:rPr>
      </w:pPr>
      <w:r>
        <w:rPr>
          <w:rFonts w:cs="Calibri" w:ascii="Calibri" w:hAnsi="Calibri"/>
        </w:rPr>
        <w:t>Il pubblicano dice poche parole: “O Dio abbi pietà di me peccatore”. Basta. La sua preghiera è rivolta a Dio, non è rivolta a se, usa il Tu non usa l’io. Anzi il verbo che usa è “sii propizio”, fammi grazia  cioè dammi quell’amore che so che Tu hai nei miei confronti e di cui io ho bisogno perchè sono un peccatore. Tu che sei amore, misericordia, grazia infinita dammi questa cosa di cui ho bisogno perché sono un peccatore.</w:t>
      </w:r>
    </w:p>
    <w:p>
      <w:pPr>
        <w:pStyle w:val="Normal"/>
        <w:jc w:val="both"/>
        <w:rPr>
          <w:rFonts w:ascii="Calibri" w:hAnsi="Calibri" w:cs="Calibri"/>
        </w:rPr>
      </w:pPr>
      <w:r>
        <w:rPr>
          <w:rFonts w:cs="Calibri" w:ascii="Calibri" w:hAnsi="Calibri"/>
        </w:rPr>
        <w:t>Quindi da una parte una preghiera con il Tu, e dall'altra una preghiera auto-celebr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ariseo ringrazia per i suoi meriti e giudica, addirittura ringrazia per non essere come quell'altro..</w:t>
      </w:r>
    </w:p>
    <w:p>
      <w:pPr>
        <w:pStyle w:val="Normal"/>
        <w:jc w:val="both"/>
        <w:rPr/>
      </w:pPr>
      <w:r>
        <w:rPr>
          <w:rFonts w:cs="Calibri" w:ascii="Calibri" w:hAnsi="Calibri"/>
        </w:rPr>
        <w:t>Ma quale idea di Dio emerge? Questo è l'importante.</w:t>
      </w:r>
    </w:p>
    <w:p>
      <w:pPr>
        <w:pStyle w:val="Normal"/>
        <w:jc w:val="both"/>
        <w:rPr>
          <w:rFonts w:ascii="Calibri" w:hAnsi="Calibri" w:cs="Calibri"/>
        </w:rPr>
      </w:pPr>
      <w:r>
        <w:rPr>
          <w:rFonts w:cs="Calibri" w:ascii="Calibri" w:hAnsi="Calibri"/>
        </w:rPr>
        <w:t>L’idea di Dio del fariseo è quella della religione. La religione è quello che ti lega. Nella religione Dio è cattivo, è un giudice, implacabile , sempre pronto a pesare tutte le tue azioni sbagliate e che ti bastona per cambiarti. Questo è il Dio della religione, un dio, allora, che non ti libera ma che ti lega, “re-ligo”-&gt; religio vuol dire appunto “legare insieme”, legare di nuovo</w:t>
      </w:r>
    </w:p>
    <w:p>
      <w:pPr>
        <w:pStyle w:val="Normal"/>
        <w:rPr>
          <w:rFonts w:ascii="Calibri" w:hAnsi="Calibri" w:cs="Calibri"/>
        </w:rPr>
      </w:pPr>
      <w:r>
        <w:rPr>
          <w:rFonts w:cs="Calibri" w:ascii="Calibri" w:hAnsi="Calibri"/>
        </w:rPr>
        <w:t xml:space="preserve">Quindi questo dio non è un dio che ti libera ma che ti incatena ancora di più alle tue colpe, che ti fa sentire un verme e di fronte al quale tu hai paura. Di questo Dio tu hai paura del castigo, del giudizio, dell’inferno. </w:t>
      </w:r>
    </w:p>
    <w:p>
      <w:pPr>
        <w:pStyle w:val="Normal"/>
        <w:jc w:val="both"/>
        <w:rPr>
          <w:rFonts w:ascii="Calibri" w:hAnsi="Calibri" w:cs="Calibri"/>
        </w:rPr>
      </w:pPr>
      <w:r>
        <w:rPr>
          <w:rFonts w:cs="Calibri" w:ascii="Calibri" w:hAnsi="Calibri"/>
        </w:rPr>
        <w:t>Le religioni nascono proprio per salvarti da questo Dio qua. Le religioni sono l'invenzione dell'uomo per salvarti da questa idea di Dio, dal dio cattivo, che ti giudica,che conta tutti i tuoi sbagli e poi alla fine te li fa pag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vece il pubblicano dice “Dio fammi grazia, sii propizio” cioè tu sei amore, tu sei misericordia, sei perdono e proprio perché tu sei amore, misericordia e perdono io vengo da te, perchè ne ho bisogno, sono consapevole che senza questa misericordia e questo perdono io non posso vivere. Questo è il Dio che non ti chiede niente, che ti ama e basta, senza che tu te lo meriti. Ti ama semplicemente perchè sei suo figlio, ti ama perché ti ha creato, così come in genere il genitore ama il figlio, in maniera disinteressata, e quando questo non accade ci sono dei grossi danni. Quando un figlio sente che l'amore è condizionato ed è amato solo se fa il bravo ragazzo/bambino questa cosa incide molto sullo sviluppo della persona, perchè noi possiamo vivere, crescere e maturare solo in un amore libero, in un amore vero, disinteressato, gratuito appunto gratis, gratuito è la graz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ariseo giudica l'altro, il diverso da se, il peccatore. Non si vuole contaminare non vuole nulla a che fare. Fa confronti: “io non sono come”. Ecco ci sono persone che hanno bisogno di confrontarsi continuamente con gli altri ma non in senso positivo per essere stimolati a crescere ma confrontarsi per cercare di dimostrare la propria superiorità e l'inferiorità altrui. Quante persone conosciamo  che per farsi grandi svalutano gli altri, criticano sempre gli altri, non trovano mai niente di buono negli altri ma solo in se stesse. Si auto-incensano, si auto-glorific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ariseo elenca i suoi meriti attraverso tante parole. E quali sono questi suoi presunti meriti?</w:t>
      </w:r>
    </w:p>
    <w:p>
      <w:pPr>
        <w:pStyle w:val="Normal"/>
        <w:jc w:val="both"/>
        <w:rPr>
          <w:rFonts w:ascii="Calibri" w:hAnsi="Calibri" w:cs="Calibri"/>
        </w:rPr>
      </w:pPr>
      <w:r>
        <w:rPr>
          <w:rFonts w:cs="Calibri" w:ascii="Calibri" w:hAnsi="Calibri"/>
        </w:rPr>
        <w:t>- 2 volte alla settimana digiuna. Teniamo conto che la legge di Mosè prescriveva il digiuno per un solo giorno all’anno. Nel giorno del perdono, dell'espiazione, dello Yom kippur si digiunava tutto il giorno. Questo lo fa due volte a settimana è quindi un campione di santità, di giustizia. E' chiaro che qua c'è una esagerazione, è una caricatura perchè addirittura aggiunge precetti là dove non ci sono, solo per dimostrare quanto è bravo. E forse anche per un atteggiamento con cui vuole convertire gli altri “io faccio il super santo per espiare i peccati degli altri, pensa quanto sono buono! ”.</w:t>
      </w:r>
    </w:p>
    <w:p>
      <w:pPr>
        <w:pStyle w:val="Normal"/>
        <w:jc w:val="both"/>
        <w:rPr/>
      </w:pPr>
      <w:r>
        <w:rPr>
          <w:rFonts w:cs="Calibri" w:ascii="Calibri" w:hAnsi="Calibri"/>
        </w:rPr>
        <w:t>- dà la decima. Ma dare la decima parte del raccolto ai poveri era una cosa dei contadini. Cosa bellissima propria dei contadini, che da noi si è persa. Lui però non era un contadino era un “consumatore finale”  quindi non era neanche tenuto alla decima, ma lo fa lo stesso.</w:t>
      </w:r>
    </w:p>
    <w:p>
      <w:pPr>
        <w:pStyle w:val="Normal"/>
        <w:jc w:val="both"/>
        <w:rPr>
          <w:rFonts w:ascii="Calibri" w:hAnsi="Calibri" w:cs="Calibri"/>
        </w:rPr>
      </w:pPr>
      <w:r>
        <w:rPr>
          <w:rFonts w:cs="Calibri" w:ascii="Calibri" w:hAnsi="Calibri"/>
        </w:rPr>
        <w:t>Si potrebbe pensare che quest'uomo abbia una grande fiducia in se stesso, una grande autostima, e l'autostima, sappiamo che è una cosa buona positiva. Ma qui non siamo tanto nel campo dell’autostima, ma più nel campo della presunzione. Perché l’autostima e la fiducia è comunque relazionale, è rapportarsi a qualcosa che è altro da te . Mentre qui c'è una chiusura completa dentro il suo mondo, un concentrarsi in se e nel non sbagliare mai per non farsi mai trovare in fallo.</w:t>
      </w:r>
    </w:p>
    <w:p>
      <w:pPr>
        <w:pStyle w:val="Normal"/>
        <w:jc w:val="both"/>
        <w:rPr>
          <w:rFonts w:ascii="Calibri" w:hAnsi="Calibri" w:cs="Calibri"/>
        </w:rPr>
      </w:pPr>
      <w:r>
        <w:rPr>
          <w:rFonts w:cs="Calibri" w:ascii="Calibri" w:hAnsi="Calibri"/>
        </w:rPr>
        <w:t>Quando vivi così, qual è il risultato? Il risultato è molto triste perchè il risultato è che rimani solo, perchè fai il vuoto intorno, chi ti vuol star vicino? Per di più la parabola è detta per “alcuni che presumevano di essere giusti (quindi la presunzione) e disprezzavano gli altri” questo verbo disprezzare in verità è ancora più forte: è “nientificare” cioè per te gli altri sono annientati, nullificati, non ci sono. E non solo gli altri, ma i rimanenti, gli scarti. Gli altri sono niente da scartare. Pensate che potenza negativa hanno queste parole che Luca usa per descrivere questo personaggio. E' un personaggio che annulla gli altri, gli altri sono avanzi da buttare quindi queste sono persone che non riescono ad avere amici, non possono avere amici, perché non sanno stare nelle relazioni, hanno bisogno di stare sul loro piedistallo, di sentirsi sempre migliori degli altri .</w:t>
      </w:r>
    </w:p>
    <w:p>
      <w:pPr>
        <w:pStyle w:val="Normal"/>
        <w:jc w:val="both"/>
        <w:rPr>
          <w:rFonts w:ascii="Calibri" w:hAnsi="Calibri" w:cs="Calibri"/>
        </w:rPr>
      </w:pPr>
      <w:r>
        <w:rPr>
          <w:rFonts w:cs="Calibri" w:ascii="Calibri" w:hAnsi="Calibri"/>
        </w:rPr>
        <w:t>E’ sottile e tremenda questa tentazione. Allora gli altri chi sono? Sono quelli che ti servono per confermare la tua bravura, la tua superior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ndo questa pseudo preghiera del fariseo sembra la preghiera di uno che dice a Dio “sei tu che dovresti ringraziarmi, guarda come sono bravo”.</w:t>
      </w:r>
    </w:p>
    <w:p>
      <w:pPr>
        <w:pStyle w:val="Normal"/>
        <w:jc w:val="both"/>
        <w:rPr/>
      </w:pPr>
      <w:r>
        <w:rPr>
          <w:rFonts w:cs="Calibri" w:ascii="Calibri" w:hAnsi="Calibri"/>
        </w:rPr>
        <w:t>I farisei si sentono i veri religiosi, depositari della verità e gli altri sono gli scarti puniti da Dio per i loro peccati. Tra l'altro i farisei, che erano abbastanza benestanti, pensavano che il loro benessere economico derivasse dal fatto che Dio li benediceva. Cioè la ricchezza come segno della benedizione di Dio, che Dio li premi con la ricchezza per i loro meriti. C’è un’illusione continua qu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trambi compiono la stessa azione: quella di salire al tempio. E anche il fariseo inizia con ringraziare Dio, ma il resto tradisce la sua vera intenzione. Capiamo che non basta andare al tempio a pregare, non basta pregare, ci sono 2 tipi di preghiera. Ma una, potremmo dire, che è indigesta a Dio, perché non è entrare in relazione, e quindi non è una vera preghiera, è un autocelebrarsi. Invece la preghiera che piace a Dio è la preghiera dell’umile. Umile viene da humus, terra, cioè che sai stare con i piedi per terra e sai essere umano con gli altri, non li disprezzi e non li annulli con il tuo giudizio. Giudizio che decreta la condanna, sembra che l’altro non possa sollevarsi più da quella condizione. E’ chiaro che quest’atteggiamento è quello di chi giudicando l’altro lo condanna definitivamente. Quindi pensate ci può essere una preghiera che uccide l’altro, che condanna, che annulla la bellezza dell’altro, considerandolo uno sca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ora, noi come preghiamo? Si può pregare poco, ma essere capaci di entrare in relazione profonda, e soprattutto entrare in relazione con se stessi, con le profondità di se stessi. </w:t>
      </w:r>
    </w:p>
    <w:p>
      <w:pPr>
        <w:pStyle w:val="Normal"/>
        <w:jc w:val="both"/>
        <w:rPr>
          <w:rFonts w:ascii="Calibri" w:hAnsi="Calibri" w:cs="Calibri"/>
        </w:rPr>
      </w:pPr>
      <w:r>
        <w:rPr>
          <w:rFonts w:cs="Calibri" w:ascii="Calibri" w:hAnsi="Calibri"/>
        </w:rPr>
        <w:t xml:space="preserve">Il pubblicano con quelle poche parole dice una verità grandissima: “tu sei misericordia, io sono un peccatore”. In poche ha fatto una fotografia perfetta della realtà, della verità. Ed è questa verità che ci salva, ci libera, ci giustifica. E’ quando “ce la raccontiamo” come il fariseo che si autocelebrava “vedi quanto sono bravo..” </w:t>
      </w:r>
    </w:p>
    <w:p>
      <w:pPr>
        <w:pStyle w:val="Normal"/>
        <w:jc w:val="both"/>
        <w:rPr>
          <w:rFonts w:ascii="Calibri" w:hAnsi="Calibri" w:cs="Calibri"/>
        </w:rPr>
      </w:pPr>
      <w:r>
        <w:rPr>
          <w:rFonts w:cs="Calibri" w:ascii="Calibri" w:hAnsi="Calibri"/>
        </w:rPr>
        <w:t xml:space="preserve">Invece la preghiera è quello che ti mette in contatto con la verità profonda di te stesso, di quello che  sei. E’ preghiera tutto ciò che ti permette di toccare questa verità profonda di te. Tutto il resto sono chiacchere, formule, formalismi, scaramanzie, sono tante cose ma che non sono la preghiera gradita a D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fariseo dice un’altra cosa bruttissima “Io non sono come”. E qui se scaviamo un  po’ di più vediamo che il nome di Dio con cui si presenta a Mose è “Io sono”. E quest’uomo che presume di essere religioso dice “Io non sono”. E’ l’opposto di Dio, è l’anti Dio, potremmo dire che quando tu assumi questa presunzione di te, tu diventi una specie di Lucifero, diventi l’antid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dre Giovanni Vannucci ha detto una cosa molto bella “Cristo nel mondo occidentale è stato il primo a dire “Io sono” e vuole che ciascuno di noi riesca a dire “Io sono”, in tutta la sua estensione: ossia io penso con il mio pensiero, penso con le mie capacità intuitive-raziocinanti, mi muovo in piena libertà e se domani il gruppo al quale appartengo e che mi fa da madre mi impedisce di camminare verso la maturazione del mio essere personale,  io gli dico: arrivederci.</w:t>
      </w:r>
    </w:p>
    <w:p>
      <w:pPr>
        <w:pStyle w:val="Normal"/>
        <w:jc w:val="both"/>
        <w:rPr>
          <w:rFonts w:ascii="Calibri" w:hAnsi="Calibri" w:cs="Calibri"/>
        </w:rPr>
      </w:pPr>
      <w:r>
        <w:rPr>
          <w:rFonts w:cs="Calibri" w:ascii="Calibri" w:hAnsi="Calibri"/>
        </w:rPr>
        <w:t xml:space="preserve">E il giorno in cui saremo riusciti a liberarci da tutte le sovrastrutture allora potremo dire in piena libertà “Io sono”.”  Io sono la parte divina, io sono questo Dio che è dentro di noi. Io sono. Senza dire io sono prete, io sono italia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tate che questo fariseo dice “io non sono”. Senza volerlo afferma quel nulla che è dentro di lui. Lui che vuole nientificare gli altri è lui il nulla, ce l’ha dentro questo niente e da voce a questo antidio, che poi sono tutte le forme di morte che bloccano la vita: la paura, la diffidenza, l’odio, l’orgoglio, il narcisismo, la superior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lui il vero adultero, perché vuole comprare la misericordia di Dio. Con i suoi gesti, con le sue buone opere vuole comprare Dio. Osservate come è sottile questa cosa, questa sottile tentazione di voler comprare l’amore di Dio facendo i bravi, i servizievoli, stando sottomessi. Com’è facile e sottile il confine che ci fa scivolare in questo adulterio. Il pubblicano tratta Dio come una prostituta, la paga con le sue buone opere. </w:t>
      </w:r>
    </w:p>
    <w:p>
      <w:pPr>
        <w:pStyle w:val="Normal"/>
        <w:jc w:val="both"/>
        <w:rPr>
          <w:rFonts w:ascii="Calibri" w:hAnsi="Calibri" w:cs="Calibri"/>
        </w:rPr>
      </w:pPr>
      <w:r>
        <w:rPr>
          <w:rFonts w:cs="Calibri" w:ascii="Calibri" w:hAnsi="Calibri"/>
        </w:rPr>
        <w:t>E il vero ladro è il fariseo non il pubblicano, perché ruba a Dio la sua gloria, si sostituisce a Lui. Questo è luciferino: questa invidia della gloria di Dio. Sente che Dio lo offusca, e allora nasconde la Sua gloria e prega se stesso come un altro Dio. Allora il “giusto fariseo” si serve dei doni di Dio non per amare i fratelli ma per disprezzare gli altri. Spesso quando una persona si ritiene giusta, nel giusto, diventa implacabile verso gli altri. E solo se incorre in qualche errore diventa più umile.</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In una storiella</w:t>
      </w:r>
      <w:r>
        <w:rPr>
          <w:rFonts w:cs="Arial" w:ascii="Calibri" w:hAnsi="Calibri"/>
        </w:rPr>
        <w:t xml:space="preserve"> sul Buddha si racconta che un giorno un giovane irreprensibile e santo, andò dal Buddha e lo pregò di accettarlo come discepolo. Buddha gli disse: "Hai mai rubato?". Il ragazzo rispose: "Mai". "E Buddha: "Allora va' e ruba, e quando avrai imparato a farlo potrai ritornare da me". </w:t>
      </w:r>
    </w:p>
    <w:p>
      <w:pPr>
        <w:pStyle w:val="Normal"/>
        <w:jc w:val="both"/>
        <w:rPr/>
      </w:pPr>
      <w:r>
        <w:rPr>
          <w:rFonts w:cs="Arial" w:ascii="Calibri" w:hAnsi="Calibri"/>
        </w:rPr>
        <w:t xml:space="preserve">Un invito a rubare? No. (Un invito a distruggere le proprie false immagini di bravi e perfetti, di uomini senza ombra, senza negativo, senza male.) Un invito a </w:t>
      </w:r>
      <w:r>
        <w:rPr>
          <w:rFonts w:cs="Calibri" w:ascii="Calibri" w:hAnsi="Calibri"/>
        </w:rPr>
        <w:t>fare cioè l’esperienza del peccato, dell’errore, non perché sia giusta o piacevole, ma perché solo passando da lì, tu diventi più umano, più sensibile, più mite, tollerante e smetti di giudicare. E questo per un “santo integerrimo” potrebbe essere la sua salvezza. Il fatto di cadere, di schiantarsi, di scoprirsi peccatore, fonte di schifo come quegli altri che giudicava, potrebbe essere la salvezza. In quel momento sei giustificato, è la tua salvezza.</w:t>
      </w:r>
    </w:p>
    <w:p>
      <w:pPr>
        <w:pStyle w:val="Normal"/>
        <w:jc w:val="both"/>
        <w:rPr/>
      </w:pPr>
      <w:r>
        <w:rPr>
          <w:rFonts w:cs="Calibri" w:ascii="Calibri" w:hAnsi="Calibri"/>
        </w:rPr>
        <w:t>Uno è tornato a casa sua giustificato. Nel momento in cui il pubblicano vede e riconosce quello che è e lo riconosce davanti a Dio torna a casa giustificato. Giustificato è una parola apparentemente un po’ brutta, ma che vuol dire semplicemente che è stato toccato e liberato dall’amore gratuito, che è stato risanato, guarito dentro, è stato “reso giusto” (giustificato) e quindi è diventato più umano, più umile. Vedete Dio non sopporta le preghiere dei farisei perché Dio è umile, Dio ama l’umiltà. Dio è umile e umile vuol dire umano…Dio è umano questo è bellissimo.. Dio è l’umile, è l’umano e quindi noi non dobbiamo scappare dalla nostra umanità, cercare percorsi spiritualistici che ci allontanano e ci estraniano dalla nostra umanità. Noi non dobbiamo cercare digiuni mistici o decime eroiche ma noi dobbiamo cercare la gioia, il piacere della vita, dell’umanità, delle cose semplici, uma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14 “questi tornò a casa sua”: uno torna a casa, ma l’altro sembra non tornare da nessuna parte. Uno sembra aver trovato la sua casa, la sua famiglia le sue relazioni. L’altro scompare nel nulla, non ha casa, relazioni, non prega veramente, non è giusto, e non ha nemmeno Dio perché il suo Dio è se stesso.</w:t>
      </w:r>
    </w:p>
    <w:p>
      <w:pPr>
        <w:pStyle w:val="Normal"/>
        <w:jc w:val="both"/>
        <w:rPr>
          <w:rFonts w:ascii="Calibri" w:hAnsi="Calibri" w:cs="Calibri"/>
        </w:rPr>
      </w:pPr>
      <w:r>
        <w:rPr>
          <w:rFonts w:cs="Calibri" w:ascii="Calibri" w:hAnsi="Calibri"/>
        </w:rPr>
        <w:t>Allora la vera preghiera è quella che mi fa entrare nella verità di me stesso, oltre le menzogne, le maschere, il raccontarsela, l’illudersi, il far credere agli altri quello che non sia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Canto</w:t>
      </w:r>
      <w:r>
        <w:rPr>
          <w:rFonts w:cs="Calibri" w:ascii="Calibri" w:hAnsi="Calibri"/>
        </w:rPr>
        <w:t>: Antonio Salis “kyrie Elei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dobbiamo pregare perché la nostra fede in lui non abbia mai cedimenti?</w:t>
      </w:r>
    </w:p>
    <w:p>
      <w:pPr>
        <w:pStyle w:val="Normal"/>
        <w:jc w:val="both"/>
        <w:rPr/>
      </w:pPr>
      <w:r>
        <w:rPr>
          <w:rFonts w:cs="Calibri" w:ascii="Calibri" w:hAnsi="Calibri"/>
        </w:rPr>
        <w:t>Dobbiamo intenderci su cosa intendiamo per fede in lui. Io penso che la fede non significhi non avere dubbi, la fede è anche attraversata dal dubbio. La preghiera non è che ci deve evitare la fatica di essere attraversati dal dubbio, cioè dalle domande, perché appunto fede vuol dire fiducia e fiducia non vuol dire certezza di avere risposte esatte, definitive. Fede vuol dire affidarsi, anche se non capisci, andare avanti anche se non cogli la logica, fede vuol dire entrare in un mistero più grande di te e lasciarti portare dalla vita. E quindi la preghiera non è un puntello per il nostro bisogno di sicurezze. Anzi le storie di alcuni santi: santa Teresa d’Avila, san Giovanni della Croce ci fanno capire che più vai avanti più incontri crisi di fede fortissime,  dubbi lancina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abbiamo costruito una società farisea?</w:t>
      </w:r>
    </w:p>
    <w:p>
      <w:pPr>
        <w:pStyle w:val="Normal"/>
        <w:jc w:val="both"/>
        <w:rPr>
          <w:rFonts w:ascii="Calibri" w:hAnsi="Calibri" w:cs="Calibri"/>
        </w:rPr>
      </w:pPr>
      <w:r>
        <w:rPr>
          <w:rFonts w:cs="Calibri" w:ascii="Calibri" w:hAnsi="Calibri"/>
        </w:rPr>
        <w:t xml:space="preserve">Io sono parte di questa società e quindi so che può essere facile scagliarsi contro una società sempre “altra da noi”, ma alla fine questa società siamo anche noi. E quindi potremmo domandarci cosa stiamo facendo per rendere questa nostra società farisaica più accogliente verso coloro che hanno più bisogno. Senza sentirci miglior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Domanda: </w:t>
      </w:r>
      <w:r>
        <w:rPr>
          <w:rFonts w:cs="Calibri" w:ascii="Calibri" w:hAnsi="Calibri"/>
        </w:rPr>
        <w:t>puoi soffermarti sull’espressione “fermatosi a distanza”</w:t>
      </w:r>
    </w:p>
    <w:p>
      <w:pPr>
        <w:pStyle w:val="Normal"/>
        <w:jc w:val="both"/>
        <w:rPr>
          <w:rFonts w:ascii="Calibri" w:hAnsi="Calibri" w:cs="Calibri"/>
        </w:rPr>
      </w:pPr>
      <w:r>
        <w:rPr>
          <w:rFonts w:cs="Calibri" w:ascii="Calibri" w:hAnsi="Calibri"/>
        </w:rPr>
        <w:t>“</w:t>
      </w:r>
      <w:r>
        <w:rPr>
          <w:rFonts w:cs="Calibri" w:ascii="Calibri" w:hAnsi="Calibri"/>
        </w:rPr>
        <w:t>fermarsi a distanza” fa un po’ da contraltare a quello “stare in piedi” per farsi vedere. E’ rendersi conto che c’è una distanza tra sé e questa entità divina, sentiva che c’è una differenza. Sentiva la sua indegnità e riconosce la santità di Dio e riconosce la propria miseria</w:t>
      </w:r>
    </w:p>
    <w:p>
      <w:pPr>
        <w:pStyle w:val="List"/>
        <w:rPr>
          <w:rFonts w:ascii="Calibri" w:hAnsi="Calibri" w:cs="Calibri"/>
        </w:rPr>
      </w:pPr>
      <w:r>
        <w:rPr>
          <w:rFonts w:cs="Calibri"/>
        </w:rPr>
      </w:r>
    </w:p>
    <w:p>
      <w:pPr>
        <w:pStyle w:val="List"/>
        <w:rPr/>
      </w:pPr>
      <w:r>
        <w:rPr>
          <w:i/>
          <w:iCs/>
        </w:rPr>
        <w:t xml:space="preserve">Domanda: </w:t>
      </w:r>
      <w:r>
        <w:rPr/>
        <w:t xml:space="preserve">se mi scopro farisea devo smettere di aiutare gli altri e professarmi cristiana? </w:t>
      </w:r>
    </w:p>
    <w:p>
      <w:pPr>
        <w:pStyle w:val="List"/>
        <w:rPr/>
      </w:pPr>
      <w:r>
        <w:rPr/>
      </w:r>
    </w:p>
    <w:p>
      <w:pPr>
        <w:pStyle w:val="List"/>
        <w:rPr/>
      </w:pPr>
      <w:r>
        <w:rPr/>
        <w:t xml:space="preserve">Qui stiamo parlando di preghiera e la preghiera è anche un grido. Il problema non è se io credo o non credo, ma quanto riesco a fare verità su di me e a crescere nella mia umanità e a far crescere l’umanità degli altri. E’ il problema dell’umiltà, del far ritrovare l’umiltà. Se uno mi dice “io non credo, non pratico” ma ha uno spessore di umanità grandissimo, quello è più avanti di tutti noi. </w:t>
      </w:r>
    </w:p>
    <w:p>
      <w:pPr>
        <w:pStyle w:val="List"/>
        <w:rPr/>
      </w:pPr>
      <w:r>
        <w:rPr/>
        <w:t>Sei farisea solo se lo fai per avere una forma di compenso, di gratificazione, di riconoscimento o per sentirti te migliore degli altri. Ma se lo fai veramente per far crescere te e gli altri in questa umanità, che tu creda o non creda, continua.</w:t>
      </w:r>
    </w:p>
    <w:p>
      <w:pPr>
        <w:pStyle w:val="List"/>
        <w:rPr/>
      </w:pPr>
      <w:r>
        <w:rPr/>
      </w:r>
    </w:p>
    <w:p>
      <w:pPr>
        <w:pStyle w:val="List"/>
        <w:rPr/>
      </w:pPr>
      <w:r>
        <w:rPr>
          <w:i/>
          <w:iCs/>
        </w:rPr>
        <w:t xml:space="preserve">Domanda: </w:t>
      </w:r>
      <w:r>
        <w:rPr/>
        <w:t>pregare per accettare la sua volontà anche quando non è la nostra…</w:t>
      </w:r>
    </w:p>
    <w:p>
      <w:pPr>
        <w:pStyle w:val="List"/>
        <w:rPr/>
      </w:pPr>
      <w:r>
        <w:rPr/>
      </w:r>
    </w:p>
    <w:p>
      <w:pPr>
        <w:pStyle w:val="List"/>
        <w:rPr/>
      </w:pPr>
      <w:r>
        <w:rPr/>
        <w:t>Pregare è entrare in dialogo con lui, accettare la sua volontà, ma tutto questo avviene dentro di noi. Cioè non pensiamo che questa volontà di Dio sia da cercare fuori, in un’entità esterna a noi. Questa volontà di Dio è dentro di noi, è già stata seminata dentro di noi e dentro di noi va cercata e trovata</w:t>
      </w:r>
    </w:p>
    <w:p>
      <w:pPr>
        <w:pStyle w:val="List"/>
        <w:rPr/>
      </w:pPr>
      <w:r>
        <w:rPr/>
      </w:r>
    </w:p>
    <w:p>
      <w:pPr>
        <w:pStyle w:val="Normal"/>
        <w:jc w:val="both"/>
        <w:rPr/>
      </w:pPr>
      <w:r>
        <w:rPr>
          <w:rFonts w:cs="Calibri" w:ascii="Calibri" w:hAnsi="Calibri"/>
          <w:i/>
          <w:iCs/>
        </w:rPr>
        <w:t>Domanda</w:t>
      </w:r>
      <w:r>
        <w:rPr>
          <w:rFonts w:cs="Calibri" w:ascii="Calibri" w:hAnsi="Calibri"/>
        </w:rPr>
        <w:t>: è  bellissimo sentir parlare dell'umanità di Dio, a volte nel cercare il divino perdiamo di vista anche l'umanità dell'uomo. Come non correre questo risch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o cerco sempre di farmi la domanda: quello che faccio aumenta o diminuisce la mia umanità e l’umanità di chi ho intorno? Questo è un modo, non l’unico, per cercare di non correre questo rischio. In ultima analisi uno dei veri nemici della spiritualità è lo spiritualismo che scavalca l’umanità. Mi capita di vedere suore che agiscono con dinamiche infantili, senza un tessuto umano adulto,  ma sono in regola dal punto di vista spirituale, di preghiere. Quando vedi un essere umano che sta male e non ti si muove il cuore e vai avanti con i tuoi compiti religiosi vuol dire che quella che stai vivendo è una religione da schiavo non una spiritualità da figlio lib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forse è più facile stare alle regole che amare. Cosa significa davvero “am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are significa andare oltre le regole. Potremmo dire che la regola serve per delimitare, l’amore invece è debordante, va oltre le regole. A volte l’amore contrasta le regole, a volte vive quelle regole in pienezza, esaltandole. Però non sempre amore e regole coincidono. Gesù stesso tante volte preferisce salvare la persona di sabato piuttosto che osservare il sabato. Vive il primato del bene della persona piuttosto che la rego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Come portare il divino nell’umano?</w:t>
      </w:r>
    </w:p>
    <w:p>
      <w:pPr>
        <w:pStyle w:val="Normal"/>
        <w:jc w:val="both"/>
        <w:rPr>
          <w:rFonts w:ascii="Calibri" w:hAnsi="Calibri" w:cs="Calibri"/>
        </w:rPr>
      </w:pPr>
      <w:r>
        <w:rPr>
          <w:rFonts w:cs="Calibri" w:ascii="Calibri" w:hAnsi="Calibri"/>
        </w:rPr>
        <w:t>Il divino nell’umano sostanzialmente c’è già. Questo seme divino c’è già dentro di noi, siamo fatti ad immagine e somiglianza di dio” Questo “Io sono” c’è già dentro di noi. Noi dobbiamo, come dice Annick de Souzenelle, semplicemente partorire quel figlio divino che è già dentro di noi. Dobbiamo diventare quel Io sono che già siamo.</w:t>
      </w:r>
    </w:p>
    <w:p>
      <w:pPr>
        <w:pStyle w:val="Normal"/>
        <w:jc w:val="both"/>
        <w:rPr/>
      </w:pPr>
      <w:r>
        <w:rPr>
          <w:rFonts w:cs="Calibri" w:ascii="Calibri" w:hAnsi="Calibri"/>
        </w:rPr>
        <w:t>Quindi alla fine umanizzazione e divinizzazione coincidono. Ecco perché Dio è profondissimamente umano e l’uomo è profondissimamente divino. E non credo di bestemmiare dicendo que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Domanda:</w:t>
      </w:r>
      <w:r>
        <w:rPr>
          <w:rFonts w:cs="Calibri" w:ascii="Calibri" w:hAnsi="Calibri"/>
        </w:rPr>
        <w:t xml:space="preserve">  in ogni attimo della nostra vita possiamo scegliere di essere il fariseo o il pubblicano, non credi che solo mantenendo aperto il cuore possiamo scegliere?</w:t>
      </w:r>
    </w:p>
    <w:p>
      <w:pPr>
        <w:pStyle w:val="Normal"/>
        <w:jc w:val="both"/>
        <w:rPr/>
      </w:pPr>
      <w:r>
        <w:rPr>
          <w:rFonts w:cs="Calibri" w:ascii="Calibri" w:hAnsi="Calibri"/>
        </w:rPr>
        <w:t xml:space="preserve">Per riuscire a scegliere di non essere farisei occorre aprire il cuore, avere un cuore aperto che si lascia toccare, commuovere. Infondo ci vuole coraggio. Coraggio letteralmente significa “cor agere” cioè avere cuore, agire con il cuore, metterci il cuore. Quindi il vero coraggio non è quello dell’eroe ma di chi riesce a mantenere questo suo cuore aperto e capace di muoversi e di muovere all’azione. Il samaritano della parabola interviene a favore di quel malcapitato perché gli si muove il cuore, perché è toccato da quello che gli è successo. Quello è il coraggio da mantenere per riuscire a scegliere ogni volta di non scivolare verso questa autocelebrazione pubblicana. E io ho sempre tanto bisogno di sentirmelo dire e ho tanto bisogno di questa Parola. Perché la Parola smuove il cuore, fa trovare il coraggio di non fermarmi alle mie sicurezze o a quello che facc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chi si vive umile-umano sarà esaltato”. Cosa significa il termine “esaltare”? </w:t>
      </w:r>
    </w:p>
    <w:p>
      <w:pPr>
        <w:pStyle w:val="Normal"/>
        <w:jc w:val="both"/>
        <w:rPr>
          <w:rFonts w:ascii="Calibri" w:hAnsi="Calibri" w:cs="Calibri"/>
        </w:rPr>
      </w:pPr>
      <w:r>
        <w:rPr>
          <w:rFonts w:cs="Calibri" w:ascii="Calibri" w:hAnsi="Calibri"/>
        </w:rPr>
        <w:t>Esaltare è il contrario del verbo precedente che è ”essere tapini” (tapeinozes). Essere tapini che vuol dire essere bassi, umili, essere abbassati. Esaltare è il contrario è l’essere portati su. Mi sembra che ancora una volta ci rimandi all’idea delll’humus: in basso il tapino, l’umile trova la terra e l’umanità è questo restare sulla terra. Ricordiamoci che una delle tentazioni più grandi, che anche Gesù subisce, è quella di essere staccato dalla terra. Satana lo porta in alto sul pinnacolo del tempio, lo vuole staccare dalla terra per esaltarlo: “gli angeli del cielo ti prenderanno”. Questa è una tentazione diabolica. Noi invece abbiamo bisogno di terra, siamo esseri di terra anche se impastati di cielo. Abbiamo bisogno di terra sennò rischiamo di diventare come questo fariseo staccato dalla terra, quasi luciferin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i/>
          <w:iCs/>
        </w:rPr>
        <w:t xml:space="preserve">Domanda: </w:t>
      </w:r>
      <w:r>
        <w:rPr>
          <w:rFonts w:cs="Calibri" w:ascii="Calibri" w:hAnsi="Calibri"/>
        </w:rPr>
        <w:t>come insegnare ai bambini queste co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nno bisogno di un linguaggio comprensibile, ma occorre che non stravolgiamo il significato. E per questo occorre conoscere la Parola, invece spesso ne siamo a digiuno. Occorre entrare dentro la ricchezza di questa parola per poterla trasmettere ai bambi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Emphasis">
    <w:name w:val="Emphasis"/>
    <w:basedOn w:val="WW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3:00Z</dcterms:created>
  <dc:creator>e.guerrieri</dc:creator>
  <dc:description/>
  <cp:keywords/>
  <dc:language>en-US</dc:language>
  <cp:lastModifiedBy>e.guerrieri</cp:lastModifiedBy>
  <dcterms:modified xsi:type="dcterms:W3CDTF">2013-10-30T10:38:00Z</dcterms:modified>
  <cp:revision>8</cp:revision>
  <dc:subject/>
  <dc:title>8 ottobre 2013-10-08</dc:title>
</cp:coreProperties>
</file>