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05 Novembre 2013</w:t>
      </w:r>
    </w:p>
    <w:p>
      <w:pPr>
        <w:pStyle w:val="Normal"/>
        <w:rPr/>
      </w:pPr>
      <w:r>
        <w:rPr>
          <w:rStyle w:val="StrongEmphasis"/>
          <w:rFonts w:cs="Calibri" w:ascii="Calibri" w:hAnsi="Calibri"/>
          <w:color w:val="800000"/>
        </w:rPr>
        <w:t xml:space="preserve">Lc 20, 27-38 </w:t>
      </w:r>
    </w:p>
    <w:p>
      <w:pPr>
        <w:pStyle w:val="Normal"/>
        <w:jc w:val="center"/>
        <w:rPr/>
      </w:pPr>
      <w:r>
        <w:rPr>
          <w:rStyle w:val="StrongEmphasis"/>
          <w:rFonts w:cs="Calibri" w:ascii="Calibri" w:hAnsi="Calibri"/>
          <w:color w:val="800000"/>
        </w:rPr>
        <w:t>"</w:t>
      </w:r>
      <w:r>
        <w:rPr>
          <w:rFonts w:cs="Calibri" w:ascii="Calibri" w:hAnsi="Calibri"/>
          <w:b/>
          <w:bCs/>
          <w:color w:val="800000"/>
        </w:rPr>
        <w:t>La Vita oltre la vita</w:t>
      </w:r>
      <w:r>
        <w:rPr>
          <w:rStyle w:val="StrongEmphasis"/>
          <w:rFonts w:cs="Calibri" w:ascii="Calibri" w:hAnsi="Calibri"/>
          <w:color w:val="800000"/>
        </w:rPr>
        <w:t>"</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Nel brano immediatamente precedente a questo c’è il testo del tributo a Cesare “date a Cesare quel che è di Cesare e a Dio quel che è di Dio”, quindi il tema del potere.</w:t>
      </w:r>
    </w:p>
    <w:p>
      <w:pPr>
        <w:pStyle w:val="Normal"/>
        <w:jc w:val="both"/>
        <w:rPr>
          <w:rFonts w:ascii="Calibri" w:hAnsi="Calibri" w:cs="Calibri"/>
        </w:rPr>
      </w:pPr>
      <w:r>
        <w:rPr>
          <w:rFonts w:cs="Calibri" w:ascii="Calibri" w:hAnsi="Calibri"/>
        </w:rPr>
        <w:t>E allora qual è il potere di Dio? Quello di far crescere la vita, infatti potere viene da una parola latina “augere” che vuol dire “far crescere”. Il potere di Dio è quello di dare la vita, di far crescere la vita. Le radici di ogni potere anche quello umano dovrebbero essere queste: essere al servizio della vita, del far crescere la vita. E noi sappiamo che come gestiamo noi umani il potere non è sempre così.</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tema di stasera è forse il tema centrale della fede cristiana: la resurrezione. Se volessimo sintetizzarlo all’estremo potremmo dire che noi siamo fatti per la vita, non per la morte. Non siamo gettati nell’esistenza per poi finire nel nulla. Senza resurrezione noi agiremmo ossessivamente tutta la vita per evitare la morte e tutto ciò che gli assomig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tremmo definire il male, il peccato come il tentativo di evitare questo passaggio attraverso la morte, credendola come la dimensione definitiva, e quindi pensando la vita senza una prospettiva ulteriore, di futuro. Se la prospettiva è la vita si trova spazio anche per gli altri, per le relazioni perché siamo liberi dalla paura, siamo liberi dall’ego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libertà dalla paura di morire è una grande libertà che ci permette appunto di non cercare facili rimozioni. Ad esempio ci sono famiglie che evitano di mostrare il morto, il moribondo ai bambini perché non si impressionino. Tutte forme di evitamento della morte, di questo tema che è il grande tabù della società di oggi. </w:t>
      </w:r>
    </w:p>
    <w:p>
      <w:pPr>
        <w:pStyle w:val="Normal"/>
        <w:jc w:val="both"/>
        <w:rPr>
          <w:rFonts w:ascii="Calibri" w:hAnsi="Calibri" w:cs="Calibri"/>
        </w:rPr>
      </w:pPr>
      <w:r>
        <w:rPr>
          <w:rFonts w:cs="Calibri" w:ascii="Calibri" w:hAnsi="Calibri"/>
        </w:rPr>
        <w:t>E spesso viviamo in modo così attivo, ipercinetico proprio per non farci domande, per non farci domande sostanziali, soprattutto “la” grande domanda sul senso della vita e della morte. Ovviamente siccome queste grandi domande avvengono quando ti fermi e rientri in te stesso si capisce anche questo ritmo super frenetico della vita di oggi che non ti permette o forse non ci vuole permettere di fare dei momenti di sosta. Questo traduce anche una cultura che non è capace di vivere pienamente la vita e quindi liberati dalla paura e dall’egoismo di occuparci degli altri, di prenderci cura degli alt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ssiamo dire che noi viviamo 2 gestazioni, 2 nascite: una che avviene dopo 9 mesi di gestazione nell’utero di nostra madre, ed è il parto che ci getta nell’esistenza: è la vita biologica è quella che ci fa diventare figli dell’uomo. </w:t>
      </w:r>
    </w:p>
    <w:p>
      <w:pPr>
        <w:pStyle w:val="Normal"/>
        <w:jc w:val="both"/>
        <w:rPr>
          <w:rFonts w:ascii="Calibri" w:hAnsi="Calibri" w:cs="Calibri"/>
        </w:rPr>
      </w:pPr>
      <w:r>
        <w:rPr>
          <w:rFonts w:cs="Calibri" w:ascii="Calibri" w:hAnsi="Calibri"/>
        </w:rPr>
        <w:t xml:space="preserve">E la seconda è la gestazione che dura invece un certo numero di anni (80/90 per i più fortunati) per qualcuno anche meno. Comunque è una seconda gestazione che ci getta nella Vita piena e fa nascere in noi il figlio divino, il figlio di Dio, il divino che è in noi. </w:t>
      </w:r>
    </w:p>
    <w:p>
      <w:pPr>
        <w:pStyle w:val="Normal"/>
        <w:jc w:val="both"/>
        <w:rPr>
          <w:rFonts w:ascii="Calibri" w:hAnsi="Calibri" w:cs="Calibri"/>
        </w:rPr>
      </w:pPr>
      <w:r>
        <w:rPr>
          <w:rFonts w:cs="Calibri" w:ascii="Calibri" w:hAnsi="Calibri"/>
        </w:rPr>
        <w:t>Quindi due gestazioni, due tipi di vita. La morte è esattamente il passaggio di trasformazione dall’una all’altra, e quindi la morte come dice l’ebraico “mut” vuol dire proprio “trasformazione”.  E mi piace pensare che la morte è la trasformazione completa dell’umano nel divino e del divino nell’umano cioè è la vita piena, quando l’umano e il divino in qualche modo si abbracciano e coincidono. Che è come dire che la nostra vita è diventata talmente umana da essere ad immagine e somiglianza di Dio. Questo non perché l’uomo sia Dio, perché l’uomo è creatura ma perché porta in sé un seme divino che deve nascere continuamente e sono le morti della nostra esistenza, i passaggi di morte della nostra esistenza che fanno nascere questa parte divina che è dentro di noi.</w:t>
      </w:r>
    </w:p>
    <w:p>
      <w:pPr>
        <w:pStyle w:val="Normal"/>
        <w:jc w:val="both"/>
        <w:rPr>
          <w:rFonts w:ascii="Calibri" w:hAnsi="Calibri" w:cs="Calibri"/>
        </w:rPr>
      </w:pPr>
      <w:r>
        <w:rPr>
          <w:rFonts w:cs="Calibri" w:ascii="Calibri" w:hAnsi="Calibri"/>
        </w:rPr>
        <w:t>Ecco perché in realtà quando nella nostra esistenza avviene qualcosa di doloroso questo può essere anche il segno di un passaggio ad una maggiore umanità, ad una maggiore sensibilità, ad una maggiore consapevolezza, anche se questo chiaramente non ci risparmia la fatica di questi passag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doardo de Filippo diceva una cosa che a me piace tantissimo: quando un uomo nasce è vecchio e durante tutta la sua vita deve ringiovanire. E come ringiovanisce? Ringiovanisce alleggerendosi di tutto l’inutile, di tutto ciò che non è essenziale, fino a che non è talmente leggero, ringiovanito che nasce di nuovo, rinasce ed è la morte. La morte come rinascita. </w:t>
      </w:r>
    </w:p>
    <w:p>
      <w:pPr>
        <w:pStyle w:val="Normal"/>
        <w:jc w:val="both"/>
        <w:rPr>
          <w:rFonts w:ascii="Calibri" w:hAnsi="Calibri" w:cs="Calibri"/>
        </w:rPr>
      </w:pPr>
      <w:r>
        <w:rPr>
          <w:rFonts w:cs="Calibri" w:ascii="Calibri" w:hAnsi="Calibri"/>
        </w:rPr>
        <w:t>Mi piace molto questa immagine del bambino che è vecchio e deve diventare sempre più giovane, anche Gesù dirà “chi non diventa come un bambino non entrerà nel regno dei cieli” e anche il dialogo con Nicodemo in Gv 3 allude a questo nascere di nuovo, un nascere certamente non biologico ma un nascere attraverso un passaggio di trasform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ora resurrezione anche con il corpo. Ricordiamoci che nella nostra fede ebraico-cristiana, nella fede biblica la resurrezione è con tutto il corpo, non c’è separazione tra materia e spirito, non c’è un’anima che svolazza fuori dal corpo e un corpo che va semplicemente in decomposizione. Noi risorgiamo con il nostro corpo perché noi siamo il nostro corpo e quindi se noi risorgiamo come persone non possiamo risorgere che con il nostro corpo. Ovviamente questo non significa con il nostro corpo materiale. Sennò con il corpo di quale età risorgeremo? Chiaramente non è quel corpo lì, ma un corpo che è in qualche modo dentro una dimensione di luce, che è trasfigurato. Immaginiamoci Gesù risorto, che è lui ma non è lui, è lui coi segni dei chiodi nel suo corpo ma non lo riconoscono, lo riconoscono in qualche gesto particolare, nei gesti della fede solo allora lo riconoscono. Come a dire che è un corpo che si riconosce solo con occhi diversi, con una luce diversa, che è la luce della fede.</w:t>
      </w:r>
    </w:p>
    <w:p>
      <w:pPr>
        <w:pStyle w:val="Normal"/>
        <w:jc w:val="both"/>
        <w:rPr>
          <w:rFonts w:ascii="Calibri" w:hAnsi="Calibri" w:cs="Calibri"/>
        </w:rPr>
      </w:pPr>
      <w:r>
        <w:rPr>
          <w:rFonts w:cs="Calibri" w:ascii="Calibri" w:hAnsi="Calibri"/>
        </w:rPr>
        <w:t>Quando questo avverrà noi non lo sappiamo, sappiamo però che risorgeremo con il nostro cor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indi è finita, speriamo per sempre, l’epoca del disprezzo del corpo e della materia. Ogni cosa anche materiale è piena di spirito. Anche una pietra dentro ha degli atomi che in qualche modo indicano che contiene un vuoto, un vuoto di relazione, di amore. La materia non è dunque il male  e lo spirito il bene. La materia, il corpo sono abitati da Dio e quindi non c’è più spazio per sacrifici corporali, per cilici e per tutto l’armamentario ascetico che ci siamo inventati nei secoli. Non c’è più spazio perché questo corpo, questa materia  è abitata da Dio, è abitata dalla Vita, dalla luce. </w:t>
      </w:r>
    </w:p>
    <w:p>
      <w:pPr>
        <w:pStyle w:val="Normal"/>
        <w:jc w:val="both"/>
        <w:rPr>
          <w:rFonts w:ascii="Calibri" w:hAnsi="Calibri" w:cs="Calibri"/>
        </w:rPr>
      </w:pPr>
      <w:r>
        <w:rPr>
          <w:rFonts w:cs="Calibri" w:ascii="Calibri" w:hAnsi="Calibri"/>
        </w:rPr>
        <w:t xml:space="preserve">Mi fanno un po’ sorridere le mie rinunce di tanti anni fa quando facevo i fioretti, e non capivo il sorriso dei miei confratelli per i quali non era una cosa così importante fare queste rinunce. Posso dire che adesso li capisco molto di più e capisco che se devo rinunciare al caffè non lo devo fare per fare un’offerta, un sacrificio per Dio, ma lo devo fare per avere più cura del corpo, per avere più rispetto di me e forse perché troppo caffè mi fa venire la gastrite, e non perché Dio apprezza “il sacrificio” che io faccio. Quindi: il nostro corpo risorger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iamo allo specifico del brano del vangelo: c’è un gruppo di esperti, di persone chiamati sadducei, che erano contrarissimi alla resurrezione, all’idea stessa di una resurrezione. I sadducei erano dei conservatori, proprietari terrieri e quindi ricchi, che ritenevano fosse valido solo il pentateuco, e quindi non riconoscevano i profeti che erano coloro che contestavano proprio il potere di coloro che avevano stabilito quelle leggi che poi erano finite nel pentateuco. Quindi loro attaccandosi solo ai 5 libri della legge, si attaccavano ad un certo tipo di potere normativo, legislativo e non a chi questo potere lo attaccava facendone vedere le contraddizioni, cioè i profeti.</w:t>
      </w:r>
    </w:p>
    <w:p>
      <w:pPr>
        <w:pStyle w:val="Normal"/>
        <w:jc w:val="both"/>
        <w:rPr>
          <w:rFonts w:ascii="Calibri" w:hAnsi="Calibri" w:cs="Calibri"/>
        </w:rPr>
      </w:pPr>
      <w:r>
        <w:rPr>
          <w:rFonts w:cs="Calibri" w:ascii="Calibri" w:hAnsi="Calibri"/>
        </w:rPr>
        <w:t>Allora i sadducei raccontano a Gesù la storiella di un uomo che sposa una donna, non ha figli, lui muore e i fratelli ne sposano a turno la vedova, secondo quella che era la legge del levirato che in Israele tutelava l’asse ereditario di quell’uomo, perché il fratello sposando la cognata e dandogli dei figli garantiva che il nome continuasse nella discendenza e quindi l’asse ereditario non fosse “toccato”.</w:t>
      </w:r>
    </w:p>
    <w:p>
      <w:pPr>
        <w:pStyle w:val="Normal"/>
        <w:jc w:val="both"/>
        <w:rPr>
          <w:rFonts w:ascii="Calibri" w:hAnsi="Calibri" w:cs="Calibri"/>
        </w:rPr>
      </w:pPr>
      <w:r>
        <w:rPr>
          <w:rFonts w:cs="Calibri" w:ascii="Calibri" w:hAnsi="Calibri"/>
        </w:rPr>
        <w:t xml:space="preserve">Ora la storiella dei 7 mariti che muoiono è una storiella piuttosto ridicola, triste e abbastanza irrealistica, anche se teoricamente possibile. E’ una storiella estrema tanto per mettere in ridicolo la fede nella resurrezione che Gesù aveva e che i farisei e gli scribi avevano. La fede nella resurrezione non è di per sé biblica perché questa fede si forma molto lentamente nel tempo. </w:t>
      </w:r>
    </w:p>
    <w:p>
      <w:pPr>
        <w:pStyle w:val="Normal"/>
        <w:jc w:val="both"/>
        <w:rPr>
          <w:rFonts w:ascii="Calibri" w:hAnsi="Calibri" w:cs="Calibri"/>
        </w:rPr>
      </w:pPr>
      <w:r>
        <w:rPr>
          <w:rFonts w:cs="Calibri" w:ascii="Calibri" w:hAnsi="Calibri"/>
        </w:rPr>
        <w:t>Potremmo dire che è lo scontro tra due mentalità: una conservatrice: no alla resurrezione e una, diciamo, più progressista: sì alla resurre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 la storiella dà modo di affermare a Gesù una cosa molto importante e cioè che questo Dio è un Dio dei viventi, non è un Dio dei morti. Dio non potrebbe definirsi “il Dio di Abramo, Dio di Isacco e Dio di Giacobbe” se Abramo, Isacco e Giacobbe non fossero viventi, sarebbe come dire mi definisco il Dio di qualcuno che è morto e sepolto e che sì ha lasciato una discendenza ma che non c’è più. Quindi da un punto di vista anche argomentativo Gesù propone con una argomentazione tipicamente rabbinica, l’incongruenza anche logica del non credere alla resurrezione: “Voi che pensate di conoscere la bibbia, sapete che al roveto ardente Dio ha rivelato a Mosè “Io sono il Dio di Abramo, Dio di Isacco e Dio di Giacobbe” capite quindi che se credete alla bibbia, la bibbia dice il contrario di quello che dite voi? E che dio è il Dio di qualcuno che è ancora vivo e non un dio dei morti? Tra l’altro in Israele il culto dei morti non era neanche tanto ammesso perché arrivava a sfiorare una forma di idolat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ora il peccato, il male che cos’è? E’ un non essere, è una non vita, è ciò che dovrebbe essere e invece non è. Sono le occasioni mancate di vivere: per paura, per calcolo, per chiusura egoistica, per stupidità; sono gli attaccamenti, il non lasciare andare la vita, il volerla forzare, trattenere, sono tutti gli accanimenti terapeutici di chi non vuole perdere la vita per poterla ritrov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i oggi cerchiamo più l’immortalità che la resurrezione. Per noi sembrano sinonimi ma in verità l’immortalità viene dalla cultura greco-romana, gli dei sono immortali, ma la resurrezione è un’altra cosa. L’immortalità parte dalla morte infatti vuol dire “non morte” è quindi un evitamento della morte, mentre la resurrezione è il passaggio attraverso la morte, è il risorgere dalla morte. Quindi non c’è un evitare la morte, ma è un trasformare la morte in vita. </w:t>
      </w:r>
    </w:p>
    <w:p>
      <w:pPr>
        <w:pStyle w:val="Normal"/>
        <w:jc w:val="both"/>
        <w:rPr>
          <w:rFonts w:ascii="Calibri" w:hAnsi="Calibri" w:cs="Calibri"/>
        </w:rPr>
      </w:pPr>
      <w:r>
        <w:rPr>
          <w:rFonts w:cs="Calibri" w:ascii="Calibri" w:hAnsi="Calibri"/>
        </w:rPr>
        <w:t xml:space="preserve">Capite quindi che è molto diverso. Noi siamo figli di una mentalità di immortalità. Quando facciamo di tutto per non invecchiare, quando siamo ossessionati dalla salute noi siamo figli di questa mentalità di immortalità il cui centro che muove tutto è la morte e la paura della morte. </w:t>
      </w:r>
    </w:p>
    <w:p>
      <w:pPr>
        <w:pStyle w:val="Normal"/>
        <w:jc w:val="both"/>
        <w:rPr>
          <w:rFonts w:ascii="Calibri" w:hAnsi="Calibri" w:cs="Calibri"/>
        </w:rPr>
      </w:pPr>
      <w:r>
        <w:rPr>
          <w:rFonts w:cs="Calibri" w:ascii="Calibri" w:hAnsi="Calibri"/>
        </w:rPr>
        <w:t>Quando noi mettiamo al centro la vita, parliamo di resurrezione. La resurrezione sposta l’asse dalla morte alla vita. E quindi l’immortalità significa cercare tutti i surrogati (di cui parlavamo prima) che ci evitano il problema della m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a, in questa ambiguità, in questo trabocchetto ci è caduta anche la chiesa. Vi leggo alcuni prefazi che sono preghiere che si fanno durante la messa dove si parla dell’immortalità:</w:t>
      </w:r>
    </w:p>
    <w:p>
      <w:pPr>
        <w:pStyle w:val="Normal"/>
        <w:numPr>
          <w:ilvl w:val="0"/>
          <w:numId w:val="1"/>
        </w:numPr>
        <w:jc w:val="both"/>
        <w:rPr>
          <w:rFonts w:ascii="Calibri" w:hAnsi="Calibri" w:cs="Calibri"/>
        </w:rPr>
      </w:pPr>
      <w:r>
        <w:rPr>
          <w:rFonts w:cs="Calibri" w:ascii="Calibri" w:hAnsi="Calibri"/>
        </w:rPr>
        <w:t>abbiamo riconosciuto il segno della tua immensa gloria quando hai mandato tuo figlio a prendere su di se la nostra debolezza, in lui nuovo Adamo hai redento la nostra umanità decaduta e con la sua morte ci hai resi partecipi della sua vita immortale</w:t>
      </w:r>
    </w:p>
    <w:p>
      <w:pPr>
        <w:pStyle w:val="Normal"/>
        <w:numPr>
          <w:ilvl w:val="0"/>
          <w:numId w:val="1"/>
        </w:numPr>
        <w:jc w:val="both"/>
        <w:rPr>
          <w:rFonts w:ascii="Calibri" w:hAnsi="Calibri" w:cs="Calibri"/>
        </w:rPr>
      </w:pPr>
      <w:r>
        <w:rPr>
          <w:rFonts w:cs="Calibri" w:ascii="Calibri" w:hAnsi="Calibri"/>
        </w:rPr>
        <w:t xml:space="preserve">sacrificato sulla croce più non muore e coi segni  della passione vive immortale </w:t>
      </w:r>
    </w:p>
    <w:p>
      <w:pPr>
        <w:pStyle w:val="Normal"/>
        <w:numPr>
          <w:ilvl w:val="0"/>
          <w:numId w:val="1"/>
        </w:numPr>
        <w:jc w:val="both"/>
        <w:rPr>
          <w:rFonts w:ascii="Calibri" w:hAnsi="Calibri" w:cs="Calibri"/>
        </w:rPr>
      </w:pPr>
      <w:r>
        <w:rPr>
          <w:rFonts w:cs="Calibri" w:ascii="Calibri" w:hAnsi="Calibri"/>
        </w:rPr>
        <w:t>se ci rattrista la certezza di dover morire ci consola la promessa dell’immortalità futura</w:t>
      </w:r>
    </w:p>
    <w:p>
      <w:pPr>
        <w:pStyle w:val="Normal"/>
        <w:numPr>
          <w:ilvl w:val="0"/>
          <w:numId w:val="1"/>
        </w:numPr>
        <w:jc w:val="both"/>
        <w:rPr>
          <w:rFonts w:ascii="Calibri" w:hAnsi="Calibri" w:cs="Calibri"/>
        </w:rPr>
      </w:pPr>
      <w:r>
        <w:rPr>
          <w:rFonts w:cs="Calibri" w:ascii="Calibri" w:hAnsi="Calibri"/>
        </w:rPr>
        <w:t>sacrificando la sua vita ci ha aperto il passaggio alla vita immor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ora la cultura di oggi è il tentativo di evitare e di rimandare il problema della morte. La filosofia, la scienza, la religione cercano di evitare il problema della morte. Il vero problema invece non è evitare la morte ma vivere una qualità della vita che sia degna di questo nome. Puntare sulla qualità del vivere.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a cultura poi ha divinizzato la sessualità, e qui veniamo anche al discorso della sessualità che il brano introduce con la domanda “ma quando saremo risorti di chi sarà moglie?”. Gesù dice chiaramente che dopo la morte non ci sarà più la sessualità, che la sessualità è una cosa di questo mondo. La sessualità è uno strumento ma non da divinizzare, la sessualità non è tanto esaltata per il dono della vita, perché tu puoi trasmettere la vita e questo ti fa sentire un dio.</w:t>
      </w:r>
    </w:p>
    <w:p>
      <w:pPr>
        <w:pStyle w:val="Normal"/>
        <w:jc w:val="both"/>
        <w:rPr>
          <w:rFonts w:ascii="Calibri" w:hAnsi="Calibri" w:cs="Calibri"/>
        </w:rPr>
      </w:pPr>
      <w:r>
        <w:rPr>
          <w:rFonts w:eastAsia="Calibri" w:cs="Calibri" w:ascii="Calibri" w:hAnsi="Calibri"/>
        </w:rPr>
        <w:t xml:space="preserve"> </w:t>
      </w:r>
      <w:r>
        <w:rPr>
          <w:rFonts w:cs="Calibri" w:ascii="Calibri" w:hAnsi="Calibri"/>
        </w:rPr>
        <w:t>Il valore divino della sessualità non è tanto nel trasmettere la vita ma nel valore relazionale di questo gesto, di questo linguaggio, cioè il fatto che tu e l’altra persona esprimete in questo linguaggio: l’amore. Infatti Gesù riporta all’origine, alla Genesi dove è detto “i due lasceranno il padre e la madre,  si uniranno e saranno una carne sola” cioè questa forza dell’amore è rivoluzionaria anche rispetto ai dettami della società. Quindi non è da divinizzare l’atto sessuale in sé quanto l’atto di amore che questo significa. Questo è immagine e somiglianza di Dio “maschio e femmina li creò” che vuol dire che i due sono ad immagine e somiglianza di Dio nella relazione. E’ nella diversità che entra in relazione che sono ad immagine di Dio non semplicemente perché c’è un atto riprodu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chiaro che nell’esempio che fanno questi sadducei la risposta non può essere di dividere in 7 pezzetti la moglie così ognuno ha il suo pezzetto di moglie. Anche perché per i sadducei la moglie era l’oggetto di proprietà del marito che gli garantiva la trasmissione della vita, cioè i figli. Purtroppo nella cultura dell’epoca la donna era considerata un contenitore. Anche dal punto di vista genetico non si conosceva l’apporto che la donna dava nella procreazione. Si pensava che fosse semplicemente un contenitore (solo nell’800 si è scoperto che la donna ha un ovulo che fecondato diventa la prima cellula del nuovo essere vivente), un incubatrice del seme maschile che portava la vita. Quindi donna di proprietà del marito ai fini riproduttivi. E la storiella un po’ tradisce questa venatura vagamente maschil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Gesù invece è diverso, per Gesù la relazione maschio-femmina d’amore è davvero rivoluzionaria e riproduce l’immagine di Dio. Quindi la resurrezione non si affronta con questi calcoletti stupidi anche perché chi fa l’esperienza della relazione d’amore sa che l’amore è eterno, l’amore non può che essere eterno, mentre sperimentiamo che le relazioni si possono spezzare. E non penso solo ai divorzi ma anche alla morte che divide due persone, un amore. L’amore rimane ma la relazione si spezza. Forse l’unica relazione che non si spezza è quella con Dio perché è una relazione eterna basata sulla sua fedeltà.</w:t>
      </w:r>
    </w:p>
    <w:p>
      <w:pPr>
        <w:pStyle w:val="Normal"/>
        <w:jc w:val="both"/>
        <w:rPr>
          <w:rFonts w:ascii="Calibri" w:hAnsi="Calibri" w:cs="Calibri"/>
        </w:rPr>
      </w:pPr>
      <w:r>
        <w:rPr>
          <w:rFonts w:cs="Calibri" w:ascii="Calibri" w:hAnsi="Calibri"/>
        </w:rPr>
        <w:t xml:space="preserve">Nella resurrezione non c’è più il problema del generare la vita perché saremo già completamente immersi nella vita, è essere immersi nel liquido amniotico della vita, non c’è più bisogno di relazioni esclusive come quella della moglie e del marito. </w:t>
      </w:r>
    </w:p>
    <w:p>
      <w:pPr>
        <w:pStyle w:val="Normal"/>
        <w:jc w:val="both"/>
        <w:rPr>
          <w:rFonts w:ascii="Calibri" w:hAnsi="Calibri" w:cs="Calibri"/>
        </w:rPr>
      </w:pPr>
      <w:r>
        <w:rPr>
          <w:rFonts w:cs="Calibri" w:ascii="Calibri" w:hAnsi="Calibri"/>
        </w:rPr>
        <w:t>Intendiamoci quell’amore rimane, rimane sempre ma è un amore che rimane ad un livello diffuso, non è più un amore esclusivo, ma è un amore condiviso, diffuso, proprio come l’essere immersi in un liquido, in un tutt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 bello pensare che Dio si definisce come “il dio </w:t>
      </w:r>
      <w:r>
        <w:rPr>
          <w:rFonts w:cs="Calibri" w:ascii="Calibri" w:hAnsi="Calibri"/>
          <w:i/>
          <w:iCs/>
        </w:rPr>
        <w:t>DI</w:t>
      </w:r>
      <w:r>
        <w:rPr>
          <w:rFonts w:cs="Calibri" w:ascii="Calibri" w:hAnsi="Calibri"/>
        </w:rPr>
        <w:t xml:space="preserve"> Abramo, di Isacco e di Giacobbe” è bello pensare che sente di appartenere a noi, al nome e alla vita di ciascuno di noi. Dio sente di appartenere a noi, alla nostra umanità, alla nostra storia, al nostro nome.</w:t>
      </w:r>
    </w:p>
    <w:p>
      <w:pPr>
        <w:pStyle w:val="TextBody"/>
        <w:rPr/>
      </w:pPr>
      <w:r>
        <w:rPr/>
        <w:t xml:space="preserve">Questa è l’amicizia di Dio, è la relazione tra Dio e l’uomo, per cui noi capiamo chi siamo grazie a Lui. In ogni momento della nostra vita abbiamo un Alleato, qualunque cosa accada Lui è con noi. </w:t>
      </w:r>
    </w:p>
    <w:p>
      <w:pPr>
        <w:pStyle w:val="TextBody"/>
        <w:rPr/>
      </w:pPr>
      <w:r>
        <w:rPr/>
        <w:t>E’ colui/colei (perché Dio non ha sesso, è Oltre il maschile e femminile, o è insieme maschile e femminile) che è  alleato della nostra vita e che ci aiuta a spingere avanti la vita.</w:t>
      </w:r>
    </w:p>
    <w:p>
      <w:pPr>
        <w:pStyle w:val="Normal"/>
        <w:jc w:val="both"/>
        <w:rPr>
          <w:rFonts w:ascii="Calibri" w:hAnsi="Calibri" w:cs="Calibri"/>
        </w:rPr>
      </w:pPr>
      <w:r>
        <w:rPr>
          <w:rFonts w:cs="Calibri" w:ascii="Calibri" w:hAnsi="Calibri"/>
        </w:rPr>
        <w:t>E quando io muoio? Lui non mi lascia nella fossa ma mi apre una strada nuova di vita. E la consapevolezza di questa presenza amica mi fa vivere la vita nella direzione della Vita, non della paura e della morte. Perché oltre la vita non c’è la morte ma la Vita stessa.</w:t>
      </w:r>
    </w:p>
    <w:p>
      <w:pPr>
        <w:pStyle w:val="Normal"/>
        <w:jc w:val="both"/>
        <w:rPr>
          <w:rFonts w:ascii="Calibri" w:hAnsi="Calibri" w:cs="Calibri"/>
        </w:rPr>
      </w:pPr>
      <w:r>
        <w:rPr>
          <w:rFonts w:cs="Calibri" w:ascii="Calibri" w:hAnsi="Calibri"/>
        </w:rPr>
      </w:r>
    </w:p>
    <w:p>
      <w:pPr>
        <w:pStyle w:val="Normal"/>
        <w:jc w:val="both"/>
        <w:rPr/>
      </w:pPr>
      <w:r>
        <w:rPr>
          <w:rStyle w:val="StrongEmphasis"/>
          <w:rFonts w:cs="Calibri" w:ascii="Calibri" w:hAnsi="Calibri"/>
          <w:b w:val="false"/>
          <w:color w:val="0000FF"/>
        </w:rPr>
        <w:t>Canzone di Luigi Verdi: risorgi</w:t>
      </w:r>
    </w:p>
    <w:p>
      <w:pPr>
        <w:pStyle w:val="Normal"/>
        <w:jc w:val="both"/>
        <w:rPr>
          <w:rStyle w:val="StrongEmphasis"/>
          <w:rFonts w:ascii="Calibri" w:hAnsi="Calibri" w:cs="Calibri"/>
          <w:b w:val="false"/>
          <w:b w:val="false"/>
          <w:color w:val="0000FF"/>
        </w:rPr>
      </w:pPr>
      <w:r>
        <w:rPr/>
      </w:r>
    </w:p>
    <w:p>
      <w:pPr>
        <w:pStyle w:val="Normal"/>
        <w:jc w:val="both"/>
        <w:rPr/>
      </w:pPr>
      <w:r>
        <w:rPr>
          <w:rFonts w:cs="Calibri" w:ascii="Calibri" w:hAnsi="Calibri"/>
          <w:i/>
          <w:iCs/>
        </w:rPr>
        <w:t xml:space="preserve">Domanda: </w:t>
      </w:r>
      <w:r>
        <w:rPr>
          <w:rFonts w:cs="Calibri" w:ascii="Calibri" w:hAnsi="Calibri"/>
        </w:rPr>
        <w:t>la morte non è la completezza della vita?</w:t>
      </w:r>
    </w:p>
    <w:p>
      <w:pPr>
        <w:pStyle w:val="Normal"/>
        <w:jc w:val="both"/>
        <w:rPr>
          <w:rFonts w:ascii="Calibri" w:hAnsi="Calibri" w:cs="Calibri"/>
        </w:rPr>
      </w:pPr>
      <w:r>
        <w:rPr>
          <w:rFonts w:cs="Calibri" w:ascii="Calibri" w:hAnsi="Calibri"/>
        </w:rPr>
        <w:t xml:space="preserve">Diciamo che io la morte la vedo come un passaggio verso la pienezza di vita. La morte di per sé è qualcosa di insopportabile, di doloroso, quasi di assurdo, è il problema dei problemi. La morte invece nella prospettiva della resurrezione è proprio come un parto, un dolore utile, un passaggio faticoso ma fertile, produttivo, che dà sicuramente accesso ad una forma di vita più completa, più piena quella che poi noi chiamiamo il paradiso, il regno dei cieli, la vita eterna. </w:t>
      </w:r>
    </w:p>
    <w:p>
      <w:pPr>
        <w:pStyle w:val="Normal"/>
        <w:jc w:val="both"/>
        <w:rPr>
          <w:rFonts w:ascii="Calibri" w:hAnsi="Calibri" w:cs="Calibri"/>
        </w:rPr>
      </w:pPr>
      <w:r>
        <w:rPr>
          <w:rFonts w:cs="Calibri" w:ascii="Calibri" w:hAnsi="Calibri"/>
        </w:rPr>
        <w:t>Tutte cose però che non sono solo cose proiettate dopo la morte. Tutte queste cose già in qualche modo le viviamo in questa vita. E’ come se la vita eterna fosse il prolungamento in eterno di tutto ciò che di eterno abbiamo vissuto in questa vita. E’ essere completamente immersi nell’istante eterno dell’amore, nell’eterno presente dell’am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Non capisco la risposta rabbinica di Gesù: “Dio di Abramo, Dio di Isacco e Dio di Giacobbe” non significa semplicemente che è il Dio della relazione personale?</w:t>
      </w:r>
    </w:p>
    <w:p>
      <w:pPr>
        <w:pStyle w:val="Normal"/>
        <w:jc w:val="both"/>
        <w:rPr>
          <w:rFonts w:ascii="Calibri" w:hAnsi="Calibri" w:cs="Calibri"/>
        </w:rPr>
      </w:pPr>
      <w:r>
        <w:rPr>
          <w:rFonts w:cs="Calibri" w:ascii="Calibri" w:hAnsi="Calibri"/>
        </w:rPr>
      </w:r>
    </w:p>
    <w:p>
      <w:pPr>
        <w:pStyle w:val="TextBody"/>
        <w:rPr/>
      </w:pPr>
      <w:r>
        <w:rPr/>
        <w:t>Perché se Abramo, Giacobbe, Isacco fossero semplicemente personaggi morti e sepolti non sarebbe più il dio della vita ma dei morti. La risposta di Gesù indica che “Dio di Abramo, Dio di Isacco e Dio di Giacobbe” è Dio di persone che tuttora sono vive, magari molto più vive di noi, immerse nella vita piena come lo è Dio.</w:t>
      </w:r>
    </w:p>
    <w:p>
      <w:pPr>
        <w:pStyle w:val="Normal"/>
        <w:jc w:val="both"/>
        <w:rPr>
          <w:rFonts w:ascii="Calibri" w:hAnsi="Calibri" w:cs="Calibri"/>
        </w:rPr>
      </w:pPr>
      <w:r>
        <w:rPr>
          <w:rFonts w:cs="Calibri" w:ascii="Calibri" w:hAnsi="Calibri"/>
        </w:rPr>
      </w:r>
    </w:p>
    <w:p>
      <w:pPr>
        <w:pStyle w:val="TextBody"/>
        <w:rPr/>
      </w:pPr>
      <w:r>
        <w:rPr>
          <w:i/>
          <w:iCs/>
        </w:rPr>
        <w:t xml:space="preserve">Vito: </w:t>
      </w:r>
      <w:r>
        <w:rPr/>
        <w:t xml:space="preserve"> uno psichiatra sempre va a cercare i drammi scatenanti in vite pregresse. Perché non vedere in un discorso come questo l’avvicendarsi delle vite precedentemente poste in essere. C’è un procedere del testo in cui c’è una distinzione di stati di coscienza di cui i sadducei non hanno fatto esperienza, lo stato di coscienza di morte e di vita a cui Gesù si riferisce non è fisico, il vivo è colui che è cosciente dell’esperienza spirituale. “Il Dio di Abramo, Dio di Isacco e Dio di Giacobbe” è una costante qui e ora, l’elemento cosciente spirituale non è soggetto a morte e vita ma a trasmutazione. La generazione in termini biologici avvicenda i corpi ma l’elemento spirituale o se ne è coscienti o si è morti. La morte non è nient’altro che l’assenza della vita, ma non in termini biologici, infatti facendo esegesi della parola amore vediamo che è a-mors, cioè l’assenza della morte. Quanta coscienza ho di quanto sono v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Luca:</w:t>
      </w:r>
      <w:r>
        <w:rPr>
          <w:rFonts w:cs="Calibri" w:ascii="Calibri" w:hAnsi="Calibri"/>
        </w:rPr>
        <w:t xml:space="preserve"> “Possa la morte biologica quando arriva, trovarci vivi” </w:t>
      </w:r>
    </w:p>
    <w:p>
      <w:pPr>
        <w:pStyle w:val="TextBody"/>
        <w:rPr/>
      </w:pPr>
      <w:r>
        <w:rPr/>
        <w:t>La qualità di vita di cui parlavo prima non intendevo il fitness, la macrobiotica ma la consapevolezza di esserci, e di sapere di vivere. E credo che se volessimo definire Gesù con un titolo diverso da Messia, Cristo, Figlio di Dio, ecc potremmo dire l’uomo che ha raggiunto la più alta consapevolezza di sé, tanto da dire “Io sono” e in quell’io sono c’è tutta la sua consapevolezza di quello che è e di quello che sta vivendo. E non è un caso che questo sia anche il nome di Dio: “Io sono”, “io sono il Dio vivente, il Dio dei viventi”.</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Domanda:</w:t>
      </w:r>
      <w:r>
        <w:rPr>
          <w:rFonts w:cs="Calibri" w:ascii="Calibri" w:hAnsi="Calibri"/>
        </w:rPr>
        <w:t xml:space="preserve"> Puoi spiegare meglio il passaggio della morte come trasformazione del divino nell'umano e viceversa?</w:t>
      </w:r>
    </w:p>
    <w:p>
      <w:pPr>
        <w:pStyle w:val="Normal"/>
        <w:jc w:val="both"/>
        <w:rPr>
          <w:rFonts w:ascii="Calibri" w:hAnsi="Calibri" w:cs="Calibri"/>
        </w:rPr>
      </w:pPr>
      <w:r>
        <w:rPr>
          <w:rFonts w:cs="Calibri" w:ascii="Calibri" w:hAnsi="Calibri"/>
        </w:rPr>
        <w:t>Dio è venuto nell’uomo perché l’uomo diventasse Dio. Dio ha sposato l’umanità e l’ha sposata per sempre perché l’uomo sposasse, facesse emergere e nascere la sua divinità. Quindi la grande tentazione è credersi Dio senza esserlo diventato. Cioè essere Dio è la tentazione del serpente che dice: “voi potete mangiare dell’albero e essere Dio” ma il problema non è essere Dio ma è diventare Dio, cioè devi diventare Dio attraverso questi passaggi di consapevolezza, di morte, cioè far nascere il divino che è dentro di te. E allora in questo senso l’umano e il divino coincidono. La vita eterna è esattamente il coincidere dell’umano e del divino, tanto è vero che Gesù che è uomo e dio pieno dice Io sono la Vita, cioè la vita piena. Quindi non quando pensiamo di essere parecchio divini e non siamo per niente umano. Con un'altra immagine potremmo dire: quando terra e cielo sono abbracciati e non separati, separati nella tentazione satanica della sola terra, né nella tentazione luciferina del solo divi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puoi farci qualche esempio della differenza tra immortalità e resurrezione?</w:t>
      </w:r>
    </w:p>
    <w:p>
      <w:pPr>
        <w:pStyle w:val="Normal"/>
        <w:jc w:val="both"/>
        <w:rPr>
          <w:rFonts w:ascii="Calibri" w:hAnsi="Calibri" w:cs="Calibri"/>
        </w:rPr>
      </w:pPr>
      <w:r>
        <w:rPr>
          <w:rFonts w:cs="Calibri" w:ascii="Calibri" w:hAnsi="Calibri"/>
        </w:rPr>
        <w:t>L’immortalità significa per esempio sopravvivenza di una parte dell’anima, di una parte immateriale-spirituale e separazione dalla parte corporea che va in disfacimento. Questa non è fede biblica, questa è contaminazione con una sorta di neoplatonismo che si è infilato dentro il pensiero cristiano-giudaico che non conosce assolutamente il discorso dell’immortalità ma conosce la resurrezione dei corpi. L’immortalità mette al centro la morte e quindi è una rimozione del morire, invece la resurrezione mette al centro la vita, e la morte è il passaggio di vita attraverso cui si accede ad uno stadio di vita più consapevole, più umana. Quindi possiamo parlare di resurrezioni perché quando nella nostra vita terrena si chiude un ciclo e c’è una morte, una cesura c’è una resurrezione che ci apre ad un altro cic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c’è una perdita di consapevolezza progressiva in mio padre ma ha una oltre veggenza con un occhio rivolto altro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Vito</w:t>
      </w:r>
      <w:r>
        <w:rPr>
          <w:rFonts w:cs="Calibri" w:ascii="Calibri" w:hAnsi="Calibri"/>
        </w:rPr>
        <w:t>: se mi viene un danno celebrale tu non avverti più il mio manifestarti la mia consapevolezza, ma non annulla la mia consapevolezza. Diventa una consapevolezza non più esprimib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in che senso “tutti vivono PER lui”? </w:t>
      </w:r>
    </w:p>
    <w:p>
      <w:pPr>
        <w:pStyle w:val="Normal"/>
        <w:jc w:val="both"/>
        <w:rPr>
          <w:rFonts w:ascii="Calibri" w:hAnsi="Calibri" w:cs="Calibri"/>
        </w:rPr>
      </w:pPr>
      <w:r>
        <w:rPr>
          <w:rFonts w:cs="Calibri" w:ascii="Calibri" w:hAnsi="Calibri"/>
        </w:rPr>
        <w:t>Mi piace pensare “tutti vivono attraverso di lui”. Lui è il vivente e in lui noi troviamo la vita. Ma non nel senso più bigotto del termine ma più ci avviciniamo a Dio più ci avviciniamo alla vita e viceversa.  Non tanto nel senso di per come finalità che gli dà una sfumatura più devozionale. Mentre a me piace nel senso in lui sussiste la vita, in lui c’è la vita e quindi no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esiste il purgatorio? Esiste veramente l’inferno o Dio perdona sempre?</w:t>
      </w:r>
    </w:p>
    <w:p>
      <w:pPr>
        <w:pStyle w:val="Normal"/>
        <w:jc w:val="both"/>
        <w:rPr>
          <w:rFonts w:ascii="Calibri" w:hAnsi="Calibri" w:cs="Calibri"/>
        </w:rPr>
      </w:pPr>
      <w:r>
        <w:rPr>
          <w:rFonts w:cs="Calibri" w:ascii="Calibri" w:hAnsi="Calibri"/>
        </w:rPr>
        <w:t xml:space="preserve">Von Baldassar dice che “l’inferno c’è ma per me è vuoto”. Se ci fosse anche solo una persona all’inferno sarebbe il vero, serio fallimento di Dio. Perché Lui è la Vita, l’inferno è il fallimento della vita. Il purgatorio, sarà dopo la morte o è qua che purghiamo le nostre pe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Vito</w:t>
      </w:r>
      <w:r>
        <w:rPr>
          <w:rFonts w:cs="Calibri" w:ascii="Calibri" w:hAnsi="Calibri"/>
        </w:rPr>
        <w:t>: O quando non le purghiamo e ce le teniamo nelle budella che vanno a fuoco… ecco l’inferno secondo Ortensio da Spineto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Luca</w:t>
      </w:r>
      <w:r>
        <w:rPr>
          <w:rFonts w:cs="Calibri" w:ascii="Calibri" w:hAnsi="Calibri"/>
        </w:rPr>
        <w:t>: Io il purgatorio me lo immagino come il tempo per arrivare a questa consapevolezza, finchè non ci arriviamo purghiamo, cioè c’è una elaborazione da fare. Dobbiamo però toglierci dalla testa l’immagine dantesca dell’inferno, purgatorio e paradiso che sicuramente non corrisponde a quello che oggi possiamo dire. Il paradiso non è un luogo, eventualmente è uno stato dell’anima, uno stato dell’esse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ci manca la cultura della difficoltà, dell’imperfezione come grande opportunità di risurrezione già su questa terra. E’ una cultura che ci fa vivere come avversità le difficoltà della vita terrena.</w:t>
      </w:r>
    </w:p>
    <w:p>
      <w:pPr>
        <w:pStyle w:val="Normal"/>
        <w:jc w:val="both"/>
        <w:rPr>
          <w:rFonts w:ascii="Calibri" w:hAnsi="Calibri" w:cs="Calibri"/>
        </w:rPr>
      </w:pPr>
      <w:r>
        <w:rPr>
          <w:rFonts w:cs="Calibri" w:ascii="Calibri" w:hAnsi="Calibri"/>
        </w:rPr>
        <w:t xml:space="preserve">Sì anche perché questa cultura dell’immortalità va di pari passo con l’idea del perfezionismo, per cui tutto ciò che non è perfezione credo che mi porti verso la morte e quindi verso ciò che voglio evitare. </w:t>
      </w:r>
    </w:p>
    <w:p>
      <w:pPr>
        <w:pStyle w:val="Normal"/>
        <w:jc w:val="both"/>
        <w:rPr>
          <w:rFonts w:ascii="Calibri" w:hAnsi="Calibri" w:cs="Calibri"/>
        </w:rPr>
      </w:pPr>
      <w:r>
        <w:rPr>
          <w:rFonts w:cs="Calibri" w:ascii="Calibri" w:hAnsi="Calibri"/>
        </w:rPr>
        <w:t>Un esempio tipico è che noi non accettiamo più l’idea che si possa sbagliare. Che si possa sbagliare per imparare, per crescere. Crediamo di dover essere perfetti per essere immortali. Invece la cultura della resurrezione è quella che accetta, accoglie anche l’imperfezione, la fragilità, la zona d’ombra perché sa che quella fragilità, quella zona d’ombra può risorgere, quindi non ha bisogno di evita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o penso che la cultura greca quando c’è stato l’impasto con l’impero romano nel IV secolo e lo svincolarsi dalla radice ebraica e biblica abbia portato a questa sorta di spiritualismo, e a vedere nel corpo, nella materia la prigione dell’anima, a svalutare il corpo, e a questo primato dell’anima. Questo io credo che sia dovuto anche al fatto che abbiamo tagliato la nostra radice ebraica  e biblica. Per 19 secoli abbiamo tagliato e questo taglio lo paghiamo anche con questa cultura della morte. Cosa possiamo fare? Tornare all’oriente, nel senso dell’origine della vita, tornare da dove siamo venuti, lì dove c’è l’origine: la bibbia. Le nostre radici sono semitiche, non ci sono altre possibilità. Non è un tornare indietro ma un capire chi siamo per capire dove andar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9:00Z</dcterms:created>
  <dc:creator>e.guerrieri</dc:creator>
  <dc:description/>
  <dc:language>en-US</dc:language>
  <cp:lastModifiedBy>P</cp:lastModifiedBy>
  <dcterms:modified xsi:type="dcterms:W3CDTF">2013-11-14T19:12:00Z</dcterms:modified>
  <cp:revision>15</cp:revision>
  <dc:subject/>
  <dc:title>8 ottobre 2013-10-08</dc:title>
</cp:coreProperties>
</file>