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800000"/>
        </w:rPr>
        <w:t>19 Novembre 2013</w:t>
      </w:r>
    </w:p>
    <w:p>
      <w:pPr>
        <w:pStyle w:val="Normal"/>
        <w:rPr/>
      </w:pPr>
      <w:r>
        <w:rPr>
          <w:rStyle w:val="StrongEmphasis"/>
          <w:rFonts w:cs="Calibri" w:ascii="Calibri" w:hAnsi="Calibri"/>
          <w:color w:val="800000"/>
        </w:rPr>
        <w:t xml:space="preserve">Lc 23, 35-43 </w:t>
      </w:r>
    </w:p>
    <w:p>
      <w:pPr>
        <w:pStyle w:val="Normal"/>
        <w:jc w:val="center"/>
        <w:rPr/>
      </w:pPr>
      <w:r>
        <w:rPr>
          <w:rStyle w:val="StrongEmphasis"/>
          <w:rFonts w:cs="Calibri" w:ascii="Calibri" w:hAnsi="Calibri"/>
          <w:color w:val="800000"/>
        </w:rPr>
        <w:t>"</w:t>
      </w:r>
      <w:r>
        <w:rPr>
          <w:b/>
          <w:bCs/>
          <w:color w:val="800000"/>
        </w:rPr>
        <w:t xml:space="preserve"> </w:t>
      </w:r>
      <w:r>
        <w:rPr>
          <w:rFonts w:cs="Calibri" w:ascii="Calibri" w:hAnsi="Calibri"/>
          <w:b/>
          <w:bCs/>
          <w:color w:val="800000"/>
        </w:rPr>
        <w:t xml:space="preserve">Quando la morte diventa capolavoro d'amore </w:t>
      </w:r>
      <w:r>
        <w:rPr>
          <w:rStyle w:val="StrongEmphasis"/>
          <w:rFonts w:cs="Calibri" w:ascii="Calibri" w:hAnsi="Calibri"/>
          <w:color w:val="800000"/>
        </w:rPr>
        <w:t>"</w:t>
      </w:r>
    </w:p>
    <w:p>
      <w:pPr>
        <w:pStyle w:val="Normal"/>
        <w:jc w:val="both"/>
        <w:rPr>
          <w:rStyle w:val="StrongEmphasis"/>
          <w:rFonts w:ascii="Calibri" w:hAnsi="Calibri" w:cs="Calibri"/>
          <w:color w:val="800000"/>
        </w:rPr>
      </w:pPr>
      <w:r>
        <w:rPr/>
      </w:r>
    </w:p>
    <w:p>
      <w:pPr>
        <w:pStyle w:val="Normal"/>
        <w:jc w:val="both"/>
        <w:rPr>
          <w:rFonts w:ascii="Calibri" w:hAnsi="Calibri" w:cs="Calibri"/>
        </w:rPr>
      </w:pPr>
      <w:r>
        <w:rPr>
          <w:rFonts w:cs="Calibri" w:ascii="Calibri" w:hAnsi="Calibri"/>
        </w:rPr>
        <w:t xml:space="preserve">Canto: Antonio Salis: Venti contrari </w:t>
      </w:r>
    </w:p>
    <w:p>
      <w:pPr>
        <w:pStyle w:val="List"/>
        <w:rPr>
          <w:rFonts w:ascii="Calibri" w:hAnsi="Calibri" w:cs="Calibri"/>
        </w:rPr>
      </w:pPr>
      <w:r>
        <w:rPr>
          <w:rFonts w:cs="Calibri"/>
        </w:rPr>
      </w:r>
    </w:p>
    <w:p>
      <w:pPr>
        <w:pStyle w:val="Normal"/>
        <w:jc w:val="both"/>
        <w:rPr>
          <w:rFonts w:ascii="Calibri" w:hAnsi="Calibri" w:cs="Calibri"/>
        </w:rPr>
      </w:pPr>
      <w:r>
        <w:rPr>
          <w:rFonts w:cs="Calibri" w:ascii="Calibri" w:hAnsi="Calibri"/>
        </w:rPr>
        <w:t>Domenica prossima sarà l’ultima domenica dell’anno liturgico che si conclude con la festa di Cristo Re incorniciata dal vangelo di Luca che ha un modo piuttosto forte per presentare la regalità di Gesù: attraverso la croce. Infatti abbiamo intitolato questa puntata “quando la morte diventa un capolavoro d’am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esta del Cristo Re, festa trionfalistica cioè una festa che è stata creata negli anni 30 quasi come contraltare al fascismo, nel senso che al potere di Mussolini il papa ha voluto contrapporre quasi un altro tipo di regalità, di potere. Solo che questa festa è venuta fuori con i connotati di un grande trionfalismo, quasi la contrapposizione fra potere temporale e spirituale di vecchia memoria, ma il vangelo di stasera non ha niente di trionfalistico, perché è il vangelo della croce. E in questa scena non c’è nessun trionfal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brano inizia con il versetto 35 che in realtà fa parte del testo che descrive la crocifissione di Gesù, ma la liturgia ha scelto di presentarsi solo queste scene in cui Gesù è in croce, la gente che lo guarda, i soldati che lo schermiscono e i due ladr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tiamo subito che il primo verbo che incontriamo: “il popolo stava a VEDERE” è il verbo “theoreo”. Potremmo dire che quella di stasera è una teoria, non nel senso in cui l’intendiamo noi ma nel senso di uno spettacolo, di una visione. Perché in questo vangelo si rivela il vero volto di Dio, il vero modo in cui Dio regna, questa è la regalità di Cristo. Ed è l’unica volta in cui in tutto il nuovo testamento incontriamo questo verbo “teoreo”.</w:t>
      </w:r>
    </w:p>
    <w:p>
      <w:pPr>
        <w:pStyle w:val="Normal"/>
        <w:jc w:val="both"/>
        <w:rPr>
          <w:rFonts w:ascii="Calibri" w:hAnsi="Calibri" w:cs="Calibri"/>
        </w:rPr>
      </w:pPr>
      <w:r>
        <w:rPr>
          <w:rFonts w:cs="Calibri" w:ascii="Calibri" w:hAnsi="Calibri"/>
        </w:rPr>
        <w:t>Tutti i vangeli terminano con la morte di Gesù in croce anche se ognuno la racconta a modo suo. Quindi in questa pagina della passione e della morte di Gesù c’è qualcosa di decisivo, qualcosa che ci svela una visione nuova, un nuovo modo di vedere Dio e di vedere la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i sono 4 modi di guardare a questa croce e Luca sembra che li dipinga tutti e 4. </w:t>
      </w:r>
    </w:p>
    <w:p>
      <w:pPr>
        <w:pStyle w:val="Normal"/>
        <w:jc w:val="both"/>
        <w:rPr>
          <w:rFonts w:ascii="Calibri" w:hAnsi="Calibri" w:cs="Calibri"/>
        </w:rPr>
      </w:pPr>
      <w:r>
        <w:rPr>
          <w:rFonts w:cs="Calibri" w:ascii="Calibri" w:hAnsi="Calibri"/>
        </w:rPr>
        <w:t>C’è lo sguardo religioso che dice “uno che muore così vuol dire che non è il messia, vuol dire che non ha potere e un Dio che non ha potere, è un Dio scandaloso, che non ci serve, è inutile. Per questo un Dio che non ci salva lo respingiamo, ci è di scandalo”.</w:t>
      </w:r>
    </w:p>
    <w:p>
      <w:pPr>
        <w:pStyle w:val="Normal"/>
        <w:jc w:val="both"/>
        <w:rPr/>
      </w:pPr>
      <w:r>
        <w:rPr>
          <w:rFonts w:cs="Calibri" w:ascii="Calibri" w:hAnsi="Calibri"/>
        </w:rPr>
        <w:t>Poi c’è lo sguardo politico su Gesù. E’ scritto che Gesù “è il re dei Giudei” ed il re è colui che rivendica un regno, un potere, dei sudditi, un territorio. Gesù però qui è trattato soprattutto da finto re, da re carnevalesco, viene preso in giro, burlato, poco prima viene incoronato di spine, gli  viene messo un mantello addosso. Questo per dire che non ha un vero potere altrimenti salverebbe innanzitutto se stesso. Ed è esattamente quello che fa oggi il potere. Cosa fa il potere oggi? Il potere salva se stesso! E quindi è logico che in uno sguardo politico, di potere ciò che noti subito è che in questo Gesù sulla croce ciò che manca è proprio il potere di salvare se stesso. E’ questo il tipico potere di chi fa poli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i c’è uno sguardo sociale. La gente “stava a vedere”. C’è questo sguardo, ma è uno sguardo passivo di chi guarda ma non fa nulla, che guarda ma è indifferente, assiste a questo spettacolo di una morte ingiusta eppure non fa nulla, non interviene, non si ribella. </w:t>
      </w:r>
    </w:p>
    <w:p>
      <w:pPr>
        <w:pStyle w:val="Normal"/>
        <w:jc w:val="both"/>
        <w:rPr>
          <w:rFonts w:ascii="Calibri" w:hAnsi="Calibri" w:cs="Calibri"/>
        </w:rPr>
      </w:pPr>
      <w:r>
        <w:rPr>
          <w:rFonts w:cs="Calibri" w:ascii="Calibri" w:hAnsi="Calibri"/>
        </w:rPr>
        <w:t>E’ quella tipica forma d’indifferenza che sta a guardare, di cittadinanza anonima, a mani conserte, pronta a prendere parte allo scherno dei soldati, a seguire la massa, il consen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i c’è uno sguardo personale. Lo sguardo di chi vede l’individuo Gesù. E’ quello che dice “anche tu che eri la nostra speranza, muori? Allora non hai risolto il problema fondamentale che è la morte. Allora non sei un vero salvatore, perché la morte esiste ancora, ci mangia ancora e ci fa pa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ine c’è un ultimo modo di vedere, è quello a cui Luca ci invita. E’ lo sguardo contemplativo, è una vera contemplazione di questo evento. E’ una contemplazione nel silenzio perché è un mistero più grande delle nostre parole, è uno sguardo cioè che sa andare oltre l’apparenza, oltre il visibile, e che coglie qualcosa di profondissimo che può entrare nel nostro cuore e trasformare il nostro agire. </w:t>
      </w:r>
    </w:p>
    <w:p>
      <w:pPr>
        <w:pStyle w:val="Normal"/>
        <w:jc w:val="both"/>
        <w:rPr>
          <w:rFonts w:ascii="Calibri" w:hAnsi="Calibri" w:cs="Calibri"/>
        </w:rPr>
      </w:pPr>
      <w:r>
        <w:rPr>
          <w:rFonts w:cs="Calibri" w:ascii="Calibri" w:hAnsi="Calibri"/>
        </w:rPr>
        <w:t>Ecco perché potremmo dire che questa è la degna conclusione di tutto l’anno liturgico, è una sintesi perfetta di quello che vuol dire regnare alla maniera di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 vers. 39 ci sono i 2 malfattori. Anche loro hanno 2 visione diverse, potremmo dire 2 visioni opposte. </w:t>
      </w:r>
    </w:p>
    <w:p>
      <w:pPr>
        <w:pStyle w:val="Normal"/>
        <w:jc w:val="both"/>
        <w:rPr>
          <w:rFonts w:ascii="Calibri" w:hAnsi="Calibri" w:cs="Calibri"/>
        </w:rPr>
      </w:pPr>
      <w:r>
        <w:rPr>
          <w:rFonts w:cs="Calibri" w:ascii="Calibri" w:hAnsi="Calibri"/>
        </w:rPr>
        <w:t>Una è quella di chi critica, di chi è arrabbiato con la vita, e che quindi se la prende sempre con gli altri, ora se la prende con Gesù unendosi allo scherno e alla provocazione: “salva te stesso e salva anche noi”</w:t>
      </w:r>
    </w:p>
    <w:p>
      <w:pPr>
        <w:pStyle w:val="Normal"/>
        <w:jc w:val="both"/>
        <w:rPr/>
      </w:pPr>
      <w:r>
        <w:rPr>
          <w:rFonts w:cs="Calibri" w:ascii="Calibri" w:hAnsi="Calibri"/>
        </w:rPr>
        <w:t>Potremmo dire che questa in fondo è la visione politica e non è un caso che questi due uomini siano probabilmente 2 guerriglieri. Secondo la ricerca storica probabilmente sono 2 rivoluzionari zeloti, antiromani. Oggi diremmo che sono 2 terroristi che hanno cercato nella politica armata una possibile liberazione al problema della dominazione romana.</w:t>
      </w:r>
    </w:p>
    <w:p>
      <w:pPr>
        <w:pStyle w:val="Normal"/>
        <w:jc w:val="both"/>
        <w:rPr/>
      </w:pPr>
      <w:r>
        <w:rPr>
          <w:rFonts w:cs="Calibri" w:ascii="Calibri" w:hAnsi="Calibri"/>
        </w:rPr>
        <w:t>In questa visione politico-religiosa, un Dio così (debole, che non salva) non serve a nulla, e quindi va elimin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i c’è la visione del buon ladrone che la tradizione chiama Disma, che dice “attenzione in questo uomo che muore in questo modo, c’è Dio, c’è il divino, c’è qualcosa che va aldilà anche di questa situazione storica”. Questo “ricordati di me quando sarai in paradiso” indica il desiderio e forse anche la speranza e la fiducia che ci sia qualcosa che continua dopo la morte fisica. E’ quindi uno sguardo contempl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chè 2 malfattori?  Luca si diverte con queste doppie figure, come il fariseo e il pubblicano, il figlio minore e il figlio maggiore. Queste doppie figure gli servono perchè dicono chi siamo noi. Noi siamo un po’ il primo malfattore e un po’ il seco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esù viene inchiodato alla croce in mezzo a 2 malfattori. Perché? </w:t>
      </w:r>
    </w:p>
    <w:p>
      <w:pPr>
        <w:pStyle w:val="Normal"/>
        <w:jc w:val="both"/>
        <w:rPr/>
      </w:pPr>
      <w:r>
        <w:rPr>
          <w:rFonts w:cs="Calibri" w:ascii="Calibri" w:hAnsi="Calibri"/>
        </w:rPr>
        <w:t>Forse perché nel momento della morte diventiamo tutti innocenti, “innocente” vuol dire “non nuocere”. In effetti queste persone inchiodate insieme con Gesù sono impossibilitate a nuocere ancora, a fare violenza, a spargere questo seme della violenza, della guerriglia, non possono nuocere più. E allora in questo momento si apre il tempo della “solidarietà” di Dio con l’innocente che si trova in punto di morte. Dice Luca che Gesù è “in mezzo a loro” c’è quindi questa solidarietà con tutta l’umanità.</w:t>
      </w:r>
    </w:p>
    <w:p>
      <w:pPr>
        <w:pStyle w:val="Normal"/>
        <w:jc w:val="both"/>
        <w:rPr/>
      </w:pPr>
      <w:r>
        <w:rPr>
          <w:rFonts w:cs="Calibri" w:ascii="Calibri" w:hAnsi="Calibri"/>
        </w:rPr>
        <w:t>L’umanità infatti si divide in 2 categorie: i malfattori e quelli che pensano di non esserlo e che di solito sono più pericolosi dei primi. Gesù non si vergogna di stare in mezzo a loro. Per la verità si è allenato tutta una vita  a stare in mezzo ai peccatori, ai pubblicani, alle prostitute, quindi non ha nessun fastidio a trovarsi adesso in mezzo a questi malfattor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nche nel punto più basso dell’umanità, anche nel momento più tragico della vita dell’uomo c’è qualcosa di amabile, c’è qualcosa di bello che può emergere. Anche nel fondo di una vita tutta spesa per la violenza, per l’odio, per la guerra, per un becero nazionalismo, anche in fondo a questo c’è qualcosa di amabile, perchè Gesù crede nell’uomo, e fino all’ultimo, fino in fondo ha fiducia nell’uomo, non gli fa schifo l’umanità fragile, ribelle, peccatrice e neanche morire in mezzo a 2 terroristi, sà che c’è uno sguardo ulteriore di Dio sull’uomo e sull’uman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ora, c’è lo sguardo contemplativo dell’uomo verso Gesù, verso il crocifisso. Ma non c’è solo lo sguardo degli uomini al crocifisso, c’è anche lo sguardo dalla croce agli uomini. Ed è uno sguardo contemplativo, misericordioso. Lo sguardo che Gesù ha è uno sguardo contemplativo perché sa andare dentro al mistero della persona umana, sa cogliere quel buono che c’è dentro ciascuno di noi, anche nel peggiore dei malfattori, è quello sguardo che, infondo, ti rende innocente, incapace di nuocere, di fare del male. Anzi questo sguardo di Dio oltre le miserie dell’uomo fa ancora di più: ti apre il futuro, ti apre la vita senza f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indi c’è un re. Qui, stasera, noi incontriamo un re, ma un re il cui scranno è un legno insanguinato e che emette da questo scranno il suo solenne giudizio: “oggi tu sarai con me in paradiso” Questo è un giudizio di vita, di amore di misericordia, che coglie il desiderio del cuore umano di vita, di bene, di ulteriorità, di felicità e che sa riconoscere i propri sbagli e desidera superar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è dunque un re, c’è una regalità, c’è un modo di essere re, di esercitare il potere, che è un potere di servizio, che è un potere di rispondere al male non con l’odio, con il rancore, con la vendetta ma con il bene. E in effetti in Gesù non c’è rancore, non c’è vendetta, non c’è neanche disillusione, amarezza, vittimismo, avrebbe potuto dire “mi hanno lasciato da solo non c’è più nessuno dei miei discepoli, dove sono finiti?”. Abbiamo invece in lui una totale libertà anche da questi sentimenti e risentimenti. </w:t>
      </w:r>
    </w:p>
    <w:p>
      <w:pPr>
        <w:pStyle w:val="Normal"/>
        <w:jc w:val="both"/>
        <w:rPr>
          <w:rFonts w:ascii="Calibri" w:hAnsi="Calibri" w:cs="Calibri"/>
        </w:rPr>
      </w:pPr>
      <w:r>
        <w:rPr>
          <w:rFonts w:cs="Calibri" w:ascii="Calibri" w:hAnsi="Calibri"/>
        </w:rPr>
        <w:t>Gesù affronta la sua morte ingiusta come un donare la vita. Fa della sua morte l’occasione per un dono di vita, ma non dona la vita nel senso che si sacrifica per noi ma dona la vita nel senso che questo suo modo di vivere la morte restituisce vita, dignità e speranza in chi decide di vivere anche la propria morte in quel modo, cioè libera dalla paura e senza giudizio e senza condanna, come appunto avviene per il buon ladrone. Il buon ladrone riceverà da questa morte di Gesù una vita nuova, eterna, senza fine e questo lo aiuterà ad affrontare dignitosamente la propria morte in modo più dignitoso. E cosa c’è di più dignitoso che vivere la propria morte come il momento del perdono, in cui riconoscere i propri sbagli, i propri errori e il momento in cui riconoscere la grandezza e anche l’innocenza dell’altro. Cosa c’è di più grande di questo, cosa c’è di più degno di questo?  Questo è il paradi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otere religioso non accetta un Dio così, che si perde, che per amore si dona e perdona fino all’ultimo. Il potere religioso vuole e si fonda sul miracolismo, sul miracolismo che risolve i problemi, primo fra tutti il problema della morte, della guarigione. Ma Dio non  risolve il problema della morte Dio ci entra dentro, entra dentro la morte, è solidale con noi nella morte: “oggi sarai con me”, e si lascia crocifiggere. Certo Gesù non ha scelto lui di essere crocifisso, ma è solidale fino alla fine, anche in questa cosa che non ha scelto lui. </w:t>
      </w:r>
    </w:p>
    <w:p>
      <w:pPr>
        <w:pStyle w:val="Normal"/>
        <w:jc w:val="both"/>
        <w:rPr>
          <w:rFonts w:ascii="Calibri" w:hAnsi="Calibri" w:cs="Calibri"/>
        </w:rPr>
      </w:pPr>
      <w:r>
        <w:rPr>
          <w:rFonts w:cs="Calibri" w:ascii="Calibri" w:hAnsi="Calibri"/>
        </w:rPr>
        <w:t xml:space="preserve">Dio non ci risparmia la morte, ma in un certo senso, entra lui stesso dentro la morte ma in un modo nuovo, in un modo che libera dalla paura, dal rancore, e la vive come un capolavoro d’amore. La morte allora diventa il luogo in cui incontri l’umanità ferita, sbandata e la restituisci alla vita. </w:t>
      </w:r>
    </w:p>
    <w:p>
      <w:pPr>
        <w:pStyle w:val="Normal"/>
        <w:jc w:val="both"/>
        <w:rPr/>
      </w:pPr>
      <w:r>
        <w:rPr>
          <w:rFonts w:cs="Calibri" w:ascii="Calibri" w:hAnsi="Calibri"/>
        </w:rPr>
        <w:t xml:space="preserve">Cos’è allora il paradiso? La canonizzazione dei santi? Disma allora è il primo santo canonizzato in diretta, ma forse il paradiso più che la canonizzazione dei santi è il vivere con passione, fino in fondo con passione nel duplice senso di con-pathos, con passione, con energia, con coinvolgimento ma anche nell’altro senso di compassione, cioè di condividere il pathos con altri. </w:t>
      </w:r>
    </w:p>
    <w:p>
      <w:pPr>
        <w:pStyle w:val="Normal"/>
        <w:jc w:val="both"/>
        <w:rPr>
          <w:rFonts w:ascii="Calibri" w:hAnsi="Calibri" w:cs="Calibri"/>
        </w:rPr>
      </w:pPr>
      <w:r>
        <w:rPr>
          <w:rFonts w:cs="Calibri" w:ascii="Calibri" w:hAnsi="Calibri"/>
        </w:rPr>
        <w:t>Forse il vero paradiso comincia quando noi viviamo la nostra vita con questa passione, con questa passione d’amore. Come infondo Gesù ci ha mostrato e come in fondo a loro modo anche questi 2 malfattori hanno vissuto la loro vita con passione. Dove hanno sbagliato? Lo vedremo dopo.</w:t>
      </w:r>
    </w:p>
    <w:p>
      <w:pPr>
        <w:pStyle w:val="Normal"/>
        <w:jc w:val="both"/>
        <w:rPr>
          <w:rFonts w:ascii="Calibri" w:hAnsi="Calibri" w:cs="Calibri"/>
        </w:rPr>
      </w:pPr>
      <w:r>
        <w:rPr>
          <w:rFonts w:cs="Calibri" w:ascii="Calibri" w:hAnsi="Calibri"/>
        </w:rPr>
        <w:t>Se hai passione, per quanto piccola, e la porti avanti, la tua vita continua. E’ quando non hai più passione e non hai più desideri e quindi sei morto dentro e la vita può anche continuare biologicamente ma sei completamente morto.</w:t>
      </w:r>
    </w:p>
    <w:p>
      <w:pPr>
        <w:pStyle w:val="Normal"/>
        <w:jc w:val="both"/>
        <w:rPr/>
      </w:pPr>
      <w:r>
        <w:rPr>
          <w:rFonts w:cs="Calibri" w:ascii="Calibri" w:hAnsi="Calibri"/>
        </w:rPr>
        <w:t>Il problema di fondo dell’umanità, quindi, non è salvare se stessi, ma è spostare il baricentro della propria esistenza da Dio all’altro. Potremmo dire che tutta la Scrittura ci porta a questo: a non concentrarci su di noi e quindi sulla nostra salvezza ma a guardare all’altro, a spostare il nostro baricentro.</w:t>
      </w:r>
    </w:p>
    <w:p>
      <w:pPr>
        <w:pStyle w:val="Normal"/>
        <w:jc w:val="both"/>
        <w:rPr>
          <w:rFonts w:ascii="Calibri" w:hAnsi="Calibri" w:cs="Calibri"/>
        </w:rPr>
      </w:pPr>
      <w:r>
        <w:rPr>
          <w:rFonts w:cs="Calibri" w:ascii="Calibri" w:hAnsi="Calibri"/>
        </w:rPr>
        <w:t>Antonietta Potente a San Pancrazio diceva:  “che ce ne facciamo di una salvezza solo per noi, se poi non si salvano anche gli altri? Cosa ce ne facciamo di una vita felice se non viviamo nella giustizia, nella condivisione, se non ci prendiamo cura anche della vita degli altri?” Cosa ce ne facciamo, anche di un benessere?</w:t>
      </w:r>
    </w:p>
    <w:p>
      <w:pPr>
        <w:pStyle w:val="Normal"/>
        <w:jc w:val="both"/>
        <w:rPr>
          <w:rFonts w:ascii="Calibri" w:hAnsi="Calibri" w:cs="Calibri"/>
        </w:rPr>
      </w:pPr>
      <w:r>
        <w:rPr>
          <w:rFonts w:cs="Calibri" w:ascii="Calibri" w:hAnsi="Calibri"/>
        </w:rPr>
        <w:t xml:space="preserve">E questa cosa qui è destabilizzante. Tutte le culture e le religioni infondo hanno insegnato il proprio benessere personale, a salvare la propria vita. Infatti spesso sentiamo dire “devo fare buone azioni perché mi devo salvare l’anima”. E siccome noi non riusciamo a salvare la nostra vita , cosa facciamo? Deleghiamo questa salvezza ad un salvatore di turno che ci risolva tutto. Questo è frutto di uno stile, di una mentalità miracolista, di attesa messianica di un Dio potente, che interviene con i prodig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ndo con questa pagina stiamo tornando alle tentazioni nel deserto: “se sei il figlio di Dio dì a questa pietra che si trasformi in pane, se sei il figlio di Dio buttati giù dal pinnacolo del tempio e gli angeli ti prenderanno” oppure la seconda tentazione quando il diavolo dice: “tutti questi regni che tu vedi, io te li darò, se tu ti prostrerai a me”.</w:t>
      </w:r>
    </w:p>
    <w:p>
      <w:pPr>
        <w:pStyle w:val="Normal"/>
        <w:jc w:val="both"/>
        <w:rPr/>
      </w:pPr>
      <w:r>
        <w:rPr>
          <w:rFonts w:cs="Calibri" w:ascii="Calibri" w:hAnsi="Calibri"/>
        </w:rPr>
        <w:t xml:space="preserve">Ritorna questa tentazione nella frase: “se tu sei il cristo, se tu sei il re dei giudei: salva te stesso, e salva anche noi”. “Il re dei giudei” ecco la seconda tentazione stampata proprio sopra la testa di Cristo. </w:t>
      </w:r>
    </w:p>
    <w:p>
      <w:pPr>
        <w:pStyle w:val="Normal"/>
        <w:jc w:val="both"/>
        <w:rPr>
          <w:rFonts w:ascii="Calibri" w:hAnsi="Calibri" w:cs="Calibri"/>
        </w:rPr>
      </w:pPr>
      <w:r>
        <w:rPr>
          <w:rFonts w:cs="Calibri" w:ascii="Calibri" w:hAnsi="Calibri"/>
        </w:rPr>
        <w:t>“</w:t>
      </w:r>
      <w:r>
        <w:rPr>
          <w:rFonts w:cs="Calibri" w:ascii="Calibri" w:hAnsi="Calibri"/>
        </w:rPr>
        <w:t xml:space="preserve">salva te stesso e  anche noi” è una frase terribile, perché vuol dire: ti riconosco salvatore solo nella misura in cui tu salvi anche me, nella misura in cui tu mi servi, solo se tiri fuori il potere anche a mio vantaggio ti riconosco salvatore. Questa è la religione, la religione che usa Dio, per il proprio privilegio, per la propria casta, a proprio uso e consumo. E’ infondo il dio satanico, il dio della religione. Ma sulla croce muore anche questa visione di Dio. Per chi vuole vedere questo “spettacolo” qui muore questo Dio dei miracoli, il Dio della relig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buon ladrone riconosce di avere fallito il bersaglio, di avere sbagliato, questo è il “peccato”, “hata” in ebraico vuol dire “fallire il bersaglio” cioè di aver puntato tutto sulla trasformazione violenta della società e della storia. Non è sbagliato voler trasformare la società, infondo la passione di questi due uomini non è sbagliata. Non è sbagliato l’ideale di voler la libertà, di  volere conquistare i diritti civili, questo non è sbagliato. Non è sbagliato questo tipo di lottta, di impegno e di passione. Lo sbaglio è voler trasformare la società, la storia: subito. E’ volerlo fare velocemente, cioè attraverso la violenza. Perché la violenza è il mezzo che ti da l’illusione di poter ottenere presto un cambiamento. </w:t>
      </w:r>
    </w:p>
    <w:p>
      <w:pPr>
        <w:pStyle w:val="Normal"/>
        <w:jc w:val="both"/>
        <w:rPr>
          <w:rFonts w:ascii="Calibri" w:hAnsi="Calibri" w:cs="Calibri"/>
        </w:rPr>
      </w:pPr>
      <w:r>
        <w:rPr>
          <w:rFonts w:cs="Calibri" w:ascii="Calibri" w:hAnsi="Calibri"/>
        </w:rPr>
        <w:t xml:space="preserve">E invece i cambiamenti della storia sono dei parti lenti, sono delle trasformazioni lente e come per la natura hanno bisogno di tempo per maturare. </w:t>
      </w:r>
    </w:p>
    <w:p>
      <w:pPr>
        <w:pStyle w:val="Normal"/>
        <w:jc w:val="both"/>
        <w:rPr>
          <w:rFonts w:ascii="Calibri" w:hAnsi="Calibri" w:cs="Calibri"/>
        </w:rPr>
      </w:pPr>
      <w:r>
        <w:rPr>
          <w:rFonts w:cs="Calibri" w:ascii="Calibri" w:hAnsi="Calibri"/>
        </w:rPr>
        <w:t>Ci vuole quindi prima una trasformazione delle menti, un “cambia-mento”, cioè un cambio delle menti prima di cambiare le strutture. L’errore delle ideologie è stato ed è, proprio questo: di non credere alla lentezza dei processi e anche alla lentezza dei processi di formazione, della cult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 esempio emblematico, non per far politica, ma per fare esempi concreti: quando un paese è in crisi di solito taglia sulla cultura, e così dimostra di non aver capito niente. Perché non capisce che se si vuole un cambiamento, un’evoluzione della società bisogna investire in formazione, bisogna investire in quella cosa che solo lentamente produrrà le trasformazioni. Ma è miope chi crede di sforbiciare le spese, per raccattare qualche soldo e non investe in formazione nei tempi medio-lunghi. Noi manchiamo in questo perché la nostra società ci ha abituato alla velocità, tutto velocissimo, immediato. </w:t>
      </w:r>
    </w:p>
    <w:p>
      <w:pPr>
        <w:pStyle w:val="Normal"/>
        <w:jc w:val="both"/>
        <w:rPr/>
      </w:pPr>
      <w:r>
        <w:rPr>
          <w:rFonts w:cs="Calibri" w:ascii="Calibri" w:hAnsi="Calibri"/>
        </w:rPr>
        <w:t>Anche la tecnologia può essere un’arma a doppio taglio: ci aiuta, ci fa fare le videoconferenze, però ci può anche convincere che questa velocità sia la velocità normale della vita. Mentre la velocità normale della vita non è questa. Quando ci accostiamo a questi strumenti dovremmo sempre usarli con cautela, stare attenti, sennò ti si impongono e ti impongono quel ritmo innaturale che non è il ritmo della vita, e tu vivi con il ritmo accelerato di questi strumenti tipo email, messaggini e non capiamo che il ritmo della natura è diverso. La tecnologia ci illude di poter fare tutto presto, di poter accellerare il ritmo per aver di più, per accumulare di più, “per migliorare l’efficienza” come dicevano ad Economia e commercio. Così però perdiamo sempre più il contatto coi ritmi naturali della vita che non sono quelli dell’elettronica.</w:t>
      </w:r>
    </w:p>
    <w:p>
      <w:pPr>
        <w:pStyle w:val="Normal"/>
        <w:jc w:val="both"/>
        <w:rPr>
          <w:rFonts w:ascii="Calibri" w:hAnsi="Calibri" w:cs="Calibri"/>
        </w:rPr>
      </w:pPr>
      <w:r>
        <w:rPr>
          <w:rFonts w:cs="Calibri" w:ascii="Calibri" w:hAnsi="Calibri"/>
        </w:rPr>
        <w:t>Allora cosa possiamo fare?</w:t>
      </w:r>
    </w:p>
    <w:p>
      <w:pPr>
        <w:pStyle w:val="Normal"/>
        <w:jc w:val="both"/>
        <w:rPr>
          <w:rFonts w:ascii="Calibri" w:hAnsi="Calibri" w:cs="Calibri"/>
        </w:rPr>
      </w:pPr>
      <w:r>
        <w:rPr>
          <w:rFonts w:cs="Calibri" w:ascii="Calibri" w:hAnsi="Calibri"/>
        </w:rPr>
        <w:t xml:space="preserve">Recuperare tempi e spazi dedicati non al produrre ma per esempio alla gratuità, all’arte, alla bellezza, alla musica, alla lentezza del vivere. </w:t>
      </w:r>
    </w:p>
    <w:p>
      <w:pPr>
        <w:pStyle w:val="Normal"/>
        <w:jc w:val="both"/>
        <w:rPr/>
      </w:pPr>
      <w:r>
        <w:rPr>
          <w:rFonts w:cs="Calibri" w:ascii="Calibri" w:hAnsi="Calibri"/>
        </w:rPr>
        <w:t>Tempi che sono apparentemente improduttivi ma sono estremamente fecondi. E’ un po’ come quell’investimento a lungo termine. Tempi che ci riportano alla naturalezza delle relazioni, del coltivare la terra come l’amicizia.</w:t>
      </w:r>
    </w:p>
    <w:p>
      <w:pPr>
        <w:pStyle w:val="Normal"/>
        <w:jc w:val="both"/>
        <w:rPr>
          <w:rFonts w:ascii="Calibri" w:hAnsi="Calibri" w:cs="Calibri"/>
        </w:rPr>
      </w:pPr>
      <w:r>
        <w:rPr>
          <w:rFonts w:cs="Calibri" w:ascii="Calibri" w:hAnsi="Calibri"/>
        </w:rPr>
        <w:t xml:space="preserve">Siamo arrivati ad una tale frenesia che non abbiamo più tempo per gli amici, per la bellezza, per fermarci ed entrare nella propria interiorità. </w:t>
      </w:r>
    </w:p>
    <w:p>
      <w:pPr>
        <w:pStyle w:val="Normal"/>
        <w:jc w:val="both"/>
        <w:rPr/>
      </w:pPr>
      <w:r>
        <w:rPr>
          <w:rFonts w:cs="Calibri" w:ascii="Calibri" w:hAnsi="Calibri"/>
        </w:rPr>
        <w:t xml:space="preserve">Attenzione perché se non ci fermiamo noi prima volontariamente ci sarà qualcosa che ci  inchioderà e poi ci obbligherà a fermarci e a rientrare in noi stessi. Entriamo allora nella logica di un’ obbedienza ad una logica della gradualità, della lentezza, dello sforzo. Certo che è faticoso riabituarsi alla lentezza. Ma è necessario. E’ necessario fare questo passo indietro e tornare a perdere tempo per cose che ci sono un po’ sfuggite di mano e che invece sono fondament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cludo con il riconoscimento del buon ladrone che Cristo è re, perché dice: ricordati di me quando sarai nel “tuo regno”.  Quindi non solo vede Dio nel morire in quel modo, in quella dignità, ma riconosce un regno, una vita eterna. C’è allora un altro regno dove la morte non fa più paura, dove la morte è sconfitta per sempre e dove lo spazio sarà tutto dato alle relazioni, è quel “oggi, tu sarai con me” quindi è questa relazione, questa amicizia, questa condivisione è il paradiso. </w:t>
      </w:r>
    </w:p>
    <w:p>
      <w:pPr>
        <w:pStyle w:val="Normal"/>
        <w:jc w:val="both"/>
        <w:rPr>
          <w:rFonts w:ascii="Calibri" w:hAnsi="Calibri" w:cs="Calibri"/>
        </w:rPr>
      </w:pPr>
      <w:r>
        <w:rPr>
          <w:rFonts w:cs="Calibri" w:ascii="Calibri" w:hAnsi="Calibri"/>
        </w:rPr>
        <w:t>È bello pensare che infondo è questo il paradiso: questa capacità di condivisione, di relazione, di stare insieme, di amicizia.</w:t>
      </w:r>
    </w:p>
    <w:p>
      <w:pPr>
        <w:pStyle w:val="Normal"/>
        <w:jc w:val="both"/>
        <w:rPr>
          <w:rFonts w:ascii="Calibri" w:hAnsi="Calibri" w:cs="Calibri"/>
        </w:rPr>
      </w:pPr>
      <w:r>
        <w:rPr>
          <w:rFonts w:cs="Calibri" w:ascii="Calibri" w:hAnsi="Calibri"/>
        </w:rPr>
      </w:r>
    </w:p>
    <w:p>
      <w:pPr>
        <w:pStyle w:val="Normal"/>
        <w:jc w:val="both"/>
        <w:rPr/>
      </w:pPr>
      <w:r>
        <w:rPr>
          <w:rStyle w:val="StrongEmphasis"/>
          <w:rFonts w:cs="Calibri" w:ascii="Calibri" w:hAnsi="Calibri"/>
          <w:b w:val="false"/>
          <w:color w:val="0000FF"/>
        </w:rPr>
        <w:t>Canzone di De André dalla “buona novella”: il testamento di Tito</w:t>
      </w:r>
    </w:p>
    <w:p>
      <w:pPr>
        <w:pStyle w:val="Normal"/>
        <w:jc w:val="both"/>
        <w:rPr/>
      </w:pPr>
      <w:r>
        <w:rPr>
          <w:rFonts w:cs="Calibri" w:ascii="Calibri" w:hAnsi="Calibri"/>
        </w:rPr>
        <w:t>Tito che per De Andrè è il buon ladrone.</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Domanda: </w:t>
      </w:r>
      <w:r>
        <w:rPr>
          <w:rFonts w:cs="Calibri" w:ascii="Calibri" w:hAnsi="Calibri"/>
        </w:rPr>
        <w:t xml:space="preserve">che significato ha l’aceto che viene porto a Gesù dai soldati? </w:t>
      </w:r>
    </w:p>
    <w:p>
      <w:pPr>
        <w:pStyle w:val="Normal"/>
        <w:jc w:val="both"/>
        <w:rPr/>
      </w:pPr>
      <w:r>
        <w:rPr>
          <w:rFonts w:cs="Calibri" w:ascii="Calibri" w:hAnsi="Calibri"/>
        </w:rPr>
        <w:t>Ho letto che poteva essere una sorta di segno di pietà, io credo che sia semplicemente un ulteriore gesto di disprezzo, una stupida manifestazione di un piccolo potere dato ai soldati, che Balducci definiva “il potere rasoterra” il potere a bassi livello, che diventa cinico, balordo, spietato che diventa il potere di fare quello che vuole al malcapitato. In questo gesto io ci vedo un gesto di disprezzo e di stupido potere su questi condannati a mor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dov’è collocata l’anima di un bimbo mai nato? </w:t>
      </w:r>
    </w:p>
    <w:p>
      <w:pPr>
        <w:pStyle w:val="TextBody"/>
        <w:rPr/>
      </w:pPr>
      <w:r>
        <w:rPr/>
        <w:t>Domanda difficile. Io credo che in qualche modo quel bimbo sia già risorto corpo e anima. Ma su queste cose nessuno può dare una risposta sicura, possiamo balbettare qualcosa ma forse meritano più un affidamento nel mistero che un voler sapere. Lo dico con molto rispetto anche per tanti drammi personali che avvengono nel buio di una pancia di madre. Io credo che forse dobbiamo pensare meno razionalmente ed entrare di più in una dimensione di mistero, di logica di vita. Cioè risponderei che l’anima di quel bambino è dentro la sua vita, non è una vita persa, ma è una vita trasformata da quella m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Quello che mi ha sorpreso di più negli uomini dell'occidente è che perdono la salute per fare soldi e poi perdono i soldi per recuperare la salute. Dimenticano di vivere il presente in tale maniera che non riescono a vivere nè il predente nè il futuro. Vivono come se non dovessero morire mai e muoiono come se non avessero mai vissuto.” (Dalai Lama)</w:t>
      </w:r>
    </w:p>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StrongEmphasis">
    <w:name w:val="Strong"/>
    <w:basedOn w:val="WWCarpredefinitoparagrafo"/>
    <w:qFormat/>
    <w:rPr>
      <w:b/>
      <w:bCs/>
    </w:rPr>
  </w:style>
  <w:style w:type="character" w:styleId="Emphasis">
    <w:name w:val="Emphasis"/>
    <w:basedOn w:val="WW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5:00Z</dcterms:created>
  <dc:creator>e.guerrieri</dc:creator>
  <dc:description/>
  <cp:keywords/>
  <dc:language>en-US</dc:language>
  <cp:lastModifiedBy>e.guerrieri</cp:lastModifiedBy>
  <dcterms:modified xsi:type="dcterms:W3CDTF">2013-11-21T12:54:00Z</dcterms:modified>
  <cp:revision>16</cp:revision>
  <dc:subject/>
  <dc:title>8 ottobre 2013-10-08</dc:title>
</cp:coreProperties>
</file>