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color w:val="800000"/>
        </w:rPr>
        <w:t>26 Novembre 2013</w:t>
      </w:r>
    </w:p>
    <w:p>
      <w:pPr>
        <w:pStyle w:val="Normal"/>
        <w:rPr/>
      </w:pPr>
      <w:r>
        <w:rPr>
          <w:rStyle w:val="StrongEmphasis"/>
          <w:rFonts w:cs="Calibri" w:ascii="Calibri" w:hAnsi="Calibri"/>
          <w:color w:val="800000"/>
        </w:rPr>
        <w:t xml:space="preserve">Mt 24, 37-44 </w:t>
      </w:r>
    </w:p>
    <w:p>
      <w:pPr>
        <w:pStyle w:val="Normal"/>
        <w:jc w:val="center"/>
        <w:rPr/>
      </w:pPr>
      <w:r>
        <w:rPr>
          <w:rStyle w:val="StrongEmphasis"/>
          <w:rFonts w:cs="Calibri" w:ascii="Calibri" w:hAnsi="Calibri"/>
          <w:color w:val="800000"/>
        </w:rPr>
        <w:t>"</w:t>
      </w:r>
      <w:r>
        <w:rPr>
          <w:rFonts w:cs="Calibri" w:ascii="Calibri" w:hAnsi="Calibri"/>
          <w:b/>
          <w:bCs/>
          <w:color w:val="800000"/>
        </w:rPr>
        <w:t>Vigilanti, stare nella vita ad occhi aperti“</w:t>
      </w:r>
    </w:p>
    <w:p>
      <w:pPr>
        <w:pStyle w:val="Normal"/>
        <w:jc w:val="center"/>
        <w:rPr>
          <w:rStyle w:val="StrongEmphasis"/>
          <w:rFonts w:ascii="Calibri" w:hAnsi="Calibri" w:cs="Calibri"/>
          <w:color w:val="800000"/>
        </w:rPr>
      </w:pPr>
      <w:r>
        <w:rPr>
          <w:rFonts w:cs="Calibri" w:ascii="Calibri" w:hAnsi="Calibri"/>
          <w:b/>
          <w:bCs/>
          <w:color w:val="800000"/>
        </w:rPr>
      </w:r>
    </w:p>
    <w:p>
      <w:pPr>
        <w:pStyle w:val="Normal"/>
        <w:jc w:val="both"/>
        <w:rPr/>
      </w:pPr>
      <w:r>
        <w:rPr>
          <w:rFonts w:cs="Calibri" w:ascii="Calibri" w:hAnsi="Calibri"/>
        </w:rPr>
        <w:t>Domenica prossima è la prima domenica di avvento dell’anno A. L’anno di Matteo.</w:t>
      </w:r>
    </w:p>
    <w:p>
      <w:pPr>
        <w:pStyle w:val="Normal"/>
        <w:jc w:val="both"/>
        <w:rPr>
          <w:rFonts w:ascii="Calibri" w:hAnsi="Calibri" w:cs="Calibri"/>
        </w:rPr>
      </w:pPr>
      <w:r>
        <w:rPr>
          <w:rFonts w:cs="Calibri" w:ascii="Calibri" w:hAnsi="Calibri"/>
        </w:rPr>
        <w:t xml:space="preserve">Il tema di stasera è sulla vigilanza e cosa significa vigilare. Essere vigilanti significa stare nella vita ad occhi aper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mpo di avvento. Avvento che vuol dire ”ad-ventus” = in faccia al vento. In qualche modo c’è qualcosa che viene a te sospinto da questo vento che è il vento dello Spirito. Qualcosa che vuole in qualche modo cambiare, rinnovare la nostra vita. Per questo è importante lasciarci accendere, di solito in avvento si accendono delle candele, una per ogni domenica. Ma l’importante è che ci lasciamo accendere noi, che lasciamo che il vento che vuole portare novità nella nostra vita, possa illuminare il nostro cuore, la nostra v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 qualche settimana affrontiamo testi escatologici, cioè testi sulla fine dei tempi. Anche stasera non dobbiamo però incorrere nell’errore di pensare che siano testi rivolti verso il futuro. Non si parla del futuro per dirci cosa accadrà domani, alla fine dei tempi, ma come ci si arriva, come si arriva oggi a questo futuro. Quindi è un’indicazione sugli atteggiamenti da vivere per andare incontro al futuro.</w:t>
      </w:r>
    </w:p>
    <w:p>
      <w:pPr>
        <w:pStyle w:val="Normal"/>
        <w:jc w:val="both"/>
        <w:rPr>
          <w:rFonts w:ascii="Calibri" w:hAnsi="Calibri" w:cs="Calibri"/>
        </w:rPr>
      </w:pPr>
      <w:r>
        <w:rPr>
          <w:rFonts w:cs="Calibri" w:ascii="Calibri" w:hAnsi="Calibri"/>
        </w:rPr>
        <w:t>Siamo dentro al grande discorso escatologico di Matteo che si conclude con il grande affresco del giudizio universale “tutte le volte che avete fatto queste cose a questi fratelli, l’avete fatto a me”. E’ quindi un discorso che ci vuol dire di aprire gli occhi, oggi, adesso, per poter camminare verso la meta, verso il futuro. E’ come dire: se non apriamo gli occhi oggi, non possiamo camminare, non c’è futuro.</w:t>
      </w:r>
    </w:p>
    <w:p>
      <w:pPr>
        <w:pStyle w:val="Normal"/>
        <w:jc w:val="both"/>
        <w:rPr>
          <w:rFonts w:ascii="Calibri" w:hAnsi="Calibri" w:cs="Calibri"/>
        </w:rPr>
      </w:pPr>
      <w:r>
        <w:rPr>
          <w:rFonts w:cs="Calibri" w:ascii="Calibri" w:hAnsi="Calibri"/>
        </w:rPr>
        <w:t xml:space="preserve">Quindi non è parlando del futuro che si va verso il futuro, ma si va verso il futuro solo se apriamo gli occhi e cominciamo a vedere la realtà. Troppe volte vedi solo quello che vuoi vedere e non vedi quello che non vuoi vedere. </w:t>
      </w:r>
    </w:p>
    <w:p>
      <w:pPr>
        <w:pStyle w:val="Normal"/>
        <w:jc w:val="both"/>
        <w:rPr>
          <w:rFonts w:ascii="Calibri" w:hAnsi="Calibri" w:cs="Calibri"/>
        </w:rPr>
      </w:pPr>
      <w:r>
        <w:rPr>
          <w:rFonts w:cs="Calibri" w:ascii="Calibri" w:hAnsi="Calibri"/>
        </w:rPr>
        <w:t>Stasera siamo invitati ad aprire gli occhi e a cominciare a vivere questo futuro verso cui stiamo andando, orientando i nostri passi verso di esso.</w:t>
      </w:r>
    </w:p>
    <w:p>
      <w:pPr>
        <w:pStyle w:val="Normal"/>
        <w:jc w:val="both"/>
        <w:rPr>
          <w:rFonts w:ascii="Calibri" w:hAnsi="Calibri" w:cs="Calibri"/>
        </w:rPr>
      </w:pPr>
      <w:r>
        <w:rPr>
          <w:rFonts w:cs="Calibri" w:ascii="Calibri" w:hAnsi="Calibri"/>
        </w:rPr>
        <w:t>“</w:t>
      </w:r>
      <w:r>
        <w:rPr>
          <w:rFonts w:cs="Calibri" w:ascii="Calibri" w:hAnsi="Calibri"/>
        </w:rPr>
        <w:t>Aprire gli occhi” infatti cosa vuol dire? Vuol dire proprio riconoscere la realtà, accorgersi di quello che succede. Non viviamo veramente la nostra vita finchè non facciamo i conti con la verità. Altrimenti siamo degli illusi, siamo delle persone che si ingannano, come dice Gesù in questo vangelo.</w:t>
      </w:r>
    </w:p>
    <w:p>
      <w:pPr>
        <w:pStyle w:val="Normal"/>
        <w:jc w:val="both"/>
        <w:rPr>
          <w:rFonts w:ascii="Calibri" w:hAnsi="Calibri" w:cs="Calibri"/>
        </w:rPr>
      </w:pPr>
      <w:r>
        <w:rPr>
          <w:rFonts w:cs="Calibri" w:ascii="Calibri" w:hAnsi="Calibri"/>
        </w:rPr>
        <w:t xml:space="preserve">E il futuro che cos’è? Il futuro non è qualcosa di astratto, ma è ciò che andiamo costruendo oggi. Dice un detto che “chi semina vento, raccoglie tempesta” è importante capire ciò che stiamo seminando oggi, perché il futuro è esattamente ciò che seminiamo oggi. </w:t>
      </w:r>
    </w:p>
    <w:p>
      <w:pPr>
        <w:pStyle w:val="Normal"/>
        <w:jc w:val="both"/>
        <w:rPr>
          <w:rFonts w:ascii="Calibri" w:hAnsi="Calibri" w:cs="Calibri"/>
        </w:rPr>
      </w:pPr>
      <w:r>
        <w:rPr>
          <w:rFonts w:cs="Calibri" w:ascii="Calibri" w:hAnsi="Calibri"/>
        </w:rPr>
        <w:t>In che modo anticipiamo questo futuro vivendolo già adesso? Come impieghiamo il nostro tempo? In cosa decidiamo di spendere? A che cosa decidiamo di dare priorità oggi? Come scegliamo di vivere? A chi scegliamo di dare priorità e attenzione?</w:t>
      </w:r>
    </w:p>
    <w:p>
      <w:pPr>
        <w:pStyle w:val="Normal"/>
        <w:jc w:val="both"/>
        <w:rPr>
          <w:rFonts w:ascii="Calibri" w:hAnsi="Calibri" w:cs="Calibri"/>
        </w:rPr>
      </w:pPr>
      <w:r>
        <w:rPr>
          <w:rFonts w:cs="Calibri" w:ascii="Calibri" w:hAnsi="Calibri"/>
        </w:rPr>
        <w:t>A queste domande la risposta è esattamente il futuro che stiamo costruendo. Consapevoli o no, ma stiamo costruendo questa dinamica qu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questo vangelo è importante il versetto conclusivo, il 44: “state pronti perché…il figlio dell’uomo verrà”. Ecco: il figlio dell’uomo viene. E’ sicuro. Gesù lo ha detto per la sua generazione e potremmo dire che lo dice per tutte le generazioni. In effetti il figlio dell’uomo viene in ogni generazione, perché? Perché in un certo senso il Figlio dell’uomo significa  il tempo di un giudizio. Il giudizio su quello che è la nostra vita. Ma non nel senso che se siamo stati buoni verremo premiati, e se siamo stati cattivi verremo puniti. Ma il giudizio nel senso che ogni vita, ad un certo punto, deve fare i conti con quello che ha fatto, con quello che ha seminato, con quello a cui ha dato: tempo, energia e priorità. E questo avviene nell’arco della nostra vita. E’ già la nostra vita il venire del Figlio dell’Uomo. E’ già in questa vita il giudizio. E questo perché è dentro la nostra vita, dentro la nostra generazione che si gioca tutto. Non abbiamo una vita di riserva, di scorta. Questo è il nostro tempo, è il tempo in cui giocarci tutto. E quindi questo tempo è decisivo. Il giudizio di Dio quindi, avviene ora, in questa vita ed è in altre parole il risultato di come decidi di vivere l’oggi.</w:t>
      </w:r>
    </w:p>
    <w:p>
      <w:pPr>
        <w:pStyle w:val="Normal"/>
        <w:jc w:val="both"/>
        <w:rPr>
          <w:rFonts w:ascii="Calibri" w:hAnsi="Calibri" w:cs="Calibri"/>
        </w:rPr>
      </w:pPr>
      <w:r>
        <w:rPr>
          <w:rFonts w:cs="Calibri" w:ascii="Calibri" w:hAnsi="Calibri"/>
        </w:rPr>
        <w:t>Perché la vita è il dono che Dio ti fa e come tu decidi di viverla è il dono che tu fai a D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questo Gesù racconta una serie di piccole parabole. La liturgia di domenica ne seleziona solo 2 ma ce ne sono anche altre che precedono e seguono questo brano di stasera.</w:t>
      </w:r>
    </w:p>
    <w:p>
      <w:pPr>
        <w:pStyle w:val="Normal"/>
        <w:jc w:val="both"/>
        <w:rPr>
          <w:rFonts w:ascii="Calibri" w:hAnsi="Calibri" w:cs="Calibri"/>
        </w:rPr>
      </w:pPr>
      <w:r>
        <w:rPr>
          <w:rFonts w:cs="Calibri" w:ascii="Calibri" w:hAnsi="Calibri"/>
        </w:rPr>
        <w:t xml:space="preserve">La prima parabola di stasera presenta una similitudine con la generazione di Noè. Noè è personaggio biblico famoso, un uomo che siccome c’era una cattiveria dilagante, comincia a costruire un arca, perché arriverà un diluvio e l’arca sarà la salvezza da questo diluvio. </w:t>
      </w:r>
    </w:p>
    <w:p>
      <w:pPr>
        <w:pStyle w:val="Normal"/>
        <w:jc w:val="both"/>
        <w:rPr>
          <w:rFonts w:ascii="Calibri" w:hAnsi="Calibri" w:cs="Calibri"/>
        </w:rPr>
      </w:pPr>
      <w:r>
        <w:rPr>
          <w:rFonts w:cs="Calibri" w:ascii="Calibri" w:hAnsi="Calibri"/>
        </w:rPr>
        <w:t>Che cosa facevano ai tempi di Noè? Facevano cose normalissime: “bevevano, mangiavano, prendevano moglie e marito”. Nel senso che questa non è una generazione malvagia perché compie azioni cattive, perché faceva cose normali, ma vuole dire che dentro queste cose normalissime che facciamo tutti, fra cui avere degli affetti e trasmettere  la vita, il punto decisivo è “come” la vivi questa quotidianità? Facevano cose normali ma le facevano nella totale mancanza di consapevolezza. Erano come persone alienate, superficiali, in questa estrema superficialità che non ti permette di renderti conto di ciò che stai vivendo. Infatti è solo Noè e la sua famiglia che costruisce l’arca, mentre gli altri “non si accorsero di nulla”, cioè erano completamente inconsapevoli. Questo è importante sottolineare: non si accorsero di nulla. Quante cose noi viviamo di cui non ci accorgiamo. Quante cose di cui non siamo consapevoli! Quanta mancanza di consapevolezza abbiamo nella nostra vita anche nelle cose normali, quotidiane, che proprio perché sono normali rischiamo di viverle così, in un certo senso, col pilota automatico inserito, senza nessuna consapevolezza di quello che stiamo vivendo.</w:t>
      </w:r>
    </w:p>
    <w:p>
      <w:pPr>
        <w:pStyle w:val="Normal"/>
        <w:jc w:val="both"/>
        <w:rPr>
          <w:rFonts w:ascii="Calibri" w:hAnsi="Calibri" w:cs="Calibri"/>
        </w:rPr>
      </w:pPr>
      <w:r>
        <w:rPr>
          <w:rFonts w:cs="Calibri" w:ascii="Calibri" w:hAnsi="Calibri"/>
        </w:rPr>
        <w:t>Gesù è come se ci dicesse: state attenti a vivere in questo modo, perché in questo modo farete la fine di quella generazione lì, che in realtà non è che sia stata punita dal diluvio, ma non si è accorta che arrivava il diluvio e quindi non ha saputo costruirsi la salvezza. Che è come a dire: la salvezza è nelle vostre mani, dovete costruirla voi, come ha fatto Noè, non è che ve la deve costruire qualcun altro. Siete voi gli artefici della vostra salvezza, se però vi rendete conto, se siete consapevoli di quello che state facendo. E quindi siete anche consapevoli anche di quello che c’è intorno: sta arrivando un diluvio, cioè la violenza sta dilagando.</w:t>
      </w:r>
    </w:p>
    <w:p>
      <w:pPr>
        <w:pStyle w:val="Normal"/>
        <w:jc w:val="both"/>
        <w:rPr>
          <w:rFonts w:ascii="Calibri" w:hAnsi="Calibri" w:cs="Calibri"/>
        </w:rPr>
      </w:pPr>
      <w:r>
        <w:rPr>
          <w:rFonts w:cs="Calibri" w:ascii="Calibri" w:hAnsi="Calibri"/>
        </w:rPr>
        <w:t>Anche oggi per fare qualche esempio, tante persone prestano soldi alle banche e le banche li prestano ai commercianti d’armi e arrivano le guerre. Operazioni speculative creano crisi mondiali.. e siamo completamente inconsapevoli che anche noi, con quel semplice gesto di aver messo i soldi in quella banca abbiamo creato questo diluvio, questo disastro.</w:t>
      </w:r>
    </w:p>
    <w:p>
      <w:pPr>
        <w:pStyle w:val="Normal"/>
        <w:jc w:val="both"/>
        <w:rPr>
          <w:rFonts w:ascii="Calibri" w:hAnsi="Calibri" w:cs="Calibri"/>
        </w:rPr>
      </w:pPr>
      <w:r>
        <w:rPr>
          <w:rFonts w:cs="Calibri" w:ascii="Calibri" w:hAnsi="Calibri"/>
        </w:rPr>
        <w:t>Questo non lo dico per farci sentire in colpa, ma con lo stesso spirito del vangelo, che vuole svegliarci, scuoterci, farci rendere conto che in qualche modo siamo anche noi complici di questo sistema, e ne siamo dentro fino al collo. Certo non possiamo uscire dal sistema, ma dobbiamo renderci conto e vedere cosa si può fare per cambiare questa situazione. Questo è svegliarsi, aprire gli occh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sola cosa è bene non sapere, di una cosa sola è bene non essere consapevoli “il giorno e l’ora in cui il Figlio dell’Uomo tornerà”. Non è bene sapere il giorno e l’ora perché sennò inizieremo già a calcolare come comportarci fino a quel momento, ad accomodarci oppure se è troppo vicino saremmo paralizzati dal terrore. No, è bene non sapere, ma questo non sapere ci aiuta a vivere intensamente ogni attimo, ogni giorno.</w:t>
      </w:r>
    </w:p>
    <w:p>
      <w:pPr>
        <w:pStyle w:val="Normal"/>
        <w:jc w:val="both"/>
        <w:rPr>
          <w:rFonts w:ascii="Calibri" w:hAnsi="Calibri" w:cs="Calibri"/>
        </w:rPr>
      </w:pPr>
      <w:r>
        <w:rPr>
          <w:rFonts w:cs="Calibri" w:ascii="Calibri" w:hAnsi="Calibri"/>
        </w:rPr>
        <w:t>E’ questa l’unica santa ignoranza che ci è concessa per poter vivere ogni giorno nella fiducia e con la massima intensità. Come diceva Luigi Accattoli “vivere ogni giorno come se questo di oggi fosse il nostro ultimo giorno”, con quella intensità, con quella forza.</w:t>
      </w:r>
    </w:p>
    <w:p>
      <w:pPr>
        <w:pStyle w:val="Normal"/>
        <w:jc w:val="both"/>
        <w:rPr>
          <w:rFonts w:ascii="Calibri" w:hAnsi="Calibri" w:cs="Calibri"/>
        </w:rPr>
      </w:pPr>
      <w:r>
        <w:rPr>
          <w:rFonts w:cs="Calibri" w:ascii="Calibri" w:hAnsi="Calibri"/>
        </w:rPr>
        <w:t>Una volta chiesero a San Luigi Gonzaga, che stava giocando, “che cosa faresti se tu sapessi che tra un’ora devi morire?”. Lui ci pensò un attimo e poi rispose “continuerei a giocare”. E questa risposta è molto bella perché fa capire che vivere intensamente non significa fare cose eccezionali, straordinarie, ma significa vivere intensamente. Stai giocando? Gioca intensamente, cioè buttati dentro quella cosa che stai facendo con tutto te stesso, con tutto il tuo corpo, con tutta la tua mente, con tutta la tua an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e al tempo di Noè, il Signore viene nella normalità della vita, ma nelle cose normali la persona sveglia sa costruirsi la salvezza, il futuro. Mentre la persona superficiale, addormentata è inconsapevole e si costruisce la propria autocondanna.</w:t>
      </w:r>
    </w:p>
    <w:p>
      <w:pPr>
        <w:pStyle w:val="Normal"/>
        <w:jc w:val="both"/>
        <w:rPr>
          <w:rFonts w:ascii="Calibri" w:hAnsi="Calibri" w:cs="Calibri"/>
        </w:rPr>
      </w:pPr>
      <w:r>
        <w:rPr>
          <w:rFonts w:cs="Calibri" w:ascii="Calibri" w:hAnsi="Calibri"/>
        </w:rPr>
        <w:t>La vita e la morte si gioca nella quotidianità delle nostre azioni. Arca o non arca significa vita o morte. La vita e la morte si giocano nella quotidianità delle nostre azioni. E’ lì che avviene il giudizio. E’ la stessa azione che compiono: “due donne erano alla mola, una viene presa l’altra lasciata” una muore l’altra vive. Cosa c’è nel mezzo? C’è il come, c’è il giudizio sul “come” stai vivendo. Stai vivendo superficialmente? Fregandotene degli altri, approfittandotene? Ecco, arriva questo tempo, dentro questa nostra esistenza arriva questo tempo di giudizio.</w:t>
      </w:r>
    </w:p>
    <w:p>
      <w:pPr>
        <w:pStyle w:val="Normal"/>
        <w:jc w:val="both"/>
        <w:rPr>
          <w:rFonts w:ascii="Calibri" w:hAnsi="Calibri" w:cs="Calibri"/>
        </w:rPr>
      </w:pPr>
      <w:r>
        <w:rPr>
          <w:rFonts w:cs="Calibri" w:ascii="Calibri" w:hAnsi="Calibri"/>
        </w:rPr>
        <w:t xml:space="preserve">Tra l’altro il verbo “crino” che è il verbo “giudicare” in greco è anche imparentato con la parola “crisi”. Spesso il giudizio arriva insieme ad una crisi. La crisi è già tempo di giudizio. Quando vivi dentro una crisi c’è già l’idea del giudizio, di un setaccio. </w:t>
      </w:r>
    </w:p>
    <w:p>
      <w:pPr>
        <w:pStyle w:val="Normal"/>
        <w:jc w:val="both"/>
        <w:rPr>
          <w:rFonts w:ascii="Calibri" w:hAnsi="Calibri" w:cs="Calibri"/>
        </w:rPr>
      </w:pPr>
      <w:r>
        <w:rPr>
          <w:rFonts w:cs="Calibri" w:ascii="Calibri" w:hAnsi="Calibri"/>
        </w:rPr>
        <w:t>Ogni tempo di crisi, dunque è un tempo di giudizio, perché giudica il tuo tempo e come stai vivendo il tuo tempo. E quindi: come noi reagiamo al tempo della cri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 antico metodo di lettura del vangelo e di revisione della vita alla luce del vangelo era quello del: vedere-giudicare-agire.</w:t>
      </w:r>
    </w:p>
    <w:p>
      <w:pPr>
        <w:pStyle w:val="Normal"/>
        <w:jc w:val="both"/>
        <w:rPr>
          <w:rFonts w:ascii="Calibri" w:hAnsi="Calibri" w:cs="Calibri"/>
        </w:rPr>
      </w:pPr>
      <w:r>
        <w:rPr>
          <w:rFonts w:cs="Calibri" w:ascii="Calibri" w:hAnsi="Calibri"/>
        </w:rPr>
        <w:t>Vedere: avere gli occhi aperti, svegliarsi.</w:t>
      </w:r>
    </w:p>
    <w:p>
      <w:pPr>
        <w:pStyle w:val="Normal"/>
        <w:jc w:val="both"/>
        <w:rPr>
          <w:rFonts w:ascii="Calibri" w:hAnsi="Calibri" w:cs="Calibri"/>
        </w:rPr>
      </w:pPr>
      <w:r>
        <w:rPr>
          <w:rFonts w:cs="Calibri" w:ascii="Calibri" w:hAnsi="Calibri"/>
        </w:rPr>
        <w:t>Giudicare: il giudizio dentro questa crisi.</w:t>
      </w:r>
    </w:p>
    <w:p>
      <w:pPr>
        <w:pStyle w:val="Normal"/>
        <w:jc w:val="both"/>
        <w:rPr>
          <w:rFonts w:ascii="Calibri" w:hAnsi="Calibri" w:cs="Calibri"/>
        </w:rPr>
      </w:pPr>
      <w:r>
        <w:rPr>
          <w:rFonts w:cs="Calibri" w:ascii="Calibri" w:hAnsi="Calibri"/>
        </w:rPr>
        <w:t>Agire: come vivi, come ti comporti nella quotidianità? Agire che vuol dire anche impegno, perché dopo che hai visto e hai giudicato, o ti sei lasciato giudicare da ciò che hai visto, come decidi di agire, vivere, di comportarti, di trasformare?</w:t>
      </w:r>
    </w:p>
    <w:p>
      <w:pPr>
        <w:pStyle w:val="Normal"/>
        <w:jc w:val="both"/>
        <w:rPr>
          <w:rFonts w:ascii="Calibri" w:hAnsi="Calibri" w:cs="Calibri"/>
        </w:rPr>
      </w:pPr>
      <w:r>
        <w:rPr>
          <w:rFonts w:cs="Calibri" w:ascii="Calibri" w:hAnsi="Calibri"/>
        </w:rPr>
        <w:t>L’agire nasce sempre dal vedere e da questo giudicare. Quando non è così le nostra azioni diventano “pericolose”, perché sono come fuori controllo. Invece l’agire deve nascere da questo aprire gli occhi, vedere, giudicare e lasciare entrare la crisi, il tempo del giudizio dentro la nostra quotidianità.</w:t>
      </w:r>
    </w:p>
    <w:p>
      <w:pPr>
        <w:pStyle w:val="Normal"/>
        <w:jc w:val="both"/>
        <w:rPr>
          <w:rFonts w:ascii="Calibri" w:hAnsi="Calibri" w:cs="Calibri"/>
        </w:rPr>
      </w:pPr>
      <w:r>
        <w:rPr>
          <w:rFonts w:cs="Calibri" w:ascii="Calibri" w:hAnsi="Calibri"/>
        </w:rPr>
        <w:t>E’ importante aprire questi occhi sul quotidiano. Non è tanto importante il “cosa” fai, ma il “come”. Ricordiamo i due uomini e le due donne che fanno la stessa cosa ma la fanno in modo diverso: il lavoro nei campi degli uomini e la mola per le don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ltra parabola di cui si parla è quella dai versetti 42 al 44 sul padrone di casa: “se il padrone di casa sapesse in quale ora della notte viene il ladro veglierebbe, e non si lascerebbe scassinare la casa”. </w:t>
      </w:r>
    </w:p>
    <w:p>
      <w:pPr>
        <w:pStyle w:val="Normal"/>
        <w:jc w:val="both"/>
        <w:rPr>
          <w:rFonts w:ascii="Calibri" w:hAnsi="Calibri" w:cs="Calibri"/>
        </w:rPr>
      </w:pPr>
      <w:r>
        <w:rPr>
          <w:rFonts w:cs="Calibri" w:ascii="Calibri" w:hAnsi="Calibri"/>
        </w:rPr>
        <w:t xml:space="preserve">Se uno si considera padrone di casa, state sicuri che arriverà il ladro. Quando ti consideri padrone, arriverà qualcuno che cercherà di usurpare quello di cui ti senti padrone e signore. Ma se tu non ti senti padrone di quella cosa, e quindi consideri la vita come un dono, tu sei che doni, che sei capace di donarla. Quella cosa non ti possiede più e l’altro non è più un ladro. </w:t>
      </w:r>
    </w:p>
    <w:p>
      <w:pPr>
        <w:pStyle w:val="Normal"/>
        <w:jc w:val="both"/>
        <w:rPr>
          <w:rFonts w:ascii="Calibri" w:hAnsi="Calibri" w:cs="Calibri"/>
        </w:rPr>
      </w:pPr>
      <w:r>
        <w:rPr>
          <w:rFonts w:cs="Calibri" w:ascii="Calibri" w:hAnsi="Calibri"/>
        </w:rPr>
        <w:t xml:space="preserve">Semmai sei tu stesso a dargli quella cosa, perché quella cosa non ti possiede più. Quindi chi vuol possedere la vita, la perde. </w:t>
      </w:r>
    </w:p>
    <w:p>
      <w:pPr>
        <w:pStyle w:val="Normal"/>
        <w:jc w:val="both"/>
        <w:rPr>
          <w:rFonts w:ascii="Calibri" w:hAnsi="Calibri" w:cs="Calibri"/>
        </w:rPr>
      </w:pPr>
      <w:r>
        <w:rPr>
          <w:rFonts w:cs="Calibri" w:ascii="Calibri" w:hAnsi="Calibri"/>
        </w:rPr>
        <w:t xml:space="preserve">Qui dice che non dobbiamo sentirci padroni di casa, ma come servi, come quel servo fedele che sa attendere, sa vegliare questo ritorno. Sa che tornerà. Ed è proprio così: bisogna essere pronti come servi e non sentirci come padroni. Servi che sono pronti a servire la vita, anziché essere serviti dalla vita. </w:t>
      </w:r>
    </w:p>
    <w:p>
      <w:pPr>
        <w:pStyle w:val="Normal"/>
        <w:jc w:val="both"/>
        <w:rPr>
          <w:rFonts w:ascii="Calibri" w:hAnsi="Calibri" w:cs="Calibri"/>
        </w:rPr>
      </w:pPr>
      <w:r>
        <w:rPr>
          <w:rFonts w:cs="Calibri" w:ascii="Calibri" w:hAnsi="Calibri"/>
        </w:rPr>
        <w:t>Forse potremmo domandarci: siamo più disposti a servire la vita oppure vogliamo che la vita serva noi? Vogliamo cioè piegare la vita ai nostri scopi, ai nostri interessi? Oppure siamo capaci di servire la vita e di metterci al servizio della v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 bello pensare che Gesù viene come un ladro. Gesù, se possiamo dire così, è un ladro simpatico, perché è un ladro che viene non per rubarci qualcosa ma per mettere un po’ di sana inquietudine, un po’ di soqquadro nella nostra vita, che troppo spesso è esistenza banale, piatta, mediocre. Gesù è Colui che viene, è il ladro che viene, che è ad-vento, il vento dello Spirito che spinge verso di noi, di notte, per sorprenderci, per mettere a soqquadro la nostra vita e portarci via quel superfluo e restituirci all’essenziale. </w:t>
      </w:r>
    </w:p>
    <w:p>
      <w:pPr>
        <w:pStyle w:val="Normal"/>
        <w:jc w:val="both"/>
        <w:rPr>
          <w:rFonts w:ascii="Calibri" w:hAnsi="Calibri" w:cs="Calibri"/>
        </w:rPr>
      </w:pPr>
      <w:r>
        <w:rPr>
          <w:rFonts w:cs="Calibri" w:ascii="Calibri" w:hAnsi="Calibri"/>
        </w:rPr>
        <w:t>E quindi è bene lasciarsi un po’ rubare da questo ladro speciale, che ci fa visita di notte.</w:t>
      </w:r>
    </w:p>
    <w:p>
      <w:pPr>
        <w:pStyle w:val="Normal"/>
        <w:jc w:val="both"/>
        <w:rPr>
          <w:rFonts w:ascii="Calibri" w:hAnsi="Calibri" w:cs="Calibri"/>
        </w:rPr>
      </w:pPr>
      <w:r>
        <w:rPr>
          <w:rFonts w:cs="Calibri" w:ascii="Calibri" w:hAnsi="Calibri"/>
        </w:rPr>
        <w:t xml:space="preserve">È bene lasciarsi scassinare queste nostre fortezze interiori, questi bottini, che teniamo chiusi nei forzieri della nostra interiorità. E’ bene. E’ bene perché a volte non ci sappiamo lasciare un po’ spogliare da questo ladro gentiluomo, che viene di notte e viene a sorpresa, quando meno te lo aspetti, e nel modo in cui meno te lo aspetti. </w:t>
      </w:r>
    </w:p>
    <w:p>
      <w:pPr>
        <w:pStyle w:val="Normal"/>
        <w:jc w:val="both"/>
        <w:rPr>
          <w:rFonts w:ascii="Calibri" w:hAnsi="Calibri" w:cs="Calibri"/>
        </w:rPr>
      </w:pPr>
      <w:r>
        <w:rPr>
          <w:rFonts w:cs="Calibri" w:ascii="Calibri" w:hAnsi="Calibri"/>
        </w:rPr>
        <w:t>E viene per illuminare, per spogliare, per scassinare tutte quelle nostre incrostazioni di false sicurezze a cui troppo spesso ci aggrappiamo, perché pensiamo che senza di queste non ci sia senso, non ci sia motivo per vivere.</w:t>
      </w:r>
    </w:p>
    <w:p>
      <w:pPr>
        <w:pStyle w:val="Normal"/>
        <w:jc w:val="both"/>
        <w:rPr>
          <w:rFonts w:ascii="Calibri" w:hAnsi="Calibri" w:cs="Calibri"/>
        </w:rPr>
      </w:pPr>
      <w:r>
        <w:rPr>
          <w:rFonts w:cs="Calibri" w:ascii="Calibri" w:hAnsi="Calibri"/>
        </w:rPr>
        <w:t xml:space="preserve">E’ un ladro che a volte può farci male, ma è un farci male per toglierci le maschere, è il male di chi ci libera, di chi ci graffia per restituirci il nostro volto più autentico. </w:t>
      </w:r>
    </w:p>
    <w:p>
      <w:pPr>
        <w:pStyle w:val="Normal"/>
        <w:jc w:val="both"/>
        <w:rPr>
          <w:rFonts w:ascii="Calibri" w:hAnsi="Calibri" w:cs="Calibri"/>
        </w:rPr>
      </w:pPr>
      <w:r>
        <w:rPr>
          <w:rFonts w:cs="Calibri" w:ascii="Calibri" w:hAnsi="Calibri"/>
        </w:rPr>
        <w:t>E allora come le candele dell’avvento, queste luci hanno senso solo se si accendono dentro di noi. Hanno senso solo se ci portano a vivere una vita più attenta, più consapevole, meno banale, meno superficiale, più pronta a costruire oggi quell’arca, quel futuro di salvezza che ci porterà in salvo e in qualche modo ci permetterà di investire la nostra quotidianità in ciò che vale veramente: l’amore, la bellezza, la semplicità, il servizio, la solidarietà, le relazioni rinnovate, la gratu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lo così, al termine di questo nostro percorso di avvento, da queste piccole 4 luci, nascerà un  sole nuovo dentro di noi, quel sole nascente, invincibile “sole invictus”, che era appunto il “dies natalis”, il dio del natale, il sole nascente che è appunto Gesù che illumina e apre gli occhi alla v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anto: Antonio Salis: Donami amo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il diluvio era visto come un giudizio. E Gesù viene presentato come il ladro. Un po’ viene da pensare che c’è un giudizio che pende su di noi, e che Dio è giudice che ti rende ciò che hai fatto. </w:t>
      </w:r>
    </w:p>
    <w:p>
      <w:pPr>
        <w:pStyle w:val="Normal"/>
        <w:jc w:val="both"/>
        <w:rPr>
          <w:rFonts w:ascii="Calibri" w:hAnsi="Calibri" w:cs="Calibri"/>
        </w:rPr>
      </w:pPr>
      <w:r>
        <w:rPr>
          <w:rFonts w:cs="Calibri" w:ascii="Calibri" w:hAnsi="Calibri"/>
        </w:rPr>
        <w:t xml:space="preserve">Un giudizio, se possiamo utilizzare questa parola che ha tanti significati antichi, c’è però è un auto-giudizio, nel senso che il ladro se viene e ti trova come servo che fa quello che deve fare, non succede niente. Il ladro ti sconvolge, ti ruba se tu stai vivendo in maniera diversa. Cioè dipende da come tu decidi di vivere la tua esistenza: da padrone o da servo. Il giudizio c’è ma non è esterno, di una autorità esterna, ma è come dire se io faccio delle cose per cui mi rovino la vita, quello è il tuo auto-giudizio di condanna. Ci sono situazioni che ti fanno male e tu continui ad andarci dentro. Oppure vivi situazioni che ti fanno male ma non ne sei consapevole, allora arriva il ladro che con il suo intervento ti vuole risvegliare e far render conto che quella cosa ti sta facendo male. Quindi in questo senso non è un giudizio che ci vuole impaurire, perché non è un giudice esterno, ma è il frutto di quello che hai fatto. </w:t>
      </w:r>
    </w:p>
    <w:p>
      <w:pPr>
        <w:pStyle w:val="TextBody"/>
        <w:rPr/>
      </w:pPr>
      <w:r>
        <w:rPr/>
        <w:t xml:space="preserve">E questo vale anche per le relazioni. Il giudizio c’è ed è dentro questa vita, perché se possiamo dire così: l’inferno ce lo costruiamo dentro questa vita quando continuiamo a perseverare nello sbaglio e non vogliamo renderci conto, aprire gli occhi. </w:t>
      </w:r>
    </w:p>
    <w:p>
      <w:pPr>
        <w:pStyle w:val="TextBody"/>
        <w:rPr/>
      </w:pPr>
      <w:r>
        <w:rPr/>
        <w:t>Quindi il giudizio non è negativo, ma questo auto-giudizio ti vuole portare al risveglio, all’illuminazione. Nel momento in cui la tua vita è illuminata, è risvegliata,  e quindi tu ti rendi contro, fai come Pietro “allontanati da me Gesù che sono un peccat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iCs/>
        </w:rPr>
        <w:t>Domanda:</w:t>
      </w:r>
      <w:r>
        <w:rPr>
          <w:rFonts w:cs="Calibri" w:ascii="Calibri" w:hAnsi="Calibri"/>
        </w:rPr>
        <w:t xml:space="preserve"> una informazione per "aprire gli occhi" su un'alternativa alle banche, per una finanza reale e non speculativa: è nata MAG Firenze (Cooperativa finanziaria mutualistica e solidale). Per informazioni </w:t>
      </w:r>
      <w:hyperlink r:id="rId2">
        <w:r>
          <w:rPr>
            <w:rStyle w:val="InternetLink"/>
            <w:rFonts w:cs="Calibri" w:ascii="Calibri" w:hAnsi="Calibri"/>
          </w:rPr>
          <w:t>auriit@yahoo.it</w:t>
        </w:r>
      </w:hyperlink>
    </w:p>
    <w:p>
      <w:pPr>
        <w:pStyle w:val="TextBody"/>
        <w:rPr/>
      </w:pPr>
      <w:r>
        <w:rPr/>
        <w:t>Penso che oltre a dire cose teoriche sia importante avere indicazioni concrete su cosa possiamo fare. Questa può essere una possibilità. Ovviamente prendete informazio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questo senso di giudizio che sentiamo internamente è spesso legato ai sensi di colpa sempre difficile da sradicare.</w:t>
      </w:r>
    </w:p>
    <w:p>
      <w:pPr>
        <w:pStyle w:val="Normal"/>
        <w:jc w:val="both"/>
        <w:rPr>
          <w:rFonts w:ascii="Calibri" w:hAnsi="Calibri" w:cs="Calibri"/>
        </w:rPr>
      </w:pPr>
      <w:r>
        <w:rPr>
          <w:rFonts w:cs="Calibri" w:ascii="Calibri" w:hAnsi="Calibri"/>
        </w:rPr>
        <w:t>E’ vero dobbiamo distinguere tra la consapevolezza della propria vita e il senso di colpa. Proviamo a lasciare la parola giudizio che ci porta reminescenze fuorvianti, parliamo di semina e di raccolta del frutto. Raccogli ciò che hai seminato. E un’altra cosa sono i sensi di colpa che proviamo ma che non hanno niente a che fare col vangelo. Il vangelo non suscita sensi di colpa. Quando il vangelo od una predicazione suscita sensi di colpa non è quello l’obiettivo, dove si voleva arrivare.</w:t>
      </w:r>
    </w:p>
    <w:p>
      <w:pPr>
        <w:pStyle w:val="Normal"/>
        <w:jc w:val="both"/>
        <w:rPr>
          <w:rFonts w:ascii="Calibri" w:hAnsi="Calibri" w:cs="Calibri"/>
        </w:rPr>
      </w:pPr>
      <w:r>
        <w:rPr>
          <w:rFonts w:eastAsia="Calibri" w:cs="Calibri" w:ascii="Calibri" w:hAnsi="Calibri"/>
        </w:rPr>
        <w:t xml:space="preserve"> </w:t>
      </w:r>
      <w:r>
        <w:rPr>
          <w:rFonts w:cs="Calibri" w:ascii="Calibri" w:hAnsi="Calibri"/>
        </w:rPr>
        <w:t>Il senso di colpa è un retaggio psicologico di cui bisogna liberarsi, mentre la consapevolezza dello sbaglio è altra cosa. La consapevolezza dello sbaglio è liberante, invece il senso di colpa ti incatena ancora di più, è un avvitamento pericoloso dentro ai propri circuiti di pensiero. Mentre il senso del peccato, dello sbaglio è positivo, perché ti permette di rimetterti in relazione con l’altro. Il senso dia colpa invece sei chiuso dentro di te nei tuoi circuiti, quindi non c’è relazione.</w:t>
      </w:r>
    </w:p>
    <w:p>
      <w:pPr>
        <w:pStyle w:val="Normal"/>
        <w:jc w:val="both"/>
        <w:rPr>
          <w:rFonts w:ascii="Calibri" w:hAnsi="Calibri" w:cs="Calibri"/>
        </w:rPr>
      </w:pPr>
      <w:r>
        <w:rPr>
          <w:rFonts w:cs="Calibri" w:ascii="Calibri" w:hAnsi="Calibri"/>
        </w:rPr>
        <w:t>Sicuramente il vangelo ti vuole liberare dai sensi di colpa e può suscitare una consapevolezza di errore, ma lo fa per rimetterti in una situazione di relazione autentica. Faccio l’esempio di quando Natan parla con il re Davide, non lo incolpa per aver preso la moglie di Uria, ma gli suscita la consapevolezza del suo peccato. Tanto è vero che dopo Davide compone il bellissimo salmo 50 che dice “pietà di me Signore ho peccato contro di 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quindi la crisi non è necessariamente negativa?</w:t>
      </w:r>
    </w:p>
    <w:p>
      <w:pPr>
        <w:pStyle w:val="TextBody"/>
        <w:rPr/>
      </w:pPr>
      <w:r>
        <w:rPr/>
        <w:t xml:space="preserve">No, non è necessariamente negativa, un altro significato della parola crisi è opportunità, tempo favorevole, tempo opportuno. C’è l’idea del giudizio e c’è l’idea dell’opportunità. E’ l’opportunità di vedere una realtà e magari cambiare, trasformare. </w:t>
      </w:r>
    </w:p>
    <w:p>
      <w:pPr>
        <w:pStyle w:val="Normal"/>
        <w:jc w:val="both"/>
        <w:rPr>
          <w:rFonts w:ascii="Calibri" w:hAnsi="Calibri" w:cs="Calibri"/>
        </w:rPr>
      </w:pPr>
      <w:r>
        <w:rPr>
          <w:rFonts w:cs="Calibri" w:ascii="Calibri" w:hAnsi="Calibri"/>
        </w:rPr>
        <w:t xml:space="preserve">Se ricordo bene le stelle nascono grazie a degli scontri di materia, ad un collasso della materia. </w:t>
      </w:r>
    </w:p>
    <w:p>
      <w:pPr>
        <w:pStyle w:val="Normal"/>
        <w:jc w:val="both"/>
        <w:rPr/>
      </w:pPr>
      <w:r>
        <w:rPr>
          <w:rFonts w:cs="Calibri" w:ascii="Calibri" w:hAnsi="Calibri"/>
          <w:i/>
          <w:iCs/>
        </w:rPr>
        <w:t xml:space="preserve">Ivan: </w:t>
      </w:r>
      <w:r>
        <w:rPr>
          <w:rFonts w:cs="Calibri" w:ascii="Calibri" w:hAnsi="Calibri"/>
        </w:rPr>
        <w:t xml:space="preserve">C’è una crisi della materia che non riesce più a sostenersi e che deve trovare l’energia per diventare qualcosa di più grande che è una stella. </w:t>
      </w:r>
    </w:p>
    <w:p>
      <w:pPr>
        <w:pStyle w:val="Normal"/>
        <w:jc w:val="both"/>
        <w:rPr/>
      </w:pPr>
      <w:r>
        <w:rPr>
          <w:rFonts w:cs="Calibri" w:ascii="Calibri" w:hAnsi="Calibri"/>
          <w:i/>
          <w:iCs/>
        </w:rPr>
        <w:t>Luca:</w:t>
      </w:r>
      <w:r>
        <w:rPr>
          <w:rFonts w:cs="Calibri" w:ascii="Calibri" w:hAnsi="Calibri"/>
        </w:rPr>
        <w:t xml:space="preserve"> E’ bellissima questa idea che perché nasca qualcosa di bello come una stella che brilla nel cielo, alla base c’è uno scontro, c’è una catastrofe. La crisi non è negativa, può essere quello scoppio iniziale che permette la trasformazione della persona. Certo che è una fase dolorosa, faticosa e penosa, però è qualcosa che può liberare un’energia maggiore e può far nascere qualcosa di bello. Quindi non respingiamo le crisi quando arrivano. Proviamo a vederle non come una maledizione ma come un’opportunità (non dico come una benedizione che forse è troppo) anche per trasformare qualcosa della nostra vita, per far evolvere la nostra vita e farla funzionare meglio.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Domanda:</w:t>
      </w:r>
      <w:r>
        <w:rPr>
          <w:rFonts w:cs="Calibri" w:ascii="Calibri" w:hAnsi="Calibri"/>
        </w:rPr>
        <w:t xml:space="preserve"> la crisi ci riavvicina alle cose più vere?</w:t>
      </w:r>
    </w:p>
    <w:p>
      <w:pPr>
        <w:pStyle w:val="Normal"/>
        <w:jc w:val="both"/>
        <w:rPr>
          <w:rFonts w:ascii="Calibri" w:hAnsi="Calibri" w:cs="Calibri"/>
        </w:rPr>
      </w:pPr>
      <w:r>
        <w:rPr>
          <w:rFonts w:cs="Calibri" w:ascii="Calibri" w:hAnsi="Calibri"/>
        </w:rPr>
        <w:t>Sì, può essere che ci riavvicini alle cose più vere. Può essere. non è detto che lo faccia. La crisi ti può anche portare al peggio però dipende da come scegli di viverla. E’ sconvolgente questa libertà che abbiamo, a questo proposito consiglio la lettura dei Fratelli Karamazov di Dostojeski, con il famoso dialogo tra l’inquisitore e Gesù in cui Gesù viene accusato di aver portato la libertà nell’uomo, il libero arbit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Quando si parla di valutazione di eventi vissuti  dalle persone, non sempre sembra ci sia corrispondenza tra l'impegno e il risultato. Forse è difficile per esempio pensare a semina e relativo raccolto in tante persone inermi delle Filippine. Cosa dici al riguar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vero, c’è chi semina e c’è chi raccoglie. Può darsi che ci sia solo chi semina e chi raccoglie ciò che non ha seminato. Può darsi anche che la nostra vita non abbia la gioia di raccogliere quel che abbiamo seminato. Ma quanto è stato seminato di bene, qualcuno lo raccoglierà. Quel bene non andrà perso. Qualcuno quel bene che abbiamo seminato, lo raccoglierà. In questo c’è una libertà ancora maggiore. Penso a quelle persone, anche avanti con gli altri, che fanno delle cose che sicuramente non raccoglieranno loro. Quella è la forma di carità più grande, perché non c’è neanche la soddisfazione di poter vedere il risultato. E quella è fiducia pura, perché vuol dire proprio amare senza nessun corrispettivo. Quindi potessimo davvero arrivare a questo grado così alto di amore disinteressato!</w:t>
      </w:r>
    </w:p>
    <w:p>
      <w:pPr>
        <w:pStyle w:val="Normal"/>
        <w:jc w:val="both"/>
        <w:rPr>
          <w:rFonts w:ascii="Calibri" w:hAnsi="Calibri" w:cs="Calibri"/>
        </w:rPr>
      </w:pPr>
      <w:r>
        <w:rPr>
          <w:rFonts w:cs="Calibri" w:ascii="Calibri" w:hAnsi="Calibri"/>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StrongEmphasis">
    <w:name w:val="Strong"/>
    <w:basedOn w:val="WWCarpredefinitoparagrafo"/>
    <w:qFormat/>
    <w:rPr>
      <w:b/>
      <w:bCs/>
    </w:rPr>
  </w:style>
  <w:style w:type="character" w:styleId="Emphasis">
    <w:name w:val="Emphasis"/>
    <w:basedOn w:val="WW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iit@yahoo.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16:00Z</dcterms:created>
  <dc:creator>e.guerrieri</dc:creator>
  <dc:description/>
  <cp:keywords/>
  <dc:language>en-US</dc:language>
  <cp:lastModifiedBy>e.guerrieri</cp:lastModifiedBy>
  <cp:lastPrinted>2013-11-29T09:46:00Z</cp:lastPrinted>
  <dcterms:modified xsi:type="dcterms:W3CDTF">2013-11-29T08:52:00Z</dcterms:modified>
  <cp:revision>10</cp:revision>
  <dc:subject/>
  <dc:title>8 ottobre 2013-10-08</dc:title>
</cp:coreProperties>
</file>