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color w:val="800000"/>
        </w:rPr>
        <w:t>3 Dicembre 2013</w:t>
      </w:r>
    </w:p>
    <w:p>
      <w:pPr>
        <w:pStyle w:val="Normal"/>
        <w:rPr/>
      </w:pPr>
      <w:r>
        <w:rPr>
          <w:rStyle w:val="StrongEmphasis"/>
          <w:rFonts w:cs="Calibri" w:ascii="Calibri" w:hAnsi="Calibri"/>
          <w:color w:val="800000"/>
        </w:rPr>
        <w:t>Mt 3,1-12</w:t>
      </w:r>
    </w:p>
    <w:p>
      <w:pPr>
        <w:pStyle w:val="Normal"/>
        <w:jc w:val="center"/>
        <w:rPr/>
      </w:pPr>
      <w:r>
        <w:rPr>
          <w:rStyle w:val="StrongEmphasis"/>
          <w:rFonts w:cs="Calibri" w:ascii="Calibri" w:hAnsi="Calibri"/>
          <w:color w:val="800000"/>
        </w:rPr>
        <w:t xml:space="preserve">"Cambia-menti: la buona notizia che trasforma il cuore" </w:t>
      </w:r>
    </w:p>
    <w:p>
      <w:pPr>
        <w:pStyle w:val="Normal"/>
        <w:jc w:val="center"/>
        <w:rPr>
          <w:rStyle w:val="StrongEmphasis"/>
          <w:rFonts w:ascii="Calibri" w:hAnsi="Calibri" w:cs="Calibri"/>
          <w:color w:val="800000"/>
        </w:rPr>
      </w:pPr>
      <w:r>
        <w:rPr/>
      </w:r>
    </w:p>
    <w:p>
      <w:pPr>
        <w:pStyle w:val="Normal"/>
        <w:jc w:val="both"/>
        <w:rPr>
          <w:rFonts w:ascii="Calibri" w:hAnsi="Calibri" w:cs="Calibri"/>
        </w:rPr>
      </w:pPr>
      <w:r>
        <w:rPr>
          <w:rFonts w:cs="Calibri" w:ascii="Calibri" w:hAnsi="Calibri"/>
        </w:rPr>
        <w:t xml:space="preserve">Siamo alla seconda lettura delle domeniche d’avvento in cui ricordiamo la figura di Giovanni il battista. Qualcuno di voi si chiederà perché non facciamo la lettura dell’Immacolata visto che domenica coincide con la festa dell’Immacolata. Abbiamo pensato di fare la lettura della seconda domenica d’avvento perché ritroveremo la figura di Maria alla fine dell’avvento, nella quarta domenica d’avvento. </w:t>
      </w:r>
    </w:p>
    <w:p>
      <w:pPr>
        <w:pStyle w:val="Normal"/>
        <w:jc w:val="both"/>
        <w:rPr>
          <w:rFonts w:ascii="Calibri" w:hAnsi="Calibri" w:cs="Calibri"/>
        </w:rPr>
      </w:pPr>
      <w:r>
        <w:rPr>
          <w:rFonts w:cs="Calibri" w:ascii="Calibri" w:hAnsi="Calibri"/>
        </w:rPr>
        <w:t>La volta scorsa abbiamo incontrato un po’ di striscio la figura di Noè con l’invito alla vigilanza, mentre questa domenica incontriamo la figura di Giovanni il battista come la rincontreremo anche nella terza domenica, mentre nell’ultima troveremo la figura di Maria e del suo spo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ggi incontriamo Giovanni il battista. Diciamo subito che “il battista” non è il cognome di Giovanni, ma è la sua funzione: il battezzatore, colui che battezza, “battizein” in greco significa proprio “immergere” nell’acqua ed è una sorta di rito che Giovanni inizia a compiere, probabilmente riprendendo il rito della tradizione ebraica delle abluzioni rituali per purificare. Abluzioni praticate dagli ebrei dentro queste vasche di purificazione. Quindi probabilmente riprende questo rito dell’immersione da questa tradizione tipicamente ebra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i è Giovanni il battista?</w:t>
      </w:r>
    </w:p>
    <w:p>
      <w:pPr>
        <w:pStyle w:val="Normal"/>
        <w:jc w:val="both"/>
        <w:rPr>
          <w:rFonts w:ascii="Calibri" w:hAnsi="Calibri" w:cs="Calibri"/>
        </w:rPr>
      </w:pPr>
      <w:r>
        <w:rPr>
          <w:rFonts w:cs="Calibri" w:ascii="Calibri" w:hAnsi="Calibri"/>
        </w:rPr>
        <w:t>Giovanni il Battista è il profeta, potremmo dire che è l’ultimo dei profeti. Ma chi è il profeta?</w:t>
      </w:r>
    </w:p>
    <w:p>
      <w:pPr>
        <w:pStyle w:val="Normal"/>
        <w:jc w:val="both"/>
        <w:rPr>
          <w:rFonts w:ascii="Calibri" w:hAnsi="Calibri" w:cs="Calibri"/>
        </w:rPr>
      </w:pPr>
      <w:r>
        <w:rPr>
          <w:rFonts w:eastAsia="Calibri" w:cs="Calibri" w:ascii="Calibri" w:hAnsi="Calibri"/>
        </w:rPr>
        <w:t xml:space="preserve"> </w:t>
      </w:r>
      <w:r>
        <w:rPr>
          <w:rFonts w:cs="Calibri" w:ascii="Calibri" w:hAnsi="Calibri"/>
        </w:rPr>
        <w:t>Il profeta non è, come a volte pensiamo, colui che anticipa il futuro e profetizza anticipando il le cose future. Nella bibbia il profeta è sempre colui che annuncia la parola di Dio. Però annuncia questa parola ma senza esserne “feticista”. Cioè il profeta non è attaccato alla lettera alla Parola, ma al suo contenuto. Vuole spingere le persone non tanto ad osservarla esternamente ma a viverla. E lui stesso per primo la vive sulla propria pelle</w:t>
      </w:r>
    </w:p>
    <w:p>
      <w:pPr>
        <w:pStyle w:val="Normal"/>
        <w:jc w:val="both"/>
        <w:rPr>
          <w:rFonts w:ascii="Calibri" w:hAnsi="Calibri" w:cs="Calibri"/>
        </w:rPr>
      </w:pPr>
      <w:r>
        <w:rPr>
          <w:rFonts w:cs="Calibri" w:ascii="Calibri" w:hAnsi="Calibri"/>
        </w:rPr>
        <w:t>E’ colui che spinge a compiere il passaggio dalla parola a colui che parla: quindi a Dio che pronuncia quella parola, spostando così l’accento da un possibile legalismo di osservanza della sola parola alla comunione, all’incontro, alla relazione con D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iovanni il Battista è dunque l’uomo il profeta che rappresenta l’uomo che di fronte al dio sorprendente, al dio atteso, al messia atteso, smette di fuggire e si pone di fronte a dio in attesa. E’ l’uomo libero, l’uomo autentico, l’uomo che non si lascia condizionare dalle mode del tempo e dagli stessi religiosi del tempo. Inventa un suo modo, un suo modo di vivere e di interpretare questa attesa messianica. Quest’uomo affascina, perché è un uomo autentico, è un uomo radicale, che ha grande carisma sulle folle e che riesce ad attrarle a sé e che naturalmente, come coloro che hanno carisma, attira persone che sono bisognose di punti di riferimento. Certamente il battista è un uomo radicale, come abbiamo visto anche dalla descrizione: vestiva pelli di cammello, mangiava cavallette.. e dal luogo dove si trovava: il deserto di Giuda, sulle rive del Giordano, e dalle parole che pronuncia: sono parole durissime, pensiamo semplicemente a quel: “razza di vipere” che urla a questi farisei e sadducei che stanno accorrendo da lui per partecipare a questo rito un po’ nuovo che Giovanni il battista aveva iniziato ad esercitare. </w:t>
      </w:r>
    </w:p>
    <w:p>
      <w:pPr>
        <w:pStyle w:val="Normal"/>
        <w:jc w:val="both"/>
        <w:rPr>
          <w:rFonts w:ascii="Calibri" w:hAnsi="Calibri" w:cs="Calibri"/>
        </w:rPr>
      </w:pPr>
      <w:r>
        <w:rPr>
          <w:rFonts w:cs="Calibri" w:ascii="Calibri" w:hAnsi="Calibri"/>
        </w:rPr>
        <w:t>Giovanni il battista è anche l’uomo innamorato di Dio, appassionato di Dio, che non vuole scendere a compromessi, l’uomo che ci fa capire che per entrare in contatto con Dio bisogna farlo dalla porta dell’amore, dell’innamoramento, della passione. Noi non entriamo veramente nel cuore della parola, anche noi stasera, se non ci entriamo dalla porta dell’amore, della passione, del lasciarci appassionare.</w:t>
      </w:r>
    </w:p>
    <w:p>
      <w:pPr>
        <w:pStyle w:val="Normal"/>
        <w:jc w:val="both"/>
        <w:rPr>
          <w:rFonts w:ascii="Calibri" w:hAnsi="Calibri" w:cs="Calibri"/>
        </w:rPr>
      </w:pPr>
      <w:r>
        <w:rPr>
          <w:rFonts w:cs="Calibri" w:ascii="Calibri" w:hAnsi="Calibri"/>
        </w:rPr>
        <w:t>Il brano inizia con l’espressione “in quei giorni”. Spesso le letture del vangelo iniziano così, non è solo un modo gentile di iniziare il brano, ma c’è anche l’idea che quello che è accaduto in quei giorni possa ripetersi adesso, nel nostro tempo, in questi giorni. Anzi siccome queste sono parole scritte per essere lette sono proprio io che leggo e che ascolto queste parole che posso rendere questi fatti, attuali nella mia vita, nel mio tempo, nella mia esperienza storica.</w:t>
      </w:r>
    </w:p>
    <w:p>
      <w:pPr>
        <w:pStyle w:val="Normal"/>
        <w:jc w:val="both"/>
        <w:rPr>
          <w:rFonts w:ascii="Calibri" w:hAnsi="Calibri" w:cs="Calibri"/>
        </w:rPr>
      </w:pPr>
      <w:r>
        <w:rPr>
          <w:rFonts w:cs="Calibri" w:ascii="Calibri" w:hAnsi="Calibri"/>
        </w:rPr>
        <w:t>Infatti gli ebrei dicono che ciò che è già accaduto può sempre ripetersi, può ancora accadere. E questo sia nel bene sia nel m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sa rappresenta il battesimo di Giovanni?</w:t>
      </w:r>
    </w:p>
    <w:p>
      <w:pPr>
        <w:pStyle w:val="Normal"/>
        <w:jc w:val="both"/>
        <w:rPr>
          <w:rFonts w:ascii="Calibri" w:hAnsi="Calibri" w:cs="Calibri"/>
        </w:rPr>
      </w:pPr>
      <w:r>
        <w:rPr>
          <w:rFonts w:cs="Calibri" w:ascii="Calibri" w:hAnsi="Calibri"/>
        </w:rPr>
        <w:t>Non è certamente solo un rito esteriore ma voleva essere il segno di qualcosa che cambia nel cuore e nella vita della persona, era il segno visibile di un cambiamento interiore nell’anima della persona. Infatti l’immersione è un’immersione nella propria umanità, nella propria fragilità, nelle proprie debolezze per far emergere però un’umanità rinnovata.</w:t>
      </w:r>
    </w:p>
    <w:p>
      <w:pPr>
        <w:pStyle w:val="Normal"/>
        <w:jc w:val="both"/>
        <w:rPr>
          <w:rFonts w:ascii="Calibri" w:hAnsi="Calibri" w:cs="Calibri"/>
        </w:rPr>
      </w:pPr>
      <w:r>
        <w:rPr>
          <w:rFonts w:cs="Calibri" w:ascii="Calibri" w:hAnsi="Calibri"/>
        </w:rPr>
        <w:t xml:space="preserve">Solo se ti immergi  nella tua debolezza e abbracci la tua fragilità puoi riemergere e diventare una persona nuova. Questo è quello che il battista provoca: una conversione dei cuori, il termine in greco è “metanoia”. Metanoia vuol dire proprio “andare oltre la mente, aldilà della mente”, vuol dire cambiare la propria mente, noi diremmo “cambiare la propria mentalità”. </w:t>
      </w:r>
    </w:p>
    <w:p>
      <w:pPr>
        <w:pStyle w:val="Normal"/>
        <w:jc w:val="both"/>
        <w:rPr>
          <w:rFonts w:ascii="Calibri" w:hAnsi="Calibri" w:cs="Calibri"/>
        </w:rPr>
      </w:pPr>
      <w:r>
        <w:rPr>
          <w:rFonts w:cs="Calibri" w:ascii="Calibri" w:hAnsi="Calibri"/>
        </w:rPr>
        <w:t>La conversione è dunque un cambiamento del modo di pensare e quindi di stile di vita e di cuore.</w:t>
      </w:r>
    </w:p>
    <w:p>
      <w:pPr>
        <w:pStyle w:val="Normal"/>
        <w:jc w:val="both"/>
        <w:rPr>
          <w:rFonts w:ascii="Calibri" w:hAnsi="Calibri" w:cs="Calibri"/>
        </w:rPr>
      </w:pPr>
      <w:r>
        <w:rPr>
          <w:rFonts w:cs="Calibri" w:ascii="Calibri" w:hAnsi="Calibri"/>
        </w:rPr>
        <w:t>Cambia-menti cioè cambia la mente: cambiare pensiero, cambiare modo di pensare.</w:t>
      </w:r>
    </w:p>
    <w:p>
      <w:pPr>
        <w:pStyle w:val="Normal"/>
        <w:jc w:val="both"/>
        <w:rPr>
          <w:rFonts w:ascii="Calibri" w:hAnsi="Calibri" w:cs="Calibri"/>
        </w:rPr>
      </w:pPr>
      <w:r>
        <w:rPr>
          <w:rFonts w:cs="Calibri" w:ascii="Calibri" w:hAnsi="Calibri"/>
        </w:rPr>
        <w:t>Questo cambia-mento, cambia-mente è la conversione, ma prima cosa devi fare? Devi lasciarti sommergere, cioè devi accogliere anche quella parte di sbagli, di fragilità, di errori (quelli che la bibbia chiama peccati), che in qualche modo bisogna prima riconoscere per poter cambiare.</w:t>
      </w:r>
    </w:p>
    <w:p>
      <w:pPr>
        <w:pStyle w:val="Normal"/>
        <w:jc w:val="both"/>
        <w:rPr>
          <w:rFonts w:ascii="Calibri" w:hAnsi="Calibri" w:cs="Calibri"/>
        </w:rPr>
      </w:pPr>
      <w:r>
        <w:rPr>
          <w:rFonts w:cs="Calibri" w:ascii="Calibri" w:hAnsi="Calibri"/>
        </w:rPr>
        <w:t>Non si cambia, non si può cambiare, se prima non c’è un’ammissione di responsabilità, un senso del proprio errore, del proprio sbaglio ed è per questo Giovanni battista invita alla conversione: per fare capire alle persone che stanno sbagliando in qualcosa e quindi riconoscere in che cosa stanno sbaglian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r poter cambiare la propria mente devi prima compiere un esodo. Infatti al vers. 5 c’è una parola “accorrevano a lui” in realtà è usato il verbo “uscire”. E’ lo stesso verbo che si usa nell’esodo. E’ il verbo dell’uscita dall’Egitto, dalla schiavitù dell’Egitto. La cosa interessante è che ormai la libertà non è più uscire dal deserto per entrare a Gerusalemme, come è avvenuto ai tempi di Mosè, adesso è esattamente il contrario: la vera libertà la trovi fuori da Gerusalemme, la trovi uscendo dalla città per andare nel deserto dove si trova Giovanni Battista. Questo è una forma di controesodo. Ed è interessante perché, in questo senso, Gerusalemme rappresenta i sadducei, i farisei, rappresenta cioè la religione, la religione istituzionale, quella che doveva liberare il cuore dell’uomo e che invece lo ha legato ancora peggio. Quindi per liberare il cuore dell’uomo bisogna fare questo esodo da che cosa? </w:t>
      </w:r>
    </w:p>
    <w:p>
      <w:pPr>
        <w:pStyle w:val="Normal"/>
        <w:jc w:val="both"/>
        <w:rPr>
          <w:rFonts w:ascii="Calibri" w:hAnsi="Calibri" w:cs="Calibri"/>
        </w:rPr>
      </w:pPr>
      <w:r>
        <w:rPr>
          <w:rFonts w:cs="Calibri" w:ascii="Calibri" w:hAnsi="Calibri"/>
        </w:rPr>
        <w:t>Da tutte le idee, le sicurezze, gli schemi religiosi, mentali che ognuno ha consolidato nella propria città, nella propria istituzione, religione. Bisogna uscire e lasciarsi battezzare nelle acque del Giordano. Tra l’altro il fiume Giordano è stato la porta d’ingresso alla terra promessa. Gli ebrei dopo quarant’anni di pellegrinazione nel deserto, sono entrati a Gerico passando attraverso il Giordano, come ci racconta il libro di Giosué, e anche qui c’è un altro passaggio del mar rosso: le acque che si aprono a destra e a sinistra, e il popolo che passa verso la libertà e verso la vita.</w:t>
      </w:r>
    </w:p>
    <w:p>
      <w:pPr>
        <w:pStyle w:val="Normal"/>
        <w:jc w:val="both"/>
        <w:rPr>
          <w:rFonts w:ascii="Calibri" w:hAnsi="Calibri" w:cs="Calibri"/>
        </w:rPr>
      </w:pPr>
      <w:r>
        <w:rPr>
          <w:rFonts w:cs="Calibri" w:ascii="Calibri" w:hAnsi="Calibri"/>
        </w:rPr>
        <w:t>Quindi anche qua, questa scena, indica che c’è un altro passaggio da compiere. Il Giordano rappresenta un altro passaggio per il cambi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i viene usato il termine “predicava nel deserto” più che predicare è “proclamare” una buona notizia. Che differenza c’è tra predicare e proclamare? La predica di solito è noiosa e lunga e invece che svegliare, addormenta. La proclamazione è al contrario molto diretta, muove e scuote dentro, non addormenta ma sveglia, e poi non è lunga ma intensa, profonda. Ti sveglia dal torpore, ti avvisa: “guarda che se continui così ti fai male”, smaschera le tue ipocrisie, magari ti fa sentire il cuore trafitto come è successo a Pietro il giorno di Pentecoste, quando tutti quanti si sentirono trafiggere il cuore da quelle parole. Quello è l’esempio di una proclamazione. Pro-clamare vuol dire “chiamare ad andare oltre, ad andare verso, a rimettersi in cammino”. Quindi è un invito molto bello a camminare. D'altronde ci troviamo nel deserto, e quando sei nel deserto se non cammini, muori. Quindi è necessità questa proclamazione che ti spinge in avanti. Il cristianesimo non è frutto di predicazione ma di proclamazione. Cioè ti rendo partecipe di una buona notizia, che non è una buona notizia da capire, da comprendere o da sapere. Non è una nozione, è una parola diretta al tuo cuore, è qualcosa che è già accaduto e che anche oggi può accadere nel tuo cuore. Quello che stasera stiamo ascoltando può cambiare il tuo cuore. In questo senso la parola proclamata trasforma il cuore. Se c’è questo ascolto, questa accogli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deserto di Giuda rappresenta, come tutti i deserti, il luogo intermedio tra la schiavitù e la terra promessa. Il deserto è anche l’esigenza di essere itineranti, il deserto è provvisorietà anche per alimentare la fiducia (nel deserto ogni giorno pioveva la manna quotidiana). Però è anche luogo di tentazione e di paura: (Gesù affronterà le tentazioni proprio in questo deserto, nel deserto di Giuda) sono la tentazione di tornare indietro, la tentazione della mormorazione, e per quanto riguarda Gesù la tentazione del miracolismo. Il deserto è anche il luogo del senso del vuoto, del non saper sopportare il vuoto, il vuoto esistenziale e dover sempre riempire il vuoto (esistenziale o affettivo), il non saper reggere la solitudine. Tutto questo è il deserto, ma è anche il luogo dove ritrovare se stessi se uno accetta tutte queste sfide, e è dove andare oltre le mode, il giudizio degli altri, i condizionamenti. </w:t>
      </w:r>
    </w:p>
    <w:p>
      <w:pPr>
        <w:pStyle w:val="Normal"/>
        <w:jc w:val="both"/>
        <w:rPr>
          <w:rFonts w:ascii="Calibri" w:hAnsi="Calibri" w:cs="Calibri"/>
        </w:rPr>
      </w:pPr>
      <w:r>
        <w:rPr>
          <w:rFonts w:cs="Calibri" w:ascii="Calibri" w:hAnsi="Calibri"/>
        </w:rPr>
        <w:t>Il deserto da questo punto di vista è il luogo dove nasce il popolo. Il popolo di Dio non nasce né in Egitto, in schiavitù, né nella terra promessa. Il popolo nasce nel deserto, quando Mosè sale sul monte e riceve le tavole della legge. E’ interessante che nasca in questo luogo strano, che non è la meta, ma è un luogo di passaggio dove ti puoi ritrov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cco allora il battesimo che è la possibilità di un cambiamento, di un nuovo inizio.</w:t>
      </w:r>
    </w:p>
    <w:p>
      <w:pPr>
        <w:pStyle w:val="Normal"/>
        <w:jc w:val="both"/>
        <w:rPr>
          <w:rFonts w:ascii="Calibri" w:hAnsi="Calibri" w:cs="Calibri"/>
        </w:rPr>
      </w:pPr>
      <w:r>
        <w:rPr>
          <w:rFonts w:cs="Calibri" w:ascii="Calibri" w:hAnsi="Calibri"/>
        </w:rPr>
        <w:t>“</w:t>
      </w:r>
      <w:r>
        <w:rPr>
          <w:rFonts w:cs="Calibri" w:ascii="Calibri" w:hAnsi="Calibri"/>
        </w:rPr>
        <w:t>Convertitevi” c’è un imperativo molto forte, netto. Perché possa nascere qualcosa di nuovo: il regno dei cieli che Giovanni Battista dice che è vicino, non può nascere il nuovo se teniamo in piedi ancora il vecchio. Per cambiare direzione devo fare inversione di marcia. Non posso pensare di cambiare direzione se continuo a spingere la macchina nella stessa direzione di prima.</w:t>
      </w:r>
    </w:p>
    <w:p>
      <w:pPr>
        <w:pStyle w:val="Normal"/>
        <w:jc w:val="both"/>
        <w:rPr>
          <w:rFonts w:ascii="Calibri" w:hAnsi="Calibri" w:cs="Calibri"/>
        </w:rPr>
      </w:pPr>
      <w:r>
        <w:rPr>
          <w:rFonts w:cs="Calibri" w:ascii="Calibri" w:hAnsi="Calibri"/>
        </w:rPr>
        <w:t>Questo imperativo “convertitevi” non è per suscitare dei sensi di colpa ma per farci capire che è possibile evolvere, trasformare la nostra mente, cambiare, sostituire i nostri pensieri, le nostre abitudini. Se lo vogliamo. Dipende da noi. Anche se in questo Dio ci aiuta, perché Dio è alleato dei nostri cambiamenti e della nostra volontà di evolvere, di progredire, di maturare, di cresc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Il regno dei cieli è vicino” quindi ci siamo quasi. Ma quando sarà totalmente presente questo regno? Potremmo dire quando tutti ci saremo convertiti in maniera piena. Perché infondo che cos’è questo regno dei cieli, se non la mia, la tua conversione, con la sostituzione di quei pensieri e stili di egoismo, di attaccamento con stili di amore, di condivi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 potremmo chiedere: in che cosa sto o stiamo cambiando? In che cosa sono provocato (è un pro-clama questo) a cambiare mentalità, abitudini, atteggiamento? Qual è la direzione di vita che mi si apre davanti? Perché conversione vuol dire appunto anche prendere una nuova direzione di v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sintesi di tutta la proclamazione del vangelo è qui: convertitevi il regno dei cieli è vicino. </w:t>
      </w:r>
    </w:p>
    <w:p>
      <w:pPr>
        <w:pStyle w:val="Normal"/>
        <w:jc w:val="both"/>
        <w:rPr>
          <w:rFonts w:ascii="Calibri" w:hAnsi="Calibri" w:cs="Calibri"/>
        </w:rPr>
      </w:pPr>
      <w:r>
        <w:rPr>
          <w:rFonts w:cs="Calibri" w:ascii="Calibri" w:hAnsi="Calibri"/>
        </w:rPr>
        <w:t>questo sarà sostanzialmente il messaggio di Gesù stesso. Ed è bello che questo messaggio, Gesù lo abbia preso da Giovanni Battista. Gesù lasciandosi battezzare da Giovanni è come se fosse diventato suo discepolo, e prima di iniziare la sua avventura passa attraverso questo grandissimo uomo di cui dice “non c’è uomo più grande di lui tra i nati di don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iovanni Battista ha preparato umilmente la strada a questo messia, e ha atteso questo dio che deve venire. E ha preparato la strada iniziando la predicazione con questo invito alla conversione. E’ come se avesse dissodato il terreno del cuore perché ciascuno di noi convertendosi possa accogliere un volto di Dio totalmente inedito da quello che ci aspettiamo.</w:t>
      </w:r>
    </w:p>
    <w:p>
      <w:pPr>
        <w:pStyle w:val="Normal"/>
        <w:jc w:val="both"/>
        <w:rPr>
          <w:rFonts w:ascii="Calibri" w:hAnsi="Calibri" w:cs="Calibri"/>
        </w:rPr>
      </w:pPr>
      <w:r>
        <w:rPr>
          <w:rFonts w:cs="Calibri" w:ascii="Calibri" w:hAnsi="Calibri"/>
        </w:rPr>
        <w:t>E’ questo forse il cuore della buona notizia che converte il nostro cuore: è sapere che infondo è possibile questa trasformazione, è possibile evolvere, maturare, far crescere questo regno dei cieli.</w:t>
      </w:r>
    </w:p>
    <w:p>
      <w:pPr>
        <w:pStyle w:val="Normal"/>
        <w:jc w:val="both"/>
        <w:rPr>
          <w:rFonts w:ascii="Calibri" w:hAnsi="Calibri" w:cs="Calibri"/>
        </w:rPr>
      </w:pPr>
      <w:r>
        <w:rPr>
          <w:rFonts w:cs="Calibri" w:ascii="Calibri" w:hAnsi="Calibri"/>
        </w:rPr>
        <w:t xml:space="preserve">Non è questa infondo la buona notizia? Che è possibile trasformando il nostro cuore e la nostra mente, mettere al centro l’amore e non il possesso, la gratuità e non l’interesse, la vita e non la morte, la fiducia e non la pau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Battista al vers. 3 cita il profeta Isaia, precisamente il secondo Isaia, il cap. 40 del secondo Isaia che è l’inizio del libro detto “della consolazione”. Ed è bello che il Battista citando Isaia si paragoni “ad una voce”. La voce è unica: ognuno ha il suo timbro, la sua estensione, ed è irripetibile però la parola che la fa vibrare in maniera vera, profonda, autentica è una sola: è la Parola del Vangelo. E’ come dire che la nostra voce funziona quando vibra con le corde del vangelo, altrimenti rischiamo che siano voci stonate, afone, che emettono solo suoni. Il contenuto di questa voce è questa Parola, che è l’annuncio della buona notiz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Giovanni è voce di questa Parola, si fa speaker, megafono di questa Parola che poi sarà la parola di Gesù che lui anticipa.</w:t>
      </w:r>
    </w:p>
    <w:p>
      <w:pPr>
        <w:pStyle w:val="Normal"/>
        <w:jc w:val="both"/>
        <w:rPr/>
      </w:pPr>
      <w:r>
        <w:rPr>
          <w:rFonts w:cs="Calibri" w:ascii="Calibri" w:hAnsi="Calibri"/>
        </w:rPr>
        <w:t xml:space="preserve">Tante voci sono prediche stonate che non fanno risuonare la parola e che non trasformano il cuore. Isaia annuncia, in questo passo: “voce di uno che grida nel deserto: preparate la via del Signore, raddrizzate i suoi sentiero..” non sta facendo che annunciare una cosa bellissima: che il popolo tornerà dall’esilio, dalla schiavitù. Tornerà! Che bello! Isaia sogna questo ritorno, lo desidera, non lo vede, Isaia è una sorta di visionario.  Dice di preparare la strada prima che questa strada si apra, prima che questa visione inizi a manifestare i suoi segni di concretezza. </w:t>
      </w:r>
    </w:p>
    <w:p>
      <w:pPr>
        <w:pStyle w:val="Normal"/>
        <w:jc w:val="both"/>
        <w:rPr/>
      </w:pPr>
      <w:r>
        <w:rPr>
          <w:rFonts w:cs="Calibri" w:ascii="Calibri" w:hAnsi="Calibri"/>
        </w:rPr>
        <w:t>Raddrizza i tuoi sentieri perché tornerai dall’esilio, tornerai in questa tua casa. Soprattutto raddrizza e correggi quei sentieri tortuosi che sono quei pensieri troppo rassegnati, che non credono a questo ritorno, che non credono che c’è una possibilità, una nuova liberazione, quei pensieri negativi riguardo a questo esilio. Esilio che è stato frutto dei nostri peccati, perché questo è stato l’esilio di Babilonia per Israele, al contrario dell’Egitto dove non avevano colpa, qui invece c’è una loro responsabilità e quindi il pensiero negativo è che non c’è salvezza quando faccio degli sbagli che sono proprio colpa mia, mia responsabilità. Non c’è salvezza. E' bello perchè Isaia vede oltre, anche, oltre questo spirito negativo, rassegnato,  privo di qualsiasi sper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fine andiamo alla descrizione di Giovanni il Battista. E' vestito alla maniera dei profeti, richiama il vestito di Elia: con la tunica di cammello, che non era considerato puro. Quindi vestire in questo modo era anche contrario alla tradizione di purità ebraica che distingueva in animale puro ed impuro. Ma il cammello è anche l'animale che ti fa attraversare il deserto, quindi ancora una volta sembra che abbia a che fare con un passaggio, un'uscita, un esodo.</w:t>
      </w:r>
    </w:p>
    <w:p>
      <w:pPr>
        <w:pStyle w:val="Normal"/>
        <w:jc w:val="both"/>
        <w:rPr>
          <w:rFonts w:ascii="Calibri" w:hAnsi="Calibri" w:cs="Calibri"/>
        </w:rPr>
      </w:pPr>
      <w:r>
        <w:rPr>
          <w:rFonts w:cs="Calibri" w:ascii="Calibri" w:hAnsi="Calibri"/>
        </w:rPr>
        <w:t>Mangia locuste e miele selvatico. C'è un tipo di locuste il cui nome significa “coloro che combattono il serpente” e dunque chi è che combatte il serpente? E' la parola di Dio che ha il potere di uccidere il serpente, di uccidere la menzogna perchè è parola di verità.</w:t>
      </w:r>
    </w:p>
    <w:p>
      <w:pPr>
        <w:pStyle w:val="Normal"/>
        <w:jc w:val="both"/>
        <w:rPr>
          <w:rFonts w:ascii="Calibri" w:hAnsi="Calibri" w:cs="Calibri"/>
        </w:rPr>
      </w:pPr>
      <w:r>
        <w:rPr>
          <w:rFonts w:cs="Calibri" w:ascii="Calibri" w:hAnsi="Calibri"/>
        </w:rPr>
        <w:t>E dunque è un'immagine per dire che Giovanni si ciba della parola di Dio, che uccide il serpente, e non solo di pane. E' un grande asceta che mangiava poco e si nutriva parecchio di questa parola. Allora ricordiamoci anche le tentazioni di Gesù, quando Gesù sarà tentato di trasformare le pietre in cibo dirrà “che non di solo pane si nutre l'uomo ma di ogni parola che esce dalla bocca di Dio”. Potremmo dire che anche questo, Gesù lo ha imparato da questo grande profe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 vers. 6 dicono che “si facevano battezzare confessando i loro peccati”. Questo è un punto molto importante, perchè oggi nessuno più ha coscienza dei propri sbagli, c'è questo meccanismo dell'auto giustificazione per cui non c'è più nessuno che dice “ho sbagliato”. Quanto è bella questa gente comune che va da Giovanni battista per ammettere “ho sbagliato”. “Convertitevi” cioè ammettete che avete sbagliato. Tra l'altro “convertitevi” al plurale. Mi sembra quasi un invito a non pensare solo ad una confessione individuale, egoistica, un mettere al posto la propria coscienza, ma una collettività, un  gruppo di persone che deve cambiare modo di vivere, di pensare,uno stile, potremmo dire un sistema. Ed è quello che, secondo me, sta accadendo: queste parole sono rivolte a noi oggi come gruppo, come società che deve cambiare, convertirsi. </w:t>
      </w:r>
    </w:p>
    <w:p>
      <w:pPr>
        <w:pStyle w:val="Normal"/>
        <w:jc w:val="both"/>
        <w:rPr/>
      </w:pPr>
      <w:r>
        <w:rPr>
          <w:rFonts w:cs="Calibri" w:ascii="Calibri" w:hAnsi="Calibri"/>
        </w:rPr>
        <w:t>Nessuno ha più questa coscienza dei propri errori, e invece quanto è importante tornare molto semplicemente a dire: ho sbagliato, posso ammettere che ho sbagliato. E ammettere che ho sbagliato significa anche ammettere che posso fare diversamente, ricominciare in un modo diverso, perchè questo? Perchè comunque tu ti senti amato. Senti che quello sbaglio non sei tu. Tu non sei un errore, tu non sei quello sbaglio. Tu sei una persona che ha sbagliato, ma non sei uno sbaglio. Quindi distinguere lo sbaglio dal peccatore, vuol dire che anche se sono peccatore sono amato. E questo è molto bello.</w:t>
      </w:r>
    </w:p>
    <w:p>
      <w:pPr>
        <w:pStyle w:val="Normal"/>
        <w:jc w:val="both"/>
        <w:rPr>
          <w:rFonts w:ascii="Calibri" w:hAnsi="Calibri" w:cs="Calibri"/>
        </w:rPr>
      </w:pPr>
      <w:r>
        <w:rPr>
          <w:rFonts w:cs="Calibri" w:ascii="Calibri" w:hAnsi="Calibri"/>
        </w:rPr>
        <w:t xml:space="preserve">Invece il senso di colpa di cui siamo pieni tutti (noi abbiamo poco senso del peccato e moltissimo senso di colpa), il senso di colpa invece ci fa girare sempre in tondo, perchè non c'è relazione, non ti senti amato,  ti senti solo schiacciato da questo senso di colpa. Mentre è una grande libertà ammettere: ho sbagliato, potevo fare diversamente. Invece il senso di colpa ti rinchiude in te stesso, nel senso di fallimento e paradossalmente ti fa ripetere sempre quello sbaglio, perchè non esci dal tuo io, dal tuo senso di inadeguatez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indi la gente confessa invece i farisei e  i sadducei (che sono un'accoppiata strana perché erano gruppi opposti che non si potevano vedere) però in questo caso stavano insieme o per curiosità o quasi per controllare questo nuovo fenomeno che si stava affermando. Volevano verificare questa mina vagante che è Giovanni, che infatti sappiamo bene che è il primo che farà una brutta fine: lo decapiteranno per la sua schiettezza, quasi ruvidezza nel suo modo di parlare. Il suo modo forte di rivolgersi in modo forte, coraggioso gli costerà la te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bbiamo già visto come li accoglie con “razza di vipere, cosa pensate di fare? A dire abbiamo Abramo come padre?” Come a dire, se non avete minimamente voglia di convertirvi, di fare questo esodo da voi stessi, dai vostri schemi religiosi, andatevene via, è inutile che stiate qua. </w:t>
      </w:r>
    </w:p>
    <w:p>
      <w:pPr>
        <w:pStyle w:val="Normal"/>
        <w:jc w:val="both"/>
        <w:rPr>
          <w:rFonts w:ascii="Calibri" w:hAnsi="Calibri" w:cs="Calibri"/>
        </w:rPr>
      </w:pPr>
      <w:r>
        <w:rPr>
          <w:rFonts w:cs="Calibri" w:ascii="Calibri" w:hAnsi="Calibri"/>
        </w:rPr>
        <w:t>Quindi non è che perchè abbiamo Abramo come padre che siamo garantiti, non è perchè andiamo a messa tutte le domeniche, o diciamo le preghiere, o frequentiamo Romena che siamo garantiti. Non siamo garantiti un bel niente. Perchè il cuore del messaggio cristiano del vangelo è la trasformazione, non puoi mai sederti e dire “adesso basta sono convertito”, ma è un lasciarsi plasmare sempre e trasformare da questa buona notiz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iovanni alla fine ha immagini di un giudizio molto duro “già la scure è pronta, l’albero che non fa frutto viene tagliato, il messia tiene in mano la pala e raccoglierà il frumento nel granaio”. Insomma abbiamo l'immagine di un messia molto duro, di un giudizio molto netto. Questa probabilmente era l'immagine che il Battista aveva del messia e vedremo che anche lui dovrà mettere in discussione l'immagine di Gesù che aveva (di un messia giusto che fa subito piazza pulita del male e dei peccatori) anche per lui l’immagine di Gesù dovrà essere purificata. In qualche modo anche il battezzatore dovrà affrontare la sua crisi di fronte ad un messia davvero sorprendente. Ma questo lo vedremo domenica prossim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zone: Vasco Rossi: cambiamenti</w:t>
      </w:r>
    </w:p>
    <w:p>
      <w:pPr>
        <w:pStyle w:val="Normal"/>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ma se si aspetta che tutti si convertano verrà mai questo regno dei cieli? La figura di Giovanni mi fa un po' di paura.</w:t>
      </w:r>
    </w:p>
    <w:p>
      <w:pPr>
        <w:pStyle w:val="Normal"/>
        <w:jc w:val="both"/>
        <w:rPr>
          <w:rFonts w:ascii="Calibri" w:hAnsi="Calibri" w:cs="Calibri"/>
        </w:rPr>
      </w:pPr>
      <w:r>
        <w:rPr>
          <w:rFonts w:cs="Calibri" w:ascii="Calibri" w:hAnsi="Calibri"/>
        </w:rPr>
        <w:t>Non dobbiamo pensare a convertirci come far penitenza, espiare. In verità convertirci, cambiare mentalità è una grande libertà, la conversione non è per la nostra mortificazione. Il convertitevi non è per umiliarci e lasciarci lì mortificati ma per poter avere la grande libertà di dire “ho sbagliato ma posso cambiare strada”. E questo fa molto, molto crescere, fa molto maturare, evolvere, trasformare la vita. A volte sono questi momenti di consapevolezza, di presa di coscienza che liberano, anche se lì per lì ci stai male per il male fatto. L’esatto  contrario è l’inconsapevolezza che va di pari passo con i sensi di colpa. Quindi non consapevolezza del peccato, degli sbagli che va di pari passo coi sensi di colpa che ci agitano dentro. Quindi in realtà potersi convertire è una grande liberazione, è un grande salto di qualità nella persona ed è anche rinunciare alla pretesa di avere già capito tutto, di sapere tutto, di essere in sostanza già arrivato. Ora il regno dei cieli è già in costruzione, c’è già e c’è già nella misura e nell’attimo eterno, nella misura in cui noi viviamo già questa dimensione di libertà, di amore, di dignità e non c’è nella misura in cui non viviamo questo. Però non dobbiamo avere fretta, avere angoscia perché ci guardiamo intorno e non lo vediamo. No, no. Piano, gradualmente ma viene, questo regno viene anche nella misura in cui noi contribuiamo con il nostro cammi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 xml:space="preserve">Domanda: </w:t>
      </w:r>
      <w:r>
        <w:rPr>
          <w:rFonts w:cs="Calibri" w:ascii="Calibri" w:hAnsi="Calibri"/>
        </w:rPr>
        <w:t>Siamo pronti noi e il clero a cambiare direzione anche sull’esempio di papa Francesco? Non viene richiesto un cambiamento troppo rapido e radicale?</w:t>
      </w:r>
    </w:p>
    <w:p>
      <w:pPr>
        <w:pStyle w:val="Normal"/>
        <w:jc w:val="both"/>
        <w:rPr>
          <w:rFonts w:ascii="Calibri" w:hAnsi="Calibri" w:cs="Calibri"/>
        </w:rPr>
      </w:pPr>
      <w:r>
        <w:rPr>
          <w:rFonts w:cs="Calibri" w:ascii="Calibri" w:hAnsi="Calibri"/>
        </w:rPr>
        <w:t>Bella domanda anche perché penso che i cambiamenti più veri e duraturi siano quelli più graduali. Le conversioni non sono quelle che da un giorno all’altro, perché hai avuto una visione, cambi. Non è così. Neanche la famosa conversione di san Paolo, che io ho sempre contestato come conversione, perché non si parla di nessuna parte di conversione di san Paolo ma è una rivelazione. Glia tti degli apostoli parlano di rivelazione: “quando Gesù mi si è rivelato sulla via di Damasco”. Comunque anche lì, quando san Paolo cade dal “cavallo” (di cui non si parla da nessuna parte) al suo primo viaggio missionario passano 10 anni. Non si può certo dire che è stata una conversione lampo. Ci sono voluti tanti anni perché i cambiamenti anche a livello personale sono lenti, immaginiamoci a livello di chiesa. Con questo non voglio dire che Papa Francesco stia facendo male  a dare una direzione nuova, io credo che sia necessario un cambiamento. Lui ha iniziato una conversione ad U della chiesa, di certe strutture della chiesa (adesso ha nominato 8 cardinali per la riforma della liturgia e della curia romana: due materie molto grosse), questo è il cambio di direzione. Ma non possiamo pensare che questo sarà assorbito da tutti in pochissimo tempo. Occorrerà tempo per assorbire questo cambiamento. Comunque quando le cose quando cambiano nel tempo, resistono al tempo, ma quando cambiano troppo velocemente arriva un’altra rivoluzione e le riporta come prima. Come abbiamo vissuto anche in polit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Quali strumenti o azioni ci possono aiutare a vivere il nostro battesimo interiore che ci metta in contatto con l’uomo nuovo in noi?</w:t>
      </w:r>
    </w:p>
    <w:p>
      <w:pPr>
        <w:pStyle w:val="Indice"/>
        <w:jc w:val="both"/>
        <w:rPr>
          <w:rFonts w:ascii="Calibri" w:hAnsi="Calibri" w:cs="Calibri"/>
        </w:rPr>
      </w:pPr>
      <w:r>
        <w:rPr>
          <w:rFonts w:cs="Calibri" w:ascii="Calibri" w:hAnsi="Calibri"/>
        </w:rPr>
        <w:t>Io penso che sono i battesimi della vita che possono essere dei momenti di svolta, spesso non richiesti, ma che possono imprimere un cambiamento nella nostra vita. Eventi, situazioni, incontri, persone che in qualche modo domandano un cambiamento. Situazioni nuove che si creano. Gli eventi della vita! Poi, potrei aggiungere la preghiera, la lettura quotidiana della Parola, potrei aggiungere tutto ciò che alimenta la formazione e la vita interiore: delle buone letture e un buon ascolto. Oggi ci sono tanti strumenti che possono aiutare a vivere questo battesimo interiore, e quindi sempre più a far nascere l’uomo nuovo, che riemerge da queste acque.</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i/>
          <w:iCs/>
        </w:rPr>
        <w:t>Domanda:</w:t>
      </w:r>
      <w:r>
        <w:rPr>
          <w:rFonts w:cs="Calibri" w:ascii="Calibri" w:hAnsi="Calibri"/>
        </w:rPr>
        <w:t xml:space="preserve"> Quali sono le differenze e le analogie tra conversione e rivelazione?</w:t>
      </w:r>
    </w:p>
    <w:p>
      <w:pPr>
        <w:pStyle w:val="Indice"/>
        <w:jc w:val="both"/>
        <w:rPr>
          <w:rFonts w:ascii="Calibri" w:hAnsi="Calibri" w:cs="Calibri"/>
        </w:rPr>
      </w:pPr>
      <w:r>
        <w:rPr>
          <w:rFonts w:cs="Calibri" w:ascii="Calibri" w:hAnsi="Calibri"/>
        </w:rPr>
        <w:t>Ti riferisci a quello che dicevo di san Paolo. La conversione, riferita a san paolo, dall’ebraismo sarebbe divenuto cristiano. Perché da ebreo persecutore diventa un cristiano perseguitato dagli ebrei. In questo senso è stato detto che era una conversione</w:t>
      </w:r>
    </w:p>
    <w:p>
      <w:pPr>
        <w:pStyle w:val="Indice"/>
        <w:jc w:val="both"/>
        <w:rPr>
          <w:rFonts w:ascii="Calibri" w:hAnsi="Calibri" w:cs="Calibri"/>
        </w:rPr>
      </w:pPr>
      <w:r>
        <w:rPr>
          <w:rFonts w:cs="Calibri" w:ascii="Calibri" w:hAnsi="Calibri"/>
        </w:rPr>
        <w:t>Ma in realtà lui non rinnega mai il suo essere ebreo, il suo essere fariseo. Lui semplicemente afferma che tutte le promesse ebraiche si compiono in Gesù di Nazareth. Quindi è cristiano nel senso che ritiene che Gesù sia il compimento di quella parola che è l’antico testamento. Ma questo non gli fa rinunciare al suo essere ebreo. Come d'altronde tutta la prima chiesa cristiana era una chiesa di ebrei che avevano creduto che Gesù era il Messia. Quindi non è corretto parlare di conversione ma di rivelazione. Mentre la rivelazione è comprendere che Gesù è il messia, cioè che Gesù è colui che rende vive, che compie tutte le promesse antiche. Questa è la rivelazione, l’intuizione che Paolo ha nella fede. Questa è una rivelazione che è ben diversa da una conversione che  è rinunciare a tutto quello che ero prima, lo rinnego e abbraccio una cosa nuova. No, non è questa la storia di san Paolo.</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i/>
          <w:iCs/>
        </w:rPr>
        <w:t>Domanda:</w:t>
      </w:r>
      <w:r>
        <w:rPr>
          <w:rFonts w:cs="Calibri" w:ascii="Calibri" w:hAnsi="Calibri"/>
        </w:rPr>
        <w:t xml:space="preserve"> Sicuramente gli eventi della vita portano un grande cambiamento.</w:t>
      </w:r>
    </w:p>
    <w:p>
      <w:pPr>
        <w:pStyle w:val="Indice"/>
        <w:jc w:val="both"/>
        <w:rPr>
          <w:rFonts w:ascii="Calibri" w:hAnsi="Calibri" w:cs="Calibri"/>
        </w:rPr>
      </w:pPr>
      <w:r>
        <w:rPr>
          <w:rFonts w:cs="Calibri" w:ascii="Calibri" w:hAnsi="Calibri"/>
        </w:rPr>
        <w:t>La riforma più grande la fa la vita. Questo però non significa che dobbiamo essere passivi. A volte la riforma la si poteva fare anche prima, invece la si è ritardata perché siamo stati troppo passivi,  troppo rassegnati.</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i/>
          <w:iCs/>
        </w:rPr>
        <w:t>Domanda:</w:t>
      </w:r>
      <w:r>
        <w:rPr>
          <w:rFonts w:cs="Calibri" w:ascii="Calibri" w:hAnsi="Calibri"/>
        </w:rPr>
        <w:t xml:space="preserve"> il battesimo, come viene proposto nelle parrocchie, ha una connotazione molto riduttiva rispetto a quello proposto da te. Ci sono cammini che la chiesa ufficiale sta compiendo sul battesimo?</w:t>
      </w:r>
    </w:p>
    <w:p>
      <w:pPr>
        <w:pStyle w:val="Indice"/>
        <w:jc w:val="both"/>
        <w:rPr>
          <w:rFonts w:ascii="Calibri" w:hAnsi="Calibri" w:cs="Calibri"/>
        </w:rPr>
      </w:pPr>
      <w:r>
        <w:rPr>
          <w:rFonts w:cs="Calibri" w:ascii="Calibri" w:hAnsi="Calibri"/>
        </w:rPr>
        <w:t>In generale, rimane il battesimo dei bambini come tradizione, ma nella chiesa c’è un fenomeno di adulti che accedono al battesimo. E la chiesa si sta attrezzando per fargli compiere questo cammino di catecumenato, di preparazione alla vita cristiana.</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Ne approfitto per lanciare il Blog ormai attivo anche grazie a Sauro e alla sua esperienza. Per chi vuole sarà possibile continuare questa chat nel Blog, alimentandola con domande e condivisioni. Sappiate che anche io cercherò di partecipare e di rispondere a qualche intervento che ci dovesse essere. Comunque anche questo blog è uno strumento per far crescere una condivisione sulle suggestioni domenicali e su quello che viviamo. Certo è una condivisione in chiave virtuale, ma attraverso questo allenarci a riprendere le cose e a rifletterci un po’ di più.</w:t>
      </w:r>
    </w:p>
    <w:p>
      <w:pPr>
        <w:pStyle w:val="Indice"/>
        <w:jc w:val="both"/>
        <w:rPr/>
      </w:pPr>
      <w:r>
        <w:rPr>
          <w:rFonts w:cs="Calibri" w:ascii="Calibri" w:hAnsi="Calibri"/>
        </w:rPr>
        <w:t xml:space="preserve">Il sito è </w:t>
      </w:r>
      <w:hyperlink r:id="rId2">
        <w:r>
          <w:rPr>
            <w:rStyle w:val="InternetLink"/>
            <w:rFonts w:cs="Calibri" w:ascii="Calibri" w:hAnsi="Calibri"/>
          </w:rPr>
          <w:t>www.terradelsanto.wordpress.com</w:t>
        </w:r>
      </w:hyperlink>
      <w:r>
        <w:rPr>
          <w:rFonts w:cs="Calibri" w:ascii="Calibri" w:hAnsi="Calibri"/>
        </w:rPr>
        <w:t xml:space="preserve"> </w:t>
      </w:r>
    </w:p>
    <w:p>
      <w:pPr>
        <w:pStyle w:val="Indice"/>
        <w:rPr>
          <w:rFonts w:ascii="Calibri" w:hAnsi="Calibri" w:cs="Calibri"/>
        </w:rPr>
      </w:pPr>
      <w:r>
        <w:rPr>
          <w:rFonts w:cs="Calibri" w:ascii="Calibri" w:hAnsi="Calibri"/>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1">
    <w:name w:val="WW-Car. predefinito paragrafo1"/>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2">
    <w:name w:val="WW-Car. predefinito paragrafo2"/>
    <w:qFormat/>
    <w:rPr/>
  </w:style>
  <w:style w:type="character" w:styleId="StrongEmphasis">
    <w:name w:val="Strong"/>
    <w:basedOn w:val="WWCarpredefinitoparagrafo2"/>
    <w:qFormat/>
    <w:rPr>
      <w:b/>
      <w:bCs/>
    </w:rPr>
  </w:style>
  <w:style w:type="character" w:styleId="Emphasis">
    <w:name w:val="Emphasis"/>
    <w:basedOn w:val="WWCarpredefinitoparagrafo2"/>
    <w:qFormat/>
    <w:rPr>
      <w:i/>
      <w:iCs/>
    </w:rPr>
  </w:style>
  <w:style w:type="character" w:styleId="InternetLink">
    <w:name w:val="Hyperlink"/>
    <w:basedOn w:val="WWCarpredefinitoparagrafo1"/>
    <w:rPr>
      <w:color w:val="0000FF"/>
      <w:u w:val="single"/>
    </w:rPr>
  </w:style>
  <w:style w:type="character" w:styleId="VisitedInternetLink">
    <w:name w:val="FollowedHyperlink"/>
    <w:basedOn w:val="WWCar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delsanto.wordpres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16:00Z</dcterms:created>
  <dc:creator>e.guerrieri</dc:creator>
  <dc:description/>
  <cp:keywords/>
  <dc:language>en-US</dc:language>
  <cp:lastModifiedBy>e.guerrieri</cp:lastModifiedBy>
  <cp:lastPrinted>2013-11-29T09:46:00Z</cp:lastPrinted>
  <dcterms:modified xsi:type="dcterms:W3CDTF">2013-12-13T08:58:00Z</dcterms:modified>
  <cp:revision>5</cp:revision>
  <dc:subject/>
  <dc:title>8 ottobre 2013-10-08</dc:title>
</cp:coreProperties>
</file>