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Calibri" w:ascii="Calibri" w:hAnsi="Calibri"/>
          <w:color w:val="800000"/>
        </w:rPr>
        <w:t>10 Dicembre 2013</w:t>
      </w:r>
      <w:r>
        <w:rPr>
          <w:rFonts w:cs="Calibri" w:ascii="Calibri" w:hAnsi="Calibri"/>
          <w:bCs/>
          <w:i/>
          <w:iCs/>
          <w:color w:val="993300"/>
        </w:rPr>
        <w:t xml:space="preserve"> </w:t>
      </w:r>
    </w:p>
    <w:p>
      <w:pPr>
        <w:pStyle w:val="Normal"/>
        <w:rPr>
          <w:rFonts w:ascii="Calibri" w:hAnsi="Calibri" w:cs="Calibri"/>
          <w:color w:val="993300"/>
        </w:rPr>
      </w:pPr>
      <w:r>
        <w:rPr>
          <w:rFonts w:cs="Calibri" w:ascii="Calibri" w:hAnsi="Calibri"/>
          <w:bCs/>
          <w:i/>
          <w:iCs/>
          <w:color w:val="993300"/>
        </w:rPr>
        <w:t>By Anna Affumicato</w:t>
      </w:r>
    </w:p>
    <w:p>
      <w:pPr>
        <w:pStyle w:val="Normal"/>
        <w:rPr/>
      </w:pPr>
      <w:r>
        <w:rPr>
          <w:rStyle w:val="StrongEmphasis"/>
          <w:rFonts w:cs="Calibri" w:ascii="Calibri" w:hAnsi="Calibri"/>
          <w:color w:val="800000"/>
        </w:rPr>
        <w:t>Mt 11,2-12</w:t>
      </w:r>
    </w:p>
    <w:p>
      <w:pPr>
        <w:pStyle w:val="Normal"/>
        <w:rPr>
          <w:rStyle w:val="StrongEmphasis"/>
          <w:rFonts w:ascii="Calibri" w:hAnsi="Calibri" w:cs="Calibri"/>
          <w:color w:val="800000"/>
        </w:rPr>
      </w:pPr>
      <w:r>
        <w:rPr/>
      </w:r>
    </w:p>
    <w:p>
      <w:pPr>
        <w:pStyle w:val="Normal"/>
        <w:jc w:val="center"/>
        <w:rPr/>
      </w:pPr>
      <w:r>
        <w:rPr>
          <w:rStyle w:val="StrongEmphasis"/>
          <w:rFonts w:cs="Calibri" w:ascii="Calibri" w:hAnsi="Calibri"/>
          <w:color w:val="800000"/>
        </w:rPr>
        <w:t>"</w:t>
      </w:r>
      <w:r>
        <w:rPr>
          <w:rFonts w:cs="Calibri" w:ascii="Calibri" w:hAnsi="Calibri"/>
          <w:b/>
          <w:bCs/>
          <w:color w:val="800000"/>
        </w:rPr>
        <w:t xml:space="preserve"> Il dubbio che sgretola le false certezze e i segni di un Dio sorprendente e scandaloso</w:t>
      </w:r>
      <w:r>
        <w:rPr>
          <w:rStyle w:val="StrongEmphasis"/>
          <w:rFonts w:cs="Calibri" w:ascii="Calibri" w:hAnsi="Calibri"/>
          <w:color w:val="800000"/>
        </w:rPr>
        <w:t xml:space="preserve"> "  </w:t>
      </w:r>
    </w:p>
    <w:p>
      <w:pPr>
        <w:pStyle w:val="Normal"/>
        <w:jc w:val="both"/>
        <w:rPr>
          <w:rStyle w:val="StrongEmphasis"/>
          <w:rFonts w:ascii="Calibri" w:hAnsi="Calibri" w:cs="Calibri"/>
          <w:color w:val="800000"/>
        </w:rPr>
      </w:pPr>
      <w:r>
        <w:rPr/>
      </w:r>
    </w:p>
    <w:p>
      <w:pPr>
        <w:pStyle w:val="Normal"/>
        <w:jc w:val="both"/>
        <w:rPr>
          <w:rFonts w:ascii="Calibri" w:hAnsi="Calibri" w:cs="Calibri"/>
        </w:rPr>
      </w:pPr>
      <w:r>
        <w:rPr>
          <w:rFonts w:cs="Calibri" w:ascii="Calibri" w:hAnsi="Calibri"/>
        </w:rPr>
        <w:t>La liturgia di domenica prossima che è la terza d’avvento si apre con un invito-messaggio del profeta Isaia: “irrobustite le mani fiacche, rendete salde le ginocchia vacillanti. E dite agli smarriti di cuore che il vostro Dio viene”. E insieme a lui c’è la lettera di Giacomo che fa un duplice riferimento: alla pazienza con cui ’agricoltore guarda ai germogli che stanno per nascere dopo le piogge d’autunno e di primavere e alla pazienza dei profeti che parlano a nome del Signore.</w:t>
      </w:r>
    </w:p>
    <w:p>
      <w:pPr>
        <w:pStyle w:val="Normal"/>
        <w:jc w:val="both"/>
        <w:rPr>
          <w:rFonts w:ascii="Calibri" w:hAnsi="Calibri" w:cs="Calibri"/>
        </w:rPr>
      </w:pPr>
      <w:r>
        <w:rPr>
          <w:rFonts w:cs="Calibri" w:ascii="Calibri" w:hAnsi="Calibri"/>
        </w:rPr>
        <w:t>Io penso che il nostro tempo abbia molto bisogno di incoraggiamento e di conforto perché i punti dia riferimento a livello religioso, culturale, politico non hanno retto all’urto della realtà, si sono dimostrati fragili, per cui la nostra speranza non si può reggere su questi presupposti. Abbiamo bisogno di speranze più solide, come ci dimostra anche la figura di Giovanni il Battista. Quindi dobbiamo intanto fare una distinzione seria e interessante tra futuro e avvento. Che cos’è il futuro? Il futuro è la dimensione del domani vista come prosecuzione, prolungamento della logica di oggi. Così dicono i sociologi, i tecnologici, tutti coloro che studiano i fenomeni culturali. Ma questo non ci dà speranza. Perché se veramente il futuro è il prolungamento della logica del presente è un futuro amaro, perché il nostro presente, purtroppo, è ancora dominato dalla logica di potere che crea ingiustizia. C’è però il sopravvenire, nella storia di ciascuno di noi e nella storia collettiva, di una nuova qualità di vita, di un nuovo modo di vivere, sia individuale sia collettivo, che io chiamerei avvento. Quindi l’avvento non è né il prolungamento né quantitativo né qualitativo del presente ma è qualcosa di nuovo che irrompe in mezzo a noi e ci dà quindi una nuova speranza. Occorre però guardare la realtà non con lo sguardo disincantato e indifferente, ma con uno sguardo “profetico”, con lo sguardo dell’agricoltore che a differenza dell’occhio profano che di fronte ad un campo di terra arida, non vede niente, l’occhio dell’agricoltore sa che lì sotto ci sono germogli che stanno per spuntare. Allora lo sguardo profetico sulla realtà significa andare a cogliere i germogli che poi domani porteranno frut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ttura del vangelo di Matteo</w:t>
      </w:r>
    </w:p>
    <w:p>
      <w:pPr>
        <w:pStyle w:val="Normal"/>
        <w:jc w:val="both"/>
        <w:rPr>
          <w:rFonts w:ascii="Calibri" w:hAnsi="Calibri" w:cs="Calibri"/>
        </w:rPr>
      </w:pPr>
      <w:r>
        <w:rPr>
          <w:rFonts w:cs="Calibri" w:ascii="Calibri" w:hAnsi="Calibri"/>
        </w:rPr>
      </w:r>
    </w:p>
    <w:p>
      <w:pPr>
        <w:pStyle w:val="TextBody"/>
        <w:rPr/>
      </w:pPr>
      <w:r>
        <w:rPr/>
        <w:t xml:space="preserve">Chi è Giovanni il Battista? Giovanni il battista secondo la tradizione cristiana è il precursore di Gesù, colui che lo ha fatto conoscere e l’ha introdotto nella scena pubblica e che gli ha spianato la strada. I sinottici lo chiamano “il battista”  perché la sua azione preponderante era il battesimo. Lui a tutti coloro che andavano da lui, li battezzava o nel fiume o ad una sorgente. Il battesimo di Giovanni è un battesimo di penitenza, di conversione e di purificazione morale  e spirituale. Perché il rito esterno dell’acqua se non veniva accompagnato da una fede vissuta alla legge di Dio, e una conversione del cuore a Dio, non aveva nessun valore. Marco nel suo vangelo dice che il battesimo di Giovanni, essendo un battesimo di penitenza, era per il perdono dei peccati. Matteo nel passo parallelo del battesimo di Gesù che abbiamo letto domenica scorsa, omette questa dicitura. Perche? Perché agli occhi di Matteo non è il battesimo di Giovanni che porta la salvezza, bensì la cena eucaristica di Gesù. E ancora una volta Matteo mette in paragone la dignità della persona di Giovanni con quella di Gesù, fa vedere la differenza tra questi due. Infatti farà dire a Giovanni “io vi battezzo con acqua ma lui vi battezzerà, cioè vi immergerà, nello Spirito Santo”. Gesù con le sue parole e le sue azioni ha annunciato un Dio che è solo amore e che per essenza è amore, un Dio che fa risplendere il suo sole sui buoni e sui cattivi, che fa piovere su quelli che lo meritano e su quelli che non lo meritano. E’ un Dio che non giudica, che non condanna, che non punisce, ma che al contrario partecipa la sua stessa vita a tutti coloro che accolgono il suo amore. </w:t>
      </w:r>
    </w:p>
    <w:p>
      <w:pPr>
        <w:pStyle w:val="Normal"/>
        <w:jc w:val="both"/>
        <w:rPr>
          <w:rFonts w:ascii="Calibri" w:hAnsi="Calibri" w:cs="Calibri"/>
        </w:rPr>
      </w:pPr>
      <w:r>
        <w:rPr>
          <w:rFonts w:cs="Calibri" w:ascii="Calibri" w:hAnsi="Calibri"/>
        </w:rPr>
        <w:t xml:space="preserve">Giovanni è un profeta “escatologico”. Sembra una parola grossa ma escatologia significa “le ultime realtà” cioè gli avvenimenti prossimi, futuri, gli eventi che si devono ancora realizzare. Però l’attenzione di Giovanni si ferma sull’aspetto catastrofico di questi avvenimenti, infatti dice: “i giorni sono contati. Bisogna fare penitenza, perché il giudizio è vicino. Quel giudizio che separerà la pula dal grano, che come una scure si porterà alla radice dell’albero che non porta più frutti.” Quindi Giovanni nutre la ferma convinzione che quella era l’ultima ora opportuna per la conversione, era l’ultimo momento in cui Dio avrebbe espresso finalmente il suo giudizio sul mondo. </w:t>
      </w:r>
    </w:p>
    <w:p>
      <w:pPr>
        <w:pStyle w:val="Normal"/>
        <w:jc w:val="both"/>
        <w:rPr>
          <w:rFonts w:ascii="Calibri" w:hAnsi="Calibri" w:cs="Calibri"/>
        </w:rPr>
      </w:pPr>
      <w:r>
        <w:rPr>
          <w:rFonts w:cs="Calibri" w:ascii="Calibri" w:hAnsi="Calibri"/>
        </w:rPr>
        <w:t>Ecco nel vangelo che abbiamo letto stasera Giovanni si trova in carcera. La motivazione ce la dice Matteo stesso al capitolo 14 quando dice che Giovanni era stato messo in carcere perché aveva avuto il coraggio di denunciare pubblicamente il re Erode che aveva sposato in seconde nozze la cognata Erodiade, sottraendola al fratello Filippo. Ecco, Giovanni è in carcere e sente parlare del Cristo, ma sente che quelle azioni che fa Gesù non corrispondono all’annuncio che aveva fatto lui di un messia, di un messia che veniva finalmente a sgominare i nemici di Israele, di un messia giustiziere che avrebbe, finalmente punito i peccatori. Questa era l’immagine che Giovanni nel suo annuncio aveva portato in Palestina. Mentre Gesù inizia la sua vita pubblica (capitoli 8 e 9) guarendo le persone, andando incontro al bisogno della gente. Gesù, nel vangelo di Matteo, è il nuovo Mosè, ma a differenza di Mosè che nell’antico testamento aveva portato fuori gli ebrei dalla schiavitù d’Egitto verso la terra promessa, e che per opporsi alla violenza del faraone era ricorso alle così dette 10 piaghe, ed ecco invece che Matteo  fa iniziare la vita pubblica con 10 guarigioni, oppone alle 10 piaghe, 10 guarigioni. Come a dire è un’alternativa non è la stessa cosa.</w:t>
      </w:r>
    </w:p>
    <w:p>
      <w:pPr>
        <w:pStyle w:val="Normal"/>
        <w:jc w:val="both"/>
        <w:rPr>
          <w:rFonts w:ascii="Calibri" w:hAnsi="Calibri" w:cs="Calibri"/>
        </w:rPr>
      </w:pPr>
      <w:r>
        <w:rPr>
          <w:rFonts w:cs="Calibri" w:ascii="Calibri" w:hAnsi="Calibri"/>
        </w:rPr>
        <w:t xml:space="preserve">Quindi Giovanni è perplesso, non capisce, manda a domandare “sei tu quello che deve venire o dobbiamo aspettare un altro?” cioè “sei tu il messia oppure no?” E Gesù per parlare di se stesso non fa una trattazione teorica, ma si presenta attraverso i fatti: “andate  e riferite a Giovanni: i ciechi vedono, gli zoppi camminano, i sordi odono i lebbrosi sono mondati, ai poveri è annunciata la buona novella”. Gesù dice le stesse parole che erano state riportate al capitolo 61 del libro del profeta Isaia come parole che inauguravano la venuta del Messia. Il Messia quando sarebbe venuto sulla terra avrebbe dovuto fare questo. E Gesù si attiene a quelle parole dicendo a Giovanni: “se sei perplesso di fronte a quello che sto facendo, ascolta la parola del profeta Isaia”, perché Giovanni essendo un profeta veterotestamentario aveva dimestichezza con le scritture antiche, per cui Gesù gli risponde con queste. </w:t>
      </w:r>
    </w:p>
    <w:p>
      <w:pPr>
        <w:pStyle w:val="Normal"/>
        <w:jc w:val="both"/>
        <w:rPr>
          <w:rFonts w:ascii="Calibri" w:hAnsi="Calibri" w:cs="Calibri"/>
        </w:rPr>
      </w:pPr>
      <w:r>
        <w:rPr>
          <w:rFonts w:cs="Calibri" w:ascii="Calibri" w:hAnsi="Calibri"/>
        </w:rPr>
        <w:t xml:space="preserve">Ma la cosa più importante è che la buona notizia è data ai “poveri”, a coloro che nella società non valevano nulla. Questa buona notizia che il Dio di Gesù è il Dio che ama tutti, indiscriminatamente. Un Dio che non guarda i meriti delle persone, non agisce secondo il merito, ma guarda i bisogni delle persone. Non tutti possiamo avere dei meriti di fronte a Dio, ma tutti abbiamo dei bisogni. Sicuramente Dio guarda il nostro bisogno di amore, di pace, di sicurezza, il nostro bisogno di relazione e viene incontro a questo nostro bisogno con un amore sconfinato, con un amore gratuito che non si ferma di fronte alle nostre fragilità, ai nostri limiti e alle nostre paure. </w:t>
      </w:r>
    </w:p>
    <w:p>
      <w:pPr>
        <w:pStyle w:val="Normal"/>
        <w:jc w:val="both"/>
        <w:rPr>
          <w:rFonts w:ascii="Calibri" w:hAnsi="Calibri" w:cs="Calibri"/>
        </w:rPr>
      </w:pPr>
      <w:r>
        <w:rPr>
          <w:rFonts w:cs="Calibri" w:ascii="Calibri" w:hAnsi="Calibri"/>
        </w:rPr>
        <w:t>E Gesù aggiunge una cosa bellissima riferita a questo aspetto scandaloso di Dio, di questo dio che ama tutti e che ama anche coloro che non lo amano: “beato colui che non si scandalizza di me”. E questa parola non è riferita soltanto a Giovanni ma anche a tutti coloro i quali sono pii, devoti e sono attaccati alle formule, alla legge, al culto e di fronte ai fatti della vita non sanno affrontarli e si scandalizzano se qualcuno ha una parola di bontà verso i così detti diversi, estranei, ecc.</w:t>
      </w:r>
    </w:p>
    <w:p>
      <w:pPr>
        <w:pStyle w:val="Normal"/>
        <w:jc w:val="both"/>
        <w:rPr>
          <w:rFonts w:ascii="Calibri" w:hAnsi="Calibri" w:cs="Calibri"/>
        </w:rPr>
      </w:pPr>
      <w:r>
        <w:rPr>
          <w:rFonts w:cs="Calibri" w:ascii="Calibri" w:hAnsi="Calibri"/>
        </w:rPr>
        <w:t>E Gesù aggiunge “chi mi accoglie, chi accoglie questa buona notizia “sa che parlo di un Padre pieno di amore. E’ quel padre che corre incontro al figlio quando torna dopo aver sperperato tutti i denari, è quel padre che prende la pecora sulle spalle, teneramente, dopo averla smarrita e l’abbraccia e  fa festa ogni volta che una persona decide di cambiare la sua direzione di marcia, cioè di volgersi verso la luce, di volgersi a quella possibilità divina che sta dentro ciascuno di no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llora capire il vangelo significa cambiare mentalità, lasciare la vecchia e aprirsi alla nuova, liberarsi dalla logica del potere e dalla seduzione del potere a anche dalle paure di coloro che cambiano bandiera a seconda di come soffia il vento: se il vento soffia nella direzione giusta sono entusiasti, se il vento soffia nella direzione opposta si scoraggiano. Sono persone volubili che non sanno dove fondare la propria speranza. </w:t>
      </w:r>
    </w:p>
    <w:p>
      <w:pPr>
        <w:pStyle w:val="Normal"/>
        <w:jc w:val="both"/>
        <w:rPr/>
      </w:pPr>
      <w:r>
        <w:rPr>
          <w:rFonts w:cs="Calibri" w:ascii="Calibri" w:hAnsi="Calibri"/>
        </w:rPr>
        <w:t>L’annuncio che Gesù dà è l’</w:t>
      </w:r>
      <w:r>
        <w:rPr>
          <w:i/>
          <w:iCs/>
        </w:rPr>
        <w:t>adventus</w:t>
      </w:r>
      <w:r>
        <w:rPr>
          <w:rFonts w:cs="Calibri" w:ascii="Calibri" w:hAnsi="Calibri"/>
        </w:rPr>
        <w:t>, è il nuovo che ci viene incontro, è il capovolgimento delle nostre certezze che si poggiano sulla logica della forza. E Gesù dice non beati i ricchi, ma beati i poveri, non beati i forti e i violenti ma beati i miti. Cioè è un capovolgimento totale della nostra mentalità. Quindi, possiamo dire, che Gesù rompe la logica del presente, non è un uomo del passato, ma è l’uomo del domani, è l’umanità che forse domani, se si impegna nella novità del vangelo, può camminare su questa nuova strada, su questa alternativa.</w:t>
      </w:r>
    </w:p>
    <w:p>
      <w:pPr>
        <w:pStyle w:val="Normal"/>
        <w:jc w:val="both"/>
        <w:rPr>
          <w:rFonts w:ascii="Calibri" w:hAnsi="Calibri" w:cs="Calibri"/>
        </w:rPr>
      </w:pPr>
      <w:r>
        <w:rPr>
          <w:rFonts w:cs="Calibri" w:ascii="Calibri" w:hAnsi="Calibri"/>
        </w:rPr>
        <w:t>Abbiamo letto che i discepoli di Giovanni se ne tornano indietro per portare la risposta di Gesù. E Gesù intesse l’elogio di Giovanni davanti a quelli che stavano ad ascoltare e domanda “ma chi siete andati a vedere? Forse una canna sbattuta dal vento?” Ecco la canna è  quella pianta che si piega quasi fino a terra quando il vento tira ma non si spezza. Ed è l’immagine più plastica dell’opportunista. Chi è l’opportunista? È colui che si adegua alle situazioni, è colui che svende la propria dignità pur di assicurarsi il potere, è colui che sta sempre a galla e quindi è la persona che non coglie la novità che sta dentro la nostra storia, perché la storia è ricca di germogli per gli occhi che lo sanno vedere. Mentre l’opportunista non può vedere questo perché l’opportunista è interessato solo a salvare se stesso. E Giovanni dimostra di non essere un opportunista, Giovanni ha avuto il coraggio di denunciare il re e si è assunto tutte le conseguenze che questo ha portato.</w:t>
      </w:r>
    </w:p>
    <w:p>
      <w:pPr>
        <w:pStyle w:val="Normal"/>
        <w:jc w:val="both"/>
        <w:rPr>
          <w:rFonts w:ascii="Calibri" w:hAnsi="Calibri" w:cs="Calibri"/>
        </w:rPr>
      </w:pPr>
      <w:r>
        <w:rPr>
          <w:rFonts w:cs="Calibri" w:ascii="Calibri" w:hAnsi="Calibri"/>
        </w:rPr>
        <w:t>E Gesù insiste ancora dicendo “ma chi siete andati a vedere nel deserto? Forse un uomo vestito con abiti di lusso?” No, quelli abitano nei palazzi. “Siete andati a vedere forse un cortigiano? Una persona ossequiente col padrone di turno? Uno che striscia ai piedi del padrone benefattore, dandogli gratitudine eterna?” Una gratitudine che però ha il sapore della delega e della dipendenza.</w:t>
      </w:r>
    </w:p>
    <w:p>
      <w:pPr>
        <w:pStyle w:val="Normal"/>
        <w:jc w:val="both"/>
        <w:rPr>
          <w:rFonts w:ascii="Calibri" w:hAnsi="Calibri" w:cs="Calibri"/>
        </w:rPr>
      </w:pPr>
      <w:r>
        <w:rPr>
          <w:rFonts w:cs="Calibri" w:ascii="Calibri" w:hAnsi="Calibri"/>
        </w:rPr>
        <w:t>Gli uomini del palazzo guardano la realtà con un occhio disincantato, gli uomini del palazzo fanno di tutto perché possano mantenere i privilegi, il potere e le certezze che il palazzo gli dà, sono distaccati dalla vita della gente, infatti dicono parole deludenti perché non sono altro che una ripetizione intollerabile della logica del potere.</w:t>
      </w:r>
    </w:p>
    <w:p>
      <w:pPr>
        <w:pStyle w:val="Normal"/>
        <w:jc w:val="both"/>
        <w:rPr>
          <w:rFonts w:ascii="Calibri" w:hAnsi="Calibri" w:cs="Calibri"/>
        </w:rPr>
      </w:pPr>
      <w:r>
        <w:rPr>
          <w:rFonts w:cs="Calibri" w:ascii="Calibri" w:hAnsi="Calibri"/>
        </w:rPr>
        <w:t>Dice Gesù “cosa siete andati a vedere nel deserto? Un profeta? Ebbene sì vi dico, più di un profeta”. Infatti Giovanni è una figura gigantesca, che ha dedicato tutta la vita all’annuncio di conversione, che ha preparato la via del Signore, però non è potuto andare oltre, come Mosè. Mosè una volta condotti gli schiavi dall’Egitto attraverso il cammino nel deserto, non è potuto entrare nella terra promessa, così Giovanni il battista non può entrare nel regno di Dio inteso come questo amore gratuito dato a tutti, un amore che non bisogna meritare, che non bisogna guadagnarci con la penitenza ma un amore che Dio dà gratuitamente a tutti. Perché Giovanni è l’uomo della storia millenaria di Israele, è ultimo profeta e si è fermato sulla soglia, pur avendo intuito e avendo annunciato la venuta di Gesù.</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cco, nella figura di Giovanni battista noi  troviamo qualcosa di noi e dei nostri modelli. Dentro ciascuno di noi c’è una voce profetica, una voce profetica che coglie la fine di tante cose, che avverte la stoltezza che ci sta dentro al potere, per il quale infatti il futuro deve rimanere prolungamento di questo presente, altrimenti perderebbe le proprie sicurezze,</w:t>
      </w:r>
    </w:p>
    <w:p>
      <w:pPr>
        <w:pStyle w:val="Normal"/>
        <w:jc w:val="both"/>
        <w:rPr>
          <w:rFonts w:ascii="Calibri" w:hAnsi="Calibri" w:cs="Calibri"/>
        </w:rPr>
      </w:pPr>
      <w:r>
        <w:rPr>
          <w:rFonts w:cs="Calibri" w:ascii="Calibri" w:hAnsi="Calibri"/>
        </w:rPr>
        <w:t>Ecco il primo compito del profeta che è dentro di noi è di smascherare questa menzogna. Noi crediamo che il futuro si apre a noi con una alternativa. E l’alternativa è Gesù, è quello che c’è scritto nel vangelo. Quindi per noi, oggi,  convertirsi è svincolarsi, svincolarsi dalla logica del potere, dalla logica del presente, significa alzare lo sguardo, significa andare oltre denunciando tutti coloro che come gli scribi e i farisei di oggi, continuano a mantenere inalterata la situazione, mentre tutto intorno crolla, tutto cambia,</w:t>
      </w:r>
    </w:p>
    <w:p>
      <w:pPr>
        <w:pStyle w:val="Normal"/>
        <w:jc w:val="both"/>
        <w:rPr>
          <w:rFonts w:ascii="Calibri" w:hAnsi="Calibri" w:cs="Calibri"/>
        </w:rPr>
      </w:pPr>
      <w:r>
        <w:rPr>
          <w:rFonts w:cs="Calibri" w:ascii="Calibri" w:hAnsi="Calibri"/>
        </w:rPr>
        <w:t xml:space="preserve">Ecco convertirsi significa alimentare il coraggio anche nei momenti della solitudine, perché la scelta del vangelo è una scelta che porta alla solitudine, perché la società non accoglie coloro che mettono in pratica sul serio le parole del vangelo, ben sapendo però, che il deserto non è il nostro domicilio per sempre, la solitudine è un passaggio a cui le persone che si dedicano al vangelo vanno incontr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Gesù nel suo precursore, nella figura di Giovanni il battista vede colui che ha annunciato la fine di un’era, ma Gesù è il cominciamento di un’era, è il futuro che ci viene incontro, è l’avvento che ci viene incontro. Gesù si è seduto alla mensa dell’umanità e non ha detto come il battista “bevete acqua e mangiate pane e basta” Gesù ha portato il vino, Gesù è lo stupore del cieco che vede, è il grido del muto che finalmente parla. La sapienza evangelica quindi è la sapienza di ciò che inizia, è il germoglio di ciò che può essere accolto da una coscienza libera che si apre alla comprensione e all’accoglienza del vangelo.</w:t>
      </w:r>
    </w:p>
    <w:p>
      <w:pPr>
        <w:pStyle w:val="Normal"/>
        <w:jc w:val="both"/>
        <w:rPr>
          <w:rFonts w:ascii="Calibri" w:hAnsi="Calibri" w:cs="Calibri"/>
        </w:rPr>
      </w:pPr>
      <w:r>
        <w:rPr>
          <w:rFonts w:cs="Calibri" w:ascii="Calibri" w:hAnsi="Calibri"/>
        </w:rPr>
        <w:t xml:space="preserve">Per concludere chiediamoci se noi ci scandalizziamo, se noi siamo tra quelli che si scandalizzano di Cristo. Forse sì perché non abbiamo preso molto sul serio le sue parole e i suoi gest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llora riprendo l’invito del profeta Isaia: rinfranchiamoci, riprendiamo coraggio, irrobustiamo le mani fiacche, diamo forza alle ginocchia vacillanti e diciamo a noi stessi e a tutti gli smarriti di cuore che l’avvento è per noi, che questa novità è per noi, che Gesù è venuto per darci una speranza solida, una speranza grande: la capacità di vedere il germoglio dove sembra che ci sia il deserto. </w:t>
      </w:r>
    </w:p>
    <w:p>
      <w:pPr>
        <w:pStyle w:val="Normal"/>
        <w:jc w:val="both"/>
        <w:rPr>
          <w:rFonts w:ascii="Calibri" w:hAnsi="Calibri" w:cs="Calibri"/>
        </w:rPr>
      </w:pPr>
      <w:r>
        <w:rPr>
          <w:rFonts w:cs="Calibri" w:ascii="Calibri" w:hAnsi="Calibri"/>
        </w:rPr>
      </w:r>
    </w:p>
    <w:p>
      <w:pPr>
        <w:pStyle w:val="Indice"/>
        <w:rPr/>
      </w:pPr>
      <w:r>
        <w:rPr>
          <w:rFonts w:cs="Calibri" w:ascii="Calibri" w:hAnsi="Calibri"/>
          <w:i/>
          <w:iCs/>
        </w:rPr>
        <w:t>Domanda</w:t>
      </w:r>
      <w:r>
        <w:rPr>
          <w:rFonts w:cs="Calibri" w:ascii="Calibri" w:hAnsi="Calibri"/>
        </w:rPr>
        <w:t>: quindi l’avvento è il domani, quello che deve avvenire?</w:t>
      </w:r>
    </w:p>
    <w:p>
      <w:pPr>
        <w:pStyle w:val="Indice"/>
        <w:rPr>
          <w:rFonts w:ascii="Calibri" w:hAnsi="Calibri" w:cs="Calibri"/>
        </w:rPr>
      </w:pPr>
      <w:r>
        <w:rPr>
          <w:rFonts w:cs="Calibri" w:ascii="Calibri" w:hAnsi="Calibri"/>
        </w:rPr>
        <w:t>Il futuro è il domani. L’avvento è la qualità di vita che nel domani possiamo sviluppare e che ci viene incontro attraverso quei piccoli segni che possiamo vedere nella quotidianità, nelle persone, nei fatti, che possiamo leggere in qualche libro. Sono quelle ispirazioni che ci vengono e ci danno la possibilità di riqualificare noi stessi.</w:t>
      </w:r>
    </w:p>
    <w:p>
      <w:pPr>
        <w:pStyle w:val="Indice"/>
        <w:rPr>
          <w:rFonts w:ascii="Calibri" w:hAnsi="Calibri" w:cs="Calibri"/>
        </w:rPr>
      </w:pPr>
      <w:r>
        <w:rPr>
          <w:rFonts w:cs="Calibri" w:ascii="Calibri" w:hAnsi="Calibri"/>
        </w:rPr>
      </w:r>
    </w:p>
    <w:p>
      <w:pPr>
        <w:pStyle w:val="Indice"/>
        <w:rPr/>
      </w:pPr>
      <w:r>
        <w:rPr>
          <w:rFonts w:cs="Calibri" w:ascii="Calibri" w:hAnsi="Calibri"/>
          <w:i/>
          <w:iCs/>
        </w:rPr>
        <w:t>Domanda:</w:t>
      </w:r>
      <w:r>
        <w:rPr>
          <w:rFonts w:cs="Calibri" w:ascii="Calibri" w:hAnsi="Calibri"/>
        </w:rPr>
        <w:t xml:space="preserve"> trovo interessante l’immagine del battista che arriva fino ad un certo punto, che non può comprendere fino in fondo chi sia veramente Gesù</w:t>
      </w:r>
    </w:p>
    <w:p>
      <w:pPr>
        <w:pStyle w:val="Indice"/>
        <w:rPr>
          <w:rFonts w:ascii="Calibri" w:hAnsi="Calibri" w:cs="Calibri"/>
        </w:rPr>
      </w:pPr>
      <w:r>
        <w:rPr>
          <w:rFonts w:cs="Calibri" w:ascii="Calibri" w:hAnsi="Calibri"/>
        </w:rPr>
        <w:t>Giovanni il battista è l’espressione di una profezia che rimane alle soglie del vangelo, in quanto il vangelo è un’alternativa talmente grande, che noi dopo 2000 anni, non abbiamo ancora capito. E Giovanni nell’arco della sua vita non ha fatto in tempo a comprenderlo fino in fondo. Quel poco o tanto che ha compreso lo ha annunciato, ma poi di fronte ad una immagine che Gesù dava di sé e del Dio che annunciava, che era lontana sia nel contenuto sia come modalità di espressione dalla sua predizione, Giovanni non ha compreso. Gesù dice questa bellissima frase “tra i nati di donna il più grande è Giovanni, ma nel regno il più piccolo è più grande di lui” cosa voleva dire Gesù? Che non basta nascere da donna, occorre nascere dallo Spirito, perché nascere da donna lo facciamo tutti, ma non tutti nasciamo dallo Spirito. Giovanni pur essendo uomo di Dio non ha potuto entrare in questa dimensione di spirito come Gesù lo ha annunciato, uno Spirito di amore profondo, incondizionato, gratuito per ogni creatura.</w:t>
      </w:r>
    </w:p>
    <w:p>
      <w:pPr>
        <w:pStyle w:val="Indice"/>
        <w:rPr>
          <w:rFonts w:ascii="Calibri" w:hAnsi="Calibri" w:cs="Calibri"/>
        </w:rPr>
      </w:pPr>
      <w:r>
        <w:rPr>
          <w:rFonts w:cs="Calibri" w:ascii="Calibri" w:hAnsi="Calibri"/>
        </w:rPr>
      </w:r>
    </w:p>
    <w:p>
      <w:pPr>
        <w:pStyle w:val="Indice"/>
        <w:rPr/>
      </w:pPr>
      <w:r>
        <w:rPr>
          <w:rFonts w:cs="Calibri" w:ascii="Calibri" w:hAnsi="Calibri"/>
          <w:i/>
          <w:iCs/>
        </w:rPr>
        <w:t>Domanda:</w:t>
      </w:r>
      <w:r>
        <w:rPr>
          <w:rFonts w:cs="Calibri" w:ascii="Calibri" w:hAnsi="Calibri"/>
        </w:rPr>
        <w:t xml:space="preserve"> penso che ogni giorno dobbiamo davvero sforzarci di vedere i germogli sotto la terra.</w:t>
      </w:r>
    </w:p>
    <w:p>
      <w:pPr>
        <w:pStyle w:val="Indice"/>
        <w:rPr>
          <w:rFonts w:ascii="Calibri" w:hAnsi="Calibri" w:cs="Calibri"/>
        </w:rPr>
      </w:pPr>
      <w:r>
        <w:rPr>
          <w:rFonts w:cs="Calibri" w:ascii="Calibri" w:hAnsi="Calibri"/>
        </w:rPr>
      </w:r>
    </w:p>
    <w:p>
      <w:pPr>
        <w:pStyle w:val="Indice"/>
        <w:rPr>
          <w:rFonts w:ascii="Calibri" w:hAnsi="Calibri" w:cs="Calibri"/>
        </w:rPr>
      </w:pPr>
      <w:r>
        <w:rPr>
          <w:rFonts w:cs="Calibri" w:ascii="Calibri" w:hAnsi="Calibri"/>
        </w:rPr>
        <w:t>Certo, il germoglio è una realtà fragilissima che non sempre riusciamo a cogliere perché siamo distratti, siamo presi dalla fretta, perché siamo a volte un po’ superficiali, oppure perché ci adattiamo alle varie situazioni. Il germoglio è qualcosa che ha richiesto la morte di qualcos’altro. Noi sappiamo che Gesù dice “se il chicco di grano non muore, non porta frutto”. Quel chicco di grano che è stato messo sottoterra e che sembrava morto e che invece stava dando vita a qualcosa di più grande, perché tra il chicco e la spiga c’è una grande distanza. Quindi accorgersi dei germogli che ci sono è un esercizio di consapevolezza quotidiana.</w:t>
      </w:r>
    </w:p>
    <w:p>
      <w:pPr>
        <w:pStyle w:val="Indice"/>
        <w:rPr>
          <w:rFonts w:ascii="Calibri" w:hAnsi="Calibri" w:cs="Calibri"/>
        </w:rPr>
      </w:pPr>
      <w:r>
        <w:rPr>
          <w:rFonts w:eastAsia="Calibri" w:cs="Calibri" w:ascii="Calibri" w:hAnsi="Calibri"/>
        </w:rPr>
        <w:t xml:space="preserve"> </w:t>
      </w:r>
      <w:r>
        <w:rPr>
          <w:rFonts w:cs="Calibri" w:ascii="Calibri" w:hAnsi="Calibri"/>
        </w:rPr>
        <w:t>Quello che dice Erminia è interessante. A volte le luci che appendiamo ai nostri alberi di natale ci distraggono dalla luce vera. La luce vera ce l’abbiamo dentro e occorre che impariamo ad alimentarla ogni giorno proprio attraverso questi esercizi di apertura alla vita, costantemente.</w:t>
      </w:r>
    </w:p>
    <w:p>
      <w:pPr>
        <w:pStyle w:val="Indice"/>
        <w:rPr>
          <w:rFonts w:ascii="Calibri" w:hAnsi="Calibri" w:cs="Calibri"/>
        </w:rPr>
      </w:pPr>
      <w:r>
        <w:rPr>
          <w:rFonts w:cs="Calibri" w:ascii="Calibri" w:hAnsi="Calibri"/>
        </w:rPr>
      </w:r>
    </w:p>
    <w:p>
      <w:pPr>
        <w:pStyle w:val="Indice"/>
        <w:rPr/>
      </w:pPr>
      <w:r>
        <w:rPr>
          <w:rFonts w:cs="Calibri" w:ascii="Calibri" w:hAnsi="Calibri"/>
          <w:i/>
          <w:iCs/>
        </w:rPr>
        <w:t>Domanda:</w:t>
      </w:r>
      <w:r>
        <w:rPr>
          <w:rFonts w:cs="Calibri" w:ascii="Calibri" w:hAnsi="Calibri"/>
        </w:rPr>
        <w:t xml:space="preserve"> vedo connessa alla novità dell’avvento che deve entrare dentro di noi, una dimensione di ricerca di libertà. Se non si è liberi non si sa cogliere il germoglio perché si è troppo legati agli schemi antichi.</w:t>
      </w:r>
    </w:p>
    <w:p>
      <w:pPr>
        <w:pStyle w:val="Indice"/>
        <w:rPr>
          <w:rFonts w:ascii="Calibri" w:hAnsi="Calibri" w:cs="Calibri"/>
        </w:rPr>
      </w:pPr>
      <w:r>
        <w:rPr>
          <w:rFonts w:cs="Calibri" w:ascii="Calibri" w:hAnsi="Calibri"/>
        </w:rPr>
      </w:r>
    </w:p>
    <w:p>
      <w:pPr>
        <w:pStyle w:val="Indice"/>
        <w:rPr>
          <w:rFonts w:ascii="Calibri" w:hAnsi="Calibri" w:cs="Calibri"/>
        </w:rPr>
      </w:pPr>
      <w:r>
        <w:rPr>
          <w:rFonts w:cs="Calibri" w:ascii="Calibri" w:hAnsi="Calibri"/>
        </w:rPr>
        <w:t>Mentre ci si libera si vede e mentre ci vede ci si libera. Sono azioni che sono collegate tra di loro. Perché la libertà o meglio la liberazione è un percorso che durerà tutta la vita fisica, e ci sono dei momenti in cui la libertà è d’aiuto per vedere, a volte il germoglio suscita e ci libera da quelche cosa. Quindi sono contemporanee le due azioni: Il vedere col cuore la novità che viene e la liberazione che ci mette in condizione di vedere il nuovo che viene.</w:t>
      </w:r>
    </w:p>
    <w:p>
      <w:pPr>
        <w:pStyle w:val="Indice"/>
        <w:rPr>
          <w:rFonts w:ascii="Calibri" w:hAnsi="Calibri" w:cs="Calibri"/>
        </w:rPr>
      </w:pPr>
      <w:r>
        <w:rPr>
          <w:rFonts w:cs="Calibri" w:ascii="Calibri" w:hAnsi="Calibri"/>
        </w:rPr>
      </w:r>
    </w:p>
    <w:p>
      <w:pPr>
        <w:pStyle w:val="Indice"/>
        <w:rPr/>
      </w:pPr>
      <w:r>
        <w:rPr>
          <w:rFonts w:cs="Calibri" w:ascii="Calibri" w:hAnsi="Calibri"/>
          <w:i/>
          <w:iCs/>
        </w:rPr>
        <w:t>Domanda:</w:t>
      </w:r>
      <w:r>
        <w:rPr>
          <w:rFonts w:cs="Calibri" w:ascii="Calibri" w:hAnsi="Calibri"/>
        </w:rPr>
        <w:t xml:space="preserve"> mi sono sempre chiesta ma se Giovanni battista cugino di Gesù, ha faticato a riconoscerlo, noi come facciamo a riconoscerlo o almeno a riconoscere questo dio con noi?</w:t>
      </w:r>
    </w:p>
    <w:p>
      <w:pPr>
        <w:pStyle w:val="Indice"/>
        <w:rPr>
          <w:rFonts w:ascii="Calibri" w:hAnsi="Calibri" w:cs="Calibri"/>
        </w:rPr>
      </w:pPr>
      <w:r>
        <w:rPr>
          <w:rFonts w:cs="Calibri" w:ascii="Calibri" w:hAnsi="Calibri"/>
        </w:rPr>
      </w:r>
    </w:p>
    <w:p>
      <w:pPr>
        <w:pStyle w:val="Indice"/>
        <w:rPr>
          <w:rFonts w:ascii="Calibri" w:hAnsi="Calibri" w:cs="Calibri"/>
          <w:i/>
          <w:i/>
        </w:rPr>
      </w:pPr>
      <w:r>
        <w:rPr>
          <w:rFonts w:cs="Calibri" w:ascii="Calibri" w:hAnsi="Calibri"/>
          <w:i/>
        </w:rPr>
        <w:t xml:space="preserve">O assetato di parola, perdonami, ma la sbobinatura per ora finisce qui al MINuto 38. La prossima parte la troverai nei prossimi giorni….. </w:t>
      </w:r>
    </w:p>
    <w:p>
      <w:pPr>
        <w:pStyle w:val="Indice"/>
        <w:rPr>
          <w:rFonts w:ascii="Calibri" w:hAnsi="Calibri" w:cs="Calibri"/>
          <w:i/>
          <w:i/>
        </w:rPr>
      </w:pPr>
      <w:r>
        <w:rPr>
          <w:rFonts w:cs="Calibri" w:ascii="Calibri" w:hAnsi="Calibri"/>
          <w:i/>
        </w:rPr>
        <w:t>Elisabetta</w:t>
      </w:r>
    </w:p>
    <w:p>
      <w:pPr>
        <w:pStyle w:val="Indice"/>
        <w:rPr>
          <w:rFonts w:ascii="Calibri" w:hAnsi="Calibri" w:cs="Calibri"/>
          <w:i/>
          <w:i/>
        </w:rPr>
      </w:pPr>
      <w:r>
        <w:rPr>
          <w:rFonts w:cs="Calibri" w:ascii="Calibri" w:hAnsi="Calibri"/>
          <w:i/>
        </w:rPr>
      </w:r>
      <w:r>
        <w:br w:type="page"/>
      </w:r>
    </w:p>
    <w:p>
      <w:pPr>
        <w:pStyle w:val="Indice"/>
        <w:rPr>
          <w:rFonts w:ascii="Calibri" w:hAnsi="Calibri" w:cs="Calibri"/>
        </w:rPr>
      </w:pPr>
      <w:r>
        <w:rPr>
          <w:rFonts w:cs="Calibri" w:ascii="Calibri" w:hAnsi="Calibri"/>
        </w:rPr>
        <w:t>Io credo che questi siano i segni per riconoscere chi è entrato nella mentalità evangelica e chi è solo sulla soglia.</w:t>
      </w:r>
    </w:p>
    <w:p>
      <w:pPr>
        <w:pStyle w:val="Indice"/>
        <w:rPr>
          <w:rFonts w:ascii="Calibri" w:hAnsi="Calibri" w:cs="Calibri"/>
        </w:rPr>
      </w:pPr>
      <w:r>
        <w:rPr>
          <w:rFonts w:cs="Calibri" w:ascii="Calibri" w:hAnsi="Calibri"/>
        </w:rPr>
      </w:r>
    </w:p>
    <w:p>
      <w:pPr>
        <w:pStyle w:val="Indice"/>
        <w:rPr>
          <w:rFonts w:ascii="Calibri" w:hAnsi="Calibri" w:cs="Calibri"/>
        </w:rPr>
      </w:pPr>
      <w:r>
        <w:rPr>
          <w:rFonts w:cs="Calibri" w:ascii="Calibri" w:hAnsi="Calibri"/>
        </w:rPr>
        <w:t>Domanda: Ciò che dicevi mi fa ricordare di ciò che Gesù dice a Nicodemo nel vangelo di Giovanni... Nascere e rinascere nello spirito. Forse il Battista, proprio con l'atto del battesimo, con il vivere il deserto che è un grembo per il rinnovamento, è fonte e passaggio di vita e custodisce giàil seme che diverrà germoglio?</w:t>
      </w:r>
    </w:p>
    <w:p>
      <w:pPr>
        <w:pStyle w:val="Indice"/>
        <w:rPr>
          <w:rFonts w:ascii="Calibri" w:hAnsi="Calibri" w:cs="Calibri"/>
        </w:rPr>
      </w:pPr>
      <w:r>
        <w:rPr>
          <w:rFonts w:cs="Calibri" w:ascii="Calibri" w:hAnsi="Calibri"/>
        </w:rPr>
        <w:t>Sicuramente quando Gesù dice la frase “fra i nati di donna” sicuramente è un riferimento all’incontro con Nicodemo. Rinascere nello spirito significa andare a riprendere in mano la nostra sorgente che è divina. Che se noi riusciamo a cogliere nella sua limpidezza, noi possiamo dire di vivere nello spirito altrimenti è offuscato</w:t>
      </w:r>
    </w:p>
    <w:p>
      <w:pPr>
        <w:pStyle w:val="Indice"/>
        <w:rPr>
          <w:rFonts w:ascii="Calibri" w:hAnsi="Calibri" w:cs="Calibri"/>
        </w:rPr>
      </w:pPr>
      <w:r>
        <w:rPr>
          <w:rFonts w:cs="Calibri" w:ascii="Calibri" w:hAnsi="Calibri"/>
        </w:rPr>
        <w:t xml:space="preserve">Ognuno ppoi deve trovare in sé la sua modalità di aderire a questo </w:t>
      </w:r>
    </w:p>
    <w:p>
      <w:pPr>
        <w:pStyle w:val="Indice"/>
        <w:rPr>
          <w:rFonts w:ascii="Calibri" w:hAnsi="Calibri" w:cs="Calibri"/>
        </w:rPr>
      </w:pPr>
      <w:r>
        <w:rPr>
          <w:rFonts w:cs="Calibri" w:ascii="Calibri" w:hAnsi="Calibri"/>
        </w:rPr>
        <w:t>Gesù si è posto come modello di un’umanità divinizzata</w:t>
      </w:r>
    </w:p>
    <w:p>
      <w:pPr>
        <w:pStyle w:val="Indice"/>
        <w:rPr>
          <w:rFonts w:ascii="Calibri" w:hAnsi="Calibri" w:cs="Calibri"/>
        </w:rPr>
      </w:pPr>
      <w:r>
        <w:rPr>
          <w:rFonts w:cs="Calibri" w:ascii="Calibri" w:hAnsi="Calibri"/>
        </w:rPr>
        <w:t>E’ come l’orizzonte: più ci si avvicina più si allontana</w:t>
      </w:r>
    </w:p>
    <w:p>
      <w:pPr>
        <w:pStyle w:val="Indice"/>
        <w:rPr>
          <w:rFonts w:ascii="Calibri" w:hAnsi="Calibri" w:cs="Calibri"/>
        </w:rPr>
      </w:pPr>
      <w:r>
        <w:rPr>
          <w:rFonts w:cs="Calibri" w:ascii="Calibri" w:hAnsi="Calibri"/>
        </w:rPr>
        <w:t>E ci vuole il coraggio per andare avanti. C’è la paura del giudizio.</w:t>
      </w:r>
    </w:p>
    <w:p>
      <w:pPr>
        <w:pStyle w:val="Indice"/>
        <w:rPr>
          <w:rFonts w:ascii="Calibri" w:hAnsi="Calibri" w:cs="Calibri"/>
        </w:rPr>
      </w:pPr>
      <w:r>
        <w:rPr>
          <w:rFonts w:cs="Calibri" w:ascii="Calibri" w:hAnsi="Calibri"/>
        </w:rPr>
        <w:t>Occorre il coraggio per</w:t>
      </w:r>
    </w:p>
    <w:p>
      <w:pPr>
        <w:pStyle w:val="Indice"/>
        <w:rPr>
          <w:rFonts w:ascii="Calibri" w:hAnsi="Calibri" w:cs="Calibri"/>
        </w:rPr>
      </w:pPr>
      <w:r>
        <w:rPr>
          <w:rFonts w:cs="Calibri" w:ascii="Calibri" w:hAnsi="Calibri"/>
        </w:rPr>
        <w:t>Mentre Gesù lo dice chiaro: chi vuole seguirmi, prenda la sua croce e mi segua</w:t>
      </w:r>
    </w:p>
    <w:p>
      <w:pPr>
        <w:pStyle w:val="Indice"/>
        <w:rPr>
          <w:rFonts w:ascii="Calibri" w:hAnsi="Calibri" w:cs="Calibri"/>
        </w:rPr>
      </w:pPr>
      <w:r>
        <w:rPr>
          <w:rFonts w:cs="Calibri" w:ascii="Calibri" w:hAnsi="Calibri"/>
        </w:rPr>
      </w:r>
    </w:p>
    <w:p>
      <w:pPr>
        <w:pStyle w:val="Indice"/>
        <w:rPr>
          <w:rFonts w:ascii="Calibri" w:hAnsi="Calibri" w:cs="Calibri"/>
        </w:rPr>
      </w:pPr>
      <w:r>
        <w:rPr>
          <w:rFonts w:cs="Calibri" w:ascii="Calibri" w:hAnsi="Calibri"/>
        </w:rPr>
        <w:t>Ma il coraggio nasce dalla fede e dalla speranza.</w:t>
      </w:r>
    </w:p>
    <w:p>
      <w:pPr>
        <w:pStyle w:val="Indice"/>
        <w:rPr>
          <w:rFonts w:ascii="Calibri" w:hAnsi="Calibri" w:cs="Calibri"/>
        </w:rPr>
      </w:pPr>
      <w:r>
        <w:rPr>
          <w:rFonts w:cs="Calibri" w:ascii="Calibri" w:hAnsi="Calibri"/>
        </w:rPr>
        <w:t>Se il cuore è pieno di amore</w:t>
      </w:r>
    </w:p>
    <w:p>
      <w:pPr>
        <w:pStyle w:val="Indice"/>
        <w:rPr>
          <w:rFonts w:ascii="Calibri" w:hAnsi="Calibri" w:cs="Calibri"/>
        </w:rPr>
      </w:pPr>
      <w:r>
        <w:rPr>
          <w:rFonts w:cs="Calibri" w:ascii="Calibri" w:hAnsi="Calibri"/>
        </w:rPr>
      </w:r>
    </w:p>
    <w:p>
      <w:pPr>
        <w:pStyle w:val="Indice"/>
        <w:rPr>
          <w:rFonts w:ascii="Calibri" w:hAnsi="Calibri" w:cs="Calibri"/>
        </w:rPr>
      </w:pPr>
      <w:r>
        <w:rPr>
          <w:rFonts w:cs="Calibri" w:ascii="Calibri" w:hAnsi="Calibri"/>
        </w:rPr>
        <w:t xml:space="preserve">Domanda: non dovremmo riconoscere Gesu' come lui ci ha detto in chi ha bisogno di noi, ma anche in qualsiasi disponibilita' di tempo? </w:t>
      </w:r>
    </w:p>
    <w:p>
      <w:pPr>
        <w:pStyle w:val="Indice"/>
        <w:rPr>
          <w:rFonts w:ascii="Calibri" w:hAnsi="Calibri" w:cs="Calibri"/>
        </w:rPr>
      </w:pPr>
      <w:r>
        <w:rPr>
          <w:rFonts w:cs="Calibri" w:ascii="Calibri" w:hAnsi="Calibri"/>
        </w:rPr>
        <w:t>Domanda: che senso ha la parola rinascita legata all’avvento?</w:t>
      </w:r>
    </w:p>
    <w:p>
      <w:pPr>
        <w:pStyle w:val="Indice"/>
        <w:rPr>
          <w:rFonts w:ascii="Calibri" w:hAnsi="Calibri" w:cs="Calibri"/>
        </w:rPr>
      </w:pPr>
      <w:r>
        <w:rPr>
          <w:rFonts w:cs="Calibri" w:ascii="Calibri" w:hAnsi="Calibri"/>
        </w:rPr>
        <w:t>Ci chiede costantemente la capacità</w:t>
      </w:r>
    </w:p>
    <w:p>
      <w:pPr>
        <w:pStyle w:val="Indice"/>
        <w:rPr>
          <w:rFonts w:ascii="Calibri" w:hAnsi="Calibri" w:cs="Calibri"/>
        </w:rPr>
      </w:pPr>
      <w:r>
        <w:rPr>
          <w:rFonts w:cs="Calibri" w:ascii="Calibri" w:hAnsi="Calibri"/>
        </w:rPr>
        <w:t>Noi siamo impauriti dalla vita stessa</w:t>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b/>
        <w:bCs/>
      </w:rPr>
      <w:t xml:space="preserve">- </w:t>
    </w:r>
    <w:r>
      <w:rPr>
        <w:b/>
        <w:bCs/>
      </w:rPr>
      <w:fldChar w:fldCharType="begin"/>
    </w:r>
    <w:r>
      <w:rPr>
        <w:b/>
        <w:bCs/>
      </w:rPr>
      <w:instrText xml:space="preserve"> PAGE </w:instrText>
    </w:r>
    <w:r>
      <w:rPr>
        <w:b/>
        <w:bCs/>
      </w:rPr>
      <w:fldChar w:fldCharType="separate"/>
    </w:r>
    <w:r>
      <w:rPr>
        <w:b/>
        <w:bCs/>
      </w:rPr>
      <w:t>6</w:t>
    </w:r>
    <w:r>
      <w:rPr>
        <w:b/>
        <w:bCs/>
      </w:rPr>
      <w:fldChar w:fldCharType="end"/>
    </w:r>
    <w:r>
      <w:rPr>
        <w:b/>
        <w:bCs/>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WWCarpredefinitoparagrafo">
    <w:name w:val="WW-Car. predefinito paragrafo"/>
    <w:qFormat/>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Carpredefinitoparagrafo1">
    <w:name w:val="WW-Car. predefinito paragrafo1"/>
    <w:qFormat/>
    <w:rPr/>
  </w:style>
  <w:style w:type="character" w:styleId="AbsatzStandardschriftart">
    <w:name w:val="Absatz-Standardschriftar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Carpredefinitoparagrafo2">
    <w:name w:val="WW-Car. predefinito paragrafo2"/>
    <w:qFormat/>
    <w:rPr/>
  </w:style>
  <w:style w:type="character" w:styleId="StrongEmphasis">
    <w:name w:val="Strong"/>
    <w:basedOn w:val="WWCarpredefinitoparagrafo2"/>
    <w:qFormat/>
    <w:rPr>
      <w:b/>
      <w:bCs/>
    </w:rPr>
  </w:style>
  <w:style w:type="character" w:styleId="Emphasis">
    <w:name w:val="Emphasis"/>
    <w:basedOn w:val="WWCarpredefinitoparagrafo2"/>
    <w:qFormat/>
    <w:rPr>
      <w:i/>
      <w:iCs/>
    </w:rPr>
  </w:style>
  <w:style w:type="character" w:styleId="InternetLink">
    <w:name w:val="Hyperlink"/>
    <w:basedOn w:val="WWCarpredefinitoparagrafo1"/>
    <w:rPr>
      <w:color w:val="0000FF"/>
      <w:u w:val="single"/>
    </w:rPr>
  </w:style>
  <w:style w:type="character" w:styleId="VisitedInternetLink">
    <w:name w:val="FollowedHyperlink"/>
    <w:basedOn w:val="WWCarpredefinitoparagrafo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Calibri"/>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
    <w:name w:val="Intestazione"/>
    <w:basedOn w:val="Normal"/>
    <w:next w:val="TextBody"/>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0" w:right="0" w:firstLine="708"/>
      <w:jc w:val="both"/>
    </w:pPr>
    <w:rPr>
      <w:rFonts w:ascii="Calibri" w:hAnsi="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6:44:00Z</dcterms:created>
  <dc:creator>e.guerrieri</dc:creator>
  <dc:description/>
  <cp:keywords/>
  <dc:language>en-US</dc:language>
  <cp:lastModifiedBy>e.guerrieri</cp:lastModifiedBy>
  <cp:lastPrinted>2013-11-29T09:46:00Z</cp:lastPrinted>
  <dcterms:modified xsi:type="dcterms:W3CDTF">2013-12-13T08:50:00Z</dcterms:modified>
  <cp:revision>6</cp:revision>
  <dc:subject/>
  <dc:title>8 ottobre 2013-10-08</dc:title>
</cp:coreProperties>
</file>