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color w:val="800000"/>
        </w:rPr>
        <w:t>17 Dicembre 2013</w:t>
      </w:r>
      <w:r>
        <w:rPr>
          <w:rFonts w:cs="Calibri" w:ascii="Calibri" w:hAnsi="Calibri"/>
          <w:bCs/>
          <w:i/>
          <w:iCs/>
          <w:color w:val="993300"/>
        </w:rPr>
        <w:t xml:space="preserve"> </w:t>
      </w:r>
    </w:p>
    <w:p>
      <w:pPr>
        <w:pStyle w:val="Normal"/>
        <w:jc w:val="both"/>
        <w:rPr/>
      </w:pPr>
      <w:r>
        <w:rPr>
          <w:rStyle w:val="StrongEmphasis"/>
          <w:rFonts w:cs="Calibri" w:ascii="Calibri" w:hAnsi="Calibri"/>
          <w:color w:val="800000"/>
        </w:rPr>
        <w:t>Mt 1,18-24</w:t>
      </w:r>
    </w:p>
    <w:p>
      <w:pPr>
        <w:pStyle w:val="Normal"/>
        <w:jc w:val="both"/>
        <w:rPr>
          <w:rStyle w:val="StrongEmphasis"/>
          <w:rFonts w:ascii="Calibri" w:hAnsi="Calibri" w:cs="Calibri"/>
          <w:color w:val="800000"/>
        </w:rPr>
      </w:pPr>
      <w:r>
        <w:rPr/>
      </w:r>
    </w:p>
    <w:p>
      <w:pPr>
        <w:pStyle w:val="Normal"/>
        <w:jc w:val="center"/>
        <w:rPr/>
      </w:pPr>
      <w:r>
        <w:rPr>
          <w:rStyle w:val="StrongEmphasis"/>
          <w:rFonts w:cs="Calibri" w:ascii="Calibri" w:hAnsi="Calibri"/>
          <w:color w:val="800000"/>
        </w:rPr>
        <w:t>"</w:t>
      </w:r>
      <w:r>
        <w:rPr>
          <w:rFonts w:cs="Calibri" w:ascii="Calibri" w:hAnsi="Calibri"/>
          <w:b/>
          <w:bCs/>
          <w:color w:val="800000"/>
        </w:rPr>
        <w:t xml:space="preserve"> Giuseppe l’uomo che ci invita a sognare</w:t>
      </w:r>
      <w:r>
        <w:rPr>
          <w:rStyle w:val="StrongEmphasis"/>
          <w:rFonts w:cs="Calibri" w:ascii="Calibri" w:hAnsi="Calibri"/>
          <w:color w:val="800000"/>
        </w:rPr>
        <w:t xml:space="preserve">"  </w:t>
      </w:r>
    </w:p>
    <w:p>
      <w:pPr>
        <w:pStyle w:val="Normal"/>
        <w:jc w:val="both"/>
        <w:rPr>
          <w:rStyle w:val="StrongEmphasis"/>
          <w:rFonts w:ascii="Calibri" w:hAnsi="Calibri" w:cs="Calibri"/>
          <w:color w:val="800000"/>
        </w:rPr>
      </w:pPr>
      <w:r>
        <w:rPr/>
      </w:r>
    </w:p>
    <w:p>
      <w:pPr>
        <w:pStyle w:val="Normal"/>
        <w:jc w:val="both"/>
        <w:rPr>
          <w:rFonts w:ascii="Calibri" w:hAnsi="Calibri" w:cs="Calibri"/>
        </w:rPr>
      </w:pPr>
      <w:r>
        <w:rPr>
          <w:rFonts w:cs="Calibri" w:ascii="Calibri" w:hAnsi="Calibri"/>
        </w:rPr>
        <w:t xml:space="preserve">Stasera leggeremo il vangelo che ci parla di Giuseppe, di questa bellissima figura dell’avvento. E’ la quarta di avvento e l’abbiamo intitolato “Giuseppe l’uomo che ci invita a sognare”.  Parleremo di sogni e dell’importanza di questa dimensione nell’uomo. </w:t>
      </w:r>
    </w:p>
    <w:p>
      <w:pPr>
        <w:pStyle w:val="Normal"/>
        <w:jc w:val="both"/>
        <w:rPr>
          <w:rFonts w:ascii="Calibri" w:hAnsi="Calibri" w:cs="Calibri"/>
        </w:rPr>
      </w:pPr>
      <w:r>
        <w:rPr>
          <w:rFonts w:cs="Calibri" w:ascii="Calibri" w:hAnsi="Calibri"/>
        </w:rPr>
        <w:t>Giuseppe infatti è l’uomo giusto che è caratterizzato da questa capacità di sogn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ttura del brano di Matteo</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 xml:space="preserve">Abbiamo letto anche un versetto in più che è quello del natale. </w:t>
      </w:r>
    </w:p>
    <w:p>
      <w:pPr>
        <w:pStyle w:val="Indice"/>
        <w:jc w:val="both"/>
        <w:rPr>
          <w:rFonts w:ascii="Calibri" w:hAnsi="Calibri" w:cs="Calibri"/>
        </w:rPr>
      </w:pPr>
      <w:r>
        <w:rPr>
          <w:rFonts w:cs="Calibri" w:ascii="Calibri" w:hAnsi="Calibri"/>
        </w:rPr>
        <w:t>Vediamo di entrare un po’ in questo brano che è l’annunciazione a Giuseppe. Matteo non ci racconta come fa Luca, l’annunciazione a Maria ma l’annunciazione a Giuseppe. Sono gli eventi del concepimento e della nascita di Gesù visti dalla parte di Giuseppe, di quest’uomo che viene definito “uomo giusto”.</w:t>
      </w:r>
    </w:p>
    <w:p>
      <w:pPr>
        <w:pStyle w:val="Indice"/>
        <w:jc w:val="both"/>
        <w:rPr>
          <w:rFonts w:ascii="Calibri" w:hAnsi="Calibri" w:cs="Calibri"/>
        </w:rPr>
      </w:pPr>
      <w:r>
        <w:rPr>
          <w:rFonts w:cs="Calibri" w:ascii="Calibri" w:hAnsi="Calibri"/>
        </w:rPr>
        <w:t>Questo brano ci dice anche che nell’incontro fra Dio e l’umano nasce la Vita, nasce una particolare fecondità.</w:t>
      </w:r>
    </w:p>
    <w:p>
      <w:pPr>
        <w:pStyle w:val="Indice"/>
        <w:jc w:val="both"/>
        <w:rPr>
          <w:rFonts w:ascii="Calibri" w:hAnsi="Calibri" w:cs="Calibri"/>
        </w:rPr>
      </w:pPr>
      <w:r>
        <w:rPr>
          <w:rFonts w:cs="Calibri" w:ascii="Calibri" w:hAnsi="Calibri"/>
        </w:rPr>
        <w:t xml:space="preserve">Sicuramente una delle caratteristiche più importanti di Giuseppe è di essere un sognatore, un po’ come il suo antenato Giuseppe figlio di Giacobbe che nella Genesi era un sognatore. </w:t>
      </w:r>
    </w:p>
    <w:p>
      <w:pPr>
        <w:pStyle w:val="Indice"/>
        <w:jc w:val="both"/>
        <w:rPr>
          <w:rFonts w:ascii="Calibri" w:hAnsi="Calibri" w:cs="Calibri"/>
        </w:rPr>
      </w:pPr>
      <w:r>
        <w:rPr>
          <w:rFonts w:cs="Calibri" w:ascii="Calibri" w:hAnsi="Calibri"/>
        </w:rPr>
        <w:t xml:space="preserve">Giuseppe lo sposo di Maria fa ben 4 sogni in 2 capitoli. Adesso sogna di accogliere Maria, un sogno lo avverte di uscire e andare in Egitto perché Erode vuole uccidere tutti i bambini sotto i due anni, e poi un altro sogno lo avvisa che Erode è morto e quindi che può ritornare e l’ultimo sogno lo avvisa di non andare in Giudea ma in Galilea sempre per proteggere la vita di suo figlio.  </w:t>
      </w:r>
    </w:p>
    <w:p>
      <w:pPr>
        <w:pStyle w:val="Indice"/>
        <w:jc w:val="both"/>
        <w:rPr>
          <w:rFonts w:ascii="Calibri" w:hAnsi="Calibri" w:cs="Calibri"/>
        </w:rPr>
      </w:pPr>
      <w:r>
        <w:rPr>
          <w:rFonts w:cs="Calibri" w:ascii="Calibri" w:hAnsi="Calibri"/>
        </w:rPr>
        <w:t xml:space="preserve">Fondamentalmente cosa fà Giuseppe? Giuseppe è silenziosissimo, non dice una sola parola in tutto il vangelo, ma sogna. Giuseppe sogna. E fa quello che gli dice il sogno. E in questo sogno l’angelo di Dio gli dice di accogliere Maria “non avere paura di accogliere Maria”. Non è facile accogliere Maria, noi siamo abituati a questa storiella natalizia, le nostre orecchie sono oramai assuefatte a questa storia e non ci rendiamo conto di quello che doveva significare per lui scoprire che la sua promessa sposa era incinta e quindi pur non essendo facile accogliere Maria incinta di un altro, incinta non di lui, Giuseppe la accoglie lo stesso. Che è come dire: solo se accogli l’impossibile, accogli Dio stesso e accogli la Vita. Come è possibile accogliere una fidanzata incinta di un altro? Come è possibile non vendicarsi, non lasciarla, non chiudere definitivamente il rapporto con lei? Viene in soccorso questo sogno. Il sogno non è la fuga dalla realtà. La dura realtà da cui Giuseppe poteva fuggire era questa realtà della sua promessa sposa incinta e quindi la dura realtà era la frantumazione infondo del suo sogno, del desiderio di poter stare tutta la vita con questa giovane ragazza che amava. Ma il sogno non è la fuga da questa dura realtà. Il sogno al contrario è lasciare emergere un’altra faccia della realtà, quella parte che, molte volte non vogliamo vedere o non sappiamo tirare fuori, perché è la parte profonda dell’essere che affonda nel mistero stesso e su questo mistero non si può dire nulla. E infatti Giuseppe è silenzioso anche per questo. Non può dire nulla su questo mistero. Giuseppe non parla. Le uniche cose che sappiamo di lui sono che sogna e che compie dei gesti. Lascia che la vita gli parli attraverso i fatti, la situazione in cui viene a trovarsi suo malgrado, e anche attraverso l’interpretazione di quei fatti che non viene però compiuta attraverso un ragionamento, attraverso una razionalità. </w:t>
      </w:r>
    </w:p>
    <w:p>
      <w:pPr>
        <w:pStyle w:val="Indice"/>
        <w:jc w:val="both"/>
        <w:rPr>
          <w:rFonts w:ascii="Calibri" w:hAnsi="Calibri" w:cs="Calibri"/>
        </w:rPr>
      </w:pPr>
      <w:r>
        <w:rPr>
          <w:rFonts w:cs="Calibri" w:ascii="Calibri" w:hAnsi="Calibri"/>
        </w:rPr>
        <w:t xml:space="preserve">Il sogno infatti che cos’è? Nella bibbia il sogno è l’irrompere del mondo di Dio nel mondo umano, è come l’irrompere della parte incosciente nella consapevolezza. Perché? Perché noi funzioniamo spesso in questo modo: la ragione, la censura interiore morale che abbiamo dentro di noi ci impedisce di cogliere alcune cose che appartengono alla nostra realtà più profonda e solo nel sogno, quando appunto siamo addormentati, queste cose possono riemergere. Ecco perché Dio spesso e volentieri, nella bibbia, si manifesta e parla attraverso i sogni. Proprio perché durante il sonno noi abbiamo le nostre difese, le nostre maschere e protezioni abbassate, calate. </w:t>
      </w:r>
    </w:p>
    <w:p>
      <w:pPr>
        <w:pStyle w:val="Indice"/>
        <w:jc w:val="both"/>
        <w:rPr>
          <w:rFonts w:ascii="Calibri" w:hAnsi="Calibri" w:cs="Calibri"/>
        </w:rPr>
      </w:pPr>
      <w:r>
        <w:rPr>
          <w:rFonts w:cs="Calibri" w:ascii="Calibri" w:hAnsi="Calibri"/>
        </w:rPr>
        <w:t xml:space="preserve">Quindi l’umiltà di Giuseppe consiste anche nell’accogliere ciò che la vita gli mette davanti, quindi in questo accogliere Maria c’è anche l’accogliere qualcosa che non dipende da lui, qualcosa che è più grande di lui e che lui non sa fare. L’orgoglioso vuole sempre fare tutto, non lascia fare, invece l’umile è colui che lascia fare anche alla vita. </w:t>
      </w:r>
    </w:p>
    <w:p>
      <w:pPr>
        <w:pStyle w:val="Indice"/>
        <w:jc w:val="both"/>
        <w:rPr>
          <w:rFonts w:ascii="Calibri" w:hAnsi="Calibri" w:cs="Calibri"/>
        </w:rPr>
      </w:pPr>
      <w:r>
        <w:rPr>
          <w:rFonts w:cs="Calibri" w:ascii="Calibri" w:hAnsi="Calibri"/>
        </w:rPr>
        <w:t xml:space="preserve">Giuseppe è giusto, ma non nel senso che intendiamo noi a volte cioè quando uno è giusto, è onesto, è retto allora è un fesso, è considerato un debole, un ingenuo e allora se sei giusto ti fregano e allora devi farti furbo non giusto. Ma la giustizia di Dio non è come la nostra, cioè non si basa sui nostri calcoli o sui nostri meriti come anche l’umiltà di Giuseppe non va confusa con un senso di indegnità. Né in Giuseppe né in Maria c’è, neanche l’ombra, di indegnità. Mai dicono all’angelo che annuncia loro la nascita di Gesù “io non sono degno di questo evento” perché in verità l’umiltà è anche apertura, è un lasciarsi fare, è un’apertura d’animo per accogliere l’impossibile. </w:t>
      </w:r>
    </w:p>
    <w:p>
      <w:pPr>
        <w:pStyle w:val="Indice"/>
        <w:jc w:val="both"/>
        <w:rPr/>
      </w:pPr>
      <w:r>
        <w:rPr>
          <w:rFonts w:cs="Calibri" w:ascii="Calibri" w:hAnsi="Calibri"/>
        </w:rPr>
        <w:t>Notiamo che la prima risposta che Giuseppe dà è di ripudiarla in segreto, era la sua risposta da uomo giusto che amava Maria e non voleva metterla in pericolo, perché se l’avesse invece esposta all’adulterio avrebbe avuto come conseguenza la sicura morte di Maria. Maria sarebbe stata lapidata come prescriveva la legge (Deuteronomio cap. 22). Allora Giuseppe trova questo modo per uscire di scena senza nuocere alla sua amata e in questo c’è sicuramente una scelta d’amore, ma mentre sta pensando a queste cose, anzi qui il verbo greco è “</w:t>
      </w:r>
      <w:r>
        <w:rPr>
          <w:rFonts w:cs="TTE25CB340t00" w:ascii="TTE25CB340t00" w:hAnsi="TTE25CB340t00"/>
          <w:sz w:val="18"/>
          <w:szCs w:val="18"/>
          <w:lang w:eastAsia="it-IT"/>
        </w:rPr>
        <w:t>evnqumhqe/ntoj</w:t>
      </w:r>
      <w:r>
        <w:rPr>
          <w:rFonts w:cs="Calibri" w:ascii="Calibri" w:hAnsi="Calibri"/>
        </w:rPr>
        <w:t>“ che vuol dire “rimuginare” c’è proprio un lavorio, c’è una lacerazione interiore. Insomma Giuseppe ha deciso di licenziarla in segreto, ma anche se capisce che questa è la risposta giusta sente anche che non è la risposta giusta ma sbagliata, ma è come se non avesse alternativa. Ed ecco che nel bel mezzo di questi pensieri, di questo rimuginare, arriva l’angelo. L’angelo chi è? L’angelo è l’annunciatore, il messaggero che ti annuncia la Parola. Quindi potremmo dire che noi oggi non abbiamo più bisogno degli angeli che ci annuncino la Parola perché abbiamo già la Parola e possiamo ascoltare direttamente la Parola, e la Parola di Dio è il nostro angelo, è il messaggio che Dio ci rivolge e che ci tira fuori dai vicoli ciechi, dalle strade senza futuro, senza prospettiva.</w:t>
      </w:r>
    </w:p>
    <w:p>
      <w:pPr>
        <w:pStyle w:val="Indice"/>
        <w:jc w:val="both"/>
        <w:rPr>
          <w:rFonts w:ascii="Calibri" w:hAnsi="Calibri" w:cs="Calibri"/>
        </w:rPr>
      </w:pPr>
      <w:r>
        <w:rPr>
          <w:rFonts w:cs="Calibri" w:ascii="Calibri" w:hAnsi="Calibri"/>
        </w:rPr>
        <w:t>E’ da notare che l’angelo arriva attraverso il sogno, quindi nel sogno c’è come un angelo, una parola che Dio ti rivolge e in questa parola tu puoi trovare una via alternativa.</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Per noi oggi i sogni non contano quasi nulla. Nel ‘900 Freud ha riscoperto il valore e il significato dei sogni e sicuramente c’è stata una maggiore attenzione, ma potremmo dire, che nella vita ordinaria non facciamo caso a quello che sogniamo, spesso sogniamo e dimentichiamo. Ma in realtà i sogni sono dei grandi segnali, sono e rimangono un grande modo attraverso cui il divino comunica anche con noi. Noi spesso vorremmo sapere il significato dei nostri sogni, vorremmo sapere cosa significa questo sogno. Ma forse la domanda più giusta non è cosa significa il sogno, ma cosa significa “per TE” questo sogno, per te che l’hai fatto. Perché il sogno è un messaggio che ti sta arrivando dalla parte più profonda di te e sei tu che in qualche modo devi cercare di interpretarlo. Come quando il corpo manda dei segnali, devi cercare di interpretare questi segnali, devi essere tu in grado di decifrare questi segnali sennò significa che non conosci il tuo corpo e in questo caso non conosci il tuo animo. Ad esempio, se sogni una tigre o una belva che ti sbrana probabilmente significa che c’è una grande rabbia in te o una grande paura dentro di te, e così via.</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 xml:space="preserve">Sogni quando dormi, è interessante questo. Cioè sogniamo quando non parliamo quando non è attiva la nostra parte più razionale, più logica solo allora inizia la parte onirica, la parte del sogno. E’ come se dovessi essere quasi morto perché Dio possa parlarti, e possa manifestarsi con le sue logiche imprevedibili e impossibili. Insomma il sonno è una situazione di mistero. Giuseppe è giusto allora i sogni che fa non fanno riemergere l’inconscio, le paure ma la parola stessa cioè il sogno  di un giusto diventa la parola di Dio, la parola stessa di Dio. Perché questa parola è entrata talmente in profondità che può riemergere sotto forma di sogno. </w:t>
      </w:r>
    </w:p>
    <w:p>
      <w:pPr>
        <w:pStyle w:val="Indice"/>
        <w:jc w:val="both"/>
        <w:rPr>
          <w:rFonts w:ascii="Calibri" w:hAnsi="Calibri" w:cs="Calibri"/>
        </w:rPr>
      </w:pPr>
      <w:r>
        <w:rPr>
          <w:rFonts w:cs="Calibri" w:ascii="Calibri" w:hAnsi="Calibri"/>
        </w:rPr>
        <w:t xml:space="preserve">A noi invece nel sogno, a volte, emergono le nostre paure, le nostre rabbie, le nostre cose irrisolte, le nostre relazioni ad esempio lacerate, e quindi questo cosa testimonia? La necessità di una riconciliazione o di dare un nome a quella paura o a quella rabbia. </w:t>
      </w:r>
    </w:p>
    <w:p>
      <w:pPr>
        <w:pStyle w:val="Indice"/>
        <w:jc w:val="both"/>
        <w:rPr>
          <w:rFonts w:ascii="Calibri" w:hAnsi="Calibri" w:cs="Calibri"/>
        </w:rPr>
      </w:pPr>
      <w:r>
        <w:rPr>
          <w:rFonts w:cs="Calibri" w:ascii="Calibri" w:hAnsi="Calibri"/>
        </w:rPr>
        <w:t xml:space="preserve">Infatti il sogno cosa dice a Giuseppe? “Giuseppe figlio di Davide NON TEMERE”. E’ bellissimo, sembra (perché io non le ho contate ma mi fido di chi lo ha fatto) che nella bibbia ci sia 365 volte l’espressione “non temere”. Quasi che noi ogni giorno avessimo bisogno di tacitare la nostra paura, di riconoscerla e in qualche modo di superarla: non temere. </w:t>
      </w:r>
    </w:p>
    <w:p>
      <w:pPr>
        <w:pStyle w:val="Indice"/>
        <w:jc w:val="both"/>
        <w:rPr>
          <w:rFonts w:ascii="Calibri" w:hAnsi="Calibri" w:cs="Calibri"/>
        </w:rPr>
      </w:pPr>
      <w:r>
        <w:rPr>
          <w:rFonts w:cs="Calibri" w:ascii="Calibri" w:hAnsi="Calibri"/>
        </w:rPr>
        <w:t xml:space="preserve">Ogni volta che siamo vicini al mistero di Dio e al mistero della vita, nasce come un timore, una forma di timore, di rispetto verso il sacro, verso il divino, verso il mistero. Forse anche perché c’è più paura  verso Dio, verso la luce che verso le nostre schiavitù e infelicità. Forse abbiamo più paura di essere felici che di essere infelici. Nelson Mandela diceva “abbiamo più paura della nostra luce che delle nostre tenebre” cioè abbiamo più paura ad essere veramente realizzati, compiuti, gioiosi. Sappiamo infatti costruirci delle gabbie in cui vogliamo rimanere. Anche se sappiamo che quella gabbia ci farà soffrire, ci toglierà libertà, dignità però ci vogliamo restare dentro. Abbiamo paura ad uscire da queste gabbie, abbiamo paura ad essere veramente liberi, ed incontrare veramente la felicità e l’amore. Quindi c’è una paura istintiva che ci fa fuggire davanti a Dio che si presenta, davanti al mistero della vita e anche al Dio che agisce nel mistero dentro di noi. </w:t>
      </w:r>
    </w:p>
    <w:p>
      <w:pPr>
        <w:pStyle w:val="Indice"/>
        <w:jc w:val="both"/>
        <w:rPr>
          <w:rFonts w:ascii="Calibri" w:hAnsi="Calibri" w:cs="Calibri"/>
        </w:rPr>
      </w:pPr>
      <w:r>
        <w:rPr>
          <w:rFonts w:cs="Calibri" w:ascii="Calibri" w:hAnsi="Calibri"/>
        </w:rPr>
        <w:t>Questo angelo in questo sogno dice “non temere di PRENDERE”. Prendere vuol dire che c’è un dono. C’è un dono per Giuseppe, ma c’è un dono che la vita vuol fare a ciascuno di noi. E' un dono di felicità, di pienezza!</w:t>
      </w:r>
    </w:p>
    <w:p>
      <w:pPr>
        <w:pStyle w:val="Indice"/>
        <w:jc w:val="both"/>
        <w:rPr/>
      </w:pPr>
      <w:r>
        <w:rPr>
          <w:rFonts w:eastAsia="Calibri" w:cs="Calibri" w:ascii="Calibri" w:hAnsi="Calibri"/>
        </w:rPr>
        <w:t xml:space="preserve"> </w:t>
      </w:r>
      <w:r>
        <w:rPr>
          <w:rFonts w:cs="Calibri" w:ascii="Calibri" w:hAnsi="Calibri"/>
        </w:rPr>
        <w:t>“</w:t>
      </w:r>
      <w:r>
        <w:rPr>
          <w:rFonts w:cs="Calibri" w:ascii="Calibri" w:hAnsi="Calibri"/>
        </w:rPr>
        <w:t>Non temere di prendere”: non temere di prendere questo dono, non temere di accogliere i regali che la vita ti vuole fare. Dio si regala a te, perché la tua vita che è chiusa dentro prospettive morte, chiuse anche se “giuste”, ma che sono senza futuro, ecco, Dio si regala a te perché tu possa aprirti al futuro, al sogno, al mistero, all’impossibile.</w:t>
      </w:r>
    </w:p>
    <w:p>
      <w:pPr>
        <w:pStyle w:val="Indice"/>
        <w:jc w:val="both"/>
        <w:rPr>
          <w:rFonts w:ascii="Calibri" w:hAnsi="Calibri" w:cs="Calibri"/>
        </w:rPr>
      </w:pPr>
      <w:r>
        <w:rPr>
          <w:rFonts w:cs="Calibri" w:ascii="Calibri" w:hAnsi="Calibri"/>
        </w:rPr>
        <w:t xml:space="preserve">E così Dio, la vita, il mistero, l'Altro (come lo vogliamo chiamare) ti restituisce la tua sposa e ti regala un figlio, un figlio totalmente gratuito perché non è neanche il tuo è come quei figli adottivi che non sono tuoi, ma infondo è come qualunque figlio che non è tuo, è un  dono. Giuseppe è un vero padre e ci fa capire che cosa significa essere un vero padre, vuol dire far crescere  il proprio figlio senza però sentire la proprietà su questo figlio. Non è tuo, non c’è il  tuo sangue nel suo e quindi puoi essere padre ancora più libero, vivendo questo figlio come un dono assoluto, un dono gratuito. </w:t>
      </w:r>
    </w:p>
    <w:p>
      <w:pPr>
        <w:pStyle w:val="Indice"/>
        <w:jc w:val="both"/>
        <w:rPr>
          <w:rFonts w:ascii="Calibri" w:hAnsi="Calibri" w:cs="Calibri"/>
        </w:rPr>
      </w:pPr>
      <w:r>
        <w:rPr>
          <w:rFonts w:cs="Calibri" w:ascii="Calibri" w:hAnsi="Calibri"/>
        </w:rPr>
        <w:t>Nella logica del giusto, della giustizia, Giuseppe aveva praticamente perso tutto: aveva perso la famiglia, la moglie e il futuro. Adesso attraverso questo sogno  Dio gli restituisce la moglie, gli restituisce un figlio e gli dona un futuro, una storia da vivere, una storia straordinaria da vivere insieme a Maria e insieme a questo cucciolo d’uomo che sta per arrivare.</w:t>
      </w:r>
    </w:p>
    <w:p>
      <w:pPr>
        <w:pStyle w:val="Indice"/>
        <w:jc w:val="both"/>
        <w:rPr>
          <w:rFonts w:ascii="Calibri" w:hAnsi="Calibri" w:cs="Calibri"/>
        </w:rPr>
      </w:pPr>
      <w:r>
        <w:rPr>
          <w:rFonts w:cs="Calibri" w:ascii="Calibri" w:hAnsi="Calibri"/>
        </w:rPr>
        <w:t xml:space="preserve">Il dono arriva attraverso Maria: “non temere di prendere CON te Maria”. Maria quindi diventa per Giuseppe, colei che è la mediazione di questo dono. A volte c’è un contatto diretto con il dono, altre volte il dono è mediato attraverso altre persone. E c’è come una trasmissione di vita, e questo infondo è quello che fa la chiesa e che fanno i genitori: sono mediatori di vita, mediatori del dono. </w:t>
      </w:r>
    </w:p>
    <w:p>
      <w:pPr>
        <w:pStyle w:val="Indice"/>
        <w:jc w:val="both"/>
        <w:rPr/>
      </w:pPr>
      <w:r>
        <w:rPr>
          <w:rFonts w:cs="Calibri" w:ascii="Calibri" w:hAnsi="Calibri"/>
        </w:rPr>
        <w:t xml:space="preserve">E Giuseppe cosa fa allora? Giuseppe non ha messo il seme ma metterà il “nome”, non metterà una cosa da poco. Maria partorisce il figlio e Giuseppe mette il nome. Il nome nella bibbia è l’identità, e quindi potremmo dire la missione, la vocazione stessa della persona. Allora dare il nome significa permettere a Gesù di essere quello che è. Ed è questo infondo l’educazione, è questo il senso della paternità: è proprio permettere a questo figliolo che è il dono gratuito di Dio, di diventare quello che è, quello che è chiamato ad essere, non quello che tu vuoi che sia, ma quello che è scritto dentro il suo nome, che lui debba essere. E il suo nome: </w:t>
      </w:r>
      <w:r>
        <w:rPr>
          <w:rFonts w:cs="Calibri" w:ascii="Calibri" w:hAnsi="Calibri"/>
          <w:iCs/>
        </w:rPr>
        <w:t>Yehoshu'a</w:t>
      </w:r>
      <w:r>
        <w:rPr>
          <w:rFonts w:cs="Calibri" w:ascii="Calibri" w:hAnsi="Calibri"/>
        </w:rPr>
        <w:t xml:space="preserve"> in ebraico, Gesù è “Dio salva”. Giuseppe allora dovrà farlo crescere e dovrà educarlo perché possa essere il salvatore, quel Dio che salva. </w:t>
      </w:r>
    </w:p>
    <w:p>
      <w:pPr>
        <w:pStyle w:val="Indice"/>
        <w:jc w:val="both"/>
        <w:rPr/>
      </w:pPr>
      <w:r>
        <w:rPr>
          <w:rFonts w:cs="Calibri" w:ascii="Calibri" w:hAnsi="Calibri"/>
        </w:rPr>
        <w:t xml:space="preserve">Allora Giuseppe è padre veramente. Infatti il nome </w:t>
      </w:r>
      <w:r>
        <w:rPr>
          <w:rFonts w:cs="Calibri" w:ascii="Calibri" w:hAnsi="Calibri"/>
          <w:iCs/>
        </w:rPr>
        <w:t>Yoseph viene da</w:t>
      </w:r>
      <w:r>
        <w:rPr>
          <w:rFonts w:cs="Calibri" w:ascii="Calibri" w:hAnsi="Calibri"/>
        </w:rPr>
        <w:t xml:space="preserve"> Y</w:t>
      </w:r>
      <w:r>
        <w:rPr>
          <w:rFonts w:cs="Calibri" w:ascii="Calibri" w:hAnsi="Calibri"/>
          <w:iCs/>
        </w:rPr>
        <w:t>asaph</w:t>
      </w:r>
      <w:r>
        <w:rPr>
          <w:rFonts w:cs="Calibri" w:ascii="Calibri" w:hAnsi="Calibri"/>
        </w:rPr>
        <w:t>,</w:t>
      </w:r>
      <w:r>
        <w:rPr/>
        <w:t xml:space="preserve"> che </w:t>
      </w:r>
      <w:r>
        <w:rPr>
          <w:rFonts w:cs="Calibri" w:ascii="Calibri" w:hAnsi="Calibri"/>
        </w:rPr>
        <w:t xml:space="preserve">in ebraico vuol dire “aggiungere, aumentare, far crescere”. Lui deve far crescere, far fiorire il figlio. Come? Anche dandogli delle regole, dei limiti, infatti “saph” (Ya+saph) vuol dire  “mettere dei paletti, mettere dei limiti, delle regole”. Perché? Perché senza limiti, senza regole un ragazzo non può crescere. </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rPr>
        <w:t xml:space="preserve">Poi viene detto quello che è l’altro nome di Gesù. Gesù è il nome proprio ma l’altro nome è Emanuele. </w:t>
      </w:r>
      <w:r>
        <w:rPr>
          <w:rFonts w:cs="Calibri" w:ascii="Calibri" w:hAnsi="Calibri"/>
          <w:iCs/>
        </w:rPr>
        <w:t>ʼImmanuʻel</w:t>
      </w:r>
      <w:r>
        <w:rPr>
          <w:rFonts w:cs="Calibri" w:ascii="Calibri" w:hAnsi="Calibri"/>
        </w:rPr>
        <w:t xml:space="preserve"> vuol dire “il Dio con noi” e questo nome è forse uno dei più bei nomi di Dio perché riprende il significato stesso del nome che Dio che ha rivelato a Mosè al roveto ardente. Il nome tetragramma: Yod He Wav He che sono le 4  consonanti del nome impronunciabile di Dio il cui significato è “colui che c’è”, colui che è con te, con noi, colui che non ci abbandona. E Gesù appunto sarà ancora più il volto eloquente di questo Dio che non ci abbandona.</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 xml:space="preserve">Giuseppe “fece come gli aveva ordinato l’angelo del Signore”. Cioè Giuseppe ascolta, obbedisce,  compie, fa, realizza quella parola. Potremmo dire che non solo Maria accoglie quella parola e quella parola diventa carne, ma anche Giuseppe accoglie quella parola e la fa diventare vita, perché la fa diventare concretezza, la rende non più teoria ma un fatto vero. </w:t>
      </w:r>
    </w:p>
    <w:p>
      <w:pPr>
        <w:pStyle w:val="Indice"/>
        <w:jc w:val="both"/>
        <w:rPr>
          <w:rFonts w:ascii="Calibri" w:hAnsi="Calibri" w:cs="Calibri"/>
        </w:rPr>
      </w:pPr>
      <w:r>
        <w:rPr>
          <w:rFonts w:cs="Calibri" w:ascii="Calibri" w:hAnsi="Calibri"/>
        </w:rPr>
        <w:t xml:space="preserve">Lui obbedisce “ob+audire” ha a che fare con l’ascolto, obbedisce al sogno, non al ragionamento, non alla propria reputazione secondo la quale doveva subito disfarsi di questa relazione, e neanche alla convenienza, no, lui obbedisce al sogno perché ama Maria, obbedisce all’amore più che al suo onore ferito. </w:t>
      </w:r>
    </w:p>
    <w:p>
      <w:pPr>
        <w:pStyle w:val="Indice"/>
        <w:jc w:val="both"/>
        <w:rPr>
          <w:rFonts w:ascii="Calibri" w:hAnsi="Calibri" w:cs="Calibri"/>
        </w:rPr>
      </w:pPr>
      <w:r>
        <w:rPr>
          <w:rFonts w:cs="Calibri" w:ascii="Calibri" w:hAnsi="Calibri"/>
        </w:rPr>
        <w:t xml:space="preserve">E anche noi dobbiamo tornare a sognare. Giuseppe infondo ci invita a tornare a sognare. a fidarci del sogno, ad obbedire al sogno. A non farci solo determinare nella vita dai calcoli, dal ragionamento, dalla razionalità, ma anche ad essere spinti dal sogno. </w:t>
      </w:r>
    </w:p>
    <w:p>
      <w:pPr>
        <w:pStyle w:val="Indice"/>
        <w:jc w:val="both"/>
        <w:rPr>
          <w:rFonts w:ascii="Calibri" w:hAnsi="Calibri" w:cs="Calibri"/>
        </w:rPr>
      </w:pPr>
      <w:r>
        <w:rPr>
          <w:rFonts w:cs="Calibri" w:ascii="Calibri" w:hAnsi="Calibri"/>
        </w:rPr>
        <w:t>Ecco: ogni cosa che è stata realizzata sulla terra è stata prima sognata. Certo, è vero, che non tutto ciò che sogniamo si realizza, ma sicuramente tutto ciò che si realizza vuol dire che è stato sognato.</w:t>
      </w:r>
    </w:p>
    <w:p>
      <w:pPr>
        <w:pStyle w:val="Indice"/>
        <w:jc w:val="both"/>
        <w:rPr>
          <w:rFonts w:ascii="Calibri" w:hAnsi="Calibri" w:cs="Calibri"/>
        </w:rPr>
      </w:pPr>
      <w:r>
        <w:rPr>
          <w:rFonts w:cs="Calibri" w:ascii="Calibri" w:hAnsi="Calibri"/>
        </w:rPr>
        <w:t xml:space="preserve">Allora non c’è nulla di impossibile, con Giuseppe e Maria torniamo a sognare e a credere all’impossibile, a credere in una logica più grande della nostra, che non tutto dipende da noi e che infondo anche il nostro sì è importante e permette a quel sogno di realizzarsi. Anche noi siamo attori di questo grande sogno di Dio, siamo piccoli protagonisti che dobbiamo dire il nostro “sì”, il nostro “fiat”, il nostro “avvenga”, il nostro “mi fido più di te Maria per amore, che di quello che dicono le persone, di quello che direbbe la logica stessa o addirittura di quello che direbbe la scienza”. Non c’è nulla di impossibile se obbediamo al sogno, se obbediamo al mistero. </w:t>
      </w:r>
    </w:p>
    <w:p>
      <w:pPr>
        <w:pStyle w:val="Indice"/>
        <w:jc w:val="both"/>
        <w:rPr>
          <w:rFonts w:ascii="Calibri" w:hAnsi="Calibri" w:cs="Calibri"/>
        </w:rPr>
      </w:pPr>
      <w:r>
        <w:rPr>
          <w:rFonts w:cs="Calibri" w:ascii="Calibri" w:hAnsi="Calibri"/>
        </w:rPr>
        <w:t>Anche l’impossibile una volta che diventa possibile vuol dire che è stato sognato da qualcuno.</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 xml:space="preserve">Prima di concludere vorrei lasciarvi con 4 aforismi molto belli che mi hanno colpito e che voglio regalarvi come piccolo regalo di natale. </w:t>
      </w:r>
    </w:p>
    <w:p>
      <w:pPr>
        <w:pStyle w:val="Indice"/>
        <w:jc w:val="both"/>
        <w:rPr>
          <w:rFonts w:ascii="Calibri" w:hAnsi="Calibri" w:cs="Calibri"/>
        </w:rPr>
      </w:pPr>
      <w:r>
        <w:rPr>
          <w:rFonts w:cs="Calibri" w:ascii="Calibri" w:hAnsi="Calibri"/>
        </w:rPr>
        <w:t>Sono 4 come 4 sono i sogni di Giuseppe:</w:t>
      </w:r>
    </w:p>
    <w:p>
      <w:pPr>
        <w:pStyle w:val="Indice"/>
        <w:jc w:val="both"/>
        <w:rPr/>
      </w:pPr>
      <w:r>
        <w:rPr>
          <w:rFonts w:cs="Calibri" w:ascii="Calibri" w:hAnsi="Calibri"/>
        </w:rPr>
        <w:t>- “l’immaginazione è più importante della conoscenza” (</w:t>
      </w:r>
      <w:r>
        <w:rPr>
          <w:rStyle w:val="St"/>
          <w:rFonts w:cs="Calibri" w:ascii="Calibri" w:hAnsi="Calibri"/>
          <w:bCs/>
        </w:rPr>
        <w:t>Albert Einstein</w:t>
      </w:r>
      <w:r>
        <w:rPr>
          <w:rFonts w:cs="Calibri" w:ascii="Calibri" w:hAnsi="Calibri"/>
        </w:rPr>
        <w:t>). Pensate la forza, la potenza dell’immaginazione che è più importante della conoscenza e questo detto da uno scienziato.</w:t>
      </w:r>
    </w:p>
    <w:p>
      <w:pPr>
        <w:pStyle w:val="Indice"/>
        <w:jc w:val="both"/>
        <w:rPr/>
      </w:pPr>
      <w:r>
        <w:rPr>
          <w:rFonts w:cs="Calibri" w:ascii="Calibri" w:hAnsi="Calibri"/>
        </w:rPr>
        <w:t>- “Tutti sanno che una cosa è impossibile da realizzare finché arriva uno sprovveduto che non lo sa e la inventa”. (</w:t>
      </w:r>
      <w:r>
        <w:rPr>
          <w:rStyle w:val="St"/>
          <w:rFonts w:cs="Calibri" w:ascii="Calibri" w:hAnsi="Calibri"/>
          <w:bCs/>
        </w:rPr>
        <w:t>Albert Einstein</w:t>
      </w:r>
      <w:r>
        <w:rPr>
          <w:rFonts w:cs="Calibri" w:ascii="Calibri" w:hAnsi="Calibri"/>
        </w:rPr>
        <w:t>). Viene quasi da dire che merita essere sprovveduti, non sapere tante cose, perché magari non sapendole, con l’ingenuità e la sprovvedutezza inventiamo qualcosa che mai prima è stato fatto.</w:t>
      </w:r>
    </w:p>
    <w:p>
      <w:pPr>
        <w:pStyle w:val="Indice"/>
        <w:jc w:val="both"/>
        <w:rPr/>
      </w:pPr>
      <w:r>
        <w:rPr>
          <w:rFonts w:cs="Calibri" w:ascii="Calibri" w:hAnsi="Calibri"/>
        </w:rPr>
        <w:t>- “Soltanto una cosa rende impossibile un sogno: la paura di fallire”  (</w:t>
      </w:r>
      <w:r>
        <w:rPr>
          <w:rStyle w:val="St"/>
          <w:rFonts w:cs="Calibri" w:ascii="Calibri" w:hAnsi="Calibri"/>
          <w:bCs/>
        </w:rPr>
        <w:t>Paulo Coelho</w:t>
      </w:r>
      <w:r>
        <w:rPr>
          <w:rFonts w:cs="Calibri" w:ascii="Calibri" w:hAnsi="Calibri"/>
        </w:rPr>
        <w:t>)</w:t>
      </w:r>
    </w:p>
    <w:p>
      <w:pPr>
        <w:pStyle w:val="Indice"/>
        <w:jc w:val="both"/>
        <w:rPr>
          <w:rFonts w:ascii="Calibri" w:hAnsi="Calibri" w:cs="Calibri"/>
        </w:rPr>
      </w:pPr>
      <w:r>
        <w:rPr>
          <w:rFonts w:cs="Calibri" w:ascii="Calibri" w:hAnsi="Calibri"/>
        </w:rPr>
        <w:t>- “Qualunque cosa tu possa fare o sognare di fare: incominciala. L’audacia ha in sé genio, potere e magia. Incomincia adesso ” (Goethe)</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Volevo dedicare questa serata natalizia e queste frasi che sono anche un augurio per tutti voi, di un natale sognato, nuovo e obbediente al mistero, sogno. Volevo dedicare questa serata a Lucia di Padova, perché possa continuare con tenacia ostinata e con quella fiducia incrollabile che la  caratterizza da sempre, a credere nell’impossibile.</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Canzone: Ivano Fossati “c’è un tempo”</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forse dovremmo guardare un po’ di più i bambini che sanno sognare</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Eh sì e forse proprio perché sono bambini avrebbero meno bisogno di sognare perché sono così spontanei, immediati, sono senza troppe strutture mentali e proptezioni. Dovremmo tornare un po’ più capaci di questo sogno, perlomeno di quei bambini che riescono a sognare. Ricordiamoci che ce ne sono tanti che purtroppo non hanno le condizioni per poter sognare.</w:t>
      </w:r>
    </w:p>
    <w:p>
      <w:pPr>
        <w:pStyle w:val="Indice"/>
        <w:jc w:val="both"/>
        <w:rPr>
          <w:rFonts w:ascii="Calibri" w:hAnsi="Calibri" w:cs="Calibri"/>
          <w:i/>
          <w:i/>
          <w:iCs/>
        </w:rPr>
      </w:pPr>
      <w:r>
        <w:rPr>
          <w:rFonts w:cs="Calibri" w:ascii="Calibri" w:hAnsi="Calibri"/>
          <w:i/>
          <w:iCs/>
        </w:rPr>
      </w:r>
    </w:p>
    <w:p>
      <w:pPr>
        <w:pStyle w:val="Indice"/>
        <w:jc w:val="both"/>
        <w:rPr/>
      </w:pPr>
      <w:r>
        <w:rPr>
          <w:rFonts w:cs="Calibri" w:ascii="Calibri" w:hAnsi="Calibri"/>
          <w:i/>
          <w:iCs/>
        </w:rPr>
        <w:t>Domanda:</w:t>
      </w:r>
      <w:r>
        <w:rPr>
          <w:rFonts w:cs="Calibri" w:ascii="Calibri" w:hAnsi="Calibri"/>
        </w:rPr>
        <w:t xml:space="preserve">  Ci hai detto “Abbiamo più paura ad essere felici che infelici perché a volte vogliamo restare nella nostra gabbia”. Allora si potrebbe dire che la felicità non è desiderare quello che non abbiamo ma desiderare quello che già possediamo?</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Sì, se parliamo in termini di cose da avere, da possedere. Ma se guardiamo a ciò che non siamo ancora, io penso che ci fa bene cercare in qualche modo di progredire. Cioè se uno è nell’infelicità, triste, solo e sta male non deve guardare a ciò che ha e consolarsi con ciò che ha, deve cercare di progredire, evolvere. Non può accontentarsi di rimanere in quella situazione di infelicità o dentro quella gabbia, che molto spesso è dorata. Il problema è che spesso e volentieri queste gabbie sono inconsapevoli. Ci stiamo dentro ma ne siamo assolutamente inconsapevoli, quindi non sappiamo nenache quanta infelicità ci procurino. Magari pensiamo anche di stare bene. E questa è la liberazione più difficile.</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 xml:space="preserve">Domanda: </w:t>
      </w:r>
      <w:r>
        <w:rPr>
          <w:rFonts w:cs="Calibri" w:ascii="Calibri" w:hAnsi="Calibri"/>
        </w:rPr>
        <w:t>Nel tracciare la figura di Giuseppe hai toccato un punto importante quello di testimoniare umiltà e onestà, valori spesso derisi da chi ci circonda, passando quantomeno come ingenui nell’eterna olimpiade della furbizia del nostro paese. Un contesto che richiede una fermezza interiore bella forte e una dose di emancipazione.</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Questo è molto chiaro: Giuseppe e la sua grandezza è proprio quella di non andare coi parametri del senso comune e della massa. Se avesse fatto così probabilmente avrebbe licenziato, quindi si sarebbe separato da Maria nel segreto, perché non le accadesse niente, ma lui si sarebbe ricostruito una reputazione e avrebbe fatto scelte più accettabili socialmente. In realtà lui sceglie la cosa più difficile e quindi questo è andare contro corrente. Giuseppe e Maria saranno una coppia permettetemi il termine “irregolare” per il tempo e assolutamente controcorrente per il tempo, anche se radicati nella fede, nella religiosità  ebraica. D’altronde con una storia così alle spalle, non poteva essere altrimenti.</w:t>
      </w:r>
    </w:p>
    <w:p>
      <w:pPr>
        <w:pStyle w:val="Indice"/>
        <w:jc w:val="both"/>
        <w:rPr>
          <w:rFonts w:ascii="Calibri" w:hAnsi="Calibri" w:cs="Calibri"/>
          <w:i/>
          <w:i/>
          <w:iCs/>
        </w:rPr>
      </w:pPr>
      <w:r>
        <w:rPr>
          <w:rFonts w:cs="Calibri" w:ascii="Calibri" w:hAnsi="Calibri"/>
          <w:i/>
          <w:iCs/>
        </w:rPr>
      </w:r>
    </w:p>
    <w:p>
      <w:pPr>
        <w:pStyle w:val="Indice"/>
        <w:jc w:val="both"/>
        <w:rPr/>
      </w:pPr>
      <w:r>
        <w:rPr>
          <w:rFonts w:cs="Calibri" w:ascii="Calibri" w:hAnsi="Calibri"/>
          <w:i/>
          <w:iCs/>
        </w:rPr>
        <w:t xml:space="preserve">Domanda: </w:t>
      </w:r>
      <w:r>
        <w:rPr>
          <w:rFonts w:cs="Calibri" w:ascii="Calibri" w:hAnsi="Calibri"/>
        </w:rPr>
        <w:t>mi viene in mente questa frase di Chaplin: “preoccupati più della tua coscienza che della reputazione, perché la tua coscienza è quello che tu sei, e la tua reputazione è quello che gli altri pensano di te. E quello che gli altri pensano di te è un problema loro”</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Sicuramente.</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Ci sforziamo spesso di trovare soluzioni razionali ai nostri disagi mentre solo i sogni parlano piano e forte alla nostra anima che vede più lontano dei nostri occhi e ci conduce al bene, quando la ragione si fa da parte e la mente si incanta si entra in un sogno che si doveva sognare.</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Sì, la razionalità non è tutto. E’ una parte della realtà e quindi saper ascoltare anche l’altra parte di noi e quindi quellao che i sogni mandano. Questo ovviamente non vuol dire essere semplicemente istintivi, rispondere alla vita e alle sue scelte solamente istintivamente. Dietro la scelta di Giuseppe c’è anche una elaborazione del sogno. Questo lavoro di elaborazione che il vangelo non ci dice, ma che c’è certamente da parte di Giuseppe, così come rimuginava i suoi pensieri su come fare, ceretamente ci sarà stata questa fase di interpretazione del sogno. Quindi è importante anche questa parte di interpretazione del sogno. Questa parte qui non è solamente un lasciarsi dominare dall’istinto o dalle intuizioni estemporanee, anche le intuizioni, anche i sogni deve essere, in qualche modo, essere messo alla prova, deve essere scremato da tutto quello che può essere un irrisolto, una nostra parte irrisolta. Ricordiamoci che Giuseppe era “giusto”, cioè aveva già questa capacità di scrematura, di leggere i sogni e interpretarli</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mi descrivi l’umiltà?</w:t>
      </w:r>
    </w:p>
    <w:p>
      <w:pPr>
        <w:pStyle w:val="Indice"/>
        <w:jc w:val="both"/>
        <w:rPr>
          <w:rFonts w:ascii="Calibri" w:hAnsi="Calibri" w:cs="Calibri"/>
        </w:rPr>
      </w:pPr>
      <w:r>
        <w:rPr>
          <w:rFonts w:cs="Calibri" w:ascii="Calibri" w:hAnsi="Calibri"/>
        </w:rPr>
        <w:t>Io la vedo come l’uomo che sa stare coi piedi per terra, l’uomo che ha a che fare con la terra, l’umus. L’uomo che nel contatto con la terra, e con la concretezza della vita acresce la sua umanità. L’umiltà non è la falsa modestia, non è il battersi il petto e dire “io non sono degno di partecipare alla tua mensa”. La vera umiltà è quel contatto con le cose, con la terra, con la realtà che ti permette di crescere in umanità. Questa è “umiltà”.</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Intuire piuttosto che capire, fare piuttosto che pensare. E’ questa la via per trovare il divino in noi?</w:t>
      </w:r>
    </w:p>
    <w:p>
      <w:pPr>
        <w:pStyle w:val="Indice"/>
        <w:jc w:val="both"/>
        <w:rPr>
          <w:rFonts w:ascii="Calibri" w:hAnsi="Calibri" w:cs="Calibri"/>
        </w:rPr>
      </w:pPr>
      <w:r>
        <w:rPr>
          <w:rFonts w:cs="Calibri" w:ascii="Calibri" w:hAnsi="Calibri"/>
        </w:rPr>
        <w:t>Sì, c’è stato un frate francescano a Gerusalemme, padre Colombini che un giorno mi disse: “se il Signore ti mette un intuizione nel cuore, tu seguila, seguila sempre, anche se dovrai pagare un prezzo”. Il problema è capire se questa intuizione che viene da Dio, cioè dalla parte profonda di te e non è un capriccio estemporaneo, e non è una voglietta istintiva che ti serve solo per soddisfare un bisogno o calmare una paura immediata. Non è quella l’intuizione profonda. Segui, mi disse padre Colombini, le intuizioni “profonde”. E profonde vuol dire che c’è oggi e poi c’è anche domani e tra un anno, cioè ti rimane lì. E’ un sogno vero. Non è quel desiderio passeggero che lo cambi come cambia il vento. Quindi sì, intuire piuttosto che capire, ma direi anche cercare di capire ciò che stai intuendo, Cioè capire se quello che stai intuendo è una vera intuizione. Fare piuttosto che pensare, ma anche pensare a ciò che stai facendo, cioè essere consapevole di quello che fai, cioè non fare non sapendo quello che fai. Quindi non escluderei il capire dall’intuire e il pensare dal fare.</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Come possiamo imparare a diventare degli sprovveduti?</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Forse diventando bambini, tornando bambini che osano, che hanno il coraggio di provare, di sperimentarsi, di buttarsi. Che hanno emno strutture e quindi diventando più semplici. Forse lo sprovveduto di Einstein è quello che nel vangelo potremmo chiamare il “semplice”</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Mi hanno educato a ringraziare per la sofferenza, quasi a cercarla, sofferenza ineludibile per salvarsi. Tu mi parli di cercare la felicità, ma io quando serena e in pace con me stessa mi sento quasi in colpa e ho paura perché penso che mi accadrà una disgrazia da un momento all’altro.</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 xml:space="preserve">Grazie per questa piccola testimonianza. Purtroppo quello che dice è verissimo, però non dobbiamo arrenderci. Dobbiamo veramente radicarci in questa convinzione che Dio non vuole la nostra sofferenza, vuole la nostra felicità, anzi è il serpente, il diavolo che vuole farci credere che Dio vuole che noi soffriamo, che stiamo male, che noi abbiamo tutta l’infelicità di questo mondo. Quindi dobbiamo, proprio sradicare, questa concezione. Come si fa? Zappettando e concimando, ogni giorno, con della buona terra, con del buon seme. Non c’è altro modo. Certo i danni che sono stati fatti, ci sono, però si possono piano piano sradicare e sostituire queste mentalità vecchie. </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la razionalità sembra lasciare sempre meno spazio a ciò che il sogno dell’anima ci spinge a migliorarci. Forse dobbiamo dare più ascolto all’anima.</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Sì, non vorrei però che pensaste che questa è una accusa alla razionalità. La razionalità diventa il male quando diventa è assolutizzata, quando diventa l’unico criterio di scelta sia dei singoli, sia delle comunità. Ma la razionalità è una dote che il Creatore ci ha dato. E’ una cosa bella, utile che ci permette di capire, di calcolare il percorso più adatto per arrivare a d una meta, come organizzare il tempo libero, una vacanza. La razionalità serve, non è una bestemmia. Certo è vero che la nostra società occidentale ha organizzato tutto attorno a questa razionalità, ad un certo tipo di razionalità, non filosofica, ma tecnico-scientifica e quindi in qualche modo che oscura tutte le altre parti.</w:t>
      </w:r>
    </w:p>
    <w:p>
      <w:pPr>
        <w:pStyle w:val="Indice"/>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TE25CB34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1">
    <w:name w:val="WW-Car. predefinito paragrafo1"/>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12">
    <w:name w:val="WW-Car. predefinito paragrafo12"/>
    <w:qFormat/>
    <w:rPr/>
  </w:style>
  <w:style w:type="character" w:styleId="StrongEmphasis">
    <w:name w:val="Strong"/>
    <w:basedOn w:val="WWCarpredefinitoparagrafo12"/>
    <w:qFormat/>
    <w:rPr>
      <w:b/>
      <w:bCs/>
    </w:rPr>
  </w:style>
  <w:style w:type="character" w:styleId="Emphasis">
    <w:name w:val="Emphasis"/>
    <w:basedOn w:val="WWCarpredefinitoparagrafo12"/>
    <w:qFormat/>
    <w:rPr>
      <w:i/>
      <w:iCs/>
    </w:rPr>
  </w:style>
  <w:style w:type="character" w:styleId="InternetLink">
    <w:name w:val="Hyperlink"/>
    <w:basedOn w:val="WWCarpredefinitoparagrafo1"/>
    <w:rPr>
      <w:color w:val="0000FF"/>
      <w:u w:val="single"/>
    </w:rPr>
  </w:style>
  <w:style w:type="character" w:styleId="VisitedInternetLink">
    <w:name w:val="FollowedHyperlink"/>
    <w:basedOn w:val="WWCarpredefinitoparagrafo1"/>
    <w:rPr>
      <w:color w:val="800080"/>
      <w:u w:val="single"/>
    </w:rPr>
  </w:style>
  <w:style w:type="character" w:styleId="Aiuto">
    <w:name w:val="aiuto"/>
    <w:basedOn w:val="Carpredefinito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44:00Z</dcterms:created>
  <dc:creator>e.guerrieri</dc:creator>
  <dc:description/>
  <dc:language>en-US</dc:language>
  <cp:lastModifiedBy>e.guerrieri</cp:lastModifiedBy>
  <cp:lastPrinted>2013-11-29T09:46:00Z</cp:lastPrinted>
  <dcterms:modified xsi:type="dcterms:W3CDTF">2013-12-19T09:09:00Z</dcterms:modified>
  <cp:revision>13</cp:revision>
  <dc:subject/>
  <dc:title>8 ottobre 2013-10-08</dc:title>
</cp:coreProperties>
</file>