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Calibri" w:ascii="Calibri" w:hAnsi="Calibri"/>
          <w:color w:val="800000"/>
        </w:rPr>
        <w:t>7 Gennaio 2014</w:t>
      </w:r>
      <w:r>
        <w:rPr>
          <w:rFonts w:cs="Calibri" w:ascii="Calibri" w:hAnsi="Calibri"/>
          <w:bCs/>
          <w:i/>
          <w:iCs/>
          <w:color w:val="993300"/>
        </w:rPr>
        <w:t xml:space="preserve"> </w:t>
      </w:r>
    </w:p>
    <w:p>
      <w:pPr>
        <w:pStyle w:val="Normal"/>
        <w:jc w:val="both"/>
        <w:rPr/>
      </w:pPr>
      <w:r>
        <w:rPr>
          <w:rStyle w:val="StrongEmphasis"/>
          <w:rFonts w:cs="Calibri" w:ascii="Calibri" w:hAnsi="Calibri"/>
          <w:color w:val="800000"/>
        </w:rPr>
        <w:t>Mt 3,13-17</w:t>
      </w:r>
    </w:p>
    <w:p>
      <w:pPr>
        <w:pStyle w:val="Normal"/>
        <w:jc w:val="both"/>
        <w:rPr>
          <w:rStyle w:val="StrongEmphasis"/>
          <w:rFonts w:ascii="Calibri" w:hAnsi="Calibri" w:cs="Calibri"/>
          <w:color w:val="800000"/>
        </w:rPr>
      </w:pPr>
      <w:r>
        <w:rPr/>
      </w:r>
    </w:p>
    <w:p>
      <w:pPr>
        <w:pStyle w:val="Normal"/>
        <w:jc w:val="center"/>
        <w:rPr/>
      </w:pPr>
      <w:r>
        <w:rPr>
          <w:rStyle w:val="StrongEmphasis"/>
          <w:rFonts w:cs="Calibri" w:ascii="Calibri" w:hAnsi="Calibri"/>
          <w:color w:val="800000"/>
        </w:rPr>
        <w:t>"</w:t>
      </w:r>
      <w:r>
        <w:rPr>
          <w:rFonts w:cs="Calibri" w:ascii="Calibri" w:hAnsi="Calibri"/>
          <w:b/>
          <w:bCs/>
          <w:color w:val="800000"/>
        </w:rPr>
        <w:t xml:space="preserve"> Gesù immerso nell’umanità </w:t>
      </w:r>
      <w:r>
        <w:rPr>
          <w:rStyle w:val="StrongEmphasis"/>
          <w:rFonts w:cs="Calibri" w:ascii="Calibri" w:hAnsi="Calibri"/>
          <w:color w:val="800000"/>
        </w:rPr>
        <w:t xml:space="preserve">"  </w:t>
      </w:r>
    </w:p>
    <w:p>
      <w:pPr>
        <w:pStyle w:val="Normal"/>
        <w:jc w:val="both"/>
        <w:rPr>
          <w:rStyle w:val="StrongEmphasis"/>
          <w:rFonts w:ascii="Calibri" w:hAnsi="Calibri" w:cs="Calibri"/>
          <w:color w:val="800000"/>
        </w:rPr>
      </w:pPr>
      <w:r>
        <w:rPr/>
      </w:r>
    </w:p>
    <w:p>
      <w:pPr>
        <w:pStyle w:val="Normal"/>
        <w:jc w:val="both"/>
        <w:rPr>
          <w:rFonts w:ascii="Calibri" w:hAnsi="Calibri" w:cs="Calibri"/>
        </w:rPr>
      </w:pPr>
      <w:r>
        <w:rPr>
          <w:rFonts w:cs="Calibri" w:ascii="Calibri" w:hAnsi="Calibri"/>
        </w:rPr>
        <w:t xml:space="preserve">Abbiamo intitolato questa videoconferenza “Gesù immerso nell’umanità” e il brano che leggeremo è Matteo capitolo 3 versetti 13-17 dove ascolteremo il racconto matteiano del battesimo di Gesù nel Giordano ad opera di Giovanni il Battis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ttura del brano di Matteo</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 xml:space="preserve">Ieri celebravamo l’epifania e quindi l’incontro tra i magi e Gesù bambino. Oggi commentiamo il suo battesimo a 30 anni. Ecco, il vangelo ci abitua a questi salti rapidi, cronologici in cui nel mezzo ci sono 30 anni. In poche righe passano 30 anni. Che cosa è successo in questi 30 anni? E’ il tempo del nascondimento, è il tempo in cui Gesù vive a Nazareth con la sua famiglia, in cui Gesù impara a diventare uomo. </w:t>
      </w:r>
    </w:p>
    <w:p>
      <w:pPr>
        <w:pStyle w:val="Indice"/>
        <w:jc w:val="both"/>
        <w:rPr>
          <w:rFonts w:ascii="Calibri" w:hAnsi="Calibri" w:cs="Calibri"/>
        </w:rPr>
      </w:pPr>
      <w:r>
        <w:rPr>
          <w:rFonts w:cs="Calibri" w:ascii="Calibri" w:hAnsi="Calibri"/>
        </w:rPr>
        <w:t xml:space="preserve">Il battesimo è la sua scelta fondamentale, una scelta in cui lui sceglie il modo di realizzare la sua identità, la sua chiamata, la sua missione. Questa scelta fondamentale che avviene nel battesimo è una scelta che però è maturata proprio in quei 30 anni, in quel tempo nascosto, in quel tempo di crescita, di duro lavoro, di dura quotidianità. E allora una prima indicazione per noi: tutte le scelte di vita si preparano nel silenzio, si preparano nel nascondimento, nel duro lavoro quotidiano quando ti sembra quasi di non vedere risultati, come in inverno quando la semina c’è stata ma non vedi alcun germoglio, alcun frutto. Eppure è fondamentale questo tempo, proprio perché è il tempo in cui si impara a maturare e a diventare quello che poi magari un giorno, si vedrà anche esternamente. </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 xml:space="preserve">Che cosa succede in questo avvenimento? Succede che Gesù appare improvvisamente dalla Galilea, da Nazareth dove lui vive, appare sulle rive del Giordano, siamo nel deserto di Giuda, davanti a Gerico, vicini al mar Morto là dove il Giordano si getta nel mar Morto. Quindi Gesù appare in un’altra regione e si mette in fila insieme a tutti coloro che erano andati lì per essere battezzati da Giovanni il battista. E’ una cosa molto importante questo mettersi in fila coi peccatori, da parte di Gesù, questo voler aspettare il suo turno, senza prendere nessuna scorciatoia, perchè significa che Gesù ha deciso il modo, lo stile in cui vuole compiere la sua missione. E qual è lo stile, il modo che lui ha scelto? E’ essere in tutto immerso nell’umanità, senza rifiutare anche la fragilità e la morte stessa che comporta l’abbracciare in pieno l’umanità. </w:t>
      </w:r>
    </w:p>
    <w:p>
      <w:pPr>
        <w:pStyle w:val="Indice"/>
        <w:jc w:val="both"/>
        <w:rPr>
          <w:rFonts w:ascii="Calibri" w:hAnsi="Calibri" w:cs="Calibri"/>
        </w:rPr>
      </w:pPr>
      <w:r>
        <w:rPr>
          <w:rFonts w:cs="Calibri" w:ascii="Calibri" w:hAnsi="Calibri"/>
        </w:rPr>
        <w:t>E’ chiaro che questo episodio richiama un po’ anche l’episodio del Calvario, lì sarà un’immersione nella morte come qui è un’immersione nell’acqua del fiume Giordano, sul Calvario si squarcerà il velo del tempio, qui si squarciano i cieli.</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Il battesimo di Giovanni il Battista che cosa rappresentava?</w:t>
      </w:r>
    </w:p>
    <w:p>
      <w:pPr>
        <w:pStyle w:val="Indice"/>
        <w:jc w:val="both"/>
        <w:rPr/>
      </w:pPr>
      <w:r>
        <w:rPr>
          <w:rFonts w:cs="Calibri" w:ascii="Calibri" w:hAnsi="Calibri"/>
        </w:rPr>
        <w:t>Era un battesimo di acqua per la conversione e il cambiamento di vita, insomma era un segno che la persona aveva intenzione di cambiare orientamento, direzione di vita e quindi era un segno penitenziale, di conversione. Per Gesù non ha questo significato, per Gesù è il gesto pubblico che indica la scelta del suo stile, di questa sua decisione di immergersi nell’umanità infatti il verbo “</w:t>
      </w:r>
      <w:r>
        <w:rPr>
          <w:rStyle w:val="St"/>
          <w:rFonts w:cs="Arial" w:ascii="Calibri" w:hAnsi="Calibri"/>
          <w:color w:val="222222"/>
        </w:rPr>
        <w:t xml:space="preserve">baptìzein” </w:t>
      </w:r>
      <w:r>
        <w:rPr>
          <w:rFonts w:cs="Calibri" w:ascii="Calibri" w:hAnsi="Calibri"/>
        </w:rPr>
        <w:t>da cui battesimo vuol dire “immergersi” e “Giordano” “</w:t>
      </w:r>
      <w:r>
        <w:rPr>
          <w:rStyle w:val="St"/>
          <w:rFonts w:cs="Arial" w:ascii="Calibri" w:hAnsi="Calibri"/>
          <w:color w:val="222222"/>
        </w:rPr>
        <w:t>Yardēn</w:t>
      </w:r>
      <w:r>
        <w:rPr>
          <w:rFonts w:cs="Calibri" w:ascii="Calibri" w:hAnsi="Calibri"/>
        </w:rPr>
        <w:t xml:space="preserve">” è un verbo ebraico che vuol dire “colui che scende”. Quindi chi è Gesù? E’ colui che ha scelto di scendere, quindi c’è un abbassamento, per immergersi completamente nell’umanità, cioè sceglie di stare dalla parte dell’umanità in piena solidarietà con le situazioni di fatica, di fragilità e di peccato. </w:t>
      </w:r>
    </w:p>
    <w:p>
      <w:pPr>
        <w:pStyle w:val="Indice"/>
        <w:jc w:val="both"/>
        <w:rPr>
          <w:rFonts w:ascii="Calibri" w:hAnsi="Calibri" w:cs="Calibri"/>
        </w:rPr>
      </w:pPr>
      <w:r>
        <w:rPr>
          <w:rFonts w:cs="Calibri" w:ascii="Calibri" w:hAnsi="Calibri"/>
        </w:rPr>
        <w:t>Gesù è il “figlio” come abbiamo sentito pronunciato dalla voce del cielo, che però si fa fratello, di ogni uomo e ogni donna, di ognuno di noi. Quindi non c’è situazione per quanto disperata possa essere in cui Gesù non sia presente, perché questa è esattamente la sua scelta: la scelta  di essere con l’uomo, dentro questa umanità, senza sconti, assumendo anche tutta la fatica, la fragilità, la precarietà di questa condizione.</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 xml:space="preserve">Sul piano storico, e questo lo sottolinea soprattutto il vangelo di Marco, il battesimo di Gesù indica anche l’adesione di Gesù al movimento di Giovanni il battista. Un movimento che aveva suscitato molto fascino, molta attrazione, tanto che molti si chiedevano se il messia non fosse lo stesso Giovanni. E’ un movimento di risveglio spirituale e ascetico. In un certo senso Gesù per diventare quello che è deve passare anche attraverso questa esperienza, l’esperienza del movimento di Giovanni il battista, l’esperienza di questo profeta che annuncia e prepara il cuore degli uomini e raddrizza le loro vie. </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L’angelo a Maria, nel vangelo di Luca, aveva parlato di Gesù come dell’Emmanuele, “il dio con noi” adesso Gesù appare, nella sua prima presentazione pubblica, come colui che è con noi, colui che si mette in fila con tutti noi peccatori, con tutte le nostre fragilità. E non è un caso che nel resto della sua vita pubblica sarà a pranzo coi peccatori e i pubblicani e lo si vedrà dialogare con le prostitute e i suoi discepoli saranno tutto eccetto che stinchi di santo. Non è un caso che Gesù sarà sempre dalla parte degli ultimi. E’ qui nel battesimo che lui sceglie questa direzione fondamentale che sarà subito messa alla prova quando lo Spirito lo sospingerà nel deserto per essere tentato da Satana. Episodio che segue esattamente questo del battesimo.</w:t>
      </w:r>
    </w:p>
    <w:p>
      <w:pPr>
        <w:pStyle w:val="Indice"/>
        <w:jc w:val="both"/>
        <w:rPr>
          <w:rFonts w:ascii="Calibri" w:hAnsi="Calibri" w:cs="Calibri"/>
        </w:rPr>
      </w:pPr>
      <w:r>
        <w:rPr>
          <w:rFonts w:cs="Calibri" w:ascii="Calibri" w:hAnsi="Calibri"/>
        </w:rPr>
        <w:t>Cosa è quindi il battesimo? E’ un seme. Il seme della scelta di fondo di quello che lui sarà, di quello che poi sboccerà nel giardino di pasqua: questo fiore, questo fiore di novità.</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Durante il battesimo è importantissima la voce che si sente dal cielo. Matteo quando parla di “cielo” intende dire Dio, il Padre. La voce che Gesù sente dice “questi è il figlio mio, l’amato, in lui mi sono compiaciuto”. E qui Matteo cita probabilmente sia un salmo regale, il salmo 2, sia il primo canto del servo di Isaia cap. 42. Ma vedete, questa voce che Gesù ascolta, che sente quasi scendere su di lui, è la voce fondamentale che ti dice che siamo amati. E’ fondamentale fare questa esperienza del sentirsi amati da Qualcuno, in maniera gratuita, in maniera incondizionata, sentire che quell’amore non te lo devi guadagnare, non devi “meritartelo”, non te lo devi conquistare perché c’è già, è disponibile ed è accessibile da sempre e subito.</w:t>
      </w:r>
    </w:p>
    <w:p>
      <w:pPr>
        <w:pStyle w:val="Indice"/>
        <w:jc w:val="both"/>
        <w:rPr>
          <w:rFonts w:ascii="Calibri" w:hAnsi="Calibri" w:cs="Calibri"/>
        </w:rPr>
      </w:pPr>
      <w:r>
        <w:rPr>
          <w:rFonts w:cs="Calibri" w:ascii="Calibri" w:hAnsi="Calibri"/>
        </w:rPr>
        <w:t xml:space="preserve">E’ decisivo anche nella nostra vita aver sperimentato questo tipo di amore e per farlo bisogna lasciar entrare questa voce, che ti dice “ti amo, così come sei, perché sei così” sennò cercheremo sempre degli amori riparatori, cercheremo sempre delle compensazioni affettive, ci attaccheremo a cose, a persone, a ruoli, a situazioni, pur di sentirci amati, considerati, riconosciuti. </w:t>
      </w:r>
    </w:p>
    <w:p>
      <w:pPr>
        <w:pStyle w:val="Indice"/>
        <w:jc w:val="both"/>
        <w:rPr>
          <w:rFonts w:ascii="Calibri" w:hAnsi="Calibri" w:cs="Calibri"/>
        </w:rPr>
      </w:pPr>
      <w:r>
        <w:rPr>
          <w:rFonts w:cs="Calibri" w:ascii="Calibri" w:hAnsi="Calibri"/>
        </w:rPr>
        <w:t>Ecco, c’è una voce profondissima, che squarcia i cieli dell’indifferenza, della freddezza e che dice “tu sei mio figlio, tu sei mia figlia”, “tu sei l’unico, tu sei l’unica”, “tu sei la mia gioia” quello che diciamo “tu sei il mio compiacimento” vuol dire che Dio gioisce di te, gioisce di quello che vivi, di quello che scegli. Questa voce è profonda ma c’è e risuona anche dentro di noi, però dobbiamo essere capaci di lasciarla entrare, di lasciarla penetrare dentro di noi.</w:t>
      </w:r>
    </w:p>
    <w:p>
      <w:pPr>
        <w:pStyle w:val="Indice"/>
        <w:jc w:val="both"/>
        <w:rPr>
          <w:rFonts w:ascii="Calibri" w:hAnsi="Calibri" w:cs="Calibri"/>
        </w:rPr>
      </w:pPr>
      <w:r>
        <w:rPr>
          <w:rFonts w:cs="Calibri" w:ascii="Calibri" w:hAnsi="Calibri"/>
        </w:rPr>
        <w:t>Permettiamo a questa voce di penetrarci dentro? Oppure abbiamo paura di lasciarci amare da un amore così sconvolgente, così scandaloso, perché è un amore che non chiede nulla?</w:t>
      </w:r>
    </w:p>
    <w:p>
      <w:pPr>
        <w:pStyle w:val="Indice"/>
        <w:jc w:val="both"/>
        <w:rPr>
          <w:rFonts w:ascii="Calibri" w:hAnsi="Calibri" w:cs="Calibri"/>
        </w:rPr>
      </w:pPr>
      <w:r>
        <w:rPr>
          <w:rFonts w:cs="Calibri" w:ascii="Calibri" w:hAnsi="Calibri"/>
        </w:rPr>
        <w:t>Oppure ci lasciamo conquistare dall’opposto, dalla tentazione di guadagnarci questo paradiso come premio per la nostra bontà, per la nostra rettitudine?</w:t>
      </w:r>
    </w:p>
    <w:p>
      <w:pPr>
        <w:pStyle w:val="Indice"/>
        <w:jc w:val="both"/>
        <w:rPr/>
      </w:pPr>
      <w:r>
        <w:rPr>
          <w:rFonts w:cs="Calibri" w:ascii="Calibri" w:hAnsi="Calibri"/>
        </w:rPr>
        <w:t xml:space="preserve">Infondo Giovanni battista non accetta di battezzare Gesù, possiamo dire che Giovanni battista fa fatica ad accettare un Dio così, un po’ come Giona dell’antico testamento (tra l’altro Giona vuol dire “colomba”) che non accetta il perdono gratuito di Dio verso gli abitanti di Ninive (la città sanguinaria che opprime e che ha deportato Israele). E Giona non accetta che Dio sia disposto a perdonare, a condonare questa popolazione malvagia. </w:t>
      </w:r>
    </w:p>
    <w:p>
      <w:pPr>
        <w:pStyle w:val="Indice"/>
        <w:jc w:val="both"/>
        <w:rPr/>
      </w:pPr>
      <w:r>
        <w:rPr>
          <w:rFonts w:cs="Calibri" w:ascii="Calibri" w:hAnsi="Calibri"/>
        </w:rPr>
        <w:t xml:space="preserve">Giovanni battista riconosce la superiorità di Gesù, riconosce che Gesù è “il più forte” e che lui “non è degno neanche di sciogliergli il legaccio del sandalo”. Giovanni vuol essere lui il battezzato da Gesù perché è il più grande che battezza il più piccolo, ma in realtà il battesimo di Gesù è per dirci che siamo tutti degni, perché Dio ha sposato l’umanità, la fragilità e il limite, accetta perfino la morte. Giovanni il battista non accetta che Gesù, che lui ritiene il Messia, il messia atteso, il liberatore, il capo, possa confondersi con dei comuni peccatori. Giovanni non accetta che Gesù possa amare tutti in maniera gratuita, non accetta che questo Dio possa “far piovere sui giusti e sugli ingiusti e il suo sole splendere sopra di tutti”, non accetta un Messia debole, compromesso con la fragilità, con la debolezza e addirittura con la morte, perché il segno del battesimo è anche un segno di morte, vuol dire essere completamente immersi sott’acqua. L’acqua è un simbolo di morte perché sott’acqua sei morto e quando riemergi è segno di resurrezione perché torni a vivere, a respirare. </w:t>
      </w:r>
    </w:p>
    <w:p>
      <w:pPr>
        <w:pStyle w:val="Indice"/>
        <w:jc w:val="both"/>
        <w:rPr>
          <w:rFonts w:ascii="Calibri" w:hAnsi="Calibri" w:cs="Calibri"/>
        </w:rPr>
      </w:pPr>
      <w:r>
        <w:rPr>
          <w:rFonts w:cs="Calibri" w:ascii="Calibri" w:hAnsi="Calibri"/>
        </w:rPr>
        <w:t>E allora il battista non accetta che questo Gesù possa passare attraverso la sofferenza, la debolezza e la morte, non vuole battezzare colui che considera il più forte, se è più forte lui deve risolvere i problemi, liberare il popolo, lui deve sconfiggere i nemici.</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rPr>
        <w:t xml:space="preserve">Ma Gesù insiste “lascia fare PER ORA” allora Giovanni cede e lo battezza. E Matteo annota “allora lo lasciò” questa espressione è molto interessante perché compare solo un’altra volta nel vangelo di Matteo, pochi versetti dopo al cap. 4,11 in cui il protagonista è satana, ed è l’episodio delle tentazioni nel deserto. Come a dire che Giovanni sta tentando Gesù, con la sua opposizione è già questa la prima tentazione che Gesù deve vivere. La prima tentazione che Gesù deve vivere non è quella di satana ma è quella di Giovanni il battista che non accetta di battezzarlo. </w:t>
      </w:r>
    </w:p>
    <w:p>
      <w:pPr>
        <w:pStyle w:val="Indice"/>
        <w:jc w:val="both"/>
        <w:rPr>
          <w:rFonts w:ascii="Calibri" w:hAnsi="Calibri" w:cs="Calibri"/>
        </w:rPr>
      </w:pPr>
      <w:r>
        <w:rPr>
          <w:rFonts w:cs="Calibri" w:ascii="Calibri" w:hAnsi="Calibri"/>
        </w:rPr>
        <w:t>Allora capiamo che è satanico ogni amore forte, che si impone “che bastona”, come diceva papa Francesco a proposito delle conversioni forzate. E’ satanico ogni miracolismo o spiritualismo che vuole distoglierti dalla scelta dell’umanità, dell’incarnazione, della solidarietà, della fragilità cioè dell’accettazione del limite. E’ satanico ogni privilegio che ti vuole eliminare la fatica del crescere, del maturare, del fare la tua fila, del passare attraverso immersioni e ri-emersioni, morti e rinascite, attraverso passaggi di trasformazione. E’ satanico qualunque cosa che vuole distoglierti dall’immergerti nell’amore fino in fondo, fino anche a pagare il prezzo più alto.</w:t>
      </w:r>
    </w:p>
    <w:p>
      <w:pPr>
        <w:pStyle w:val="Indice"/>
        <w:jc w:val="both"/>
        <w:rPr/>
      </w:pPr>
      <w:r>
        <w:rPr>
          <w:rFonts w:cs="Calibri" w:ascii="Calibri" w:hAnsi="Calibri"/>
        </w:rPr>
        <w:t>Quindi, per attualizzare un po’, è satanico tutti coloro che ti dicono: “ma chi te lo fa fare di vivere in modo etico! Tu hai la possibilità: divertiti, vivi altrimenti”, quindi tutti coloro che vogliono inocularti la mentalità borghese del consumismo, del materialismo, della superficialità, della faciloneria senza permetterti invece di immergerti, con passione solidale, nell’umanità e nella fraternità, e quindi vogliono impedirti di vivere una vera fraternità con l’altro.</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rPr>
        <w:t xml:space="preserve">Il battesimo di Gesù ci dice che non basta nascere nella carne per accettare l’umanità, bisogna immergersi in essa, cioè sceglierla, entrarci consapevolmente. Anzi, certe volte, viviamo nel nostro corpo di carne ma siamo più “spirituali dello spirito santo” e questo perché non abbiamo scelto di vivere fino in fondo, la nostra umanità. E allora Gesù in qualche modo ci viene davanti, e ci viene davanti per vivere lui, per primo, questa umanità, fino in fondo. Da quando Gesù si è immerso totalmente in questa umanità, possiamo anche noi immergerci senza paura, perché il limite, la fragilità, l’imperfezione, ora, sono abitati da Gesù. E che cosa vuol dire “abitati da Gesù”? Vuol dire che quando accolgo il limite trovo Gesù, cioè trovo la misericordia, l’amore. Dentro al limite trovo quell’amore gratuito di Dio. Non lo trovo più nella perfezione, nella purezza assoluta, ma trovo nel limite questa umanità di Gesù che è vissuta nella misericordia, nell’amore gratuito. E allora non devo più aver paura dei miei difetti, dei limiti, delle mie imperfezioni perché Gesù ha scelto di abitare la mia umanità, di immergersi anche in quella precarietà, imperfezione, fragilità. Allora il buio, il limite, il vuoto, la solitudine ora è abitato, è abitato da Dio. </w:t>
      </w:r>
    </w:p>
    <w:p>
      <w:pPr>
        <w:pStyle w:val="Indice"/>
        <w:jc w:val="both"/>
        <w:rPr/>
      </w:pPr>
      <w:r>
        <w:rPr>
          <w:rFonts w:cs="Calibri" w:ascii="Calibri" w:hAnsi="Calibri"/>
        </w:rPr>
        <w:t xml:space="preserve">Ecco perché i cieli si aprono e la voce del cielo gioisce e la colomba dello spirito santo scende e torna ad aleggiare su una nuova creazione, perché Gesù, infondo, accogliendo questa umanità e questa fragilità ricrea l’uomo, in un certo senso è l’uomo nuovo, è l’umanità al suo massimo livello, ma non perché è perfetta, ma non perché è un “superuomo” come diceva Nietzsche, ma proprio perché è precario, è piccolo, è umile, che in un certo senso è “divino”, è alla massima pienezza dell’umanità, perché così è l’amore. L’amore accetta, accoglie la piccolezza, il limite. </w:t>
      </w:r>
    </w:p>
    <w:p>
      <w:pPr>
        <w:pStyle w:val="Indice"/>
        <w:jc w:val="both"/>
        <w:rPr>
          <w:rFonts w:ascii="Calibri" w:hAnsi="Calibri" w:cs="Calibri"/>
        </w:rPr>
      </w:pPr>
      <w:r>
        <w:rPr>
          <w:rFonts w:cs="Calibri" w:ascii="Calibri" w:hAnsi="Calibri"/>
        </w:rPr>
        <w:t xml:space="preserve">Uno non è innamorato dell’altro perché è perfetto, ma è innamorato dell’altro perché ha quei difetti, ti piace il limite dell’altro. L’amore in un certo senso è proprio anche l’accettazione di quel difetto, di quella fragilità, di quel modo di essere particolare, unico “tu sei il mio figlio prediletto, tu sei unico”. Quest’unicità è propria dell’amore. Proprio perché Gesù è questo uomo nuovo, questa umanità nuova che non ha bisogno di purezza stratosferica ma è immersa nell’umanità. Quando noi ci fidiamo di Gesù, della sua parola e lo seguiamo, noi diveniamo migliori, perché troviamo noi stessi, perché accettiamo noi stessi e la fragilità non ci fa più paura e il limite diviene parte di noi. E questo ci permette di migliorare. </w:t>
      </w:r>
    </w:p>
    <w:p>
      <w:pPr>
        <w:pStyle w:val="Indice"/>
        <w:jc w:val="both"/>
        <w:rPr>
          <w:rFonts w:ascii="Calibri" w:hAnsi="Calibri" w:cs="Calibri"/>
        </w:rPr>
      </w:pPr>
      <w:r>
        <w:rPr>
          <w:rFonts w:cs="Calibri" w:ascii="Calibri" w:hAnsi="Calibri"/>
        </w:rPr>
        <w:t xml:space="preserve">Allora i cieli chiusi adesso si aprono. Dio non è più silenzioso. Dio adesso può venire fuori, allo scoperto, perché finalmente ha trovato questo figlio che “gli piace”, gli piace perché gli piace quello che ha scelto, gli piace la sua passione per l’uomo, per l’umano, gli piace questo stile, lo fa gioire intimamente e squarcia i cieli e la colomba torna ad aleggiare sulle acque. E’ questo padre che si ritrova pienamente in quello che il figlio ha scelto nella libertà. </w:t>
      </w:r>
    </w:p>
    <w:p>
      <w:pPr>
        <w:pStyle w:val="Indice"/>
        <w:jc w:val="both"/>
        <w:rPr>
          <w:rFonts w:ascii="Calibri" w:hAnsi="Calibri" w:cs="Calibri"/>
        </w:rPr>
      </w:pPr>
      <w:r>
        <w:rPr>
          <w:rFonts w:cs="Calibri" w:ascii="Calibri" w:hAnsi="Calibri"/>
        </w:rPr>
        <w:t>E questa colomba è bella perché la colomba richiama sicuramente la creazione (Genesi 1) quando c’è questo spirito, questa ruah Elohim che aleggia sulle acque in quel caos primordiale, ma la colomba ci ricorda anche il diluvio, la colomba è l’uccello che porta il ramoscello d’olivo e quindi che annuncia la pace, la fine del diluvio, la pace definitiva. La colomba è la scelta definitiva non violenta di Dio di non nuocere più, di non sterminare più l’umanità. E la colomba è anche Giona, come abbiamo già detto, Giona vuol dire colomba. E’ l’immagine di questo Dio troppo misericordioso, troppo buono che lo stesso Israele (rappresentato da Giona) non può accettare. Ma la colomba ci ricorda anche l’amore dei due giovani nel cantico dei Cantici, la sulamita che risponde all’amore del suo uomo: “una voce, il mio diletto!” sentite le parole come riecheggiano  la voce del cielo: “una voce, il mio diletto“.</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Questo episodio del battesimo di Gesù ci dice anche che Dio non lo vedi. Gesù non vede il volto di Dio, non si manifesta un’immagine di Dio, ne senti la voce. La voce, la voce può risuonare dentro di te e allora è una questione di “ascolto”, la voce interiore è una voce che parla da dentro, nel cuore, dentro la coscienza e che tu avverti essere una “voce non tua”, non è un tuo pensiero a voce alta. E’ una voce intima, interiore che però avverti come una voce che non è la tua. Per poterla sentire devi fare spazio, devi lasciare silenzio, devi far tacere tutte le altre voci.</w:t>
      </w:r>
    </w:p>
    <w:p>
      <w:pPr>
        <w:pStyle w:val="Indice"/>
        <w:jc w:val="both"/>
        <w:rPr>
          <w:rFonts w:ascii="Calibri" w:hAnsi="Calibri" w:cs="Calibri"/>
        </w:rPr>
      </w:pPr>
      <w:r>
        <w:rPr>
          <w:rFonts w:cs="Calibri" w:ascii="Calibri" w:hAnsi="Calibri"/>
        </w:rPr>
      </w:r>
    </w:p>
    <w:p>
      <w:pPr>
        <w:pStyle w:val="Indice"/>
        <w:jc w:val="both"/>
        <w:rPr>
          <w:rFonts w:ascii="Calibri" w:hAnsi="Calibri" w:cs="Calibri"/>
        </w:rPr>
      </w:pPr>
      <w:r>
        <w:rPr>
          <w:rFonts w:cs="Calibri" w:ascii="Calibri" w:hAnsi="Calibri"/>
        </w:rPr>
        <w:t>E visto che abbiamo parlato della sulamita vogliamo sentire un canto di Romena (gli unici che ci sono consentiti): “Alzati, tu che stai”</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Domanda:</w:t>
      </w:r>
      <w:r>
        <w:rPr>
          <w:rFonts w:cs="Calibri" w:ascii="Calibri" w:hAnsi="Calibri"/>
        </w:rPr>
        <w:t xml:space="preserve"> cosa dobbiamo fare per non aver paura di lasciarci amare?</w:t>
      </w:r>
    </w:p>
    <w:p>
      <w:pPr>
        <w:pStyle w:val="Indice"/>
        <w:jc w:val="both"/>
        <w:rPr>
          <w:rFonts w:ascii="Calibri" w:hAnsi="Calibri" w:cs="Calibri"/>
        </w:rPr>
      </w:pPr>
      <w:r>
        <w:rPr>
          <w:rFonts w:cs="Calibri" w:ascii="Calibri" w:hAnsi="Calibri"/>
        </w:rPr>
        <w:t>Non so se è un problema di fare qualcosa, forse è più un educarsi al rispetto di sé, a rispettare anche se stessi, a non pensare al bene solo nei termini degli altri, solo unidirezionale, ma forse anche chiedersi, quanto io mi voglio bene. Forse non riusciamo a farci amare perché siamo noi i primi che non ci riteniamo degni di essere amati, di essere benvenuti e quindi facciamo di tutto per conquistarci l’amore. Occorre quindi lavorare su di se per acquistare questa capacità di volersi bene noi per primi</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 xml:space="preserve">Domanda: </w:t>
      </w:r>
      <w:r>
        <w:rPr>
          <w:rFonts w:cs="Calibri" w:ascii="Calibri" w:hAnsi="Calibri"/>
        </w:rPr>
        <w:t>se Gesù si incarna, allora la voce la posso sentire attraverso le persone?</w:t>
      </w:r>
    </w:p>
    <w:p>
      <w:pPr>
        <w:pStyle w:val="Indice"/>
        <w:jc w:val="both"/>
        <w:rPr/>
      </w:pPr>
      <w:r>
        <w:rPr>
          <w:rFonts w:cs="Calibri" w:ascii="Calibri" w:hAnsi="Calibri"/>
        </w:rPr>
        <w:t>Direi proprio di sì. Quando dicevo che Gesù si incarna dicevo proprio questo. Ogni uomo è carne di Dio, ogni uomo è voce, in ogni uomo noi troviamo il Figlio che ha fatto la scelta dell’umanità. Quindi questo significa che l’umano è sacro e quindi non diciamo più quella frase tipica da preti “dal punto di vista spirituale/dal punto vista umano” come mettendo agli opposti l’umano e lo spirituale. Come se il troppo umano non fosse spirituale. No, Dio lo trovi nell’umanità, nell’altro, la voce l’ascolti perché è il fratello che ti parla. Poi, è chiaro, non tutto ciò che il fratello ti dice è voce di Dio per te, ma sicuramente la voce di Dio la puoi sentire dentro di te ma anche attraverso l’altro che ti parla. A livello personale, in questi ultimi giorni, io sto incontrando delle persone con delle storie molto difficili, travagliate e mi sto interrogando: “che cosa, questa voce di questa umanità in queste persone, mi sta chiedendo?” Devo dire che non so ancora cosa fare, ma sono pronto ad ascoltare, a decifrare la vita per capire cosa fare. Però è sicuramente in questa direzione dell’umano, sento che questo umano mi chiede di approfondire ancora di più questa umanità.</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Domanda:</w:t>
      </w:r>
      <w:r>
        <w:rPr>
          <w:rFonts w:cs="Calibri" w:ascii="Calibri" w:hAnsi="Calibri"/>
        </w:rPr>
        <w:t xml:space="preserve"> è bello questo valorizzare anche l’amore: sapersi amati è ciò che ti fa andare anche sott’acqua.</w:t>
      </w:r>
    </w:p>
    <w:p>
      <w:pPr>
        <w:pStyle w:val="Indice"/>
        <w:jc w:val="both"/>
        <w:rPr>
          <w:rFonts w:ascii="Calibri" w:hAnsi="Calibri" w:cs="Calibri"/>
        </w:rPr>
      </w:pPr>
      <w:r>
        <w:rPr>
          <w:rFonts w:cs="Calibri" w:ascii="Calibri" w:hAnsi="Calibri"/>
        </w:rPr>
        <w:t>E’ vero penso che per amore si è capaci di sopportare qualunque cosa, perché l’amore è più forte. L’amore vero è potenza capace di far girare davvero l’universo (come dice Battiato)</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Domanda:</w:t>
      </w:r>
      <w:r>
        <w:rPr>
          <w:rFonts w:cs="Calibri" w:ascii="Calibri" w:hAnsi="Calibri"/>
        </w:rPr>
        <w:t xml:space="preserve"> mi colpisce che Gesù lo incontriamo nel nostro limite non nella nostra perfezione che invece noi continuiamo a ricercare per sentirci all’altezza delle situazioni .</w:t>
      </w:r>
    </w:p>
    <w:p>
      <w:pPr>
        <w:pStyle w:val="Indice"/>
        <w:jc w:val="both"/>
        <w:rPr/>
      </w:pPr>
      <w:r>
        <w:rPr>
          <w:rFonts w:cs="Calibri" w:ascii="Calibri" w:hAnsi="Calibri"/>
        </w:rPr>
        <w:t>Sì, penso che basterebbe che noi tenessimo sempre centrato nel nostro cuore e nella nostra mente che il limite non è un nemico da abbattere. Infondo il limite è una condizione, è una condizione necessaria per poter vivere e anche per poter amare. I perfetti non si amano, quanto più si è perfetti tanto meno ami. Quanto più sei imperfetta, fallimentare tanto più hai delle risorse d’amore. Davvero val la pena di lasciare tutte queste manie di perfezione, per non parlare della via religiosa come via della perfezione! Ma guardate che queste cose qua di mistica non hanno niente.</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Domanda:</w:t>
      </w:r>
      <w:r>
        <w:rPr>
          <w:rFonts w:cs="Calibri" w:ascii="Calibri" w:hAnsi="Calibri"/>
        </w:rPr>
        <w:t xml:space="preserve"> limite anche dal significato ecologico.</w:t>
      </w:r>
    </w:p>
    <w:p>
      <w:pPr>
        <w:pStyle w:val="Indice"/>
        <w:jc w:val="both"/>
        <w:rPr>
          <w:rFonts w:ascii="Calibri" w:hAnsi="Calibri" w:cs="Calibri"/>
        </w:rPr>
      </w:pPr>
      <w:r>
        <w:rPr>
          <w:rFonts w:cs="Calibri" w:ascii="Calibri" w:hAnsi="Calibri"/>
        </w:rPr>
        <w:t>Pensiamo con Monica di fare proprio una riflessione sul tempo e sul senso del limite. Tema importantissimo che affronteremo in una serata. Potremmo dire, in soldoni, che il peccato delle origini non è altro che la violazione del limite e quindi il cominciare a pensare e a sentirsi onnipotenti, malattia molto sviluppata ai nostri giorni.</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Domanda:</w:t>
      </w:r>
      <w:r>
        <w:rPr>
          <w:rFonts w:cs="Calibri" w:ascii="Calibri" w:hAnsi="Calibri"/>
        </w:rPr>
        <w:t xml:space="preserve"> Come posso fare silenzio dentro di me?</w:t>
      </w:r>
    </w:p>
    <w:p>
      <w:pPr>
        <w:pStyle w:val="Indice"/>
        <w:jc w:val="both"/>
        <w:rPr/>
      </w:pPr>
      <w:r>
        <w:rPr>
          <w:rFonts w:cs="Calibri" w:ascii="Calibri" w:hAnsi="Calibri"/>
        </w:rPr>
        <w:t>Sicuramente c’è un silenzio “esterno” e quindi uno spegnere le fonti quando è possibile. C’è anche un silenzio interno per il quale ognuno deve cercare il suo modo di fare silenzio. Io per esempio lo riesco a fare la mattina: prendo il vangelo del giorno e ci sto un po’ sopra. Ognuno deve trovare il suo. Ci sono persone che fanno silenzio facendo delle belle passeggiate nel bosco, di tramonti. Anche una buona lettura è un modo per entrare dentro se stesso. Perché poi, fare questo silenzio, significa ascoltarsi, ascoltare questa voce seminata dentro di noi.</w:t>
      </w:r>
    </w:p>
    <w:p>
      <w:pPr>
        <w:pStyle w:val="Indice"/>
        <w:jc w:val="both"/>
        <w:rPr>
          <w:rFonts w:ascii="Calibri" w:hAnsi="Calibri" w:cs="Calibri"/>
        </w:rPr>
      </w:pPr>
      <w:r>
        <w:rPr>
          <w:rFonts w:cs="Calibri" w:ascii="Calibri" w:hAnsi="Calibri"/>
        </w:rPr>
      </w:r>
    </w:p>
    <w:p>
      <w:pPr>
        <w:pStyle w:val="Indice"/>
        <w:jc w:val="both"/>
        <w:rPr/>
      </w:pPr>
      <w:r>
        <w:rPr>
          <w:rFonts w:cs="Calibri" w:ascii="Calibri" w:hAnsi="Calibri"/>
          <w:i/>
          <w:iCs/>
        </w:rPr>
        <w:t>Domanda:</w:t>
      </w:r>
      <w:r>
        <w:rPr>
          <w:rFonts w:cs="Calibri" w:ascii="Calibri" w:hAnsi="Calibri"/>
        </w:rPr>
        <w:t xml:space="preserve"> mi piace molto lo stupore che prova Giovanni di fronte a Gesù e alla fine il suo “sì” come quello di Giuseppe e pensare di trovare questo scambio nelle relazioni con gli altri.</w:t>
      </w:r>
    </w:p>
    <w:p>
      <w:pPr>
        <w:pStyle w:val="Indice"/>
        <w:jc w:val="both"/>
        <w:rPr>
          <w:rFonts w:ascii="Calibri" w:hAnsi="Calibri" w:cs="Calibri"/>
        </w:rPr>
      </w:pPr>
      <w:r>
        <w:rPr>
          <w:rFonts w:cs="Calibri" w:ascii="Calibri" w:hAnsi="Calibri"/>
        </w:rPr>
        <w:t>Questa è una lettura un po’ diversa. Io in quel “lascia fare” ho visto lo stesso verbo usato da Satana nelle tentazioni. E quindi sì c’è un cedere ma senza accettare fino in fondo. Tanto è vero che quando è in carcere Giovanni manderà a domandare “ma sei tu o non sei tu quello che doveva venire?” Giovanni dubita e questo episodio del battesimo lo spiazza.</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11">
    <w:name w:val="WW-Car. predefinito paragrafo11"/>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12">
    <w:name w:val="WW-Car. predefinito paragrafo12"/>
    <w:qFormat/>
    <w:rPr/>
  </w:style>
  <w:style w:type="character" w:styleId="StrongEmphasis">
    <w:name w:val="Strong"/>
    <w:basedOn w:val="WWCarpredefinitoparagrafo12"/>
    <w:qFormat/>
    <w:rPr>
      <w:b/>
      <w:bCs/>
    </w:rPr>
  </w:style>
  <w:style w:type="character" w:styleId="Emphasis">
    <w:name w:val="Emphasis"/>
    <w:basedOn w:val="WWCarpredefinitoparagrafo12"/>
    <w:qFormat/>
    <w:rPr>
      <w:i/>
      <w:iCs/>
    </w:rPr>
  </w:style>
  <w:style w:type="character" w:styleId="InternetLink">
    <w:name w:val="Hyperlink"/>
    <w:basedOn w:val="WWCarpredefinitoparagrafo11"/>
    <w:rPr>
      <w:color w:val="0000FF"/>
      <w:u w:val="single"/>
    </w:rPr>
  </w:style>
  <w:style w:type="character" w:styleId="VisitedInternetLink">
    <w:name w:val="FollowedHyperlink"/>
    <w:basedOn w:val="WWCarpredefinitoparagrafo11"/>
    <w:rPr>
      <w:color w:val="800080"/>
      <w:u w:val="single"/>
    </w:rPr>
  </w:style>
  <w:style w:type="character" w:styleId="Aiuto">
    <w:name w:val="aiuto"/>
    <w:basedOn w:val="WWCarpredefinitoparagrafo"/>
    <w:qFormat/>
    <w:rPr/>
  </w:style>
  <w:style w:type="character" w:styleId="St">
    <w:name w:val="st"/>
    <w:basedOn w:val="WW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34:00Z</dcterms:created>
  <dc:creator>e.guerrieri</dc:creator>
  <dc:description/>
  <cp:keywords/>
  <dc:language>en-US</dc:language>
  <cp:lastModifiedBy>e.guerrieri</cp:lastModifiedBy>
  <cp:lastPrinted>2013-11-29T09:46:00Z</cp:lastPrinted>
  <dcterms:modified xsi:type="dcterms:W3CDTF">2014-01-16T08:49:00Z</dcterms:modified>
  <cp:revision>9</cp:revision>
  <dc:subject/>
  <dc:title>8 ottobre 2013-10-08</dc:title>
</cp:coreProperties>
</file>