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rFonts w:cs="Calibri" w:ascii="Calibri" w:hAnsi="Calibri"/>
          <w:color w:val="800000"/>
        </w:rPr>
        <w:t>14 Gennaio 2014</w:t>
      </w:r>
      <w:r>
        <w:rPr>
          <w:rFonts w:cs="Calibri" w:ascii="Calibri" w:hAnsi="Calibri"/>
          <w:bCs/>
          <w:i/>
          <w:iCs/>
          <w:color w:val="993300"/>
        </w:rPr>
        <w:t xml:space="preserve"> </w:t>
      </w:r>
    </w:p>
    <w:p>
      <w:pPr>
        <w:pStyle w:val="Normal"/>
        <w:jc w:val="both"/>
        <w:rPr/>
      </w:pPr>
      <w:r>
        <w:rPr>
          <w:rStyle w:val="StrongEmphasis"/>
          <w:rFonts w:cs="Calibri" w:ascii="Calibri" w:hAnsi="Calibri"/>
          <w:color w:val="800000"/>
        </w:rPr>
        <w:t>Gv 1,29-34</w:t>
      </w:r>
    </w:p>
    <w:p>
      <w:pPr>
        <w:pStyle w:val="Normal"/>
        <w:jc w:val="both"/>
        <w:rPr/>
      </w:pPr>
      <w:r>
        <w:rPr>
          <w:rStyle w:val="StrongEmphasis"/>
          <w:rFonts w:cs="Calibri" w:ascii="Calibri" w:hAnsi="Calibri"/>
          <w:color w:val="800000"/>
        </w:rPr>
        <w:t>by Monica Rovatti</w:t>
      </w:r>
    </w:p>
    <w:p>
      <w:pPr>
        <w:pStyle w:val="Normal"/>
        <w:jc w:val="both"/>
        <w:rPr>
          <w:rStyle w:val="StrongEmphasis"/>
          <w:rFonts w:ascii="Calibri" w:hAnsi="Calibri" w:cs="Calibri"/>
          <w:color w:val="800000"/>
        </w:rPr>
      </w:pPr>
      <w:r>
        <w:rPr/>
      </w:r>
    </w:p>
    <w:p>
      <w:pPr>
        <w:pStyle w:val="Normal"/>
        <w:jc w:val="center"/>
        <w:rPr/>
      </w:pPr>
      <w:r>
        <w:rPr>
          <w:rStyle w:val="StrongEmphasis"/>
          <w:rFonts w:cs="Calibri" w:ascii="Calibri" w:hAnsi="Calibri"/>
          <w:color w:val="800000"/>
        </w:rPr>
        <w:t>"</w:t>
      </w:r>
      <w:r>
        <w:rPr>
          <w:rFonts w:cs="Calibri" w:ascii="Calibri" w:hAnsi="Calibri"/>
          <w:b/>
          <w:bCs/>
          <w:color w:val="800000"/>
        </w:rPr>
        <w:t>Gesù, l'agnello mite che nutre il cammino di liberazione</w:t>
      </w:r>
      <w:r>
        <w:rPr>
          <w:rStyle w:val="StrongEmphasis"/>
          <w:rFonts w:cs="Calibri" w:ascii="Calibri" w:hAnsi="Calibri"/>
          <w:color w:val="800000"/>
        </w:rPr>
        <w:t xml:space="preserve">"   </w:t>
      </w:r>
    </w:p>
    <w:p>
      <w:pPr>
        <w:pStyle w:val="Normal"/>
        <w:jc w:val="both"/>
        <w:rPr>
          <w:rStyle w:val="StrongEmphasis"/>
          <w:rFonts w:ascii="Calibri" w:hAnsi="Calibri" w:cs="Calibri"/>
          <w:color w:val="800000"/>
        </w:rPr>
      </w:pPr>
      <w:r>
        <w:rPr/>
      </w:r>
    </w:p>
    <w:p>
      <w:pPr>
        <w:pStyle w:val="Normal"/>
        <w:jc w:val="both"/>
        <w:rPr>
          <w:rFonts w:ascii="Calibri" w:hAnsi="Calibri" w:cs="Calibri"/>
        </w:rPr>
      </w:pPr>
      <w:r>
        <w:rPr>
          <w:rFonts w:cs="Calibri" w:ascii="Calibri" w:hAnsi="Calibri"/>
        </w:rPr>
        <w:t xml:space="preserve">Il testo di stasera non è certamente un testo facile, come non lo è il vangelo di Giovanni che è diverso dagli altri 3 vangeli sinottici. La difficoltà è data anche dal leggere solo alcuni versetti e quindi non sapere il contesto, cosa c'è prima e cosa segue, non abbiamo un'idea un po' più globale del fatto. </w:t>
      </w:r>
    </w:p>
    <w:p>
      <w:pPr>
        <w:pStyle w:val="Normal"/>
        <w:jc w:val="both"/>
        <w:rPr>
          <w:rFonts w:ascii="Calibri" w:hAnsi="Calibri" w:cs="Calibri"/>
        </w:rPr>
      </w:pPr>
      <w:r>
        <w:rPr>
          <w:rFonts w:cs="Calibri" w:ascii="Calibri" w:hAnsi="Calibri"/>
        </w:rPr>
        <w:t>Proverò a spiegarlo, per quello che mi è possibile.</w:t>
      </w:r>
    </w:p>
    <w:p>
      <w:pPr>
        <w:pStyle w:val="Normal"/>
        <w:jc w:val="both"/>
        <w:rPr>
          <w:rFonts w:ascii="Calibri" w:hAnsi="Calibri" w:cs="Calibri"/>
        </w:rPr>
      </w:pPr>
      <w:r>
        <w:rPr>
          <w:rFonts w:cs="Calibri" w:ascii="Calibri" w:hAnsi="Calibri"/>
        </w:rPr>
        <w:t>Se leggessimo i versetti precedenti vedremmo che questa è la testimonianza di Giovanni ed è  una ripetizione dell'ultimo pezzo del prologo del primo capitolo del vangelo di Giovanni in cui si dice che Giovanni è l'uomo che dà testimonianza a Gesù e grida: “ecco l'uomo di cui io dissi: Colui che viene dopo di me mi è passato avanti, perchè era prima di me. Dalla sua pienezza abbiamo ricevuto e grazia su grazia”. Subito dopo la fine del prologo c'è la testimonianza di Giovanni che ha cominciato a battezzare e quindi molta gente si muove per farsi battezzare e subito quando avvengono questi movimenti i capi del popolo e i capi religiosi cercano di capire chi è quest'uomo e soprattutto da chi gli è stato dato questo potere, questo mandato di battezzare. Quando le autorità si sentono in pericolo si muovono per interrogare e possibilmente per poi bloccare questi moti nuovi. Infatti da Giovanni arrivano i sacerdoti e i leviti che rappresentano gli specialisti del culto della purificazione e sono i dirigenti del popolo. Questo è il preludio di quello che capiterà anche a Gesù: quando inizierà la sua predicazione le autorità si muoveranno per interrogarlo e metterlo alla prova. Importante in questi versetti è la testimonianza. La volta scorsa Luca parlava del battesimo: di questo atto sostanzialmente scandaloso che Gesù ha compiuto insieme a tutti quelli che andavano da Giovanni. Il battesimo è un simbolo di morte che per le persone era simbolo della morte dal passato per iniziare una nuova vita, mentre per Gesù, da quello che si può capire, è l'immersione piena nell'umanità fino alla morte, quindi è l'accettazione di ciò che sarà nel futuro, di quello che gli avverrà, é l'accoglienza dell'umanità fino alla morte.</w:t>
      </w:r>
    </w:p>
    <w:p>
      <w:pPr>
        <w:pStyle w:val="Normal"/>
        <w:jc w:val="both"/>
        <w:rPr>
          <w:rFonts w:ascii="Calibri" w:hAnsi="Calibri" w:cs="Calibri"/>
        </w:rPr>
      </w:pPr>
      <w:r>
        <w:rPr>
          <w:rFonts w:cs="Calibri" w:ascii="Calibri" w:hAnsi="Calibri"/>
        </w:rPr>
        <w:t>E' da questo battesimo che Gesù si manifesterà come pienezza d'amo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primo versetto inizia con l'espressione “il giorno dopo”. Nel vangelo di Giovanni il primo giorno è quello del prologo e qui ci troviamo il giorno  dopo. Questa serie di giorni culmineranno nel giorno settimo con le nozze di Cana. Il termine “giorno dopo” ci indica subito che c'è un riferimento alla creazione, per dirci che in Gesù c'è la massima manifestazione della creazione, non della creazione del mondo ma la massima espressione della creazione dell'uomo. In Gesù c'è questo uomo nuovo, è il sogno di Dio, non a caso Gesù è il “figlio” di Dio, l'ama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Giovanni dice “ecco l’agnello di Dio”. In aramaico la parola “agnello” ha un duplice significato: l'agnello animale e il significato di servo. Il servo in senso biblico ci fa venire in mente il servo di </w:t>
      </w:r>
      <w:r>
        <w:rPr>
          <w:rStyle w:val="St"/>
          <w:rFonts w:cs="Calibri" w:ascii="Calibri" w:hAnsi="Calibri"/>
        </w:rPr>
        <w:t>Yahweh</w:t>
      </w:r>
      <w:r>
        <w:rPr>
          <w:rStyle w:val="St"/>
        </w:rPr>
        <w:t xml:space="preserve"> </w:t>
      </w:r>
      <w:r>
        <w:rPr>
          <w:rFonts w:cs="Calibri" w:ascii="Calibri" w:hAnsi="Calibri"/>
        </w:rPr>
        <w:t xml:space="preserve">annunziato da Isaia, ma Giovanni sottolinea che è l'agnello di Dio, cioè l'agnello che il popolo di Israele mangiò in terra d'Egitto per poter iniziare il viaggio verso l'esodo, verso l'uscita dalla schiavitù e col cui sangue asperse le porte per poter vivere. </w:t>
      </w:r>
    </w:p>
    <w:p>
      <w:pPr>
        <w:pStyle w:val="Normal"/>
        <w:jc w:val="both"/>
        <w:rPr>
          <w:rFonts w:ascii="Calibri" w:hAnsi="Calibri" w:cs="Calibri"/>
        </w:rPr>
      </w:pPr>
      <w:r>
        <w:rPr>
          <w:rFonts w:cs="Calibri" w:ascii="Calibri" w:hAnsi="Calibri"/>
        </w:rPr>
        <w:t>Giovanni presenta Gesù come l'agnello pasquale la cui carne ha dato la forza per poter intraprendere il cammino al popolo di Dio. Giovanni è l'unico che chiama Gesù “agnello di Dio”. Ma con questo termine Giovanni ci spinge a riflettere sul fatto che la carne dell’agnello è assimilata per camminare verso la pienezza della liberazione, non solo del popolo di Israele, ma per liberare l'umano dalle profonde schiavitù e quindi farlo camminare verso la liberazione per questa nuova creazione, per questo livello nuovo di creazione dell'uomo, per questa creazione sognata da Di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Quando Giovanni dice “ecco l'agnello di Dio”. Questo “ecco” traduce il verbo che indica una visione interiore, una percezione, è un invito a percepire Gesù come agnello di Dio. Questa percezione interiore attraverserà tutto il vangelo di Giovanni, che è l'espressione di manifestazione di percezione e di esperienze dei discepoli che hanno incontrato Gesù. Nel vangelo ci sono sì dei fatti realmente accaduti, ma molto sono esperienze vissute interioriormente che sono state elaborate e hanno trovato una loro espressione che ci è arrivata nella forma in cui sono scritte. Perchè questa percezione?  Nel riferimento a Gesù e quindi al servo di </w:t>
      </w:r>
      <w:r>
        <w:rPr>
          <w:rStyle w:val="St"/>
          <w:rFonts w:cs="Calibri" w:ascii="Calibri" w:hAnsi="Calibri"/>
        </w:rPr>
        <w:t>Yahweh</w:t>
      </w:r>
      <w:r>
        <w:rPr>
          <w:rFonts w:cs="Calibri" w:ascii="Calibri" w:hAnsi="Calibri"/>
        </w:rPr>
        <w:t xml:space="preserve"> Giovanni vede un agnello che non ha sembianze particolari, sappiamo anche da Isaia che “non spegnerà un lucignolo fumigante, non spezzerà una canna incrinata, non griderà,  non farà sentire la sua voce”, quindi non avrà sembianze particolari di bellezza o di forza. Quindi questo figlio di Dio non è da ricercare sicuramente, come abbiamo già visto, nella forza, nella bellezza, in espressioni che noi riteniamo potenti, miracolose, ma in queste percezioni interiori. Giovanni ha vissuto l'esperienza del battesimo di Gesù e questa testimonianza non ci dice di come Giovanni ha battezzato Gesù ma ciò che Giovanni di quel fatto ha elaborato e capito. E proprio perchè è stato interrogato ha dovuto capire e elaborare maggiormente ciò che ha vissuto per dare testimonianza. Metteremo poi un accento sulla testimonianz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Giovanni dice “ecco l'agnello di Dio che toglie il peccato del mondo”, non “i peccati del mondo” ma “il” peccato, non l'agnello che espia o che prende su di sé i peccati del mondo, ma che “toglie” il peccato del mondo. Quindi Gesù non è venuto a caricarsi di questo peccato ma a eliminarlo. </w:t>
      </w:r>
    </w:p>
    <w:p>
      <w:pPr>
        <w:pStyle w:val="Normal"/>
        <w:jc w:val="both"/>
        <w:rPr>
          <w:rFonts w:ascii="Calibri" w:hAnsi="Calibri" w:cs="Calibri"/>
        </w:rPr>
      </w:pPr>
      <w:r>
        <w:rPr>
          <w:rFonts w:cs="Calibri" w:ascii="Calibri" w:hAnsi="Calibri"/>
        </w:rPr>
        <w:t>Il “peccato del mondo” può essere questo opporsi alla Vita che Dio comunica. Il peccato blocca il desiderio di pienezza di Vita, per questo violenta l'uomo e reprime in noi l'istinto vitale. Quindi Gesù è l'agnello di Dio che toglie il peccato del mondo, che toglie questo blocco di desiderio di pienezza di vita, di flusso vitale che c'è in ognuno di noi. Pensare al peccato del mondo anche in questi termini ci fa dire che noi siamo immersi in un oceano di blocco di desiderio di pienezza, ma io credo che questo agnello di Dio è venuto a liberare dal peccato, da questo blocco di desiderio di pienezza di vita! Pensate a quanto la nostra vita è influenzata da questi blocchi che sono quelli che non ci permettono di maturare, di andare avanti, di prenderci cura non solo di noi ma anche di ciò che ci circonda, perchè c'è questa sfiducia che le cose possano cambiare, cioè non c'è questa percezione del desiderio e della fiducia nella vita che va verso la pienezza e che non deve essere bloccata. Quindi il peccato del mondo è questa mancanza di fiducia.</w:t>
      </w:r>
    </w:p>
    <w:p>
      <w:pPr>
        <w:pStyle w:val="Normal"/>
        <w:jc w:val="both"/>
        <w:rPr>
          <w:rFonts w:ascii="Calibri" w:hAnsi="Calibri" w:cs="Calibri"/>
        </w:rPr>
      </w:pPr>
      <w:r>
        <w:rPr>
          <w:rFonts w:cs="Calibri" w:ascii="Calibri" w:hAnsi="Calibri"/>
        </w:rPr>
        <w:t xml:space="preserve">Non so voi, ma io credo che ci scontriamo sempre con questo limite e che questa fiducia vada rinnovata nel quotidiano sul serio. </w:t>
      </w:r>
    </w:p>
    <w:p>
      <w:pPr>
        <w:pStyle w:val="Normal"/>
        <w:jc w:val="both"/>
        <w:rPr>
          <w:rFonts w:ascii="Calibri" w:hAnsi="Calibri" w:cs="Calibri"/>
        </w:rPr>
      </w:pPr>
      <w:r>
        <w:rPr>
          <w:rFonts w:cs="Calibri" w:ascii="Calibri" w:hAnsi="Calibri"/>
        </w:rPr>
        <w:t>Quindi questo “agnello di Dio che toglie il peccato del mondo” rappresenta certamente  Gesù che muore in croce, ma non muore per i nostri peccati, ma muore come conseguenza della sua vita ed è morto in croce perchè queste forze del male (questo blocco) hanno ucciso la sua vita biologica, ma Dio lo ha poi risuscitato, quindi Gesù si è fidato di Dio e Dio lo ha resuscitato anche quando questa vita sembrava sopraffatta dalle tenebre. Quindi la sua morte “per noi” è nel senso che “per” la sua vita e il suo morire, noi scopriamo che di Dio ci si può fidare. Quando guardiamo la croce possiamo vedere Colui che ci libera da ogni nostra schiavitù, dalle schiavitù più profonde. Allora a volte credo che questo blocco di desiderio di vita sia anche l'inconsapevolezza di essere degli schiavi, schiavi anche del nostro ego, del nostro isolamento e di questa mancanza di fiducia in questo flusso vitale che è in noi, negli altri e nel mon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Giovanni quindi dà questa “testimonianza” Il testimone è molto importante perchè è colui che vive o “dovrebbe” vivere ciò che dice. La testimonianza è l'esperienza di un uomo o donna che ha vissuto un fatto, che lo ha riflettuto e lo ha trasmesso in parole ad altri, che l'hanno creduto, vissuto, riflettuto e trasmesso ad altri. </w:t>
      </w:r>
    </w:p>
    <w:p>
      <w:pPr>
        <w:pStyle w:val="Normal"/>
        <w:jc w:val="both"/>
        <w:rPr>
          <w:rFonts w:ascii="Calibri" w:hAnsi="Calibri" w:cs="Calibri"/>
        </w:rPr>
      </w:pPr>
      <w:r>
        <w:rPr>
          <w:rFonts w:cs="Calibri" w:ascii="Calibri" w:hAnsi="Calibri"/>
        </w:rPr>
        <w:t>Quindi la testimonianza è importante che sia vera. Il testimone è colui che vive ciò che dice. Non a caso subito dopo questo testo Giovanni parla di Gesù a due suoi discepoli che seguiranno Gesù. Quindi Giovanni è un testim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questo testo si dice che Giovanni vede “lo Spirito scendere come colomba dal cielo e posarsi su di lui..  e ho visto ed ho reso testimonianza che questo è il figlio di Dio”. Giovanni vede un uomo, un uomo sul quale il cielo si apre, quindi si apre la comunicazione tra il cielo e la terra su questo uomo, e vede che lo Spirito Santo scende su di lui e vi rimane, come una colomba. La colomba è il segno di pace tra il cielo e la terra ed è anche segno di fedeltà, perchè la colomba è un uccello che rimane fedele al suo nido originario. E lo Spirito santo è lo spirito creatore, l'energia d'amore, il segno dell'amore universale, scende e trova casa in Gesù. Questo scendere e rimanere dentro di Gesù mi è sembrato che significhi che se qualcosa entra vuol dire che c'è spazio per quella cosa. In un certo senso Gesù, anche per aprirsi all'atto del battesimo, si è dovuto svuotare, si è svuotato dalle credenze del popolo, da ciò che era ritenuto normale, lasciando, liberandosi anche da quello che doveva essere il messia per questo popolo, da quello che doveva essere la manifestazione di Dio. Gesù si è svuotato anche umanamente per far entrare, e per questo lo Spirito del padre è potuto scendere e rimane in Gesù</w:t>
      </w:r>
    </w:p>
    <w:p>
      <w:pPr>
        <w:pStyle w:val="Normal"/>
        <w:jc w:val="both"/>
        <w:rPr>
          <w:rFonts w:ascii="Calibri" w:hAnsi="Calibri" w:cs="Calibri"/>
        </w:rPr>
      </w:pPr>
      <w:r>
        <w:rPr>
          <w:rFonts w:cs="Calibri" w:ascii="Calibri" w:hAnsi="Calibri"/>
        </w:rPr>
        <w:t>Quindi anche questo rimane in Gesù vuol dire che Gesù ha lasciato sempre questo vuoto che è riempito dallo Spirito del Padre, dallo Spirito Santo che poi vedremo che è uno spirito che ti porta dove vuole e che non puoi contenere, dal quale ti devi anche lasciare condurre.</w:t>
      </w:r>
    </w:p>
    <w:p>
      <w:pPr>
        <w:pStyle w:val="Normal"/>
        <w:jc w:val="both"/>
        <w:rPr>
          <w:rFonts w:ascii="Calibri" w:hAnsi="Calibri" w:cs="Calibri"/>
        </w:rPr>
      </w:pPr>
      <w:r>
        <w:rPr>
          <w:rFonts w:cs="Calibri" w:ascii="Calibri" w:hAnsi="Calibri"/>
        </w:rPr>
        <w:t>Mi sono chiesta tante volte cosa significa essere ”uomini e donne di Spirito”.</w:t>
      </w:r>
    </w:p>
    <w:p>
      <w:pPr>
        <w:pStyle w:val="Normal"/>
        <w:jc w:val="both"/>
        <w:rPr>
          <w:rFonts w:ascii="Calibri" w:hAnsi="Calibri" w:cs="Calibri"/>
        </w:rPr>
      </w:pPr>
      <w:r>
        <w:rPr>
          <w:rFonts w:cs="Calibri" w:ascii="Calibri" w:hAnsi="Calibri"/>
        </w:rPr>
        <w:t>Forse significa lasciare, avere questo vuoto, lasciato per l'imprevisto, per quell'amore che ti trascende e che rimane un mistero. Non credo che ci sia da fare grandi opere, credo che basti lasciare ogni giorno, questo vuoto per poter davvero accogliere questo amore del Padre che ci fa figli e che ci indica il cammino di vita e di realizzazione piena. Già lasciare spazio, nel giorno, a questo sguardo che non vuole riempire tutto, ma lascia un vuoto all'azione di qualcosa che va oltre te, la tua organizzazione, le tue cose, i tuoi impegni, il tuo modo di vedere. Saper fare vuoto e spaz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Quindi lo Spirito Santo è lo Spirito Vitale, non a caso si dice il “Dio della Vita”, è lo spirito vitale Giovanni dice che è la luce che rischiara le tenebre, se per tenebre intendiamo questo blocco, questo frenare il flusso della vita, nostro e anche degli altri.</w:t>
      </w:r>
    </w:p>
    <w:p>
      <w:pPr>
        <w:pStyle w:val="Normal"/>
        <w:jc w:val="both"/>
        <w:rPr>
          <w:rFonts w:ascii="Calibri" w:hAnsi="Calibri" w:cs="Calibri"/>
        </w:rPr>
      </w:pPr>
      <w:r>
        <w:rPr>
          <w:rFonts w:cs="Calibri" w:ascii="Calibri" w:hAnsi="Calibri"/>
        </w:rPr>
        <w:t xml:space="preserve">Giovanni nell'uomo Gesù vede lo Spirito di Dio e quindi lo riconosce come figlio di Dio, come figlio “amato”. E' l'espressione di amore di Dio in Gesù che è nostro fratello e che ci ha aperto questa strada e questo sogno dell'uomo nuovo e di questa nuova creazione che vediamo sempre di più come un sogno incompiuto. E proprio perchè questo Dio ci scandalizza non possiamo avere con questo Dio una posizione di forza o di  miracolistico, ma solo una collaborazione e un accogliere, un fidarsi di ciò che Gesù per primo ha fatto, sapendo che questa immersione nell'umano, questa accettazione anche del limite della morte, è importantissimo per poter compiere questa liberazion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redo che stasera a tutti, ci sia chiesto di riflettere su alcune possibili interpretazioni di questo test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nzone di Luigi Verdi: “mendicanti di luc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iCs/>
        </w:rPr>
        <w:t>Domanda:</w:t>
      </w:r>
      <w:r>
        <w:rPr>
          <w:rFonts w:cs="Calibri" w:ascii="Calibri" w:hAnsi="Calibri"/>
        </w:rPr>
        <w:t xml:space="preserve"> abbiamo detto che il cammino di liberazione ha bisogno di un nutrimento e che l'agnello che Giovanni vede in Gesù è il nutrimento di questo cammino di trasformazione. Se non c'è questo nutrimento non ci sono le forze per fare questo cammino di trasformazione. Quindi non è che manca la volontà di uscire dai blocchi, dalle paure, ma manca il nutrimento, manca la forza, manca un cibo solido che possa spingere questo cambiamento. Allora qual è questo nutrimento, concretamente? Sì è Gesù, ma in pratica per i nostri cammini personali di trasformazione qual è un nutrimento che può dare forza a  questo cammino che magari va anche controcorrente e si scontra anche con le proprie opposizioni interior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iciamo che se uno decide, perchè è anche questione di decidere di seguire questo flusso di vita, questa vitalità e quindi queste trasformazioni, c'è bisogno di qualcuno che ti faccia venire voglia di questa trasformazione e quindi riconosciamo nelle persone dei frammenti di questa vita e non solo nelle persone, ma anche nei fatti, e nella parola di Dio, qualcosa che spinge. </w:t>
      </w:r>
    </w:p>
    <w:p>
      <w:pPr>
        <w:pStyle w:val="Normal"/>
        <w:jc w:val="both"/>
        <w:rPr>
          <w:rFonts w:ascii="Calibri" w:hAnsi="Calibri" w:cs="Calibri"/>
        </w:rPr>
      </w:pPr>
      <w:r>
        <w:rPr>
          <w:rFonts w:cs="Calibri" w:ascii="Calibri" w:hAnsi="Calibri"/>
        </w:rPr>
        <w:t>La Parola di Dio è sempre qualcosa che entra dentro e scava e che scavando trova sempre di più questo flusso vitale che è in noi, ed è una parola vera, che sentiamo vera.</w:t>
      </w:r>
    </w:p>
    <w:p>
      <w:pPr>
        <w:pStyle w:val="Normal"/>
        <w:jc w:val="both"/>
        <w:rPr>
          <w:rFonts w:ascii="Calibri" w:hAnsi="Calibri" w:cs="Calibri"/>
        </w:rPr>
      </w:pPr>
      <w:r>
        <w:rPr>
          <w:rFonts w:cs="Calibri" w:ascii="Calibri" w:hAnsi="Calibri"/>
        </w:rPr>
        <w:t>Quindi annusare dove c'è la  vita e seguirla senza non aver paura di forme strane o impreviste. Annusare dove pulsa la vita.</w:t>
      </w:r>
    </w:p>
    <w:p>
      <w:pPr>
        <w:pStyle w:val="Normal"/>
        <w:jc w:val="both"/>
        <w:rPr>
          <w:rFonts w:ascii="Calibri" w:hAnsi="Calibri" w:cs="Calibri"/>
        </w:rPr>
      </w:pPr>
      <w:r>
        <w:rPr>
          <w:rFonts w:cs="Calibri" w:ascii="Calibri" w:hAnsi="Calibri"/>
        </w:rPr>
        <w:t>Penso ad esempio per chi è cristiano che anche se a volte ci sono celebrazioni un po' morte, l'eucarestia è un rinnovare questa direzione e la rinnovo lì e la rinnovo nel quotidiano. Anche nel fare le cose dobbiamo chiedere di avere questo sguardo come quello di Giovanni che possa vedere dentro e elaborare l'esperienza che facciamo e dargli vit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iCs/>
        </w:rPr>
        <w:t>Domanda:</w:t>
      </w:r>
      <w:r>
        <w:rPr>
          <w:rFonts w:cs="Calibri" w:ascii="Calibri" w:hAnsi="Calibri"/>
        </w:rPr>
        <w:t xml:space="preserve"> Gesù si è fidato di Dio e Lui lo ha resuscitato, ma io non mi fido... allora Dio non può farmi risorge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Questa direzione di fiducia è una direzione di vita: cioè morire e vivere. Il discorso della resurrezione nel corpo anche dopo morto è un fatto che va approfondito.</w:t>
      </w:r>
    </w:p>
    <w:p>
      <w:pPr>
        <w:pStyle w:val="Normal"/>
        <w:jc w:val="both"/>
        <w:rPr>
          <w:rFonts w:ascii="Calibri" w:hAnsi="Calibri" w:cs="Calibri"/>
        </w:rPr>
      </w:pPr>
      <w:r>
        <w:rPr>
          <w:rFonts w:cs="Calibri" w:ascii="Calibri" w:hAnsi="Calibri"/>
        </w:rPr>
        <w:t>Io credo che anche se tu non ti fidi di Dio, Dio si fida di te. Tu puoi anche non fidarti ma Lui si fida di te. E' un Dio che è scandaloso per no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iCs/>
        </w:rPr>
        <w:t>Domanda:</w:t>
      </w:r>
      <w:r>
        <w:rPr>
          <w:rFonts w:cs="Calibri" w:ascii="Calibri" w:hAnsi="Calibri"/>
        </w:rPr>
        <w:t xml:space="preserve"> Ho sempre pensato che Gesù fosse stato sempre consapevole di essere figlio di D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u hai pensato quello che in tanti abbiamo pensato. Ma leggendo quello che c'è scritto il Vangelo si capisce che Gesù ha fatto un percorso: è stato plasmato dalla vita, dalle esperienze. Non a caso nella scelta del battesimo è un uomo adulto che prende una decisione pubblica e noi. Sappiamo poco o nulla di quello che lui ha fatto prima. E questo tempo è un tempo molto lungo. Ed è questo tempo che ha maturato la consapevolezza di Gesù</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iCs/>
        </w:rPr>
        <w:t xml:space="preserve">Domanda: </w:t>
      </w:r>
      <w:r>
        <w:rPr>
          <w:rFonts w:cs="Calibri" w:ascii="Calibri" w:hAnsi="Calibri"/>
        </w:rPr>
        <w:t>Il bambino si fida del padre quando gli da dei segni di affidabilità, ma tante volte questo vuoto resta solo vuo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nche io penso che questa direzione della fiducia è una porta molto stretta. E' una porta molto stretta, anche perché, lasciando stare per un attimo la fiducia in Dio, dobbiamo essere consapevoli che  la sfiducia che viviamo è abissale, anche quella verso ciò che c'è intorno a noi e quindi non è possibile che la fiducia in Dio possa essere qualcosa che ci viene naturale.</w:t>
      </w:r>
    </w:p>
    <w:p>
      <w:pPr>
        <w:pStyle w:val="Normal"/>
        <w:jc w:val="both"/>
        <w:rPr>
          <w:rFonts w:ascii="Calibri" w:hAnsi="Calibri" w:cs="Calibri"/>
        </w:rPr>
      </w:pPr>
      <w:r>
        <w:rPr>
          <w:rFonts w:cs="Calibri" w:ascii="Calibri" w:hAnsi="Calibri"/>
        </w:rPr>
        <w:t>Questo posto vuoto è questo luogo che non voglio occupare per accogliere il mistero, questo Dio che deve essere prima accolto per poter poi essere amato. Quali sono i segni di questo Dio? Forse dobbiamo lasciare questo vuoto per impararvi a leggere nel tempo i segni. Anche Gesù non è stato riconosciuto subito. Siamo ancora lontani da questo sogno di trasformazione, di “uomo nuovo” che lascia scorrere la vita e che si fa portatore di vita per il mondo.</w:t>
      </w:r>
    </w:p>
    <w:p>
      <w:pPr>
        <w:pStyle w:val="Normal"/>
        <w:jc w:val="both"/>
        <w:rPr>
          <w:rFonts w:ascii="Calibri" w:hAnsi="Calibri" w:cs="Calibri"/>
        </w:rPr>
      </w:pPr>
      <w:r>
        <w:rPr>
          <w:rFonts w:eastAsia="Calibri" w:cs="Calibri" w:ascii="Calibri" w:hAnsi="Calibri"/>
        </w:rPr>
        <w:t xml:space="preserve"> </w:t>
      </w:r>
      <w:r>
        <w:rPr>
          <w:rFonts w:cs="Calibri" w:ascii="Calibri" w:hAnsi="Calibri"/>
        </w:rPr>
        <w:t>Io penso che se non c'è niente di vuoto, non c'è nulla che possa essere occupato. Se è già tutto pieno, non abbiamo bisogno di niente... Questo vuoto che è anche una esperienza umana, del sentirsi disarmati, del lasciarsi andare.  Questo vuoto può riservarci delle sorprese, che non ci aspetteremo. Non credo che la preghiera della fiducia della vita, del desiderio sia una preghiera inascoltat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rPr>
        <w:t>Domanda</w:t>
      </w:r>
      <w:r>
        <w:rPr>
          <w:rFonts w:cs="Calibri" w:ascii="Calibri" w:hAnsi="Calibri"/>
        </w:rPr>
        <w:t>: come conciliare la conversione cioè fare delle scelte che vanno anche controcorrente e la prudenza che permea spesso le gerarch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Questo cambiare direzione, questo cambio di mentalità che è la conversione non avviene da un giorno all'altro e le scelte che vanno controcorrente non si fanno da un giorno all'altro e quelle che per noi sono le autorità, perdono via via di importanza. Gesù stesso dice che ad un certo punto non ci sono più né padri né madri, c'è un unico Padre. Quando uno segue in coscienza ciò che ritiene in coscienza essere la direzione giusta per la vita e nel rispetto della vita degli altri, questa prudenza, questa paura delle gerarchie non frena più. Certo non è un cammino semplice. Quando qualcuno manifesta pubblicamente la sua missione come Giovanni che ha sentito una voce e in coscienza si è sentito chiamato a questo testimoniare, il potere si muove sempre, il controllo si muove sempre per stabilire con che potere fai questo. Senza andare nei macrocambiamenti, anche i nostri cambiamenti personali muovono le acque nei nostri piccoli territor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rPr>
        <w:t>Domanda</w:t>
      </w:r>
      <w:r>
        <w:rPr>
          <w:rFonts w:cs="Calibri" w:ascii="Calibri" w:hAnsi="Calibri"/>
        </w:rPr>
        <w:t>: il vuoto non resta mai solo vuo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er fare questo vuoto occorre rinunciare al nostro ego, è svuotarci ed è sicuramente una esperienza che fa parte di questo umano sognato da Dio. Svuotato non della sua umanità, ma affidato..</w:t>
      </w:r>
    </w:p>
    <w:p>
      <w:pPr>
        <w:pStyle w:val="Normal"/>
        <w:jc w:val="both"/>
        <w:rPr>
          <w:rFonts w:ascii="Calibri" w:hAnsi="Calibri" w:cs="Tunga"/>
          <w:spacing w:val="32"/>
        </w:rPr>
      </w:pPr>
      <w:r>
        <w:rPr>
          <w:rFonts w:cs="Tunga" w:ascii="Calibri" w:hAnsi="Calibri"/>
          <w:spacing w:val="32"/>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bCs/>
      </w:rPr>
      <w:t xml:space="preserve">- </w:t>
    </w: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arpredefinitoparagrafo1">
    <w:name w:val="Car. predefinito paragrafo1"/>
    <w:qFormat/>
    <w:rPr/>
  </w:style>
  <w:style w:type="character" w:styleId="WWCarpredefinitoparagrafo">
    <w:name w:val="WW-Car. predefinito paragrafo"/>
    <w:qFormat/>
    <w:rPr/>
  </w:style>
  <w:style w:type="character" w:styleId="WWCarpredefinitoparagrafo1">
    <w:name w:val="WW-Car. predefinito paragrafo1"/>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Carpredefinitoparagrafo11">
    <w:name w:val="WW-Car. predefinito paragrafo11"/>
    <w:qFormat/>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Carpredefinitoparagrafo12">
    <w:name w:val="WW-Car. predefinito paragrafo12"/>
    <w:qFormat/>
    <w:rPr/>
  </w:style>
  <w:style w:type="character" w:styleId="StrongEmphasis">
    <w:name w:val="Strong"/>
    <w:basedOn w:val="WWCarpredefinitoparagrafo12"/>
    <w:qFormat/>
    <w:rPr>
      <w:b/>
      <w:bCs/>
    </w:rPr>
  </w:style>
  <w:style w:type="character" w:styleId="Emphasis">
    <w:name w:val="Emphasis"/>
    <w:basedOn w:val="WWCarpredefinitoparagrafo12"/>
    <w:qFormat/>
    <w:rPr>
      <w:i/>
      <w:iCs/>
    </w:rPr>
  </w:style>
  <w:style w:type="character" w:styleId="InternetLink">
    <w:name w:val="Hyperlink"/>
    <w:basedOn w:val="WWCarpredefinitoparagrafo11"/>
    <w:rPr>
      <w:color w:val="0000FF"/>
      <w:u w:val="single"/>
    </w:rPr>
  </w:style>
  <w:style w:type="character" w:styleId="VisitedInternetLink">
    <w:name w:val="FollowedHyperlink"/>
    <w:basedOn w:val="WWCarpredefinitoparagrafo11"/>
    <w:rPr>
      <w:color w:val="800080"/>
      <w:u w:val="single"/>
    </w:rPr>
  </w:style>
  <w:style w:type="character" w:styleId="Aiuto">
    <w:name w:val="aiuto"/>
    <w:basedOn w:val="WWCarpredefinitoparagrafo"/>
    <w:qFormat/>
    <w:rPr/>
  </w:style>
  <w:style w:type="character" w:styleId="St">
    <w:name w:val="st"/>
    <w:basedOn w:val="WW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708"/>
      <w:jc w:val="both"/>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38:00Z</dcterms:created>
  <dc:creator>e.guerrieri</dc:creator>
  <dc:description/>
  <dc:language>en-US</dc:language>
  <cp:lastModifiedBy>P</cp:lastModifiedBy>
  <cp:lastPrinted>2014-01-16T10:02:00Z</cp:lastPrinted>
  <dcterms:modified xsi:type="dcterms:W3CDTF">2014-01-19T13:53:00Z</dcterms:modified>
  <cp:revision>4</cp:revision>
  <dc:subject/>
  <dc:title>8 ottobre 2013-10-08</dc:title>
</cp:coreProperties>
</file>