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21 Gennaio 2014</w:t>
      </w:r>
      <w:r>
        <w:rPr>
          <w:rFonts w:cs="Calibri" w:ascii="Calibri" w:hAnsi="Calibri"/>
          <w:bCs/>
          <w:i/>
          <w:iCs/>
          <w:color w:val="993300"/>
        </w:rPr>
        <w:t xml:space="preserve"> </w:t>
      </w:r>
    </w:p>
    <w:p>
      <w:pPr>
        <w:pStyle w:val="Normal"/>
        <w:jc w:val="both"/>
        <w:rPr/>
      </w:pPr>
      <w:r>
        <w:rPr>
          <w:rStyle w:val="StrongEmphasis"/>
          <w:rFonts w:cs="Calibri" w:ascii="Calibri" w:hAnsi="Calibri"/>
          <w:color w:val="800000"/>
        </w:rPr>
        <w:t>Mt 4,12-23</w:t>
      </w:r>
    </w:p>
    <w:p>
      <w:pPr>
        <w:pStyle w:val="Normal"/>
        <w:jc w:val="center"/>
        <w:rPr/>
      </w:pPr>
      <w:r>
        <w:rPr>
          <w:rStyle w:val="StrongEmphasis"/>
          <w:rFonts w:cs="Calibri" w:ascii="Calibri" w:hAnsi="Calibri"/>
          <w:color w:val="800000"/>
        </w:rPr>
        <w:t>"</w:t>
      </w:r>
      <w:r>
        <w:rPr>
          <w:rFonts w:cs="Calibri" w:ascii="Calibri" w:hAnsi="Calibri"/>
          <w:b/>
          <w:bCs/>
          <w:color w:val="800000"/>
        </w:rPr>
        <w:t xml:space="preserve"> Vivere il vangelo lungo le rive del quotidiano </w:t>
      </w:r>
      <w:r>
        <w:rPr>
          <w:rStyle w:val="StrongEmphasis"/>
          <w:rFonts w:cs="Calibri" w:ascii="Calibri" w:hAnsi="Calibri"/>
          <w:color w:val="800000"/>
        </w:rPr>
        <w:t xml:space="preserve">"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Stiamo riprendendo il tempo ordinario che segue il tempo della festa, del natale che si è concluso con il battesimo di Gesù. E domenica scorsa era la seconda domenica del tempo ordinario e oggi commentiamo la terza domenica del tempo ordinario. Il brano del vangelo che leggeremo ci parla di vivere il vangelo sulle rive del quotidi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ura del vangelo di Matteo 4,12-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o è l’inizio del ministero pubblico di Gesù. Perché inizia questo ministero? Cosa è successo?</w:t>
      </w:r>
    </w:p>
    <w:p>
      <w:pPr>
        <w:pStyle w:val="Normal"/>
        <w:jc w:val="both"/>
        <w:rPr>
          <w:rFonts w:ascii="Calibri" w:hAnsi="Calibri" w:cs="Calibri"/>
        </w:rPr>
      </w:pPr>
      <w:r>
        <w:rPr>
          <w:rFonts w:cs="Calibri" w:ascii="Calibri" w:hAnsi="Calibri"/>
        </w:rPr>
        <w:t xml:space="preserve">E’ successo che Giovanni il battista è stato arrestato. Giovanni il battista che aveva fondato questo movimento iniziatico di ascesi di conversione, di purificazione è stato tolto di mezzo da Erode, il potere lo ha eliminato. E’ come se si creasse un vuoto e Gesù sente l’urgenza, in qualche modo, di continuare la missione del battista. Ed è bello questo, perché ci fa capire che Gesù non decide “così”, perché ha avuto un’ispirazione ma legge i segni dei tempi, legge la storia e ne trae delle conseguenze anche per la sua vita. Quindi dal momento dell’arresto di Giovanni il battista, si profila anche un‘ombra cupa sulla sua vita e lui decide di metterci il suo, di fare la sua parte, di entrare in scena pubblicamente, come aveva fatto il suo maestro: Giovanni battista. E da Nazareth si trasferisce a Cafarnao. Cafarnao rispetto a Nazareth è una città, di una certa importanza, lungo una via importante come la via Maris, un centro importante, ittico di pesca, tra i più importanti di tutta la Galilea.  Perché Gesù inizia il suo cammino pubblico da Cafarnao, perché non lo fa da Nazareth? Potremmo dire, innanzitutto, perché a Nazareth non era molto compreso, accettato. Sappiamo da altri vangeli che quando torna a Nazareth i suoi compaesani lo vogliono quasi far fuori, perché sono pieni di pregiudizio, di presunzione di conoscere Gesù, di poterlo inquadrare e questo è un po’ tipico di tutti i piccoli villaggi, c’è provincialismo, c’è pregiudizio, chiusura, chiacchera, pettegolezzo, eccetera e Gesù in questo ambiente ci sta troppo stretto. E allora cosa fa? Decide di andare in un centro più grande, un centro come Cafarnao lungo una grande via di comunicazione, che è la Via Maris, che collegava addirittura all’Egitto lungo il mar mediterraneo, poi attraversava dalla Galilea, lambiva il lago di Tiberiade e continuava fino alla mesopotamia. Quindi Una via romana estremamente importante tanto che a Cafarnao c’erano anche una guarnigione militare: era un posto di frontiera, di dogana. Ma perché Gesù va nella città? Sicuramente perché la città gli offre più opportunità da questo punto di vista e poi perché la città ha una mentalità più aperta, cioè Gesù utilizza i canali e le opportunità che il suo tempo gli ha fornito, gli ha dato. Oggi se Gesù fosse in pelle e ossa con noi, probabilmente utilizzerebbe questi stessi strumenti che utilizziamo noi: utilizzerebbe Internet, il telefono, eccetera. Perché? Perché questi sono gli strumenti che il nostro tempo ci mette a disposizione e quindi Gesù non ha paura ad utilizzare anche questi strumenti. Ecco, possiamo chiederci se noi sappiamo riconoscere e usare le opportunità che il nostro tempo ci offre, se sappiamo anche rispondere, “responsabilità” vuol dire rispondere anche agli appelli che la storia, gli appelli della vita, le cose che capitano anche alle persone  a noi vicine, come sono i nostri punti di riferimento, come era Giovanni battista, ecco sappiamo rispondere agli appelli della vita? sappiamo andare, muoverci, agire, prendendoci le nostre responsabilità o aspettiamo che le cose crollino, aspettiamo che ci piovano dal cielo. Come in questi giorni di crolli, di inondazioni in cui tutto sembra crollare e sembra piovuto dal cielo. Ma perché questo? perché magari qualcuno prima di noi non ha saputo cogliere l’opportunità e andare, e prendersi le sue responsabilità. </w:t>
      </w:r>
    </w:p>
    <w:p>
      <w:pPr>
        <w:pStyle w:val="Normal"/>
        <w:jc w:val="both"/>
        <w:rPr>
          <w:rFonts w:ascii="Calibri" w:hAnsi="Calibri" w:cs="Calibri"/>
        </w:rPr>
      </w:pPr>
      <w:r>
        <w:rPr>
          <w:rFonts w:cs="Calibri" w:ascii="Calibri" w:hAnsi="Calibri"/>
        </w:rPr>
        <w:t xml:space="preserve">Però notiamo una cosa, molto importante: Gesù, pur continuando il messaggio di Giovanni battista, che infatti è molto simile: convertitevi e credete al vangelo. Il regno dei cieli è vicino” però c’è un cambiamento molto sostanziale ed è questo: Giovanni il battista attirava le persone a sé nel deserto Gesù invece si ritira in Galilea e poi si trasferisce in questa città, quindi è lui che va nei luoghi dove la gente vive, abita, dove la gente vive la propria quotidianità. E questo è interessante, perché se Giovanni battista in qualche modo attirava a sé e il suo richiamo funzionava per attrazione, Gesù invece è lui che va, è lui che passa, e passando chiama. E’ come dire, che viene a portare il vangelo in mezzo alla città, in mezzo alle nostre case e lungo le rive del nostro quotidiano. Perché questo? Perché il vangelo lo puoi vivere esattamente lì dentro al tuo quotidiano, il vangelo non si vive solamente quando vai nel deserto, quando vai nei luoghi santi: nel tempio, in chiesa, quando vai nel santuario, il vangelo lo vivi nella tua casa, lo vivi nell’ambiente dove tu vivi la tua quotidianità. Ed è per questo che è particolarmente bello stasera trasmettere da casa mia, da una casa, da dove io passo moltissime ore ogni giorno. Perché il vangelo non può che venire da questo vissuto. E la buona notizia quindi non è fatta per gli eremiti del deserto, non è fatta per coloro che si ritirano in luoghi solitari, ma il vangelo è “buona notizia” per tutti, proprio per questo Gesù ce la porta, se mi passate il termine, “a domicilio”. </w:t>
      </w:r>
    </w:p>
    <w:p>
      <w:pPr>
        <w:pStyle w:val="Normal"/>
        <w:jc w:val="both"/>
        <w:rPr>
          <w:rFonts w:ascii="Calibri" w:hAnsi="Calibri" w:cs="Calibri"/>
        </w:rPr>
      </w:pPr>
      <w:r>
        <w:rPr>
          <w:rFonts w:cs="Calibri" w:ascii="Calibri" w:hAnsi="Calibri"/>
        </w:rPr>
        <w:t xml:space="preserve">Tra l’altro questo Matteo, ce lo fa capire molto chiaramente, perché utilizza un verbo: “si ritirò in Galilea” che sembra una ritirata per paura di essere preso (e sicuramente c’è anche questo: la paura di essere preso e fare la stessa fine di Giovanni il battista) ma il verbo che viene utilizzato è “anacoreo” cioè Gesù è come un anacoreta, diventa come un anacoreta però lo fa in città. Allora bisogna diventare eremiti di città, monaci delle città e mi viene qui in mente la famosa espressione di Carlo Carretto (piccolo fratello di Gesù) che scrisse questo bellissimo libro, che invito a leggere: “il deserto nella città”. Carlo Carretto ci fa capire che è la nostra quotidianità, è il luogo in cui viviamo, è esattamente la vita normale di tutti i giorni, il luogo in cui deve entrare questo seme del vangelo, questa buona notizia, e la buona notizia è fatta per fecondare questo lavoro e questa vita quotidiana. Noi invece spesso siamo più attratti dai santuari, e certamente anche i luoghi santi hanno un richiamo e hanno un loro senso, però ci dobbiamo ricordare questo cambiamento importante che Gesù fa rispetto a Giovanni battista, questo quasi voler portare la santità nella quotidianità. Direi che afferma anche con questa sua scelta geografica, la santità della vita quotidiana. A volte è più facile recarsi in un fine settimana in un luogo di pace, di spiritualità e poi tornare a bestemmiare nelle proprie fabbriche, nei propri luoghi di lavoro, nelle proprie famiglie a volte trasformate in gabbie. Ma Gesù ci invita invece a fecondare, a lasciar entrare il vangelo proprio nel nostro vissuto normale. </w:t>
      </w:r>
    </w:p>
    <w:p>
      <w:pPr>
        <w:pStyle w:val="Normal"/>
        <w:jc w:val="both"/>
        <w:rPr>
          <w:rFonts w:ascii="Calibri" w:hAnsi="Calibri" w:cs="Calibri"/>
        </w:rPr>
      </w:pPr>
      <w:r>
        <w:rPr>
          <w:rFonts w:cs="Calibri" w:ascii="Calibri" w:hAnsi="Calibri"/>
        </w:rPr>
        <w:t>E poi dicevamo che Gesù lascia Nazareth, lascia il piccolo paese, probabilmente una cinquantina di case, un piccolo borgo, un gruppo di persone che non lo accettano, che non accettano la sua diversità, il suo modo a loro giudizio: strano quasi  “pazzo”, tanto è vero che ad un certo punto Maria e i suoi fratelli vanno da lui e cercano di portarlo via perché dicono: è pazzo.</w:t>
      </w:r>
    </w:p>
    <w:p>
      <w:pPr>
        <w:pStyle w:val="Normal"/>
        <w:jc w:val="both"/>
        <w:rPr>
          <w:rFonts w:ascii="Calibri" w:hAnsi="Calibri" w:cs="Calibri"/>
        </w:rPr>
      </w:pPr>
      <w:r>
        <w:rPr>
          <w:rFonts w:cs="Calibri" w:ascii="Calibri" w:hAnsi="Calibri"/>
        </w:rPr>
        <w:t>E Gesù quando incontra il pregiudizio cosa fa? Se ne va. E’ inutile scontrarsi con il pregiudizio, bisogna andare via. Quando stai di fronte a dei muri, come delle persone che pensano di aver capito tutto di te e quindi ti ingabbiano dentro un pregiudizio, un idea, tu lasciale perdere: vai da un’altra parte. Se sei in un ambiente che non ti da spazi, dove ti senti soffocare e dove senti di non poter essere te stesso e non poterti esprimere, dove non c’è fiducia, dove non c’è apertura. Tu lascialo, cerca spazio altrove, dove puoi essere te stesso. Ed è bello perché Gesù non ripete solo Giovanni battista ma sulla sua scia innova, porta la sua impronta.</w:t>
      </w:r>
    </w:p>
    <w:p>
      <w:pPr>
        <w:pStyle w:val="Normal"/>
        <w:jc w:val="both"/>
        <w:rPr>
          <w:rFonts w:ascii="Calibri" w:hAnsi="Calibri" w:cs="Calibri"/>
        </w:rPr>
      </w:pPr>
      <w:r>
        <w:rPr>
          <w:rFonts w:cs="Calibri" w:ascii="Calibri" w:hAnsi="Calibri"/>
        </w:rPr>
      </w:r>
    </w:p>
    <w:p>
      <w:pPr>
        <w:pStyle w:val="Normal"/>
        <w:rPr/>
      </w:pPr>
      <w:r>
        <w:rPr>
          <w:rFonts w:cs="Calibri" w:ascii="Calibri" w:hAnsi="Calibri"/>
        </w:rPr>
        <w:t>Poi viene una citazione di Isaia: “</w:t>
      </w:r>
      <w:r>
        <w:rPr>
          <w:i/>
          <w:iCs/>
        </w:rPr>
        <w:t>Terra di Zàbulon</w:t>
      </w:r>
      <w:r>
        <w:rPr/>
        <w:t>e</w:t>
      </w:r>
      <w:r>
        <w:rPr>
          <w:i/>
          <w:iCs/>
        </w:rPr>
        <w:t xml:space="preserve"> terra di Nèftali,sulla via del mare, oltre il Giordano,Galilea delle genti! Il popolo che abitava nelle tenebre vide una grande luce, </w:t>
      </w:r>
      <w:r>
        <w:rPr>
          <w:i/>
        </w:rPr>
        <w:t>per quelli</w:t>
      </w:r>
      <w:r>
        <w:rPr>
          <w:i/>
          <w:iCs/>
        </w:rPr>
        <w:t xml:space="preserve"> che abitavano in regione e ombra di morte una luce è sorta</w:t>
      </w:r>
      <w:r>
        <w:rPr/>
        <w:t>.”</w:t>
      </w:r>
    </w:p>
    <w:p>
      <w:pPr>
        <w:pStyle w:val="Normal"/>
        <w:jc w:val="both"/>
        <w:rPr>
          <w:rFonts w:ascii="Calibri" w:hAnsi="Calibri" w:cs="Calibri"/>
        </w:rPr>
      </w:pPr>
      <w:r>
        <w:rPr>
          <w:rFonts w:cs="Calibri" w:ascii="Calibri" w:hAnsi="Calibri"/>
        </w:rPr>
        <w:t xml:space="preserve">Brano che noi leggiamo nella messa della notte di natale, ed è Isaia al capitolo 8. Isaia nel VII secolo a.C. sta vivendo una situazione di grande oppressione sotto l’assedio di un imperatore assiro. In questa situazione di grande pena, Isaia ricorda un episodio accaduto 5 secoli prima, al tempo dei giudici, quando il giudice Gedeone (come ci racconta il libro dei giudici al cap. 7) sconfigge lo sconfinato esercito dei madianiti, obbedendo alle parole del Signore, che gli intima di ridurre drasticamente il suo esercito da 32.000 uomini a soli 300 uomini e non solo, ma nella notte della battaglia coi madianiti, questi 300 uomini saranno semplicemente armati di brocche e di fiaccole. E quindi vinceranno perché si sono fidati. Vinceranno con la forza di questa debolezza estrema, con questa forza e questo amore disarmato. </w:t>
      </w:r>
    </w:p>
    <w:p>
      <w:pPr>
        <w:pStyle w:val="Normal"/>
        <w:jc w:val="both"/>
        <w:rPr>
          <w:rFonts w:ascii="Calibri" w:hAnsi="Calibri" w:cs="Calibri"/>
        </w:rPr>
      </w:pPr>
      <w:r>
        <w:rPr>
          <w:rFonts w:cs="Calibri" w:ascii="Calibri" w:hAnsi="Calibri"/>
        </w:rPr>
        <w:t>Quindi cosa sta dicendo Matteo con questa citazione? Che il venire di Gesù in questi territori di Zebulon e Neftali del nord della Galilea, ha lo stesso significato di speranza e di vittoria (ma non di vittoria con le armi ma con un amore disarmato) di quell’episodio di Gedeone che rincuora il profeta Isaia in un momento in cui il popolo è sotto assedio. Come a dire: abbiate fiducia, continuate ad avere fiducia perché Dio sconfigge i nemici non attraverso la forza e la potenza ma attraverso la debolezza.</w:t>
      </w:r>
    </w:p>
    <w:p>
      <w:pPr>
        <w:pStyle w:val="Normal"/>
        <w:jc w:val="both"/>
        <w:rPr>
          <w:rFonts w:ascii="Calibri" w:hAnsi="Calibri" w:cs="Calibri"/>
        </w:rPr>
      </w:pPr>
      <w:r>
        <w:rPr>
          <w:rFonts w:cs="Calibri" w:ascii="Calibri" w:hAnsi="Calibri"/>
        </w:rPr>
        <w:t>Potremmo dire che la buona notizia è proprio questa : che la notte la vinci con la luce di una semplice fiaccola, che il nemico lo sconfiggi quando sei debole e disarmato ma pieno di fiducia, di obbedienza a ciò che ti sembra una logica folle, e il male poi si fa male da solo, perché questo esercito dei madianiti, che opprimeva il popolo di Israele, alla fine si ammazzano tra di loro a causa della grande confusione che viene creato da questo scoppio improvviso di luce e da questo grido  che viene fatto da questi 300 uomini. Leggetevi questa pagina di Giudici 7 perché è molto bella.</w:t>
      </w:r>
    </w:p>
    <w:p>
      <w:pPr>
        <w:pStyle w:val="Normal"/>
        <w:jc w:val="both"/>
        <w:rPr>
          <w:rFonts w:ascii="Calibri" w:hAnsi="Calibri" w:cs="Calibri"/>
        </w:rPr>
      </w:pPr>
      <w:r>
        <w:rPr>
          <w:rFonts w:cs="Calibri" w:ascii="Calibri" w:hAnsi="Calibri"/>
        </w:rPr>
        <w:t>Poi se qualcuno di voi avrà la possibilità di fare un giro da quelle parti c’è un posto che si chiama appunto Enkaroth dove è avvenuta questa battag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gno dei cieli che Gesù annuncia che cos’è? Certamente non è l’aldilà, non è il paradiso, non è il premio per chi si comporta bene ma è già qui, è già ora, dovunque si vive questa buona notizia, cioè questa buona notizia è capace di creare, di rendere presente, visibile e vivibile il regno dei cieli. Quindi è dove si vive il vangelo e l’amore disarmato, dove si vive la logica della fiducia, dove c’è il cambiamento di mentalità dove c’è la possibilità di cambiare, di invertire una rotta per esempio da quel modo di fare auto centrato. Dove c’è una conversione del cuore, lì c’è il regno di Dio. Dovunque si vive il “grazie”, la gratitudine alla vita e si è capaci di gratuità. Dove si è capaci di rialzarsi dopo che si è caduti, dove si è capaci di cambiare direzione, e là dove si percepisce l’essere tutti collegati, interdipendenti ma non parlo solo di esseri umani ma anche con tutte le creature, per cui hai un rapporto con le cose, di rispetto, di cura, non di superiorità, ma di servizio e di accudimento. Questo crea il regno di Dio di cui parla Gesù. Questo è il vangelo, è il seme che Gesù sta iniziando a spargere per le vie della Galilea.</w:t>
      </w:r>
    </w:p>
    <w:p>
      <w:pPr>
        <w:pStyle w:val="Normal"/>
        <w:jc w:val="both"/>
        <w:rPr>
          <w:rFonts w:ascii="Calibri" w:hAnsi="Calibri" w:cs="Calibri"/>
        </w:rPr>
      </w:pPr>
      <w:r>
        <w:rPr>
          <w:rFonts w:cs="Calibri" w:ascii="Calibri" w:hAnsi="Calibri"/>
        </w:rPr>
        <w:t>E questo regno di Dio è davvero vicino, come dice Gesù, ma dipende da tutti noi renderlo veramente presente. Dipende da quanto noi siamo disposti a cambiare i nostri modi di pensare, a trasformare per esempio una giornata grigia come quella attuale che parte male, come è partita la mia, che può diventare un’occasione per cambiare strada, per farla diventare un’occasione di incontro, di condivisione anche di questa parola così ricca. Allora anche se ci sono queste giornate grigie, uggiose, come le abbiamo vissute in Toscana, non facciamoci entrare questo grigiore dentro il cuore. E questo è vangelo, questo si può fare ed è questo il regno dei cieli vicino, quando sei capaci di dare questa scossa, questo colpo d’ala anche ad una giornata triste, non partita tanto b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i c’è l’ultimo episodio: quello della chiamata dei primi 4 discepoli. Come avete notato sono 2 coppie di fratelli. Per dirci che la buona notizia è vivere da fratelli. Qui si parla di fratelli maschi. Il vangelo sottolinea soprattutto il discepolato maschile ma lo fa per motivi, se vogliamo, un po’ apologetici,  cioè, vista la mentalità del tempo, lo fa per rendere più credibile questo messaggio, ma è sicuro, perché lo sappiamo soprattutto dal vangelo di Luca, che c’erano anche delle discepole. Quindi questa chiamata non è sessista, non è rivolta solo ai maschi ma è ricolta a tutti, ed è l’invito a vivere da fratelli. Ecco perché sono due coppie di fratelli ad essere chiamati. La buona notizia allora ha anche a che fare con questa fraternità da vivere. Cioè è una questione di relazione. Questo è il vangelo. Quindi, con buona pace, di chi interpreta l’essere spirituali come essere degli eremiti che si rinchiudono in se stessi. Non è questo il nucleo del vangelo. Il nucleo del vangelo è umanizzante e nell’umanizzazione della persona c’è la relazione, e la relazione fraterna, quindi il legame di affetto, di cura reciproca, di sostegno e di s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Seguitimi” dice Gesù. Il vangelo quindi è un’esperienza viva, di sequela, è un cammino, è una strada, un camminare insieme ad altri seguendo un altro, non è dei principi, delle regole, una dottrina, un credo da pronunciare, una formula. Seguitemi è dinamico, non sai dove ti porta. E proprio per questo è richiesta fiducia pura, è richiesta di fiducia pura. “ma dove ci porti? quando torniamo? cosa faremo?” Non serve saperlo, perché siamo dentro un’altra logica, la logica della fiducia. Come quelli che mi chiedono il programma del viaggio, non c’è il programma . C’è l’invito a venire e scoprirlo insieme, giorno per giorno, e lo assaporeremo insieme con stupore e gratitud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sù chiama persone già adulte, sposate, ben avviate al lavoro. Quindi non è la chiamata di ragazzini. Normalmente i ragazzi di 12 anni che volevano seguire una via religiosa, chiedevano ad un rabbi di poterlo seguire, di poter andare alla sua scuola. Qui invece, Gesù innanzitutto è lui che chiama e in secondo luogo chiama gente che è già adulta, è già sposata. Quindi mi sento di dire, che la chiamata cristiana non è la prima chiamata è, come dire, una chiamata dentro una chiamata, è una vocazione dentro ad una vocazione che c’è già, perché questa gente ha già famiglia, lavora. </w:t>
      </w:r>
    </w:p>
    <w:p>
      <w:pPr>
        <w:pStyle w:val="Normal"/>
        <w:jc w:val="both"/>
        <w:rPr>
          <w:rFonts w:ascii="Calibri" w:hAnsi="Calibri" w:cs="Calibri"/>
        </w:rPr>
      </w:pPr>
      <w:r>
        <w:rPr>
          <w:rFonts w:cs="Calibri" w:ascii="Calibri" w:hAnsi="Calibri"/>
        </w:rPr>
        <w:t xml:space="preserve">Certo quella cristiana mi piace chiamarla una “seconda vocazione”. La prima è la vita. La prima chiamata è la vocazione a vivere, ad essere “umani” e la chiamata cristiana è una seconda chiamata a vivere ad un livello ancora più pieno questa chiamata di base all’umanità. Dunque è un allargare l’orizzonte ma rimanendo quello che sei. Non è che la chiamata cristiana annulla la tua identità, annulla quello che tu sei, tanto è vero che a questi 4 dice “vi farò pescatori di uomini” ma sempre pescatori rimangono, questa chiamata non gli stravolge i connotati. Però pescatori “di uomini” come a dire: un lago, un mare più ampio, un orizzonte più ampio. </w:t>
      </w:r>
    </w:p>
    <w:p>
      <w:pPr>
        <w:pStyle w:val="Normal"/>
        <w:jc w:val="both"/>
        <w:rPr>
          <w:rFonts w:ascii="Calibri" w:hAnsi="Calibri" w:cs="Calibri"/>
        </w:rPr>
      </w:pPr>
      <w:r>
        <w:rPr>
          <w:rFonts w:cs="Calibri" w:ascii="Calibri" w:hAnsi="Calibri"/>
        </w:rPr>
        <w:t xml:space="preserve">Pescare non solo pesci ma pescare uomini che vuol dire aiutare questa umanità ad emergere, a tirarsi fuori dalle pastoie di morte, dalle schiavitù, dalle dipendenze, da ciò che rende l’uomo infelice e schiavo. Questo è il pescare uomini, cioè aiutarli a fare emergere la loro umanità e a farla emergere in pienezza. Cioè Gesù chiama insieme con lui dei collaboratori, non vuole fare tutto da solo, non è un predicatore solitario, vuole farlo insieme con delle altre persone, associa a se e a questa passione che ha  del regno e della buona notizia delle altre persone, per aiutarlo in questo compito di elevare l’umanità,  di farla dalle acque della morte, dagli abissi del non senso, dell’infelicità, della tenebra. </w:t>
      </w:r>
    </w:p>
    <w:p>
      <w:pPr>
        <w:pStyle w:val="Normal"/>
        <w:jc w:val="both"/>
        <w:rPr>
          <w:rFonts w:ascii="Calibri" w:hAnsi="Calibri" w:cs="Calibri"/>
        </w:rPr>
      </w:pPr>
      <w:r>
        <w:rPr>
          <w:rFonts w:cs="Calibri" w:ascii="Calibri" w:hAnsi="Calibri"/>
        </w:rPr>
        <w:t xml:space="preserve">Ma questo non significa lasciare tutto, nel senso di diventare monaci o suore. Non è in questo senso. Molto probabilmente, da un punto di vista storico, questi discepoli continuano a stare nelle loro famiglie, forse continuano anche ad essere pescatori, ma lo fanno, molto probabilemte, con una intensità diversa, con uno sguardo diverso, con uno scopo diverso, con un obiettivo diverso che è quello che il loro maestro gli ha messo nel cuore e che è la logica del regno. </w:t>
      </w:r>
    </w:p>
    <w:p>
      <w:pPr>
        <w:pStyle w:val="Normal"/>
        <w:jc w:val="both"/>
        <w:rPr>
          <w:rFonts w:ascii="Calibri" w:hAnsi="Calibri" w:cs="Calibri"/>
        </w:rPr>
      </w:pPr>
      <w:r>
        <w:rPr>
          <w:rFonts w:cs="Calibri" w:ascii="Calibri" w:hAnsi="Calibri"/>
        </w:rPr>
        <w:t>Infatti non penso che Gesù stia chiedendo di lasciare la famiglia materialmente, di abbandonare la moglie, i figli, il marito. Sarebbe contro l’umanità. Quindi la seconda chiamata non può essere contro la prima, ma magari sta chiedendo di lasciare l’attaccamento alla famiglia, quando fai della famiglia, dei figli, un idolo e allora ti ci attacchi come la fonte di tutta la tua stabilità, della tua sicurezza! E allora ti dice “seguirmi” cioè instabilità, torna ad essere in movimento, ad essere dinamico! E così anche non ti chiede di “lasciare la rete” cioè il lavoro perché vuole che tu faccia il disoccupato e che tu vada dietro di lui a fare un altro lavoro, ma ti chiede di vivere il lavoro non come il tuo idolo, non come la tua sicurezza assoluta, non come un assoluto. E quindi “lascia, lascia le reti, lascia tuo padre, lascia la famiglia” ma in questo senso, nel senso che non sono l’assoluto e le tue sicurezze ul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infine: l’ecclesia,  allora che cos’è l’ecclesia, la chiesa?</w:t>
      </w:r>
    </w:p>
    <w:p>
      <w:pPr>
        <w:pStyle w:val="Normal"/>
        <w:jc w:val="both"/>
        <w:rPr>
          <w:rFonts w:ascii="Calibri" w:hAnsi="Calibri" w:cs="Calibri"/>
        </w:rPr>
      </w:pPr>
      <w:r>
        <w:rPr>
          <w:rFonts w:cs="Calibri" w:ascii="Calibri" w:hAnsi="Calibri"/>
        </w:rPr>
        <w:t>Infondo la chiesa è un “chiamare fuori”, sono coloro che sono chiamati fuori, chiamati per fare un’esperienza di cammino, di viaggio, un po’ fuori di sé, fuori dai loro piccoli orizzonti, fuori verso gli altri, verso il mondo, verso la vita e capaci anche di vivere qualitativamente in maniera diversa da quella che è la logica del mondo, che è, spesso, una logica di egoismo, predatoria soprattutto in occidente, una logica di accumulo, di possesso e pochissimo basata sulla fiducia perché tutto è basato sulle sicurezze a partire dalle assicurazioni, tutto garantito.</w:t>
      </w:r>
    </w:p>
    <w:p>
      <w:pPr>
        <w:pStyle w:val="Normal"/>
        <w:jc w:val="both"/>
        <w:rPr>
          <w:rFonts w:ascii="Calibri" w:hAnsi="Calibri" w:cs="Calibri"/>
        </w:rPr>
      </w:pPr>
      <w:r>
        <w:rPr>
          <w:rFonts w:cs="Calibri" w:ascii="Calibri" w:hAnsi="Calibri"/>
        </w:rPr>
        <w:t>Quindi il cristiano è uno chiamato fuori da questa mentalità, chiamato a vivere un’altra logica: la mentalità della fiducia, del combattere il nemico con la luce non con le armi, con la potenza o la prepotenza, a fuggire il pregiudizio semplicemente lasciando, lasciando che chi vuole essere stupido sia stupido e poi mostrando la propria diversità. Enzo Bianchi aveva scritto un bel libro sul tema dell’essere diversi rispetto all’andazzo comune. I cristiani dovrebbero essere riconoscibili non perché portano un abito diverso ma perché hanno un profumo diverso, cioè si annusa un odore, una qualità, uno stile di vita diverso. E forse visto che cristiano significa “unto” quindi profumato, forse dovremmo provare tutti a ritrovare questo profumo.</w:t>
      </w:r>
    </w:p>
    <w:p>
      <w:pPr>
        <w:pStyle w:val="Normal"/>
        <w:jc w:val="both"/>
        <w:rPr>
          <w:rFonts w:ascii="Calibri" w:hAnsi="Calibri" w:eastAsia="Calibri" w:cs="Calibri"/>
        </w:rPr>
      </w:pPr>
      <w:r>
        <w:rPr>
          <w:rFonts w:eastAsia="Calibri" w:cs="Calibri" w:ascii="Calibri" w:hAnsi="Calibri"/>
        </w:rPr>
        <w:t xml:space="preserve">  </w:t>
      </w:r>
    </w:p>
    <w:p>
      <w:pPr>
        <w:pStyle w:val="Indice"/>
        <w:jc w:val="both"/>
        <w:rPr/>
      </w:pPr>
      <w:r>
        <w:rPr>
          <w:rFonts w:cs="Calibri" w:ascii="Calibri" w:hAnsi="Calibri"/>
        </w:rPr>
        <w:t>Canzone tratta dal film di Pasolini: il vangelo secondo Matteo. Canzone cantata da Odetta dal titolo “sometimes i feel like a motherless child” sono le parole che mette in bocca a Maria “a volte mi sento come un bambino senza madr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che bello obiettivo: imparare ad essere eremiti in città. Mi ha fatto tornare in mente la frase di Balducci: “mettete per strada un barbone e il più ricco capitalista. Sono uguali, non c’è differenza. Le differenze sono nella città”</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La città è sicuramente un luogo dove emergono di più le differenze quindi proprio per questo è la città la vera sfida della buona notizia. E’ lì che bisogna spargere questo seme perché queste differenze non siano così abissali e perché piano piano anche nella città il barbone e il ricco capitalista possano diventare più vicin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mi sembra che ci siano pochi cristiani in giro.</w:t>
      </w:r>
    </w:p>
    <w:p>
      <w:pPr>
        <w:pStyle w:val="Indice"/>
        <w:jc w:val="both"/>
        <w:rPr>
          <w:rFonts w:ascii="Calibri" w:hAnsi="Calibri" w:cs="Calibri"/>
        </w:rPr>
      </w:pPr>
      <w:r>
        <w:rPr>
          <w:rFonts w:cs="Calibri" w:ascii="Calibri" w:hAnsi="Calibri"/>
        </w:rPr>
        <w:t>Forse ci sono tanti cristiani anonimi, come si diceva negli anni 70. Tanti cristiani che non sanno o non dicono di esserlo ma che lo sono forse a volte di più di chi si professa tale. “Non chi dice Signore, Signore”, sarà sicuramente riconosciuto dal Padre ma chi avrà vissuto dentro alla logica del regno, di amore, in una logica foll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sento dire: perché non aiutare prima gli italiani?</w:t>
      </w:r>
    </w:p>
    <w:p>
      <w:pPr>
        <w:pStyle w:val="Indice"/>
        <w:jc w:val="both"/>
        <w:rPr>
          <w:rFonts w:ascii="Calibri" w:hAnsi="Calibri" w:cs="Calibri"/>
        </w:rPr>
      </w:pPr>
      <w:r>
        <w:rPr>
          <w:rFonts w:cs="Calibri" w:ascii="Calibri" w:hAnsi="Calibri"/>
        </w:rPr>
        <w:t>Certamente una logica del regno non può affermare nessuna superiorità o inferiorità di un gruppo umano rispetto ad un altro perché la logica del regno è una logica di fraternità e quindi di sostanziale uguaglianza di dignità e quindi uguaglianza significa trattare in maniera uguale situazione che sono pari e trattare in maniera diversa situazioni che sono diverse. Cosa che non sempre si vede fare.</w:t>
      </w:r>
    </w:p>
    <w:p>
      <w:pPr>
        <w:pStyle w:val="Indice"/>
        <w:jc w:val="both"/>
        <w:rPr>
          <w:rFonts w:ascii="Calibri" w:hAnsi="Calibri" w:cs="Calibri"/>
          <w:i/>
          <w:i/>
          <w:iCs/>
        </w:rPr>
      </w:pPr>
      <w:r>
        <w:rPr>
          <w:rFonts w:cs="Calibri" w:ascii="Calibri" w:hAnsi="Calibri"/>
          <w:i/>
          <w:iCs/>
        </w:rPr>
      </w:r>
    </w:p>
    <w:p>
      <w:pPr>
        <w:pStyle w:val="Indice"/>
        <w:jc w:val="both"/>
        <w:rPr/>
      </w:pPr>
      <w:r>
        <w:rPr>
          <w:rFonts w:cs="Calibri" w:ascii="Calibri" w:hAnsi="Calibri"/>
          <w:i/>
          <w:iCs/>
        </w:rPr>
        <w:t>Domanda:</w:t>
      </w:r>
      <w:r>
        <w:rPr>
          <w:rFonts w:cs="Calibri" w:ascii="Calibri" w:hAnsi="Calibri"/>
        </w:rPr>
        <w:t xml:space="preserve"> hai sottolineato l’importanza del nostro quotidiano e dell’annuncio di Gesù nell’amore e nella fraternità. In questo contesto come vedi la vita dei preti e delle suore? </w:t>
      </w:r>
    </w:p>
    <w:p>
      <w:pPr>
        <w:pStyle w:val="Indice"/>
        <w:jc w:val="both"/>
        <w:rPr>
          <w:rFonts w:ascii="Calibri" w:hAnsi="Calibri" w:cs="Calibri"/>
        </w:rPr>
      </w:pPr>
      <w:r>
        <w:rPr>
          <w:rFonts w:cs="Calibri" w:ascii="Calibri" w:hAnsi="Calibri"/>
        </w:rPr>
        <w:t>Ci sono delle chiamate particolari ad un certo tipo di vita che può avere un senso “profetico” . Per esempio il vivere in fraternità, in una dimensione comunitaria libera, adulta. Questo può essere un segno di speranza: c’è ancora gente capace di amarsi sulla “sola” base del vangelo, della buona notizia come unico collante. E questa penso che sia una vocazione valida all’interno della chiesa. Però è importante quello che dicevate voi cioè non si può essere scollati dalla vita reale, non può essere una fuga dal mondo. La santità come fuga dal mondo secondo me non è evangelica, non si trova. Forse è il modello di Giovanni battista ma non è Gesù, anche se anche Gesù aveva bisogno di momenti all’interno della sua giornata in cui ritirarsi, da solo, a pregare, per coltivare anche la sua interiorità. Però Gesù ci insegna e ci mostra una vita sempre dentro la realtà, dentro la vita, dentro la quotidianità e quindi non è certo isolandosi e quasi tirandosi fuori dal mondo e vivendo in dei contesti surreali che si vive questo invito di Gesù a seguirlo. Poi i modi di essere dentro la realtà sono molto diversi, si può anche essere sul cucuzzolo del monte e essere molto inseriti, molto presenti nella realtà. Basta andare a parlare con certi monaci su a Camaldoli e ti rendi conto che non sono per niente fuori dal mondo. Quindi dipende da come imposti questa vita monastica, religiosa, ecc.</w:t>
      </w:r>
    </w:p>
    <w:p>
      <w:pPr>
        <w:pStyle w:val="Indice"/>
        <w:jc w:val="both"/>
        <w:rPr>
          <w:rFonts w:ascii="Calibri" w:hAnsi="Calibri" w:cs="Calibri"/>
        </w:rPr>
      </w:pPr>
      <w:r>
        <w:rPr>
          <w:rFonts w:cs="Calibri" w:ascii="Calibri" w:hAnsi="Calibri"/>
        </w:rPr>
        <w:t>E i preti se non stanno con la gente, cosa ci stanno a fare? I preti sono per essere dentro il vissuto. Anzi io sono addirittura perché potessero fare una vita normale, cioè vivere in appartamento, non in canoniche, in mezzo a persone, a famiglie, senza scansare quella quotidianità che è fatta di lavare, cucinare, ecc. Tutte cose che ti fanno essere molto presente dentro la vita ma anche dentro la storia, la quotidianità  della gente. Naturalmente svolgendo un servizio per le persone perché riceve uno stipendio e quindi ci deve essere un risvolto sociale in quello che fa, deve essere a servizio della collettività, non per forza dentro un territorio circoscritto, ma deve offrire servizi per far crescere l’umanità e il regno di Dio</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io pago sempre caro il mio essere me stessa. Più che profumare c’è il rischio di puzzare. Per esempio io pago sempre le tasse e i miei amici cristiani hanno sempre da ridire sulla stupidità della mia azion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Il nostro profumo è anche profumo di coerenza che un pochino fa arricciare il naso degli altri. Ma penso che il tuo profumo sia il vero profumo dei cristiani, e che magari altri ritengono puzzo insopportabile. Oggi abbiamo festeggiato Santa Agnese, martire, una ragazza di 16 anni martirizzata al tempo di Diocleziano. E questo vuol dire che profumava molto, profumava molto di vangelo, ma evidentemente per gli altri puzzava troppo e quindi andava eliminat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Domanda: perchè allontanarsi dal pregiudizio e cercare nuovi spazi? Io vorrei confrontarmi e mettermi in discussione</w:t>
      </w:r>
    </w:p>
    <w:p>
      <w:pPr>
        <w:pStyle w:val="Indice"/>
        <w:jc w:val="both"/>
        <w:rPr>
          <w:rFonts w:ascii="Calibri" w:hAnsi="Calibri" w:cs="Calibri"/>
        </w:rPr>
      </w:pPr>
      <w:r>
        <w:rPr>
          <w:rFonts w:cs="Calibri" w:ascii="Calibri" w:hAnsi="Calibri"/>
        </w:rPr>
        <w:t>Sì è vero e penso che Gesù ci abbia provato 30 anni a farlo. Ma poi arriva quel momento che capisci che non è più possibile. Il vangelo di Luca da questo punto di vista è più esplicito, dice che Gesù inizia da Nazareth il suo ministero, non è che non ci ha provato. Inizia da Nazareth e il suo esordio è drammatico perché lo vogliono prendere e buttare giù dal monte. Allora dice Luca passò in mezzo a loro e scese a Cafarnao. Che vuol dire? Vuol dire che non c’è un’alternativa, non puoi rimanere là dove ti vogliono fare fuori. Da questo punto di vista dobbiamo anche un po’ riflettere. La strada del cristiano non è la strada tout court del martirio, quante volte Gesù perché non era la sua ora ha evitato lo scontro diretto con chi poteva toglierlo di mezzo. Ma questo è sano, è giusto. Il cristianesimo non è una masochistica ricerca di penitenze o di sofferenze o di morte di martirio. Il cristianesimo è una ricerca di vita, di gioia. Certamente attraverso determinati strumenti, canoni, non a qualunque costo, per cui non ce lo prescrive il vangelo di rimanere in una situazione, per esempio di umiliazione, di mortificazione, di sofferenza, non ce lo prescrive il vangelo. Non è l’invito ad essere sempre disposti a caricarsi sulle spalle questa benedetta croce: “ognuno prenda la sua croce” che noi interpretiamo in questo modo. Ma non è questo. Se come Gesù in un posto, in un luogo non puoi essere te stesso, non puoi perché c’è un pregiudizio tale per cui tentando e ritentando non c’è verso, (perché come diceva Einstein “non c’è cosa più invincibile del pregiudizio e della stupidità” all’incirca) cosa fai? Sprechi tutta la vita cercando di combattere quel pregiudizio e quella stupidità? Oppure cerchi di trovare delle condizioni che ti permettano anche di vivere quello che è il tuo cuore pulsante, il tuo sogno, lo scopo della tua vita. No, no è sano, come è sano che dei giovani che vedono tutte le possibilità lavorative in Italia chiudersi, è sano pensare di andare a fare un’esperienza lavorativa all’estero, magari per poi rientrare in Italia e ri-inserirsi nel mercato del lavoro anche in Italia. E’ sano, non ce l’ha prescritto nessuno di stare anni e anni a fare lavori degradanti perché in un certo sistema non c’è nessuno sbocco. Penso che stasera lo “sponsor” di questo modo di agire sia Gesù stesso</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 xml:space="preserve">Domanda: </w:t>
      </w:r>
      <w:r>
        <w:rPr>
          <w:rFonts w:cs="Calibri" w:ascii="Calibri" w:hAnsi="Calibri"/>
        </w:rPr>
        <w:t>parlaci più diffusamente della “seconda chiamata”. Per esempio Maria ha avuto una seconda chiamata? Ci sono altri esempi di seconda chiamata più in discontinuità con la vita precedentemente condott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Secondo me Maria è un caso un po’ a parte. Non sarebbe facile cominciare da lei. Non voglio mettermi a teorizzare questo discorso della seconda chiamata, ma dico semplicemente che ogni chiamata cristiana è portare un maggior livello di umanità e di pienezza di vita in quello che tu già sei. Poi questo può voler dire indossare o no un abito. Fare una scelta di totalità o no. Può voler dire anche come qualcuno sta facendo chiedere un part time e dedicare il tempo che si è liberato dal lavoro, per esempio a fare delle cose per gli altri. Questa è una seconda chiamata. Quindi non pensiamo sempre questa scena della chiamata come la chiamata ad esser prete o suora, questa è la chiamata per tutti, per l’operaio come per la casalinga…. è una seconda chiamata</w:t>
      </w:r>
    </w:p>
    <w:p>
      <w:pPr>
        <w:pStyle w:val="Indice"/>
        <w:jc w:val="both"/>
        <w:rPr>
          <w:rFonts w:ascii="Calibri" w:hAnsi="Calibri" w:cs="Calibri"/>
        </w:rPr>
      </w:pPr>
      <w:r>
        <w:rPr>
          <w:rFonts w:cs="Calibri" w:ascii="Calibri" w:hAnsi="Calibri"/>
        </w:rPr>
        <w:t xml:space="preserve">Quindi non può la chiamata cristiana, la chiamata di Gesù, metterti contro a quello a cui ti ha chiamato la vita. E quindi mi fa anche un po’ riflettere, lo dico senza polemica, l’ impostazione di questi luoghi (ex. i seminari minori), dove vengono allevati questi bambini, con una prospettiva già di consacrazione . Trovo che possa essere pericoloso se viene sottovalutata questa prima chiamata alla vita, ad essere uomini e donne prima di tutto. E infatti se poi magari al prete e alla suora si salta questa fase, finisci che la suora partorisce o emergono dei problemi grossi perché la prima chiamata non è stata ascoltata e vissuta in profondità. Questo significa seconda chiamata: non è qualcosa che si sovrappone alla prima e magari la schiaccia. E’ qualcosa che semmai la porta a pienezza, a compimento. </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 xml:space="preserve">Domanda: </w:t>
      </w:r>
      <w:r>
        <w:rPr>
          <w:rFonts w:cs="Calibri" w:ascii="Calibri" w:hAnsi="Calibri"/>
        </w:rPr>
        <w:t>Potresti chiarirci come capire quando una scelta è perché ci siamo affidati e quanto è una scelta fatta dalla nostra mente, dalla nostra ragion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Io penso che non ve lo posso dire la risposta. Questa risposta la potete trovare solo voi, guardandovi dentro. Guardandovi dentro capirete se è stata mossa dalla fiducia o è stata mossa più da ragionamento, da convenienza, da paura. Su questo dovete un po’ analizzarvi voi, trovare dei tempi di pace e di interiorità. Significa un po’ prendersi del tempo per sé e fare un po’ di silenzio. E allora può emergere la rispost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1">
    <w:name w:val="WW-Car. predefinito paragrafo11"/>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2">
    <w:name w:val="WW-Car. predefinito paragrafo12"/>
    <w:qFormat/>
    <w:rPr/>
  </w:style>
  <w:style w:type="character" w:styleId="StrongEmphasis">
    <w:name w:val="Strong"/>
    <w:basedOn w:val="WWCarpredefinitoparagrafo12"/>
    <w:qFormat/>
    <w:rPr>
      <w:b/>
      <w:bCs/>
    </w:rPr>
  </w:style>
  <w:style w:type="character" w:styleId="Emphasis">
    <w:name w:val="Emphasis"/>
    <w:basedOn w:val="WWCarpredefinitoparagrafo12"/>
    <w:qFormat/>
    <w:rPr>
      <w:i/>
      <w:iCs/>
    </w:rPr>
  </w:style>
  <w:style w:type="character" w:styleId="InternetLink">
    <w:name w:val="Hyperlink"/>
    <w:basedOn w:val="WWCarpredefinitoparagrafo11"/>
    <w:rPr>
      <w:color w:val="0000FF"/>
      <w:u w:val="single"/>
    </w:rPr>
  </w:style>
  <w:style w:type="character" w:styleId="VisitedInternetLink">
    <w:name w:val="FollowedHyperlink"/>
    <w:basedOn w:val="WWCarpredefinitoparagrafo11"/>
    <w:rPr>
      <w:color w:val="800080"/>
      <w:u w:val="single"/>
    </w:rPr>
  </w:style>
  <w:style w:type="character" w:styleId="Aiuto">
    <w:name w:val="aiuto"/>
    <w:basedOn w:val="WWCarpredefinitoparagrafo"/>
    <w:qFormat/>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5:00Z</dcterms:created>
  <dc:creator>e.guerrieri</dc:creator>
  <dc:description/>
  <cp:keywords/>
  <dc:language>en-US</dc:language>
  <cp:lastModifiedBy>e.guerrieri</cp:lastModifiedBy>
  <cp:lastPrinted>2013-11-29T09:46:00Z</cp:lastPrinted>
  <dcterms:modified xsi:type="dcterms:W3CDTF">2014-01-23T08:50:00Z</dcterms:modified>
  <cp:revision>9</cp:revision>
  <dc:subject/>
  <dc:title>8 ottobre 2013-10-08</dc:title>
</cp:coreProperties>
</file>