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Calibri" w:ascii="Calibri" w:hAnsi="Calibri"/>
          <w:color w:val="800000"/>
        </w:rPr>
        <w:t>28 Gennaio 2014</w:t>
      </w:r>
      <w:r>
        <w:rPr>
          <w:rFonts w:cs="Calibri" w:ascii="Calibri" w:hAnsi="Calibri"/>
          <w:bCs/>
          <w:i/>
          <w:iCs/>
          <w:color w:val="993300"/>
        </w:rPr>
        <w:t xml:space="preserve"> </w:t>
      </w:r>
    </w:p>
    <w:p>
      <w:pPr>
        <w:pStyle w:val="Normal"/>
        <w:jc w:val="both"/>
        <w:rPr/>
      </w:pPr>
      <w:r>
        <w:rPr>
          <w:rStyle w:val="StrongEmphasis"/>
          <w:rFonts w:cs="Calibri" w:ascii="Calibri" w:hAnsi="Calibri"/>
          <w:color w:val="800000"/>
        </w:rPr>
        <w:t>Mt 5,1-12</w:t>
      </w:r>
    </w:p>
    <w:p>
      <w:pPr>
        <w:pStyle w:val="Normal"/>
        <w:jc w:val="center"/>
        <w:rPr/>
      </w:pPr>
      <w:r>
        <w:rPr>
          <w:rStyle w:val="StrongEmphasis"/>
          <w:rFonts w:cs="Calibri" w:ascii="Calibri" w:hAnsi="Calibri"/>
          <w:color w:val="800000"/>
        </w:rPr>
        <w:t>"Beatitudini: il folle sogno di Dio per il cuore umano</w:t>
      </w:r>
      <w:r>
        <w:rPr>
          <w:rFonts w:cs="Calibri" w:ascii="Calibri" w:hAnsi="Calibri"/>
          <w:b/>
          <w:bCs/>
          <w:color w:val="800000"/>
        </w:rPr>
        <w:t xml:space="preserve"> </w:t>
      </w:r>
      <w:r>
        <w:rPr>
          <w:rStyle w:val="StrongEmphasis"/>
          <w:rFonts w:cs="Calibri" w:ascii="Calibri" w:hAnsi="Calibri"/>
          <w:color w:val="800000"/>
        </w:rPr>
        <w:t xml:space="preserve">"  </w:t>
      </w:r>
    </w:p>
    <w:p>
      <w:pPr>
        <w:pStyle w:val="Normal"/>
        <w:jc w:val="both"/>
        <w:rPr>
          <w:rStyle w:val="StrongEmphasis"/>
          <w:rFonts w:ascii="Calibri" w:hAnsi="Calibri" w:cs="Calibri"/>
          <w:color w:val="800000"/>
        </w:rPr>
      </w:pPr>
      <w:r>
        <w:rPr/>
      </w:r>
    </w:p>
    <w:p>
      <w:pPr>
        <w:pStyle w:val="Normal"/>
        <w:jc w:val="both"/>
        <w:rPr>
          <w:rFonts w:ascii="Calibri" w:hAnsi="Calibri" w:cs="Calibri"/>
        </w:rPr>
      </w:pPr>
      <w:r>
        <w:rPr>
          <w:rFonts w:cs="Calibri" w:ascii="Calibri" w:hAnsi="Calibri"/>
        </w:rPr>
        <w:t xml:space="preserve">Stasera abbiamo un brano famoso, direi quello che più riassume lo spirito di fondo del vangelo, della proposta del vangelo: le beatitudini. </w:t>
      </w:r>
    </w:p>
    <w:p>
      <w:pPr>
        <w:pStyle w:val="Normal"/>
        <w:jc w:val="both"/>
        <w:rPr>
          <w:rFonts w:ascii="Calibri" w:hAnsi="Calibri" w:cs="Calibri"/>
        </w:rPr>
      </w:pPr>
      <w:r>
        <w:rPr>
          <w:rFonts w:cs="Calibri" w:ascii="Calibri" w:hAnsi="Calibri"/>
        </w:rPr>
      </w:r>
    </w:p>
    <w:p>
      <w:pPr>
        <w:pStyle w:val="List"/>
        <w:rPr/>
      </w:pPr>
      <w:r>
        <w:rPr/>
        <w:t>Lettura del vangelo di Matteo 5,1-12</w:t>
      </w:r>
    </w:p>
    <w:p>
      <w:pPr>
        <w:pStyle w:val="List"/>
        <w:rPr/>
      </w:pPr>
      <w:r>
        <w:rPr/>
      </w:r>
    </w:p>
    <w:p>
      <w:pPr>
        <w:pStyle w:val="List"/>
        <w:rPr/>
      </w:pPr>
      <w:r>
        <w:rPr/>
        <w:t xml:space="preserve">Innanzitutto il vangelo di Matteo ha 5 grandi discorsi e questo è il primo. Dietro c’è l’idea che Gesù sia il nuovo Mosé e siccome Mosé, secondo la tradizione, aveva scritto il Pentateuco cioè i primi 5 libri della bibbia, questo per Matteo è il nuovo pentateuco, la nuova Torah, il cuore del vangelo. Quindi i 5 discorsi ricalcano questa idea.  Non solo. Questo primo discorso che va dal capitolo 5 al capitolo 7 è detto “discorso della montagna” e le beatitudini ne sono solo la parte iniziale. </w:t>
      </w:r>
    </w:p>
    <w:p>
      <w:pPr>
        <w:pStyle w:val="List"/>
        <w:rPr/>
      </w:pPr>
      <w:r>
        <w:rPr/>
        <w:t>Gesù “salì sulLA montagna”, quando c’è l’articolo determinativo si capisce che è un luogo teologico, è il luogo che richiama il Sinai, la legge, è il luogo dell’incontro con il divino. Per di più finito il discorso della montagna, nel capitolo 8 e 9 troviamo 10 miracoli, 10 segni prodigiosi che sono praticamente il compimento di quello che Gesù ha appena detto. E’ come dire che queste beatitudini non sono solamente delle belle parole, un bel proclama, ma sono qualcosa che può diventare vita, che Gesù stesso ha fatto diventare vita concreta.</w:t>
      </w:r>
    </w:p>
    <w:p>
      <w:pPr>
        <w:pStyle w:val="List"/>
        <w:rPr/>
      </w:pPr>
      <w:r>
        <w:rPr/>
        <w:t>Allora le beatitudini ci danno un ritratto, innanzitutto di Dio, del cuore di Dio, di come è fatto Dio: Dio ha questi tratti di povertà, di mitezza, di misericordia, di fame, di passione per la giustizia,  ma è anche il ritratto del Figlio dell’uomo: di Gesù sicuramente e anche dell’Uomo, secondo il sogno di Dio, di come Dio immagina e sogna che l’uomo debba diventare.</w:t>
      </w:r>
    </w:p>
    <w:p>
      <w:pPr>
        <w:pStyle w:val="List"/>
        <w:rPr/>
      </w:pPr>
      <w:r>
        <w:rPr/>
        <w:t xml:space="preserve">Importante è che qui non siamo davanti a delle regole, a dei doveri, non è che sono dei comandi, obblighi, norme sennò ricadremmo in un certo senso nell’economia della legge, no! E allora non mi piace neanche quando si parla delle beatitudini come la “carta costituzionale del cristiano” perché l’espressione “carta costituzionale” mi richiama un insieme di leggi dello stato che richiamano obblighi e doveri. Mentre  qui non siamo di fronte ad obblighi e a doveri ma siamo davanti ad uno stile, ad un modo di essere, o come dicevamo la volta scorsa, ad un profumo del cristiano, del figlio di Dio. Il figlio di Dio che profumo ha? Che stile ha? Come si riconosce nel suo essere? Ecco il cristiano ha questi tratti. </w:t>
      </w:r>
    </w:p>
    <w:p>
      <w:pPr>
        <w:pStyle w:val="List"/>
        <w:rPr/>
      </w:pPr>
      <w:r>
        <w:rPr/>
      </w:r>
    </w:p>
    <w:p>
      <w:pPr>
        <w:pStyle w:val="List"/>
        <w:rPr/>
      </w:pPr>
      <w:r>
        <w:rPr/>
        <w:t>Per una volta non è un vangelo che ci dice cose concrete da fare. Per una volta è un vangelo da ascoltare a piene orecchie, come dire, allargando il cuore per puntare sostanzialmente all’essere, al cuore e semmai al cambiamento di mentalità.</w:t>
      </w:r>
    </w:p>
    <w:p>
      <w:pPr>
        <w:pStyle w:val="List"/>
        <w:rPr/>
      </w:pPr>
      <w:r>
        <w:rPr/>
        <w:t>Quindi stasera: liberi dall’ansia da prestazione, dall’ansia del fare, del dover agire. Stasera vogliamo immergerci e allargare il cuore e il respiro per poter sentire cosa Dio sogna per noi, per ciascuno di noi.</w:t>
      </w:r>
    </w:p>
    <w:p>
      <w:pPr>
        <w:pStyle w:val="List"/>
        <w:rPr/>
      </w:pPr>
      <w:r>
        <w:rPr/>
      </w:r>
    </w:p>
    <w:p>
      <w:pPr>
        <w:pStyle w:val="List"/>
        <w:rPr/>
      </w:pPr>
      <w:r>
        <w:rPr/>
        <w:t xml:space="preserve">Le beatitudini sono 8. L’8 è un numero molto bello che ci parla di risurrezione, perché l’8 è il giorno dopo il sabato, che è il settimo giorno, e quindi della resurrezione di Gesù, il giorno della vita nuova, dell’eternità della vita. Ed è bello pensare che vivendo queste beatitudini si entra un po’ in questa dimensione di eternità, di pienezza della vita, di luce senza tramonto: la luce dell’ottavo giorno. Tra l’altro anche architetturalmente l’otto ha ispirato tantissima arte, le piante degli edifici sacri soprattutto nell’epoca bizantina sono ottagonali. </w:t>
      </w:r>
    </w:p>
    <w:p>
      <w:pPr>
        <w:pStyle w:val="List"/>
        <w:rPr/>
      </w:pPr>
      <w:r>
        <w:rPr/>
      </w:r>
    </w:p>
    <w:p>
      <w:pPr>
        <w:pStyle w:val="List"/>
        <w:rPr/>
      </w:pPr>
      <w:r>
        <w:rPr/>
        <w:t>E poi sono 72 le parole in greco che compongono le beatitudini. Non è un caso perché Matteo ci vuole proprio consegnare il primo discorso di Gesù studiato e preparato nei minimi dettagli. E allora anche le parole sono contate: sono 72 nel testo greco. E 72 è un numero importante perché secondo la versione greca della Genesi, è il numero dei popoli conosciuti al tempo di Gesù, quindi è come per dire che è per tutti, che è universale, è il ritratto di tutta l’umanità secondo il cuore di Dio. Se vogliamo scoprire come Dio ci sogna entriamo e buttiamoci dentro questo bellissimo e altissimo discorso di Gesù.</w:t>
      </w:r>
    </w:p>
    <w:p>
      <w:pPr>
        <w:pStyle w:val="List"/>
        <w:rPr/>
      </w:pPr>
      <w:r>
        <w:rPr/>
        <w:t xml:space="preserve">Riscopriremo anche il valore di questa “povertà per lo spirito” come qualcuno ha tradotto, di questa povertà che, come vedremo, è un certo modo di intendere la povertà, non è la canonizzazione della povertà sociale, della miseria, della indigenza. </w:t>
      </w:r>
    </w:p>
    <w:p>
      <w:pPr>
        <w:pStyle w:val="List"/>
        <w:rPr/>
      </w:pPr>
      <w:r>
        <w:rPr/>
        <w:t>Queste parole sono una buona notizia, sono la buona notizia che è possibile vivere così, non è un'utopia non è quindi un sogno di Dio irrealizzabile o impossibile, la buona notizia è che queste beatitudini si possono vivere anche se, per poterle vivere, bisogna far crescere quel seme della Parola, quel nutrimento che dentro di noi ci permette di assumere sempre di più questo stile, questo profumo, questo modo di essere.</w:t>
      </w:r>
    </w:p>
    <w:p>
      <w:pPr>
        <w:pStyle w:val="List"/>
        <w:rPr/>
      </w:pPr>
      <w:r>
        <w:rPr/>
      </w:r>
    </w:p>
    <w:p>
      <w:pPr>
        <w:pStyle w:val="List"/>
        <w:rPr/>
      </w:pPr>
      <w:r>
        <w:rPr/>
        <w:t>Che è un discorso per tutti lo si capisce anche dal fatto che Gesù si trova davanti tutte le folle che aveva guarito e liberato dai demoni: “venivano dalla Galilea, dalla Decapoli, dalla Giudea, da oltre il Giordano” quindi è davvero da tutto il territorio.</w:t>
      </w:r>
    </w:p>
    <w:p>
      <w:pPr>
        <w:pStyle w:val="List"/>
        <w:rPr/>
      </w:pPr>
      <w:r>
        <w:rPr/>
      </w:r>
    </w:p>
    <w:p>
      <w:pPr>
        <w:pStyle w:val="List"/>
        <w:rPr/>
      </w:pPr>
      <w:r>
        <w:rPr/>
        <w:t xml:space="preserve">Dice il testo “viste le folle”. E’ bello partire con questa vista di Gesù che è un vedere in profondità, viene utilizzato il verbo “orao” che è il vedere dentro le cose, è il verbo dell’intelligenza, dell’ </w:t>
      </w:r>
      <w:r>
        <w:rPr>
          <w:i/>
          <w:iCs/>
        </w:rPr>
        <w:t>intus</w:t>
      </w:r>
      <w:r>
        <w:rPr/>
        <w:t>-</w:t>
      </w:r>
      <w:r>
        <w:rPr>
          <w:i/>
          <w:iCs/>
        </w:rPr>
        <w:t>legĕre</w:t>
      </w:r>
      <w:r>
        <w:rPr/>
        <w:t>, non con gli organi della vista ma con gli occhi del cuore, è un vedere con le viscere della misericordia, che poi è l’unico modo di vedere di Dio, è il vedere attraverso gli occhiali della misericordia.</w:t>
      </w:r>
    </w:p>
    <w:p>
      <w:pPr>
        <w:pStyle w:val="List"/>
        <w:rPr/>
      </w:pPr>
      <w:r>
        <w:rPr/>
      </w:r>
    </w:p>
    <w:p>
      <w:pPr>
        <w:pStyle w:val="List"/>
        <w:rPr/>
      </w:pPr>
      <w:r>
        <w:rPr/>
        <w:t>“</w:t>
      </w:r>
      <w:r>
        <w:rPr/>
        <w:t>Si siede”. Mi colpisce anche questo fatto che Gesù si siede. Perché questo era l’atteggiamento del rabbino quando ammaestrava, quando insegnava. In questo sedersi Gesù si manifesta come l’unico vero maestro, l’unico che lascia il segno, “in-segna” cioè lascia il segno nel nostro cuore.</w:t>
      </w:r>
    </w:p>
    <w:p>
      <w:pPr>
        <w:pStyle w:val="List"/>
        <w:rPr/>
      </w:pPr>
      <w:r>
        <w:rPr/>
      </w:r>
    </w:p>
    <w:p>
      <w:pPr>
        <w:pStyle w:val="List"/>
        <w:rPr/>
      </w:pPr>
      <w:r>
        <w:rPr/>
        <w:t>“</w:t>
      </w:r>
      <w:r>
        <w:rPr/>
        <w:t>Si mise a parlare e insegnava loro dicendo” Mi ha colpito questo, non l’avevo mai notato: c’è un versetto intero dedicato a dire questa cosa che tutto sommato si poteva anche saltare: “prendendo allora la parola li ammaestrava dicendo”. C’è una grande ridondanza di questi verbi: parlare, prendere, la parola, ammaestrare. Perché? Forse perché Matteo vuole dirci: questa cosa qui è davvero importante, ascoltate bene, preparatevi. C’è questa enfasi che ci vuole preparare all’ascolto, come se nulla di queste 72 parole che stasera ci vengono regalate, debba essere perso.</w:t>
      </w:r>
    </w:p>
    <w:p>
      <w:pPr>
        <w:pStyle w:val="List"/>
        <w:rPr/>
      </w:pPr>
      <w:r>
        <w:rPr/>
        <w:t>Come se nessuna goccia di distillato di sapienza che esce dalla bocca di Gesù possa andare perso.</w:t>
      </w:r>
    </w:p>
    <w:p>
      <w:pPr>
        <w:pStyle w:val="List"/>
        <w:rPr/>
      </w:pPr>
      <w:r>
        <w:rPr/>
      </w:r>
    </w:p>
    <w:p>
      <w:pPr>
        <w:pStyle w:val="Normal"/>
        <w:jc w:val="both"/>
        <w:rPr/>
      </w:pPr>
      <w:r>
        <w:rPr>
          <w:rFonts w:cs="Calibri" w:ascii="Calibri" w:hAnsi="Calibri"/>
        </w:rPr>
        <w:t>Allora iniziamo con la prima. La prima beatitudine è il vertice, è quella che le riassume tutte: “beati i poveri in spirito” Il termine “</w:t>
      </w:r>
      <w:r>
        <w:rPr>
          <w:rStyle w:val="St"/>
          <w:rFonts w:cs="Calibri" w:ascii="Calibri" w:hAnsi="Calibri"/>
        </w:rPr>
        <w:t>makarios</w:t>
      </w:r>
      <w:r>
        <w:rPr>
          <w:rFonts w:cs="Calibri" w:ascii="Calibri" w:hAnsi="Calibri"/>
        </w:rPr>
        <w:t>” in greco vuol dire “fortunato, felice” ma anche “privilegiato, benedetto”.  “Beato” cosa vuol dire?</w:t>
      </w:r>
    </w:p>
    <w:p>
      <w:pPr>
        <w:pStyle w:val="Normal"/>
        <w:jc w:val="both"/>
        <w:rPr>
          <w:rFonts w:ascii="Calibri" w:hAnsi="Calibri" w:cs="Calibri"/>
        </w:rPr>
      </w:pPr>
      <w:r>
        <w:rPr>
          <w:rFonts w:cs="Calibri" w:ascii="Calibri" w:hAnsi="Calibri"/>
        </w:rPr>
        <w:t>Noi diciamo “beato te che hai vinto la lotteria”, “beato te perché sei ricco, famoso, potente, perché hai avuto questa fortuna”. Nel nostro linguaggio comune l’essere beati è sempre legato ad una presunta fortuna di questo genere: avere soldi, potere, fascino, avere successo, essere famoso, e magari per diventare famoso o potente ha fatto anche delle ingiustizie.</w:t>
      </w:r>
    </w:p>
    <w:p>
      <w:pPr>
        <w:pStyle w:val="Normal"/>
        <w:jc w:val="both"/>
        <w:rPr>
          <w:rFonts w:ascii="Calibri" w:hAnsi="Calibri" w:cs="Calibri"/>
        </w:rPr>
      </w:pPr>
      <w:r>
        <w:rPr>
          <w:rFonts w:cs="Calibri" w:ascii="Calibri" w:hAnsi="Calibri"/>
        </w:rPr>
        <w:t xml:space="preserve">Gesù invece dice “beato chi è povero”. Ecco “povero” in greco “ptochos” è il “pitocco” il pidocchioso, non il “pauper” cioè “colui che ha poco”, ma si intende il pitocco, colui che è invisibile che è vuoto, che è mendicante, che è bisognoso, che non ha titoli, non ha diritti. E perché è beato? Perché è fortunato, benedetto? (E questo “benedetto” è la traduzione che mi piace di più). E’ benedetto perché pur essendo invisibile c’è qualcuno che lo vede in profondità, e essendo vuoto, quel vuoto gli permetterà di essere riempito dalla vita. E’ mendicante ma mendicare gli consente di fare delle domande. È bisognoso e quindi sa che non tutto dipende da lui. Non ha nessun titolo però forse sa che lui vale, proprio perché non vale nulla, e che vale il suo nulla, il suo semplicemente “esserci”. </w:t>
      </w:r>
    </w:p>
    <w:p>
      <w:pPr>
        <w:pStyle w:val="Normal"/>
        <w:jc w:val="both"/>
        <w:rPr>
          <w:rFonts w:ascii="Calibri" w:hAnsi="Calibri" w:cs="Calibri"/>
        </w:rPr>
      </w:pPr>
      <w:r>
        <w:rPr>
          <w:rFonts w:cs="Calibri" w:ascii="Calibri" w:hAnsi="Calibri"/>
        </w:rPr>
        <w:t>Proviamo a pensare che Gesù ha ragione nel dire “beati voi poveri” e che sbagliamo noi nella nostra mentalità comune quando diciamo “beati quando siamo fortunati, ricchi, belli, ecc”. Proviamo a pensare che Gesù ha ragione. Che si è più felici quando non si è attaccati alle cose.  Quando c’è fiducia che c’è qualcuno che ci guarda. Quando siamo vuoti ma siamo nelle condizioni di poterci fare riempire, quando abbiamo poco ma sappiamo chiedere, quando siamo bisognosi ma sappiamo che la nostra vita dipende anche dagli altri. E quando non abbiamo la presunzione di vantare titoli o pretese. Forse in realtà siamo più felici, più benedetti quando siamo in questa condi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tto questo, diciamo subito che Gesù non sta canonizzando la condizione di povertà, di miseria nel mondo. La povertà, la miseria nel mondo va combattuta, va annullata, va ridotta. Non c’è nessuna esaltazione dell’indigenza. Anzi dobbiamo fare tutto quello che ci è possibile per far uscire le persone dall’indigenza.</w:t>
      </w:r>
    </w:p>
    <w:p>
      <w:pPr>
        <w:pStyle w:val="Normal"/>
        <w:jc w:val="both"/>
        <w:rPr>
          <w:rFonts w:ascii="Calibri" w:hAnsi="Calibri" w:cs="Calibri"/>
        </w:rPr>
      </w:pPr>
      <w:r>
        <w:rPr>
          <w:rFonts w:cs="Calibri" w:ascii="Calibri" w:hAnsi="Calibri"/>
        </w:rPr>
        <w:t>Ma la beatitudine riguarda chi è libero dall’ansia di possedere, è la felicità di chi sa che la sua vita non dipende da quanto ha, dalle cose, ma capisce che infondo la sua unica ricchezza è la sua vita, è se stesso. Tra l’altro in ebraico “anì” è il termine per dire “povero” e contiene le stesse consonanti di “ ’ani ” che è la particella per dire “io”. Quindi chi sono io? Io sono povero. Io sono un povero.</w:t>
      </w:r>
    </w:p>
    <w:p>
      <w:pPr>
        <w:pStyle w:val="Normal"/>
        <w:jc w:val="both"/>
        <w:rPr>
          <w:rFonts w:ascii="Calibri" w:hAnsi="Calibri" w:cs="Calibri"/>
        </w:rPr>
      </w:pPr>
      <w:r>
        <w:rPr>
          <w:rFonts w:cs="Calibri" w:ascii="Calibri" w:hAnsi="Calibri"/>
        </w:rPr>
        <w:t>Forse la vera povertà è l’essere se stessi. E guardate è così. Il povero è se stesso. Il povero non ha paura di essere se stesso. Il povero non mette maschere, non deve fingere per riuscire a conquistare degli obiettivi, delle persone, a guadagnar consensi. Il povero è se stesso. Perché “se stesso” è la sua unica ricchezza. E allora “io” e “povero” quasi coincidono.</w:t>
      </w:r>
    </w:p>
    <w:p>
      <w:pPr>
        <w:pStyle w:val="Normal"/>
        <w:jc w:val="both"/>
        <w:rPr>
          <w:rFonts w:ascii="Calibri" w:hAnsi="Calibri" w:cs="Calibri"/>
        </w:rPr>
      </w:pPr>
      <w:r>
        <w:rPr>
          <w:rFonts w:cs="Calibri" w:ascii="Calibri" w:hAnsi="Calibri"/>
        </w:rPr>
        <w:t>Noi capiamo noi stessi, la nostra essenza quando capiamo la nostra povertà, la nostra precarietà, la nostra nullità, non nel senso che non valiamo niente ma nel senso che valiamo solo noi, non tutto il corredo che ci accompagna e che spesso diventa il vero scopo per cui tante persone vivono.</w:t>
      </w:r>
    </w:p>
    <w:p>
      <w:pPr>
        <w:pStyle w:val="Normal"/>
        <w:jc w:val="both"/>
        <w:rPr>
          <w:rFonts w:ascii="Calibri" w:hAnsi="Calibri" w:cs="Calibri"/>
        </w:rPr>
      </w:pPr>
      <w:r>
        <w:rPr>
          <w:rFonts w:cs="Calibri" w:ascii="Calibri" w:hAnsi="Calibri"/>
        </w:rPr>
        <w:t>Gesù direbbe “infelici voi che vi affannate, che correte per tutto questo corredo che non siete voi stessi e che non coltivate voi stessi. Beato invece il povero”.</w:t>
      </w:r>
    </w:p>
    <w:p>
      <w:pPr>
        <w:pStyle w:val="Normal"/>
        <w:jc w:val="both"/>
        <w:rPr>
          <w:rFonts w:ascii="Calibri" w:hAnsi="Calibri" w:cs="Calibri"/>
        </w:rPr>
      </w:pPr>
      <w:r>
        <w:rPr>
          <w:rFonts w:cs="Calibri" w:ascii="Calibri" w:hAnsi="Calibri"/>
        </w:rPr>
        <w:t>Allora è felice, fortunato colui che ha compreso questa fondamentale verità: che non siamo nulla, cioè che il nostro valore è ciò che siamo, non ciò che sembriamo o ciò che possedia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i aggiunge “di spirito”. C’è un valore nell’essere bisognosi, nell’avere bisogno dell’altro, nell’abbandonarsi, nel fidarsi della vita, di Dio, dell’altro. C’è un grande valore, Perché al contrario noi diventiamo chiusi, arroganti, prepotenti, orgogliosi, proprio perché abbiamo potere e ci sembra di essere qualcosa, invece che di essere poveri, nulla. Il contrario dunque ci porta lontano, ci porta a non ascoltare più. Fateci caso:  le persone che non sanno più ascoltare perché magari si ritengono arrivate, e che non hanno più nulla da imparare, questi sono falsi maestri. Quando li riconoscete lasciateli perde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overtà è bella non in senso materiale o sociale ma quando indica la dignità dello stare in piedi, la libertà dalle cose, l’umiltà che è appunto la capacità di stare coi piedi per terra. Quindi non stiamo parlando di povertà economica, di cui parlano le tv e le radio. Non è questo il punto. Tra l’altro si incontrano poveri che sono orgogliosissimi e che non hanno minimamente umil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ste parole di Gesù hanno una carica eversiva anche a livello sociale e politico, perché questa logica ribalta la logica “del mondo”=mondana. Però dobbiamo fare attenzione, perché spesso siamo troppo abituati a queste parole di Gesù. Forse le abbiamo sentite troppe volte per avvertire dentro di noi la loro carica eversiva, “sovversiva” perché chi era sotto lo porta sopra e chi era sopra lo porta sotto.</w:t>
      </w:r>
    </w:p>
    <w:p>
      <w:pPr>
        <w:pStyle w:val="Normal"/>
        <w:jc w:val="both"/>
        <w:rPr>
          <w:rFonts w:ascii="Calibri" w:hAnsi="Calibri" w:cs="Calibri"/>
        </w:rPr>
      </w:pPr>
      <w:r>
        <w:rPr>
          <w:rFonts w:cs="Calibri" w:ascii="Calibri" w:hAnsi="Calibri"/>
        </w:rPr>
        <w:t>E quindi una carica rivoluzionaria. Rischiamo di essere un po’ anestetizzati perché le abbiamo sentite tante volte, magari  commentate in una maniera un po’ consolatoria, pietist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fondo anche Dio è povero: non ha nulla, non possiede neanche se stesso, perché la sua unica  ricchezza sono le relazioni, l’essere per gli altri. Pensate: la povertà di Dio è l’am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aggiunge “di essi è il regno dei cieli” mi piace questo “è”. La prima e l’ottava beatitudine sono al presente, le altre sono al futuro. E’ bello che sia al presente perché vuol dire che quando vivi questa povertà sei già nel regno di Dio, vivi già il regno dei cieli. Sei già dentro questo sogno ed è al presente. Allora quando vivi la fraternità ecco che sei già dentro il regno. Quando riconosci che tutto è dono e che niente ti è dovuto sei già dentro la logica del regno. E siccome è un dono allora lo condivido, lo spezzo per gli altri. Non lo trattengo! E allora guardate cosa succede: anche chi è nella povertà concreta, chi è nel bisogno non lo è più, proprio perché c’è questa condivisione. Allora ricorderete il quadro degli atti degli Apostoli: nella prima comunità nessuno era bisognoso perché c’era la condivisione: chi aveva di più dava, condivideva. Perché appunto non c’è più la pretesa, non c’è più l’avere, non è più tutto puntato sull’avere, ma sulla povertà dell’essere che però è la più grande ricchezza.</w:t>
      </w:r>
    </w:p>
    <w:p>
      <w:pPr>
        <w:pStyle w:val="Normal"/>
        <w:jc w:val="both"/>
        <w:rPr>
          <w:rFonts w:ascii="Calibri" w:hAnsi="Calibri" w:cs="Calibri"/>
        </w:rPr>
      </w:pPr>
      <w:r>
        <w:rPr>
          <w:rFonts w:cs="Calibri" w:ascii="Calibri" w:hAnsi="Calibri"/>
        </w:rPr>
        <w:t>Ad esempio c’è qualcuno tra di noi che mette a disposizione la sua casa perché altri che non possono permetterselo possano farvi le loro vacanze. Quanto è bella questa cosa! Il mettere a disposizione quello che c’è. Vedete che non è una cosa impossibile da vivere? C’è già qualcuno che lo sta facendo. Altrimenti tu rischi di puntare sul possesso e possedere significa trattenere la vita, non lasciarla fluire. Invece quando tu ti accorgi che tutto è dono, allora lasci che le cose fluiscano, passano da te ma poi via, passano e vanno ad altri. E funziona così nella logica del regno: non c’è quell’egoismo, quel possedere, quel bloccare la vita perché tutto è dono. E’ questa la logica del d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econda beatitudine: “beati gli afflitti perché saranno consolati” qui per afflitti si intende coloro che sono tristi fino alle lacrime. E in questi giorni ho presente alcune persone che sono tristi fino alle lacrime, che soffrono per la malattia, per una prospettiva di morte, di distacco doloroso. “Beati oggi, ora, gli afflitti perché saranno consolati.” Che cos’è la consolazione? Consolazione vuol dire: in questa sofferenza non sei solo. A chi è nella sofferenza vorrei dire: non sei solo. Ecco la consolazione: c’è qualcuno che è con te nella tua afflizione, nella tua sofferenza.</w:t>
      </w:r>
    </w:p>
    <w:p>
      <w:pPr>
        <w:pStyle w:val="Normal"/>
        <w:jc w:val="both"/>
        <w:rPr>
          <w:rFonts w:ascii="Calibri" w:hAnsi="Calibri" w:cs="Calibri"/>
        </w:rPr>
      </w:pPr>
      <w:r>
        <w:rPr>
          <w:rFonts w:cs="Calibri" w:ascii="Calibri" w:hAnsi="Calibri"/>
        </w:rPr>
        <w:t>E sei anche “benedetto”, perché quando senti questa sofferenza, questa sofferenza può renderti anche più sensibile al dolore degli altri. Può essere quindi qualcosa che ti fa crescere anche nella tua sensibilità verso gli altri. E quindi magari sarai tu stesso, che oggi sei afflitto, a consolare domani, qualcuno che si trova nell’afflizione. E tra il presente dell’essere beati e il futuro  della consolazione c’è il cammino verso la consolazione, cioè il passaggio dall’afflizione alla consol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terza beatitudine è “beati i miti perché erediteranno la terra”.</w:t>
      </w:r>
    </w:p>
    <w:p>
      <w:pPr>
        <w:pStyle w:val="Normal"/>
        <w:jc w:val="both"/>
        <w:rPr>
          <w:rFonts w:ascii="Calibri" w:hAnsi="Calibri" w:cs="Calibri"/>
        </w:rPr>
      </w:pPr>
      <w:r>
        <w:rPr>
          <w:rFonts w:cs="Calibri" w:ascii="Calibri" w:hAnsi="Calibri"/>
        </w:rPr>
        <w:t>I miti sono l’opposto degli arroganti. Sono quelli a cui gli altri passano sempre davanti, sono i perdenti, sono quelli senza diritti e senza avvocati che li difendano, però sono miti e umili di cuore come Gesù, hanno gli stessi tratti di Gesù e per questa umiltà che deriva dall’humus, dalla terra, erediteranno la terra. Ecco, l’uomo chi è? L’uomo è fatto di terra e non può staccarsi dalla terra, pena il non capire più chi è, il non riconoscersi.</w:t>
      </w:r>
    </w:p>
    <w:p>
      <w:pPr>
        <w:pStyle w:val="Normal"/>
        <w:jc w:val="both"/>
        <w:rPr>
          <w:rFonts w:ascii="Calibri" w:hAnsi="Calibri" w:cs="Calibri"/>
        </w:rPr>
      </w:pPr>
      <w:r>
        <w:rPr>
          <w:rFonts w:cs="Calibri" w:ascii="Calibri" w:hAnsi="Calibri"/>
        </w:rPr>
        <w:t>La terra allora non è di quelli che se la conquistano a forza di guerre, arroganza, prepotenza, violenza, furbizia, avidità. Ma la terra sarà ereditata dagli umili. Anche perché gli altri la terra la  fanno sparire, la distruggono, la desertificano. Solo gli umili invece la rispettano perché è la madre terra: è quella che da ogni giorno il cibo, la luce, l’aria, l’ossigeno e tutto quello che serve per vivere. Allora, la mitezza, anche come non violenza, di chi non si impone, di chi ha un amore disarmato e non fa pressione neanche psicologica e  che rinuncia a voler influenzare gli altr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Beati quelli che hanno fame e sete di giustizia perché saranno saziati”</w:t>
      </w:r>
    </w:p>
    <w:p>
      <w:pPr>
        <w:pStyle w:val="Normal"/>
        <w:jc w:val="both"/>
        <w:rPr>
          <w:rFonts w:ascii="Calibri" w:hAnsi="Calibri" w:cs="Calibri"/>
        </w:rPr>
      </w:pPr>
      <w:r>
        <w:rPr>
          <w:rFonts w:cs="Calibri" w:ascii="Calibri" w:hAnsi="Calibri"/>
        </w:rPr>
        <w:t>L’identikit del cristiano è proprio questa fame e questa sete. Uno non è veramente un cristiano finchè non c’è questa fame e questa sete di giustizia.</w:t>
      </w:r>
    </w:p>
    <w:p>
      <w:pPr>
        <w:pStyle w:val="Normal"/>
        <w:jc w:val="both"/>
        <w:rPr/>
      </w:pPr>
      <w:r>
        <w:rPr>
          <w:rFonts w:cs="Calibri" w:ascii="Calibri" w:hAnsi="Calibri"/>
        </w:rPr>
        <w:t>E la giustizia che cos’è? Nel mondo ebraico il povero ti chiede “</w:t>
      </w:r>
      <w:r>
        <w:rPr>
          <w:rStyle w:val="St"/>
          <w:rFonts w:cs="Calibri" w:ascii="Calibri" w:hAnsi="Calibri"/>
        </w:rPr>
        <w:t>Zedakà</w:t>
      </w:r>
      <w:r>
        <w:rPr>
          <w:rFonts w:cs="Calibri" w:ascii="Calibri" w:hAnsi="Calibri"/>
        </w:rPr>
        <w:t>” che vuol dire giustizia, non ti chiede l’elemosina, la carità, ti chiede “</w:t>
      </w:r>
      <w:r>
        <w:rPr>
          <w:rStyle w:val="St"/>
          <w:rFonts w:cs="Calibri" w:ascii="Calibri" w:hAnsi="Calibri"/>
        </w:rPr>
        <w:t>Zedakà</w:t>
      </w:r>
      <w:r>
        <w:rPr>
          <w:rFonts w:cs="Calibri" w:ascii="Calibri" w:hAnsi="Calibri"/>
        </w:rPr>
        <w:t>”: giustizia! Ma è bello perché vuol dire che la giustizia nel mondo ebraico, nel mondo biblico non è altro che l’amore di condivisione. Io ti chiedo giustizia, ti chiedo che tu mi possa amare condividendo. La giustizia allora è l’amore che ci fa fratelli. E’ amore di condivisone che sazia questa fame e quindi porta alla pienezza di vi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Beati i misericordiosi perché troveranno misericordia”</w:t>
      </w:r>
    </w:p>
    <w:p>
      <w:pPr>
        <w:pStyle w:val="Normal"/>
        <w:jc w:val="both"/>
        <w:rPr>
          <w:rFonts w:ascii="Calibri" w:hAnsi="Calibri" w:cs="Calibri"/>
        </w:rPr>
      </w:pPr>
      <w:r>
        <w:rPr>
          <w:rFonts w:cs="Calibri" w:ascii="Calibri" w:hAnsi="Calibri"/>
        </w:rPr>
        <w:t>Quando vivi la misericordia sei nel cuore stesso di Dio, che è amore gratuito, è com-passione, è questo cuore rivolto ai miseri, che si lascia toccare dalla miseria altrui, dal male. Vedete, noi di fronte al male, ai conflitti cosa facciamo? O ci arrabbiamo o scappiamo via, non sappiamo reggere l’impatto con la guerra. Ieri era il giorno della memoria. Cosa è successo il 27 Gennaio di 70 anni fa? Questa tragedia immane come è potuta succede? Perché di fronte al male scappiamo. Beati invece coloro che si lasciano toccare dal male, dalla sofferenza. Per esempio beati quei giusti che hanno salvato vite umane mettendoci la loro faccia salvando degli ebrei, a loro rischio e pericolo, ecco che si sono lasciati toccare il cuore. Io che cosa desidererei se fossi al loro posto? Che qualcuno mi tendesse la mano, che qualcuno si lasciasse toccare il cuore.</w:t>
      </w:r>
    </w:p>
    <w:p>
      <w:pPr>
        <w:pStyle w:val="Normal"/>
        <w:jc w:val="both"/>
        <w:rPr/>
      </w:pPr>
      <w:r>
        <w:rPr>
          <w:rFonts w:cs="Calibri" w:ascii="Calibri" w:hAnsi="Calibri"/>
        </w:rPr>
        <w:t>“</w:t>
      </w:r>
      <w:r>
        <w:rPr>
          <w:rFonts w:cs="Calibri" w:ascii="Calibri" w:hAnsi="Calibri"/>
        </w:rPr>
        <w:t>Beati i misericordiosi perché troveranno misericordia”, perché se la misericordia è il metro del tuo giudizio tu troverai la misericordia perché tu troverai ciò che hai semin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Beati i puri di cuore perché vedranno Dio”.</w:t>
      </w:r>
    </w:p>
    <w:p>
      <w:pPr>
        <w:pStyle w:val="Normal"/>
        <w:jc w:val="both"/>
        <w:rPr>
          <w:rFonts w:ascii="Calibri" w:hAnsi="Calibri" w:cs="Calibri"/>
        </w:rPr>
      </w:pPr>
      <w:r>
        <w:rPr>
          <w:rFonts w:cs="Calibri" w:ascii="Calibri" w:hAnsi="Calibri"/>
        </w:rPr>
        <w:t>E’ la trasparenza del cuore. Bellissimo. E la trasparenza del cuore è quella che lascia vedere, lascia vedere Dio. Sono quelli che sono trasparenti, autentici. Per questo tu riesci a vedere Dio in ogni cosa. “perché vedranno Dio” in ogni volto, in ogni sguardo, in ogni sguardo.</w:t>
      </w:r>
    </w:p>
    <w:p>
      <w:pPr>
        <w:pStyle w:val="Normal"/>
        <w:jc w:val="both"/>
        <w:rPr>
          <w:rFonts w:ascii="Calibri" w:hAnsi="Calibri" w:cs="Calibri"/>
        </w:rPr>
      </w:pPr>
      <w:r>
        <w:rPr>
          <w:rFonts w:cs="Calibri" w:ascii="Calibri" w:hAnsi="Calibri"/>
        </w:rPr>
        <w:t>Se però il cuore è torbido non vedi più Dio ma ci vedi una preda da conquistare, da possedere. Il cuore, potenzialmente, ha Dio al centro. E questo è bel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ettima beatitudine: “beati i pacificatori perché saranno chiamati figli di Dio”</w:t>
      </w:r>
    </w:p>
    <w:p>
      <w:pPr>
        <w:pStyle w:val="Normal"/>
        <w:jc w:val="both"/>
        <w:rPr>
          <w:rFonts w:ascii="Calibri" w:hAnsi="Calibri" w:cs="Calibri"/>
        </w:rPr>
      </w:pPr>
      <w:r>
        <w:rPr>
          <w:rFonts w:cs="Calibri" w:ascii="Calibri" w:hAnsi="Calibri"/>
        </w:rPr>
        <w:t>Sono coloro che essendo loro per primi pacificati dentro, unificati, sono anche capaci di creare relazioni di pace. Vivere relazioni di pace significa poi costruire fraternità e solidarietà.</w:t>
      </w:r>
    </w:p>
    <w:p>
      <w:pPr>
        <w:pStyle w:val="Normal"/>
        <w:jc w:val="both"/>
        <w:rPr>
          <w:rFonts w:ascii="Calibri" w:hAnsi="Calibri" w:cs="Calibri"/>
        </w:rPr>
      </w:pPr>
      <w:r>
        <w:rPr>
          <w:rFonts w:cs="Calibri" w:ascii="Calibri" w:hAnsi="Calibri"/>
        </w:rPr>
        <w:t>Lo strumento fondamentale di questa pacificazione è il perdono, è la riconcili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d ultima: “beati i perseguitati per la giustizia, perché di essi è il regno dei cieli”</w:t>
      </w:r>
    </w:p>
    <w:p>
      <w:pPr>
        <w:pStyle w:val="Normal"/>
        <w:jc w:val="both"/>
        <w:rPr>
          <w:rFonts w:ascii="Calibri" w:hAnsi="Calibri" w:cs="Calibri"/>
        </w:rPr>
      </w:pPr>
      <w:r>
        <w:rPr>
          <w:rFonts w:cs="Calibri" w:ascii="Calibri" w:hAnsi="Calibri"/>
        </w:rPr>
        <w:t xml:space="preserve">Qui c’è un pagare di persona, c’è un accettare, prendere le responsabilità e metterci la faccia, un appassionarsi a questo Regno anche se ci sono le opposizioni, anche se questo provocherà delle resistenze, delle difficoltà e conflittualità. Allora, continua a lottare, a crederci, ad affrontare il conflitto per passione di giustizia. E poi malgrado tutte queste opposizioni e persecuzioni, tu vai avanti. Quando tu vedi una persona che avendo tutto e tutti contro, va avanti, lì è il regno di D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nzone del gruppo scout: “l’unico maest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come si  può avere sempre più la trasparenza del cuore?</w:t>
      </w:r>
    </w:p>
    <w:p>
      <w:pPr>
        <w:pStyle w:val="Normal"/>
        <w:jc w:val="both"/>
        <w:rPr>
          <w:rFonts w:ascii="Calibri" w:hAnsi="Calibri" w:cs="Calibri"/>
        </w:rPr>
      </w:pPr>
      <w:r>
        <w:rPr>
          <w:rFonts w:cs="Calibri" w:ascii="Calibri" w:hAnsi="Calibri"/>
        </w:rPr>
        <w:t xml:space="preserve">Mi viene subito in mente la semplicità, l’essenzialità e il tornare un po’ come bambini. Credo che sia questa capacità di cercare l’essenziale. Anche scegliere ciò per cui vale la pena vivere e dedicarvisi con trasparenza, con onestà, con coerenza. Penso che a questa trasparenza ci si arrivi anche facendo delle scelte, senza barcamenarsi, anche se, certo, non sempre è possibile fare delle scelte nette e occorre fare delle scelte di compromesso. Però sicuramente cercare di capire qual è il nocciolo delle cose importanti e cercare di viverlo. Questo può essere legato a questa trasparenza del cuore. E poi evitare quelle cose che intorpidiscono il cuore: la violenza; anche certe immagini di violenza intorpidiscono il cuore e non l’aiutano a quella trasparenza, perché ci iniettano piccole dosi di veleno che rende opaco il cuore e lo sguardo e non riesci più a vedere Dio. </w:t>
      </w:r>
    </w:p>
    <w:p>
      <w:pPr>
        <w:pStyle w:val="List"/>
        <w:rPr>
          <w:rFonts w:ascii="Calibri" w:hAnsi="Calibri" w:cs="Calibri"/>
        </w:rPr>
      </w:pPr>
      <w:r>
        <w:rPr>
          <w:rFonts w:cs="Calibri"/>
        </w:rPr>
      </w:r>
    </w:p>
    <w:p>
      <w:pPr>
        <w:pStyle w:val="Normal"/>
        <w:jc w:val="both"/>
        <w:rPr/>
      </w:pPr>
      <w:r>
        <w:rPr>
          <w:rFonts w:cs="Calibri" w:ascii="Calibri" w:hAnsi="Calibri"/>
          <w:i/>
          <w:iCs/>
        </w:rPr>
        <w:t xml:space="preserve">Domanda: </w:t>
      </w:r>
      <w:r>
        <w:rPr>
          <w:rFonts w:cs="Calibri" w:ascii="Calibri" w:hAnsi="Calibri"/>
        </w:rPr>
        <w:t xml:space="preserve"> La Terra è degli umili: Che straordinaria lezione di ecologia!!!</w:t>
      </w:r>
    </w:p>
    <w:p>
      <w:pPr>
        <w:pStyle w:val="Normal"/>
        <w:jc w:val="both"/>
        <w:rPr>
          <w:rFonts w:ascii="Calibri" w:hAnsi="Calibri" w:cs="Calibri"/>
        </w:rPr>
      </w:pPr>
      <w:r>
        <w:rPr>
          <w:rFonts w:cs="Calibri" w:ascii="Calibri" w:hAnsi="Calibri"/>
        </w:rPr>
        <w:t>Posso aggiungere che l’Uomo in ebraico si dice adam e terra si dice adamah. Pensate quanto è bello! L’uomo è imparentato con la terra, è fatto di terra, in un certo senso è terra e alla terra torna. Ed anche se non è solo terra, ma è anche spirito, è terra e spirito mischiati, però questo fango lo costituisce. Per cui non si può non essere umili. Non si  umili quando tu senti solo la parte dello spirito e non ti rendi più conto che sei terra, che sei povero, che sei nulla. Allora quanto è importante tenere insieme ciò che noi siamo: terra e spirito e quindi tenerci radicati, ancorati alla ter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come conciliare la misericordia verso l'altro e l'accorgersi che magari sta sbagliando e non giudicarlo, non emettere giudizi? è molto difficile</w:t>
      </w:r>
    </w:p>
    <w:p>
      <w:pPr>
        <w:pStyle w:val="Normal"/>
        <w:jc w:val="both"/>
        <w:rPr>
          <w:rFonts w:ascii="Calibri" w:hAnsi="Calibri" w:cs="Calibri"/>
        </w:rPr>
      </w:pPr>
      <w:r>
        <w:rPr>
          <w:rFonts w:cs="Calibri" w:ascii="Calibri" w:hAnsi="Calibri"/>
        </w:rPr>
        <w:t>Il giudizio sbagliato è sempre quello sulla persona, quando tu te al prendi con il peccatore, in realtà dovresti imparare a distinguere tra il peccato e il peccatore. La misericordia è sempre verso la persona. E’ chiaro che il fatto può essere giudicato, detestato, può essere chiamato col suo nome. L’essenziale è non far coincidere la persona coi suoi sbagli. La persona è sempre di più dei suoi sbagli, è sempre oltre, è sempre mistero anche se sbaglia.</w:t>
      </w:r>
    </w:p>
    <w:p>
      <w:pPr>
        <w:pStyle w:val="Normal"/>
        <w:jc w:val="both"/>
        <w:rPr>
          <w:rFonts w:ascii="Calibri" w:hAnsi="Calibri" w:cs="Calibri"/>
        </w:rPr>
      </w:pPr>
      <w:r>
        <w:rPr>
          <w:rFonts w:cs="Calibri" w:ascii="Calibri" w:hAnsi="Calibri"/>
        </w:rPr>
        <w:t>Questo è il percorso difficile del perdono però penso che valga la pena intraprendere questo cammino che è anche distinzione, come fa Gesù con l’adultera: “io non ti condanno, và e non peccare più” come a dire non ti lasciare appiattire più da quel peccato, da quel modo di vivere, sei molto di più, puoi fare molto megl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poveri in spirito,  semplicemente essere, mi puoi spiegare meglio "in spirito"....</w:t>
      </w:r>
    </w:p>
    <w:p>
      <w:pPr>
        <w:pStyle w:val="TextBody"/>
        <w:rPr/>
      </w:pPr>
      <w:r>
        <w:rPr/>
        <w:t xml:space="preserve">Poveri in spirito nel senso che non stiamo parlando di una povertà di tipo economica o sociale, ma è la consapevolezza di essere ricchi solamente della propria esistenza, della propria vita. Essere ricchi di se stessi e che tutto quello che siamo è un dono che ci è stato dato perché possa fluire e che quindi è fatto per la condivisione. Poveri in spirito significa sapere che non dipende tutto da te. Sapere che hai bisogno anche degli altri e però nello stesso tempo che la tua felicità non dipende dalle cose, dagli altri perché la tua felicità è accogliere quello che sei, questo povero che ciascuno di noi è. </w:t>
      </w:r>
    </w:p>
    <w:p>
      <w:pPr>
        <w:pStyle w:val="Normal"/>
        <w:jc w:val="both"/>
        <w:rPr>
          <w:rFonts w:ascii="Calibri" w:hAnsi="Calibri" w:cs="Calibri"/>
        </w:rPr>
      </w:pPr>
      <w:r>
        <w:rPr>
          <w:rFonts w:cs="Calibri" w:ascii="Calibri" w:hAnsi="Calibri"/>
        </w:rPr>
        <w:t>E quindi è anche il valore del fidarsi. Il povero in spirito è colui che si fida della vita, che si abbandona, che la lascia fluire. Quindi povero in spirito è il contrario dell’orgoglioso, del presuntuoso, di chi si sente ricco e che quindi non ha più nulla da imparare. Povero in spirito anche nel senso di tutte queste beatitudini che abbiamo detto: mitezza, umiltà, trasparenza del cuore, misericordia. Tutto questo è “povero in spirito”. Povero in spirito è una specie di sintesi di tutto quello che viene detto dopo</w:t>
      </w:r>
    </w:p>
    <w:p>
      <w:pPr>
        <w:pStyle w:val="Normal"/>
        <w:jc w:val="both"/>
        <w:rPr/>
      </w:pPr>
      <w:r>
        <w:rPr>
          <w:rFonts w:cs="Calibri" w:ascii="Calibri" w:hAnsi="Calibri"/>
          <w:i/>
          <w:iCs/>
        </w:rPr>
        <w:t>Domanda:</w:t>
      </w:r>
      <w:r>
        <w:rPr>
          <w:rFonts w:cs="Calibri" w:ascii="Calibri" w:hAnsi="Calibri"/>
        </w:rPr>
        <w:t xml:space="preserve"> La "consolazione" non è "il rimuovere le cause della sofferenza"?</w:t>
      </w:r>
    </w:p>
    <w:p>
      <w:pPr>
        <w:pStyle w:val="TextBody"/>
        <w:rPr/>
      </w:pPr>
      <w:r>
        <w:rPr/>
        <w:t>Sicuramente può anche essere aiutare a rimuovere le cause che provocano ingiustizia, ma ci sono certe afflizioni che noi non le possiamo togliere. Se io penso a Lucia che è in un letto di ospedale e conta i giorni che la separano da questo abbraccio col padre, se penso ai figli, a suo marito che è afflitto.. io non posso togliergli quella sofferenza, nessuno può togliergli quell’afflizione in questo momento. Però posso essere con lui in questa sofferenza, posso condividere questo dolo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Mi sono sempre sembrate le Beatitudini più ammonizioni che benedizioni...qual è la differenza spirituale tra una benedizione e un'ammonizione?</w:t>
      </w:r>
    </w:p>
    <w:p>
      <w:pPr>
        <w:pStyle w:val="Normal"/>
        <w:jc w:val="both"/>
        <w:rPr>
          <w:rFonts w:ascii="Calibri" w:hAnsi="Calibri" w:cs="Calibri"/>
        </w:rPr>
      </w:pPr>
      <w:r>
        <w:rPr>
          <w:rFonts w:cs="Calibri" w:ascii="Calibri" w:hAnsi="Calibri"/>
        </w:rPr>
        <w:t>Non lo so perché non so cosa intendi per ammonizione. Non trovo questo termine nel testo, abbiamo parlato di ammaestramenti, di insegnamenti, di una specie di identikit e autoritratto del cuore di Dio e dell’uomo come lo sogna Dio.  Non vedo ammonimenti, qua ci sono delle benedizioni, sono quasi delle constatazioni nel senso che nel cuore di Dio e nella logica del Regno è benedetto chi affronta la sofferenza, come la sta affrontando questa mia amica Lucia, che la sta affrontando con questa grandissima dignità, con questa trasparenza di cuore e mitezza, e tutto sommato con questa serenità che infonde anche negli altri. Non è un’ammonizione è una benedizione, perché quando una persona vive così è lei che benedice noi, quando un povero in spirito vive così diventa benedizione per tutti. Penso, allargando un po’ il discorso, che se il mondo si regge ancora in piedi, è perché ci sono le benedizioni nascoste di questi invisibili che continuano a benedire con la loro povertà in spirito, con la loro mitezza eccetera eccetera.</w:t>
      </w:r>
    </w:p>
    <w:p>
      <w:pPr>
        <w:pStyle w:val="List"/>
        <w:rPr>
          <w:rFonts w:ascii="Calibri" w:hAnsi="Calibri" w:cs="Calibri"/>
        </w:rPr>
      </w:pPr>
      <w:r>
        <w:rPr>
          <w:rFonts w:cs="Calibri"/>
        </w:rPr>
      </w:r>
    </w:p>
    <w:p>
      <w:pPr>
        <w:pStyle w:val="Normal"/>
        <w:jc w:val="both"/>
        <w:rPr/>
      </w:pPr>
      <w:r>
        <w:rPr>
          <w:rFonts w:cs="Calibri" w:ascii="Calibri" w:hAnsi="Calibri"/>
          <w:i/>
          <w:iCs/>
        </w:rPr>
        <w:t>Domanda:</w:t>
      </w:r>
      <w:r>
        <w:rPr>
          <w:rFonts w:cs="Calibri" w:ascii="Calibri" w:hAnsi="Calibri"/>
        </w:rPr>
        <w:t xml:space="preserve"> oltre al possesso delle cose, a volte si cerca di possedere l'altro, anche inconsciamente... la logica del dono è molto radicale, come dimostra la vita di Gesù..</w:t>
      </w:r>
    </w:p>
    <w:p>
      <w:pPr>
        <w:pStyle w:val="TextBody"/>
        <w:rPr/>
      </w:pPr>
      <w:r>
        <w:rPr/>
        <w:t>Certo, infatti dicevo che è violento anche l’atteggiamento di chi vuole fare pressione psicologica sull’altro, di chi vuole convincere, influenzare. E’ una logica di potere, alla fine. E’ una logica di potere, certo che questa logica del possesso è un modus vivendi. O del dono o del possesso. Anche lì bisogna un po’ scegliere. Certo che viviamo delle contraddizioni, viviamo un po’ qua un po’ là, però è anche vero che dobbiamo fare una scelta di fondo: nella logica del dono, della condivisione o del possesso, dell’accumulo, della sicurezza da proteggere a tutti i costi. Queste sono le scelte di fondo che dobbiamo fare o che per lo meno questa pagine del vangelo così profonda e così bella ci spinge a fare. E come Gesù ha fatto perché tra l’altro questa pagina è anche l’identikit di Gesù</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i/>
          <w:iCs/>
        </w:rPr>
        <w:t>Domanda:</w:t>
      </w:r>
      <w:r>
        <w:rPr>
          <w:rFonts w:cs="Calibri" w:ascii="Calibri" w:hAnsi="Calibri"/>
        </w:rPr>
        <w:t xml:space="preserve"> Hai  detto che le beatitudini rappresentano ciò che Dio sogna per noi: possiamo anche noi sognare di condividere il sogno di Dio?</w:t>
      </w:r>
    </w:p>
    <w:p>
      <w:pPr>
        <w:pStyle w:val="TextBody"/>
        <w:rPr/>
      </w:pPr>
      <w:r>
        <w:rPr/>
        <w:t>Sì, certo. E’ molto bello quando anche noi sogniamo i sogni di Dio, diventano anche più forti. E forse certi sogni profondi sono infondo i sogni di Dio calati dentro di noi. E la dimensione del sogno, come dicevamo con la figura di Giuseppe, è una dimensione che andrebbe molto riscoperta, magari meno dal punto di vista psicoanalitico e di più dal punto di vista spirituale e esistenzi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questa enfasi sul “Beato chi”...mi sembra contenga un'antitesi ...non beato chi. Questa è l'ammonizione che vedevo. </w:t>
      </w:r>
    </w:p>
    <w:p>
      <w:pPr>
        <w:pStyle w:val="Normal"/>
        <w:jc w:val="both"/>
        <w:rPr>
          <w:rFonts w:ascii="Calibri" w:hAnsi="Calibri" w:cs="Calibri"/>
        </w:rPr>
      </w:pPr>
      <w:r>
        <w:rPr>
          <w:rFonts w:cs="Calibri" w:ascii="Calibri" w:hAnsi="Calibri"/>
        </w:rPr>
        <w:t>Sì è più l’evangelista Luca che mette 4 beatitudini e 4 guai, quattro ammonizioni. Se andate nel vangelo di Luca trovate non più 8 beatitudini ma 4 beatitudini e 4 ammonimen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pensando alla afflizione mi viene un mente che ci sono modi diametralmente opposti di vivere l'afflizione. C'è chi la vive con dolcezza e affidamento, ma c'è anche chi si incattivisce e inacidisce e diventa cinico e cattivo. La beatitudine vale anche per loro?</w:t>
      </w:r>
    </w:p>
    <w:p>
      <w:pPr>
        <w:pStyle w:val="Normal"/>
        <w:jc w:val="both"/>
        <w:rPr>
          <w:rFonts w:ascii="Calibri" w:hAnsi="Calibri" w:cs="Calibri"/>
        </w:rPr>
      </w:pPr>
      <w:r>
        <w:rPr>
          <w:rFonts w:cs="Calibri" w:ascii="Calibri" w:hAnsi="Calibri"/>
        </w:rPr>
        <w:t>Diciamo che la beatitudine non vale anche per loro se la vivono male, perché la beatitudine non è nello stato in cui tu sei. Non è che perché sei afflitto, che sei beato. Non è perché stai provando quella sofferenza che sei benedetto, ma è per come la vivi. No, che non sei benedetto se tu quell’afflizione ti incattivisce, ti indurisce e tu vivi peggio. Non sei benedetto, ma non perché Gesù ti maledice ma perché quell’incattivirti è una maledizione per te: stai male tu e fai stare male gli altri. Quindi non può essere una benedizione in quel sen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Quando dici che scappiamo dal conflitto, dalla paure, dal dolore e di non essere preparati  ad affrontare queste situazione  che vuoi dire? Insegnaci: come possiamo  preparaci  per accogliere al meglio  queste situazioni? Insegnaci: come far cadere le nostre resistenze  davanti al lato oscuro del possesso delle cose, delle persone?</w:t>
      </w:r>
    </w:p>
    <w:p>
      <w:pPr>
        <w:pStyle w:val="Normal"/>
        <w:jc w:val="both"/>
        <w:rPr>
          <w:rFonts w:ascii="Calibri" w:hAnsi="Calibri" w:cs="Calibri"/>
        </w:rPr>
      </w:pPr>
      <w:r>
        <w:rPr>
          <w:rFonts w:cs="Calibri" w:ascii="Calibri" w:hAnsi="Calibri"/>
        </w:rPr>
        <w:t>Non scappare dal conflitto significa affrontare le cose, lottare, non arrendersi all’istinto che ti vuole portare il più lontano possibile da quella situazione. Lottare, starci dentro.</w:t>
      </w:r>
    </w:p>
    <w:p>
      <w:pPr>
        <w:pStyle w:val="Normal"/>
        <w:jc w:val="both"/>
        <w:rPr>
          <w:rFonts w:ascii="Calibri" w:hAnsi="Calibri" w:cs="Calibri"/>
        </w:rPr>
      </w:pPr>
      <w:r>
        <w:rPr>
          <w:rFonts w:cs="Calibri" w:ascii="Calibri" w:hAnsi="Calibri"/>
        </w:rPr>
        <w:t>La seconda domanda: “come far cadere le nostre resistenze…” non so se l’ho capita bene. Ma io penso che sia quello che provavo a dire prima: provare a fare una scelta di fondo, una scelta di campo, da che parte vogliamo stare. Se abbiamo scelto di conquistare, di manipolare, di possedere è una scelta lecita, ma siamo fuori questa logica, non siamo dentro questa scelta del vangelo. A mio avviso chi fa questa scelta dovrebbe anche trarne le conseguenze: non sono cristiano, vivo altri valori, un altro sistema valoriale. Ma se io dico: sono cristiano e cerco di nutrirmi per seguire il vangelo e Gesù, allora vado in quella direzione, non tutto sarà facile e raggiunto pienamente e subito, ci vorrà magari tempo perché le trasformazioni sono lente, ma prima o poi quella cosa si raggiungerà.</w:t>
      </w:r>
    </w:p>
    <w:p>
      <w:pPr>
        <w:pStyle w:val="Normal"/>
        <w:jc w:val="both"/>
        <w:rPr>
          <w:rFonts w:ascii="Calibri" w:hAnsi="Calibri" w:cs="Calibri"/>
        </w:rPr>
      </w:pPr>
      <w:r>
        <w:rPr>
          <w:rFonts w:cs="Calibri" w:ascii="Calibri" w:hAnsi="Calibri"/>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11">
    <w:name w:val="WW-Car. predefinito paragrafo11"/>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12">
    <w:name w:val="WW-Car. predefinito paragrafo12"/>
    <w:qFormat/>
    <w:rPr/>
  </w:style>
  <w:style w:type="character" w:styleId="StrongEmphasis">
    <w:name w:val="Strong"/>
    <w:basedOn w:val="WWCarpredefinitoparagrafo12"/>
    <w:qFormat/>
    <w:rPr>
      <w:b/>
      <w:bCs/>
    </w:rPr>
  </w:style>
  <w:style w:type="character" w:styleId="Emphasis">
    <w:name w:val="Emphasis"/>
    <w:basedOn w:val="WWCarpredefinitoparagrafo12"/>
    <w:qFormat/>
    <w:rPr>
      <w:i/>
      <w:iCs/>
    </w:rPr>
  </w:style>
  <w:style w:type="character" w:styleId="InternetLink">
    <w:name w:val="Hyperlink"/>
    <w:basedOn w:val="WWCarpredefinitoparagrafo11"/>
    <w:rPr>
      <w:color w:val="0000FF"/>
      <w:u w:val="single"/>
    </w:rPr>
  </w:style>
  <w:style w:type="character" w:styleId="VisitedInternetLink">
    <w:name w:val="FollowedHyperlink"/>
    <w:basedOn w:val="WWCarpredefinitoparagrafo11"/>
    <w:rPr>
      <w:color w:val="800080"/>
      <w:u w:val="single"/>
    </w:rPr>
  </w:style>
  <w:style w:type="character" w:styleId="Aiuto">
    <w:name w:val="aiuto"/>
    <w:basedOn w:val="WWCarpredefinitoparagrafo"/>
    <w:qFormat/>
    <w:rPr/>
  </w:style>
  <w:style w:type="character" w:styleId="St">
    <w:name w:val="st"/>
    <w:basedOn w:val="WW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04:00Z</dcterms:created>
  <dc:creator>e.guerrieri</dc:creator>
  <dc:description/>
  <dc:language>en-US</dc:language>
  <cp:lastModifiedBy>e.guerrieri</cp:lastModifiedBy>
  <cp:lastPrinted>2013-11-29T09:46:00Z</cp:lastPrinted>
  <dcterms:modified xsi:type="dcterms:W3CDTF">2014-01-30T09:12:00Z</dcterms:modified>
  <cp:revision>25</cp:revision>
  <dc:subject/>
  <dc:title>8 ottobre 2013-10-08</dc:title>
</cp:coreProperties>
</file>