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01 Aprile</w:t>
      </w:r>
    </w:p>
    <w:p>
      <w:pPr>
        <w:pStyle w:val="TextBody"/>
        <w:rPr>
          <w:b/>
          <w:b/>
          <w:bCs/>
          <w:color w:val="800000"/>
        </w:rPr>
      </w:pPr>
      <w:r>
        <w:rPr>
          <w:b/>
          <w:bCs/>
          <w:color w:val="800000"/>
        </w:rPr>
        <w:t xml:space="preserve">Gv </w:t>
      </w:r>
      <w:r>
        <w:rPr>
          <w:rStyle w:val="StrongEmphasis"/>
          <w:color w:val="800000"/>
        </w:rPr>
        <w:t>11,1-45</w:t>
      </w:r>
    </w:p>
    <w:p>
      <w:pPr>
        <w:pStyle w:val="TextBody"/>
        <w:jc w:val="center"/>
        <w:rPr/>
      </w:pPr>
      <w:r>
        <w:rPr>
          <w:b/>
          <w:bCs/>
          <w:color w:val="800000"/>
        </w:rPr>
        <w:t>“</w:t>
      </w:r>
      <w:r>
        <w:rPr>
          <w:rStyle w:val="StrongEmphasis"/>
          <w:color w:val="800000"/>
        </w:rPr>
        <w:t xml:space="preserve">Quando </w:t>
      </w:r>
      <w:r>
        <w:rPr>
          <w:rStyle w:val="Emphasis"/>
          <w:b/>
          <w:bCs/>
          <w:color w:val="800000"/>
        </w:rPr>
        <w:t>ti amo</w:t>
      </w:r>
      <w:r>
        <w:rPr>
          <w:rStyle w:val="StrongEmphasis"/>
          <w:color w:val="800000"/>
        </w:rPr>
        <w:t xml:space="preserve"> vuol dire </w:t>
      </w:r>
      <w:r>
        <w:rPr>
          <w:rStyle w:val="Emphasis"/>
          <w:b/>
          <w:bCs/>
          <w:color w:val="800000"/>
        </w:rPr>
        <w:t>tu non morirai</w:t>
      </w:r>
      <w:r>
        <w:rPr>
          <w:b/>
          <w:bCs/>
          <w:color w:val="800000"/>
        </w:rPr>
        <w:t xml:space="preserve"> "</w:t>
      </w:r>
    </w:p>
    <w:p>
      <w:pPr>
        <w:pStyle w:val="TextBody"/>
        <w:rPr>
          <w:b/>
          <w:b/>
          <w:bCs/>
          <w:color w:val="800000"/>
        </w:rPr>
      </w:pPr>
      <w:r>
        <w:rPr>
          <w:b/>
          <w:bCs/>
          <w:color w:val="800000"/>
        </w:rPr>
      </w:r>
    </w:p>
    <w:p>
      <w:pPr>
        <w:pStyle w:val="TextBody"/>
        <w:rPr/>
      </w:pPr>
      <w:r>
        <w:rPr/>
        <w:t xml:space="preserve">Non penso che qui siamo di fronte ad una “resurrezione”. Resurrezione infatti ci riporta subito a Gesù, alla sua vicenda,ma qui non siamo di fronte ad una resurrezione ma ad un uomo che viene “riportato in vita” e non è la stessa cosa, perché Gesù risorto non morirà più, invece Lazzaro viene riportato in vita e a un certo punto morirà. Ed è una bella differenza. </w:t>
      </w:r>
    </w:p>
    <w:p>
      <w:pPr>
        <w:pStyle w:val="TextBody"/>
        <w:rPr/>
      </w:pPr>
      <w:r>
        <w:rPr/>
        <w:t xml:space="preserve">E poi dico un’altra cosa: non siamo di fronte ad un “miracolo”. Giovanni non lo chiama miracolo lo chiama “segno”. E’ l’ultimo dei segni del vangelo di Giovanni, che è il libro dei segni, per cui non è un miracolo, il vero miracolo di cui si può parlare è il processo di consapevolezza e di conversione che fanno le 2 sorelle di Lazzaro, che vedremo, sono implicate e coinvolte nella responsabilità della morte del loro fratello. Dunque il vero miracolo è il processo di trasformazione della vita di queste 2 sorelle. </w:t>
      </w:r>
    </w:p>
    <w:p>
      <w:pPr>
        <w:pStyle w:val="TextBody"/>
        <w:rPr/>
      </w:pPr>
      <w:r>
        <w:rPr/>
      </w:r>
    </w:p>
    <w:p>
      <w:pPr>
        <w:pStyle w:val="TextBody"/>
        <w:rPr/>
      </w:pPr>
      <w:r>
        <w:rPr/>
        <w:t xml:space="preserve">Abbiamo intitolato questo brano: quando “ti amo” vuol dire “tu non morirai”. Infatti questa parola “amore” viene riferita a Gesù nei confronti dei 3 fratelli. E’ questo amore che in qualche modo non si arrende di fronte alla  morte. L’amore non può mai arrendersi di fronte alla morte, non può rassegnarsi di fronte alla morte. Anzi amare significa in qualche modo “superare” la morte. L’amore non può essere fermato neanche dal sepolcro della morte. Infatti una delle possibili etimologie della parola amore è “a-mors” cioè “a-“ come un a privativa, e “mors-mortis” come morte, cioè “senza morte”  l’amore è ciò che supera la morte, che non permette la morte. Certo adesso vedremo anche in che senso parliamo di morte, perché sappiamo che la morte biologica, la morte fisica c’è e c’è per tutti, purtroppo. E’ un’esperienza che tutti abbiamo fatto, penso alle persone care che ci hanno lasciato, penso all’esperienza della morte biologica, fisica che facciamo quotidianamente. Ma qui, probabilmente, stiamo parlando di qualcos’altro. </w:t>
      </w:r>
    </w:p>
    <w:p>
      <w:pPr>
        <w:pStyle w:val="TextBody"/>
        <w:rPr/>
      </w:pPr>
      <w:r>
        <w:rPr/>
      </w:r>
    </w:p>
    <w:p>
      <w:pPr>
        <w:pStyle w:val="TextBody"/>
        <w:rPr/>
      </w:pPr>
      <w:r>
        <w:rPr/>
        <w:t>Qui stiamo parlando di un uomo: Lazzaro che probabilmente vive già da morto. E’ un uomo che è legato a Gesù da questa amicizia, come d’altronde anche le sue sorelle: Marta e Maria, ma è un uomo che soffre, soffre dentro un rapporto che lo schiaccia, che lo soffoca e che non gli permette di esprimersi, di essere quello che è. In un certo senso allora questa “resurrezione” non è altro che la liberazione di una persona da una situazione di soffocamento, di oppressione, infondo di annullamento. E’ la liberazione verso una nuova vita che passa però attraverso anche una presa di consapevolezza di queste due sorelle che evidentemente sono coinvolte, sono responsabili o co-responsabili di questa sua situazione.</w:t>
      </w:r>
    </w:p>
    <w:p>
      <w:pPr>
        <w:pStyle w:val="TextBody"/>
        <w:rPr/>
      </w:pPr>
      <w:r>
        <w:rPr/>
      </w:r>
    </w:p>
    <w:p>
      <w:pPr>
        <w:pStyle w:val="TextBody"/>
        <w:rPr/>
      </w:pPr>
      <w:r>
        <w:rPr/>
        <w:t>Abbiamo infatti tanti elementi in questo senso.</w:t>
      </w:r>
    </w:p>
    <w:p>
      <w:pPr>
        <w:pStyle w:val="TextBody"/>
        <w:rPr/>
      </w:pPr>
      <w:r>
        <w:rPr/>
        <w:t xml:space="preserve">Innanzitutto c’è un rapporto strano che queste due sorelle hanno nei confronti del loro fratello: ad un certo punto si riferiscono a Gesù dicendo “questo tuo amico” cioè non parlano di Lazzaro come del proprio fratello, segno questo di un rapporto non pienamente consapevole. </w:t>
      </w:r>
    </w:p>
    <w:p>
      <w:pPr>
        <w:pStyle w:val="TextBody"/>
        <w:rPr/>
      </w:pPr>
      <w:r>
        <w:rPr/>
        <w:t>In secondo luogo, poco dopo, diranno di Lazzaro “il mio fratello” sottolineando il possessivo, prima lo dice Marta, poi lo dice anche Maria: “mio fratello”.</w:t>
      </w:r>
    </w:p>
    <w:p>
      <w:pPr>
        <w:pStyle w:val="TextBody"/>
        <w:rPr/>
      </w:pPr>
      <w:r>
        <w:rPr/>
        <w:t>Insomma sembra anche da questi dettagli che queste 2 sorelle non riescano a vivere nei confronti del fratello un rapporto libero e liberante, al contrario vivono quasi tra un’estrema indifferenza e un’estrema possessività. In certi momenti è l’amico di un altro, in certi momenti è il “loro” fratello.</w:t>
      </w:r>
    </w:p>
    <w:p>
      <w:pPr>
        <w:pStyle w:val="TextBody"/>
        <w:rPr/>
      </w:pPr>
      <w:r>
        <w:rPr/>
        <w:t>Inoltre ci sono anche altri indizi che portano a queste considerazioni e a queste conclusioni: innanzitutto sono sempre rappresentati come 3 fratelli: 2 sorelle e 1 fratello, non esistono i genitori. Sono assenti, sono orfani? Non sappiamo, comunque colpisce questa assenza e questi 3 fratelli che non si sono rifatti una famiglia, non si sono sposati, sono rimasti uniti però con dei genitori assenti. Per cui è una situazione piuttosto strana, anomala. E quindi c’è come qualcosa anche affettivamente: un vuoto che non è stato riempito, perché ognuno di loro non ha una compagna/o, mancano i genitori, mancano i figli. Quindi c’è come un condensato di energia, di affettività che è inespresso e questo può portare appunto ad attaccarsi gli uni agli altri, ad essere così coesi e viscerali nel loro legame parentale da non lasciarsi liberi reciprocamente. Ricordiamo nel vangelo di Luca che Marta rimprovera Maria, qui vediamo le 2 sorelle che rimproverano Gesù: “ah, se tu fossi stato qui, mio fratello non sarebbe morto”. Tra l’altro dicono 2 frasi identiche, quasi come se queste 2 sorelle pensassero proprio allo stesso modo e avessero la stessa identica mentalità anche nei confronti di Gesù. E infatti tutte e 2 faranno un percorso per arrivare a quel “io credo”, a quella fiducia che è infondo quella consapevolezza che le porterà fuori da quella situazione difficile.</w:t>
      </w:r>
    </w:p>
    <w:p>
      <w:pPr>
        <w:pStyle w:val="TextBody"/>
        <w:rPr/>
      </w:pPr>
      <w:r>
        <w:rPr/>
        <w:t>Entrambe rimproverano Gesù che è come un dire “noi non ci entriamo niente con tutto quello che è successo” che è come dire che la colpa è degli altri, la colpa è sempre di chi è fuori di noi.</w:t>
      </w:r>
    </w:p>
    <w:p>
      <w:pPr>
        <w:pStyle w:val="TextBody"/>
        <w:rPr/>
      </w:pPr>
      <w:r>
        <w:rPr/>
        <w:t>E poi hanno questa forma di amore che lega, e che non lascia sviluppare l’identità. Non è un caso che alla fine Gesù dica: “sciogliete le bende, il sudario”, Lazzaro era legato mani e piedi, cioè c’è quasi una forma di schiavitù. E guardate che quando si parla del “volto coperto dal sudario“ si parla di una persona senza identità, senza volto. Oppure quando si parla di “piedi legati” è una persona che è incapace di camminare per la propria strada. Persona “con le mani legate” (le mani sono quelle che lavorano, che esercitano e creano, quindi la creatività del lavoro), anche queste tarpate, come ali tarpate. E quindi un amore, quasi sostitutivo dell’amore materno, di quel padre e madre che non ci sono e queste sorelle che iper-proteggono questo fratello, questo fratello a cui però in qualche modo sottraggono l’identità, il volto, la capacità di camminare con le proprie gambe, la capacità di costruire creativamente il proprio futuro.</w:t>
      </w:r>
    </w:p>
    <w:p>
      <w:pPr>
        <w:pStyle w:val="TextBody"/>
        <w:rPr/>
      </w:pPr>
      <w:r>
        <w:rPr/>
      </w:r>
    </w:p>
    <w:p>
      <w:pPr>
        <w:pStyle w:val="TextBody"/>
        <w:rPr/>
      </w:pPr>
      <w:r>
        <w:rPr/>
        <w:t>Notate che nei 44 versetti che abbiamo letto, le sorelle non chiamano mai il fratello per nome. Sarà Gesù che per 3 volte (al vers. 11, 14 e 43) chiamerà Lazzaro per nome.</w:t>
      </w:r>
    </w:p>
    <w:p>
      <w:pPr>
        <w:pStyle w:val="TextBody"/>
        <w:rPr/>
      </w:pPr>
      <w:r>
        <w:rPr/>
        <w:t>Quindi è chiarissimo che Lazzaro non era ancora stato riconosciuto nella sua identità: il nome è l’identità, sei tu, è il tuo volto. E allora vedete, Gesù restituisce alla vita colui che ha perso l’identità, colui che infondo ha perso il proprio volto e non sa chi è. E non è un caso che una delle domande che Gesù fa è “dove l’hanno posto?, dov’è Lazzaro?”. Il narratore della Genesi nella creazione direbbe “dove sei uomo?”, nel giardino della creazione D-o domanda “dove sei, Adam?” come a dire l’uomo senza volto, l’uomo in cerca d’identità.</w:t>
      </w:r>
    </w:p>
    <w:p>
      <w:pPr>
        <w:pStyle w:val="TextBody"/>
        <w:rPr/>
      </w:pPr>
      <w:r>
        <w:rPr/>
        <w:t xml:space="preserve">E Gesù cerca quest’uomo sepolto sotto tutte quelle forme di schiavitù, di legacci, di mancanza d’identità che ti cancellano il volto. </w:t>
      </w:r>
    </w:p>
    <w:p>
      <w:pPr>
        <w:pStyle w:val="TextBody"/>
        <w:rPr/>
      </w:pPr>
      <w:r>
        <w:rPr/>
        <w:t xml:space="preserve">Le sorelle non lo nominano mai, dicono “il tuo amico” o “nostro fratello” ma mai dicono Lazzaro. Tra l’altro Lazzaro è un nome molto bello che vuol dire “Dio aiuta” quasi come se loro non credessero in questo aiuto di Dio, sono magari persone ansiose, iperprotettive, che si fidano poco degli altri e della vita, anche se hanno questo amico speciale che si chiama Gesù. </w:t>
      </w:r>
    </w:p>
    <w:p>
      <w:pPr>
        <w:pStyle w:val="TextBody"/>
        <w:rPr/>
      </w:pPr>
      <w:r>
        <w:rPr/>
      </w:r>
    </w:p>
    <w:p>
      <w:pPr>
        <w:pStyle w:val="TextBody"/>
        <w:rPr/>
      </w:pPr>
      <w:r>
        <w:rPr/>
        <w:t xml:space="preserve">Ed è grazie a Gesù che loro faranno questo percorso. Vedete, una sta seduta, Maria, quasi a dire che è ferma. L’altra corre da Gesù, Marta, ed è la prima che farà la professione di fede, dirà “io credo, credo nella resurrezione” anche se all’inizio non capisce bene a quale livello Gesù la voglia portare: non stiamo parlando della resurrezione alla fine dei tempi, ma stiamo parlando di questa vita, stiamo parlando della possibilità di vivere questa vita in pienezza: “credi tu in questa eternità della vita? credi tu?”.  E alla fine ci arriverà anche Maria, per ultima. </w:t>
      </w:r>
    </w:p>
    <w:p>
      <w:pPr>
        <w:pStyle w:val="TextBody"/>
        <w:rPr/>
      </w:pPr>
      <w:r>
        <w:rPr/>
      </w:r>
    </w:p>
    <w:p>
      <w:pPr>
        <w:pStyle w:val="TextBody"/>
        <w:rPr/>
      </w:pPr>
      <w:r>
        <w:rPr/>
        <w:t>(22.35) Altri indizi sono che il loro pianto è un pianto disperato. Qui per parlare di questo pianto, di questa sofferenza di fronte alla morte si usano due termini diversi: c’è il pianto di Marta e Maria e anche degli ospiti che è espresso con il verbo “</w:t>
      </w:r>
      <w:r>
        <w:rPr>
          <w:rStyle w:val="Aiuto"/>
        </w:rPr>
        <w:t>klaio</w:t>
      </w:r>
      <w:r>
        <w:rPr/>
        <w:t xml:space="preserve">” che è il verbo della disperazione, è lo scoppio di pianto disperato, quello fragoroso, rumoroso, quello davvero della disperazione. </w:t>
      </w:r>
    </w:p>
    <w:p>
      <w:pPr>
        <w:pStyle w:val="TextBody"/>
        <w:rPr/>
      </w:pPr>
      <w:r>
        <w:rPr/>
        <w:t>Mentre quello di Gesù è un pianto diverso, dovremmo tradurlo “lacrimò” “</w:t>
      </w:r>
      <w:r>
        <w:rPr>
          <w:rStyle w:val="Aiuto"/>
        </w:rPr>
        <w:t>dakryo</w:t>
      </w:r>
      <w:r>
        <w:rPr/>
        <w:t>” è il volto che si riga di lacrime silenziose, non è il pianto della disperazione, è il pianto del dolore, del distacco, della partenza dell’amata o dell’amato. Ma è anche un pianto, non sereno, ma che accetta, che continua a fidarsi. “</w:t>
      </w:r>
      <w:r>
        <w:rPr>
          <w:rStyle w:val="Aiuto"/>
        </w:rPr>
        <w:t>dakryo</w:t>
      </w:r>
      <w:r>
        <w:rPr/>
        <w:t>” è questo pianto di lacrime silenziose che rigano il volto ma che non fermano la fiducia.</w:t>
      </w:r>
    </w:p>
    <w:p>
      <w:pPr>
        <w:pStyle w:val="TextBody"/>
        <w:rPr/>
      </w:pPr>
      <w:r>
        <w:rPr/>
      </w:r>
    </w:p>
    <w:p>
      <w:pPr>
        <w:pStyle w:val="TextBody"/>
        <w:rPr/>
      </w:pPr>
      <w:r>
        <w:rPr/>
        <w:t>Alla fine abbiamo l’ultimo indizio: Gesù non restituisce il cadavere tornato in vita alle 2 sorelle, ma dice “scioglietelo e lasciatelo andare” che è come dire: adesso che è tornato in vita non rimettetegli queste bende, questi legacci, lasciatelo andare, lasciatelo andare per la sua strada.</w:t>
      </w:r>
    </w:p>
    <w:p>
      <w:pPr>
        <w:pStyle w:val="TextBody"/>
        <w:rPr/>
      </w:pPr>
      <w:r>
        <w:rPr/>
        <w:t>E poi dice “Lazzaro, fuori, fuori di qui!!”. Viene proprio utilizzato questo termine. Non è tanto “vieni fuori” ma “fuori di qui”. E’ lo stesso comando che Gesù usa quando chiama a seguirlo, ad un discepolato, è come dire “Lazzaro segui, segui la tua strada, vai fuori da tutto ciò che ti ingabbia”.</w:t>
      </w:r>
    </w:p>
    <w:p>
      <w:pPr>
        <w:pStyle w:val="TextBody"/>
        <w:rPr/>
      </w:pPr>
      <w:r>
        <w:rPr/>
      </w:r>
    </w:p>
    <w:p>
      <w:pPr>
        <w:pStyle w:val="TextBody"/>
        <w:rPr/>
      </w:pPr>
      <w:r>
        <w:rPr/>
        <w:t>Da questo traiamo una duplice conclusione:</w:t>
      </w:r>
    </w:p>
    <w:p>
      <w:pPr>
        <w:pStyle w:val="TextBody"/>
        <w:ind w:left="360" w:hanging="0"/>
        <w:rPr/>
      </w:pPr>
      <w:r>
        <w:rPr/>
        <w:t xml:space="preserve">che c’è un amore che imbriglia, che soffoca, che fa morire lentamente come Lazzaro che prima era malato e dopo qualche giorno si addormenta, poi questo sonno diventa la morte e poi addirittura morto da 4 giorni che puzza. Cioè c’è proprio come una lenta decomposizione della vita, perché, e questo è il senso: ci sono delle situazione che fanno morire. E lo fanno non tutto di un colpo ma lentamente. </w:t>
      </w:r>
    </w:p>
    <w:p>
      <w:pPr>
        <w:pStyle w:val="TextBody"/>
        <w:ind w:left="360" w:hanging="0"/>
        <w:rPr/>
      </w:pPr>
      <w:r>
        <w:rPr/>
        <w:t>Esiste invece un amore che fa vivere. E’ l’amore della qualità dell’amore di Gesù. La qualità dell’amore di Gesù fa vivere, è quel “ti amo” che non ti lascia nella tomba che ti fa venire fuori dalla tomba. Infatti l’amore non accetta, non può accettare questo, ed è l’amore di agape, infatti il verbo che viene utilizzato al versetto 5 è “agapao”, è cioè l’amore libero, l’amore disinteressato, è l’amore divino che non si attacca all’altro, anzi che lascia libero l’altro, che non crea dipendenze ma che lascia vivere, rispettando l’altro e chiamandolo per quello che è, quindi vedendo la sua identità, la sua dignità, la sua unicità: “Lazzaro vieni fuori, qui, fuori!”</w:t>
      </w:r>
    </w:p>
    <w:p>
      <w:pPr>
        <w:pStyle w:val="TextBody"/>
        <w:rPr/>
      </w:pPr>
      <w:r>
        <w:rPr/>
      </w:r>
    </w:p>
    <w:p>
      <w:pPr>
        <w:pStyle w:val="TextBody"/>
        <w:rPr/>
      </w:pPr>
      <w:r>
        <w:rPr/>
        <w:t>Ecco, c’è una paura di fondo ed è quella della morte, che ci può fregare tutta l’esistenza. Il sepolcro dove è sepolto Lazzaro in greco si dice “mnemeion” ed è la stessa parola imparentata con la parola memoria, è come “memento-mori” è come questa memoria della morte, , è come dire: quando nasciamo sappiamo già che dobbiamo morire. E questa consapevolezza, che a volte viene rimossa proprio per paura, per l’incubo di dover morire, è quella consapevolezza che ci porta a vivere male, pieni di complessi, di fobie, e allora come si fa?</w:t>
      </w:r>
    </w:p>
    <w:p>
      <w:pPr>
        <w:pStyle w:val="TextBody"/>
        <w:rPr/>
      </w:pPr>
      <w:r>
        <w:rPr/>
        <w:t xml:space="preserve">Allora ecco che Gesù interviene il quarto giorno. E’ bello questo quarto giorno, perché possiamo dire che se il primo giorno è quello in cui nasciamo, il secondo giorno è quello che rappresenta tutta la nostra vita, la nostra esistenza. Il terzo giorno è la morte, l’entrare nella terra. Il quarto giorno, è esattamente, secondo l’antica credenza ebraica, il momento in cui lo spirito lasciava il cadavere ormai decomposto, si staccava e scendeva nello Sheol, cioè nella dimora dei morti in attesa del giorno della resurrezione, quindi in un certo senso questo quarto giorno è il giorno della dimora definitiva, della situazione definitiva in cui entriamo dopo questo passaggio attraverso la terra e la morte. </w:t>
      </w:r>
    </w:p>
    <w:p>
      <w:pPr>
        <w:pStyle w:val="TextBody"/>
        <w:rPr/>
      </w:pPr>
      <w:r>
        <w:rPr/>
        <w:t xml:space="preserve">Ed è bello che Gesù intervenga qui. Cioè Gesù non interviene nel terzo giorno, e quindi noi non possiamo dire che Gesù ci salva “dalla morte”, no, non ci salva dalla morte, ci passiamo tutti attraverso la morte. Ma è come se dicesse: una volta passati nella morte, in quel sepolcro, in quel quarto giorno oltre la morte, ecco, Lui ci incontra e interviene oltre la morte stessa, rompendo il dominio di questa morte. E’ come dire che allora il sepolcro, la tomba diventa il luogo dove il D-o della vita ci incontra e ci incontra tutti, perché proprio da quella non possiamo scappare. Allora, non ci salva “dalla” morte ma se vogliamo, ci salva “nella” morte, che è come dire: ci salva nella vita, nel modo in cui noi viviamo la vita: non più condizionati da questa paura di morire, perché in quella morte, dentro quel sepolcro, noi incontriamo nuovamente la Vita, perché ci strappa da quel sepolcro, ci toglie via quella pietra che ci schiaccia. </w:t>
      </w:r>
    </w:p>
    <w:p>
      <w:pPr>
        <w:pStyle w:val="TextBody"/>
        <w:rPr/>
      </w:pPr>
      <w:r>
        <w:rPr/>
        <w:t>E allora capite, in questa V domenica di quaresima: 2 settimane prima della pasqua, come questo segno di Lazzaro, che poi è il segno dei segni (come dicevano i padri della chiesa), diventa annuncio di resurrezione, cioè annuncio dell’amore che vince la morte, che ci strappa dalla morte e ci strappa dalla paura di morire. Non ci salva dalla morte ma ci salva “nella” morte, perché dentro la morte, dentro l’esperienza della morte noi incontriamo Gesù, incontriamo la Vita: “io sono la Resurrezione e la Vita” dice Gesù. Allora la morte non è l’ultima parola, la morte è solo l’anticamera di una vita senza ombra, di una vita senza più contraddizioni, senza più rughe, quindi senza più lacrime, senza più sofferenze. E se lacrime ci potranno essere saranno solo di gioia.</w:t>
      </w:r>
    </w:p>
    <w:p>
      <w:pPr>
        <w:pStyle w:val="TextBody"/>
        <w:rPr/>
      </w:pPr>
      <w:r>
        <w:rPr/>
      </w:r>
    </w:p>
    <w:p>
      <w:pPr>
        <w:pStyle w:val="TextBody"/>
        <w:rPr/>
      </w:pPr>
      <w:r>
        <w:rPr/>
        <w:t xml:space="preserve">Allora questo episodio, di cui io credo non sia tanto importante chiedersi se è accaduto realmente o non è accaduto, se è successo storicamente o no. Noi non capiremo mai il vangelo di Giovanni che è un vangelo di simboli e di segni. </w:t>
      </w:r>
    </w:p>
    <w:p>
      <w:pPr>
        <w:pStyle w:val="TextBody"/>
        <w:rPr/>
      </w:pPr>
      <w:r>
        <w:rPr/>
        <w:t>Certamente il messaggio è che la vita è più forte della morte, che l’amore è più forte della morte.</w:t>
      </w:r>
    </w:p>
    <w:p>
      <w:pPr>
        <w:pStyle w:val="TextBody"/>
        <w:rPr/>
      </w:pPr>
      <w:r>
        <w:rPr/>
        <w:t xml:space="preserve">L’amore è capace di trasformare la morte in un’occasione di vita, dove le pietre vengono rotolate via. Tutti quei macigni che ci soffocano, che ci tolgono vita possono essere ribaltati. Questo è il messaggio. E’ un messaggio di vita, di speranza: “dove l’avete posto?” muore Lazzaro e muore ognuno di noi, ogni volta che abbiamo dimenticato chi siamo, che abbiamo dimenticato il nostro volto, coperto da maschere che ci mettiamo per la paura, e che rendono la nostra vita insignificante, mediocre, meschina. </w:t>
      </w:r>
    </w:p>
    <w:p>
      <w:pPr>
        <w:pStyle w:val="TextBody"/>
        <w:rPr/>
      </w:pPr>
      <w:r>
        <w:rPr/>
        <w:t xml:space="preserve">Ecco: “fuori, fuori!” deve essere sciolto, deve essere liberato, sciogliere è “lyo”. Ed è bellissimo, perché è simile all’assoluto, Dio è assoluto perché scioglie, ab-solutum vuol dire appunto “sciogliere”, Dio è colui che scioglie tutto ciò che ci imprigiona e dunque è l’origine, la sorgente di ogni cammino di liberazione e di vita. E’ quel liberatore che fa emergere il nostro volto più autentico, quello che siamo veramente, oltre tutti i nostri condizionamenti. “Lasciatelo andare”: l’amore lascia liberi. Scioglietelo. </w:t>
      </w:r>
    </w:p>
    <w:p>
      <w:pPr>
        <w:pStyle w:val="TextBody"/>
        <w:rPr/>
      </w:pPr>
      <w:r>
        <w:rPr/>
        <w:t>Lasciamo andare… lasciamo andare anche il caro che è morto, anche coloro con cui ci sentiamo legati in questa vita, lasciamoli andare, nel senso affidiamo alla Vita, a questa Vita che non finisce, a queste buone mani. E noi facciamo la nostra vita, e non occupiamoci troppo della vita eterna, cioè della vita oltre la morte, del paradiso. Nel senso non stiamo troppo a preoccuparci di come salvare l’anima, preoccupiamoci di questa Vita, della nostra Vita, della qualità della nostra vita, per poter vivere la vita in pienezza. Quindi preoccupiamoci più che della vita eterna dell’eternità della Vita, perché è questo il tempo in cui noi possiamo iscrivere coi nostri gesti, con il nostro amore la nostra qualità di vita, possiamo iscrivere ciò che viviamo nell’eternità. E ogni volta che abbiamo creato un po’ di bellezza, un po’ di armonia, un po’ di tenerezza, un po’ di pace, noi abbiamo creato eternità, abbiamo scritto quelle cose che abbiamo vissuto, dentro l’eternità, e quelle non saranno più cancellabili.</w:t>
      </w:r>
    </w:p>
    <w:p>
      <w:pPr>
        <w:pStyle w:val="TextBody"/>
        <w:rPr/>
      </w:pPr>
      <w:r>
        <w:rPr/>
      </w:r>
    </w:p>
    <w:p>
      <w:pPr>
        <w:pStyle w:val="TextBody"/>
        <w:rPr/>
      </w:pPr>
      <w:r>
        <w:rPr/>
        <w:t xml:space="preserve">E allora l’amore è per sempre. Quello che vivi nell’amore è per sempre, è eterno. </w:t>
      </w:r>
    </w:p>
    <w:p>
      <w:pPr>
        <w:pStyle w:val="TextBody"/>
        <w:rPr/>
      </w:pPr>
      <w:r>
        <w:rPr/>
      </w:r>
    </w:p>
    <w:p>
      <w:pPr>
        <w:pStyle w:val="TextBody"/>
        <w:rPr/>
      </w:pPr>
      <w:r>
        <w:rPr/>
        <w:t xml:space="preserve">(42’) </w:t>
      </w:r>
      <w:r>
        <w:rPr>
          <w:i/>
          <w:iCs/>
        </w:rPr>
        <w:t>Domanda</w:t>
      </w:r>
      <w:r>
        <w:rPr/>
        <w:t xml:space="preserve">: </w:t>
      </w:r>
      <w:r>
        <w:rPr>
          <w:i/>
          <w:iCs/>
        </w:rPr>
        <w:t>bella questa “rinascita” di Lazzaro!!</w:t>
      </w:r>
    </w:p>
    <w:p>
      <w:pPr>
        <w:pStyle w:val="TextBody"/>
        <w:rPr/>
      </w:pPr>
      <w:r>
        <w:rPr/>
        <w:t>Sì è una rinascita. Se la prendiamo con questa fiducia, con questa fede a cui arrivano anche Marta e Maria: “io credo”, allora la morte non è altro che un nuovo parto. C’è stato un primo parto che ci ha partoriti in quel primo giorno che è la nostra nascita. Poi c’è una gestazione che è la nostra vita terrena e poi c’è il parto ad un’altra vita, una vita di una qualità diversa. Ma non solo oltre la vita biologica, ma direi anche oltre le piccole morti che ci fanno nascere e morire, qua. Le piccole morti e le piccole resurrezioni o rinascite che avvengono ogni volta che c’è una liberazione, ogni volta che c’è una presa di consapevolezza, di coscienza nuova, c’è una rinascita, c’è un uscire dal sepolcro.</w:t>
      </w:r>
    </w:p>
    <w:p>
      <w:pPr>
        <w:pStyle w:val="TextBody"/>
        <w:rPr/>
      </w:pPr>
      <w:r>
        <w:rPr/>
      </w:r>
    </w:p>
    <w:p>
      <w:pPr>
        <w:pStyle w:val="TextBody"/>
        <w:rPr/>
      </w:pPr>
      <w:r>
        <w:rPr>
          <w:i/>
          <w:iCs/>
        </w:rPr>
        <w:t>Domanda</w:t>
      </w:r>
      <w:r>
        <w:rPr/>
        <w:t xml:space="preserve">: </w:t>
      </w:r>
      <w:r>
        <w:rPr>
          <w:i/>
          <w:iCs/>
        </w:rPr>
        <w:t>al versetto 42 Gesù dice “l’ho detto per la gente”. Cosa ha detto?</w:t>
      </w:r>
    </w:p>
    <w:p>
      <w:pPr>
        <w:pStyle w:val="TextBody"/>
        <w:rPr/>
      </w:pPr>
      <w:r>
        <w:rPr/>
        <w:t>Penso che sia un ringraziare pubblicamente per qualcosa che ancora non è avvenuto, ma che deve servire alla gente. E’ un grazie di fiducia che deve servire anche da testimonianza per la gente che invece non ha fiducia, perché la gente prima aveva criticato Gesù, dicendo “però visto che aveva ridato la vista al cieco, poteva anche fare qualcosa”. C’era una diffidenza. E questo fa capire che alla fine questo percorso di liberazione che Gesù fa compiere a Marta e Maria è in realtà anche per la gente. E quindi lui ha a cuore anche questa situazione: liberare il cuore della gente dalla diffidenza, dal non credere che questo Dio della Vita è capace di restituire vita a chi l’ha persa, a chi vive dentro un sepolcro di morte. E allora anche questo pregare, questo ringraziare nella fiducia deve servire alla gente per questo percorso di liberazione.</w:t>
      </w:r>
    </w:p>
    <w:p>
      <w:pPr>
        <w:pStyle w:val="TextBody"/>
        <w:rPr/>
      </w:pPr>
      <w:r>
        <w:rPr/>
      </w:r>
    </w:p>
    <w:p>
      <w:pPr>
        <w:pStyle w:val="TextBody"/>
        <w:rPr/>
      </w:pPr>
      <w:r>
        <w:rPr/>
        <w:t>Mi piace ricordare che queste pagine hanno una grandissima potenzialità di vita, direi quasi anche le singole espressioni. Io sono convinto che fare questi incontri, innanzitutto, aiutano me, e in secondo luogo aiutano a vivere meglio, è una Parola di vita. Infondo, quello che Gesù ha compiuto, ha fatto 2000 anni fa in carne ed ossa, oggi continua a farlo attraverso, se vogliamo, il suo Spirito e la sua Parola, o attraverso la sua parola che è impregnata dal suo Spirito vitale e creativo. Quindi quando noi ci nutriamo di questo cibo che è la Parola, è chiaro che questo ci aiuta anche nel quotidiano. Almeno spero, perché è verso il quotidiano, verso un’utilità pratica, che vogliamo andare.</w:t>
      </w:r>
    </w:p>
    <w:p>
      <w:pPr>
        <w:pStyle w:val="TextBody"/>
        <w:rPr/>
      </w:pPr>
      <w:r>
        <w:rPr/>
      </w:r>
    </w:p>
    <w:p>
      <w:pPr>
        <w:pStyle w:val="TextBody"/>
        <w:rPr/>
      </w:pPr>
      <w:r>
        <w:rPr>
          <w:i/>
          <w:iCs/>
        </w:rPr>
        <w:t>Domanda</w:t>
      </w:r>
      <w:r>
        <w:rPr/>
        <w:t xml:space="preserve">: </w:t>
      </w:r>
      <w:r>
        <w:rPr>
          <w:i/>
          <w:iCs/>
        </w:rPr>
        <w:t>mi è piaciuta molto la riflessione sul togliere le bende</w:t>
      </w:r>
    </w:p>
    <w:p>
      <w:pPr>
        <w:pStyle w:val="TextBody"/>
        <w:rPr/>
      </w:pPr>
      <w:r>
        <w:rPr/>
        <w:t>Sì togliere le bende: tutto ciò che ci impedisce di camminare, di vedere, anche di creare con le nostre mani, con il nostro lavoro. E poi le mani sono anche il mezzo che ci permette di comunicare, di toccare col tatto.</w:t>
      </w:r>
    </w:p>
    <w:p>
      <w:pPr>
        <w:pStyle w:val="TextBody"/>
        <w:rPr/>
      </w:pPr>
      <w:r>
        <w:rPr/>
      </w:r>
    </w:p>
    <w:p>
      <w:pPr>
        <w:pStyle w:val="TextBody"/>
        <w:rPr/>
      </w:pPr>
      <w:r>
        <w:rPr>
          <w:i/>
          <w:iCs/>
        </w:rPr>
        <w:t>Domanda</w:t>
      </w:r>
      <w:r>
        <w:rPr/>
        <w:t xml:space="preserve">: </w:t>
      </w:r>
      <w:r>
        <w:rPr>
          <w:i/>
          <w:iCs/>
        </w:rPr>
        <w:t>è bellissima questa visione di Gesù che vuole la vita di ciascuno di noi invitando a rinascere, a togliere le gabbie che ci costringono in schemi che non sono nostri. Gesù invita ad essere noi stessi, ha a cuore l’identità di ciascuno, cioè il contrario della massificazione.</w:t>
      </w:r>
    </w:p>
    <w:p>
      <w:pPr>
        <w:pStyle w:val="TextBody"/>
        <w:rPr>
          <w:i/>
          <w:i/>
          <w:iCs/>
        </w:rPr>
      </w:pPr>
      <w:r>
        <w:rPr>
          <w:i/>
          <w:iCs/>
        </w:rPr>
      </w:r>
    </w:p>
    <w:p>
      <w:pPr>
        <w:pStyle w:val="TextBody"/>
        <w:rPr/>
      </w:pPr>
      <w:r>
        <w:rPr/>
        <w:t>Mi piace pensare che la Marta e la Maria così diverse (meno omologate da come appaiono in questo vangelo) cioè la Marta e la Maria che appaiono nel  vangelo di Luca al capitolo 10, possano essere anche il frutto di questo cammino di liberazione che hanno fatto grazie all’incontro con Gesù e all’esperienza della morte del fratello Lazzaro. Non è fondamentale ma è un pensiero, è un desiderio, per dire che il cammino di liberazione ci toglie, ci fa uscire fuori dalla massa e fa emergere il nostro volto e quindi la nostra unicità.</w:t>
      </w:r>
    </w:p>
    <w:p>
      <w:pPr>
        <w:pStyle w:val="TextBody"/>
        <w:rPr/>
      </w:pPr>
      <w:r>
        <w:rPr/>
      </w:r>
    </w:p>
    <w:p>
      <w:pPr>
        <w:pStyle w:val="TextBody"/>
        <w:rPr>
          <w:i/>
          <w:i/>
          <w:iCs/>
        </w:rPr>
      </w:pPr>
      <w:r>
        <w:rPr>
          <w:i/>
          <w:iCs/>
        </w:rPr>
        <w:t>Domanda: amore è ciò che non fa morire, ma spesso moriamo per quello che pensiamo essere amore. In questo Gesù ci insegna: “vieni fuori”. E’ un ordine pieno di protesta che ci insegna anche ad essere assertivi con ciò che ci fa morire.</w:t>
      </w:r>
    </w:p>
    <w:p>
      <w:pPr>
        <w:pStyle w:val="TextBody"/>
        <w:rPr/>
      </w:pPr>
      <w:r>
        <w:rPr/>
        <w:t>Direi che è molto importante verificare quale tipo di amore si vive: quello che soffoca e fa morire? O l’amore che fa vivere, che libera? E questo è un discernimento che ognuno deve fare. E sicuramente se si individua che c’è un amore che fa male e penso a tante situazioni di coppie in cui c’è tanta sofferenza per questo amore così poco libero, così poco maturo, per questo amore che sa tanto di attaccamento, di appoggiarsi uno sull’altro senza essere capaci di camminare con i propri piedi.</w:t>
      </w:r>
    </w:p>
    <w:p>
      <w:pPr>
        <w:pStyle w:val="TextBody"/>
        <w:rPr/>
      </w:pPr>
      <w:r>
        <w:rPr/>
      </w:r>
    </w:p>
    <w:p>
      <w:pPr>
        <w:pStyle w:val="TextBody"/>
        <w:rPr>
          <w:i/>
          <w:i/>
          <w:szCs w:val="20"/>
        </w:rPr>
      </w:pPr>
      <w:r>
        <w:rPr>
          <w:i/>
          <w:szCs w:val="20"/>
        </w:rPr>
        <w:t>Questa trascrizione non è stata rivista dall’autore e risente dello stile parlato. Si raccomanda un uso personale di questo materiale.</w:t>
      </w:r>
    </w:p>
    <w:p>
      <w:pPr>
        <w:pStyle w:val="TextBody"/>
        <w:rPr>
          <w:b/>
          <w:b/>
          <w:bCs/>
          <w:i/>
          <w:i/>
          <w:color w:val="800000"/>
          <w:szCs w:val="20"/>
        </w:rPr>
      </w:pPr>
      <w:r>
        <w:rPr>
          <w:b/>
          <w:bCs/>
          <w:i/>
          <w:color w:val="800000"/>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de">
    <w:altName w:val="MS Mincho"/>
    <w:charset w:val="8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ade;MS Mincho" w:hAnsi="Parade;MS Mincho" w:cs="Parade;MS Mincho"/>
      <w:b/>
      <w:bCs/>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WWCaratterepredefinitoparagrafo12">
    <w:name w:val="WW-Carattere predefinito paragrafo12"/>
    <w:qFormat/>
    <w:rPr/>
  </w:style>
  <w:style w:type="character" w:styleId="WW8Num1z0">
    <w:name w:val="WW8Num1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
    <w:name w:val="WW-Car. predefinito paragrafo1"/>
    <w:qFormat/>
    <w:rPr/>
  </w:style>
  <w:style w:type="character" w:styleId="StrongEmphasis">
    <w:name w:val="Strong"/>
    <w:basedOn w:val="WWCarpredefinitoparagrafo1"/>
    <w:qFormat/>
    <w:rPr>
      <w:b/>
      <w:bCs/>
    </w:rPr>
  </w:style>
  <w:style w:type="character" w:styleId="Emphasis">
    <w:name w:val="Emphasis"/>
    <w:basedOn w:val="WWCarpredefinitoparagrafo1"/>
    <w:qFormat/>
    <w:rPr>
      <w:i/>
      <w:iCs/>
    </w:rPr>
  </w:style>
  <w:style w:type="character" w:styleId="InternetLink">
    <w:name w:val="Hyperlink"/>
    <w:basedOn w:val="WWCaratterepredefinitoparagrafo11"/>
    <w:rPr>
      <w:color w:val="0000FF"/>
      <w:u w:val="single"/>
    </w:rPr>
  </w:style>
  <w:style w:type="character" w:styleId="VisitedInternetLink">
    <w:name w:val="FollowedHyperlink"/>
    <w:basedOn w:val="WWCaratterepredefinitoparagrafo11"/>
    <w:rPr>
      <w:color w:val="800080"/>
      <w:u w:val="single"/>
    </w:rPr>
  </w:style>
  <w:style w:type="character" w:styleId="Htmltxt1">
    <w:name w:val="html_txt1"/>
    <w:basedOn w:val="WWCaratterepredefinitoparagrafo1"/>
    <w:qFormat/>
    <w:rPr>
      <w:color w:val="000000"/>
    </w:rPr>
  </w:style>
  <w:style w:type="character" w:styleId="Htmltag1">
    <w:name w:val="html_tag1"/>
    <w:basedOn w:val="WWCaratterepredefinitoparagrafo1"/>
    <w:qFormat/>
    <w:rPr>
      <w:color w:val="0000FF"/>
    </w:rPr>
  </w:style>
  <w:style w:type="character" w:styleId="Htmlelm1">
    <w:name w:val="html_elm1"/>
    <w:basedOn w:val="WWCaratterepredefinitoparagrafo1"/>
    <w:qFormat/>
    <w:rPr>
      <w:color w:val="800000"/>
    </w:rPr>
  </w:style>
  <w:style w:type="character" w:styleId="Htmlatr1">
    <w:name w:val="html_atr1"/>
    <w:basedOn w:val="WWCaratterepredefinitoparagrafo1"/>
    <w:qFormat/>
    <w:rPr>
      <w:color w:val="FF0000"/>
    </w:rPr>
  </w:style>
  <w:style w:type="character" w:styleId="Htmlval1">
    <w:name w:val="html_val1"/>
    <w:basedOn w:val="WWCaratterepredefinitoparagrafo1"/>
    <w:qFormat/>
    <w:rPr>
      <w:color w:val="0000FF"/>
    </w:rPr>
  </w:style>
  <w:style w:type="character" w:styleId="Htmlcha1">
    <w:name w:val="html_cha1"/>
    <w:basedOn w:val="WWCaratterepredefinitoparagrafo1"/>
    <w:qFormat/>
    <w:rPr>
      <w:color w:val="FF0000"/>
    </w:rPr>
  </w:style>
  <w:style w:type="character" w:styleId="St">
    <w:name w:val="st"/>
    <w:basedOn w:val="WWCaratterepredefinitoparagrafo"/>
    <w:qFormat/>
    <w:rPr/>
  </w:style>
  <w:style w:type="character" w:styleId="Evidenza">
    <w:name w:val="evidenza"/>
    <w:basedOn w:val="WWCarpredefinito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Aiuto">
    <w:name w:val="aiu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spacing w:before="280" w:after="280"/>
      <w:jc w:val="both"/>
    </w:pPr>
    <w:rPr>
      <w:rFonts w:ascii="Calibri" w:hAnsi="Calibri" w:cs="Calibri"/>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3:00Z</dcterms:created>
  <dc:creator>e.guerrieri</dc:creator>
  <dc:description/>
  <cp:keywords/>
  <dc:language>en-US</dc:language>
  <cp:lastModifiedBy>e.guerrieri</cp:lastModifiedBy>
  <cp:lastPrinted>2014-02-21T12:38:00Z</cp:lastPrinted>
  <dcterms:modified xsi:type="dcterms:W3CDTF">2014-04-08T07:52:00Z</dcterms:modified>
  <cp:revision>26</cp:revision>
  <dc:subject/>
  <dc:title>8 ottobre 2013-10-08</dc:title>
</cp:coreProperties>
</file>