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rFonts w:cs="Calibri" w:ascii="Calibri" w:hAnsi="Calibri"/>
          <w:color w:val="800000"/>
        </w:rPr>
        <w:t>08 Aprile</w:t>
      </w:r>
    </w:p>
    <w:p>
      <w:pPr>
        <w:pStyle w:val="TextBody"/>
        <w:rPr/>
      </w:pPr>
      <w:r>
        <w:rPr>
          <w:b/>
          <w:bCs/>
          <w:color w:val="800000"/>
        </w:rPr>
        <w:t>Mt 26,14-27,66</w:t>
      </w:r>
    </w:p>
    <w:p>
      <w:pPr>
        <w:pStyle w:val="TextBody"/>
        <w:jc w:val="center"/>
        <w:rPr/>
      </w:pPr>
      <w:r>
        <w:rPr>
          <w:rFonts w:eastAsia="Calibri"/>
          <w:b/>
          <w:bCs/>
          <w:color w:val="800000"/>
        </w:rPr>
        <w:t>“</w:t>
      </w:r>
      <w:r>
        <w:rPr>
          <w:b/>
          <w:bCs/>
          <w:color w:val="800000"/>
        </w:rPr>
        <w:t>Passione per la vita"</w:t>
      </w:r>
    </w:p>
    <w:p>
      <w:pPr>
        <w:pStyle w:val="TextBody"/>
        <w:jc w:val="center"/>
        <w:rPr>
          <w:b/>
          <w:b/>
          <w:bCs/>
          <w:color w:val="800000"/>
        </w:rPr>
      </w:pPr>
      <w:r>
        <w:rPr>
          <w:b/>
          <w:bCs/>
          <w:color w:val="800000"/>
        </w:rPr>
      </w:r>
    </w:p>
    <w:p>
      <w:pPr>
        <w:pStyle w:val="TextBody"/>
        <w:rPr/>
      </w:pPr>
      <w:r>
        <w:rPr/>
        <w:t xml:space="preserve">Questa sera non leggeremo tutta la Passione che leggeremo domenica prossima. Per brevità faremo solo la lettura del brano che si riferisce alla morte in croce di Gesù. Quindi già entriamo, in qualche modo, nella drammaticità della settimana santa, della passione di Gesù, infatti abbiamo intitolato questo vangelo “passione per la vita”. </w:t>
      </w:r>
    </w:p>
    <w:p>
      <w:pPr>
        <w:pStyle w:val="TextBody"/>
        <w:rPr/>
      </w:pPr>
      <w:r>
        <w:rPr/>
      </w:r>
    </w:p>
    <w:p>
      <w:pPr>
        <w:pStyle w:val="TextBody"/>
        <w:rPr/>
      </w:pPr>
      <w:r>
        <w:rPr/>
        <w:t xml:space="preserve">La lettura si apre con il </w:t>
      </w:r>
      <w:r>
        <w:rPr>
          <w:b/>
          <w:bCs/>
        </w:rPr>
        <w:t>tradimento di Giuda</w:t>
      </w:r>
      <w:r>
        <w:rPr/>
        <w:t xml:space="preserve"> a cui vorrei associare anche il tradimento </w:t>
      </w:r>
      <w:r>
        <w:rPr>
          <w:b/>
          <w:bCs/>
        </w:rPr>
        <w:t>di Pietro e degli altri discepoli</w:t>
      </w:r>
      <w:r>
        <w:rPr/>
        <w:t xml:space="preserve"> perché in fondo si tratta di una mentalità comune che avevano tutti i discepoli. E questo lo possiamo dire perché domandano: “sono forse io?”. Quando in quell'ultima cena Gesù annuncia che ci sarà un tradimento ognuno di loro si domanda “ma sono forse io?” Cioè in un certo senso tutti i discepoli sono dei potenziali traditori. Perché? </w:t>
      </w:r>
    </w:p>
    <w:p>
      <w:pPr>
        <w:pStyle w:val="TextBody"/>
        <w:rPr/>
      </w:pPr>
      <w:r>
        <w:rPr/>
        <w:t>Perchè quando qualcosa o qualcuno non va secondo le nostre aspettative abbiamo tutti la possibilità di fare del male, siamo tutti potenzialmente malvagi e traditori. Quando qualcuno ci “scandalizza” cioè non risponde più alle nostre esigenze, ai nostri bisogni, alle nostre aspettative siamo subito capaci di scaricarlo, di “consegnarlo” per usare il verbo che la Bibbia usa per “tradimento”. Tradimento vuol dire appunto “consegnare”.</w:t>
      </w:r>
    </w:p>
    <w:p>
      <w:pPr>
        <w:pStyle w:val="TextBody"/>
        <w:rPr/>
      </w:pPr>
      <w:r>
        <w:rPr/>
        <w:t>Credo che ci faccia bene pensare che tutti noi siamo capaci di fare del male, che siamo capaci di tradire e di compiere quel male che mai avremmo pensato di fare. Vi ricordo Pietro che dice: “se tutti si scandalizzassero di te io non mi scandalizzerò mai” e Gesù gli predice che lo rinnegherà tre volte e in effetti questo accadrà più avanti quando per tre volte Pietro dirà “io non lo conosco”.</w:t>
      </w:r>
    </w:p>
    <w:p>
      <w:pPr>
        <w:pStyle w:val="TextBody"/>
        <w:rPr/>
      </w:pPr>
      <w:r>
        <w:rPr/>
        <w:t xml:space="preserve">Quindi ci fa bene sentire che siamo tutti capaci di male, oltre che tutti capaci di bene, perché in fondo questo significa che siamo veramente liberi, che siamo nella possibilità di scegliere, e però che anche noi quando siamo così sicuri di qualcosa dobbiamo ricordarci di questo episodio, di questo tradimento, un tradimento da parte dei più intimi e poi dice che “tutti la pensavano come Pietro”, tutti si domandano “sono forse io?” e nessuno pensava di essere capace di questo e invece questo accadrà, perché Gesù si ritroverà effettivamente abbandonato da tutti e solo, dopo il Getsemani. </w:t>
      </w:r>
    </w:p>
    <w:p>
      <w:pPr>
        <w:pStyle w:val="TextBody"/>
        <w:rPr/>
      </w:pPr>
      <w:r>
        <w:rPr/>
      </w:r>
    </w:p>
    <w:p>
      <w:pPr>
        <w:pStyle w:val="TextBody"/>
        <w:rPr/>
      </w:pPr>
      <w:r>
        <w:rPr/>
        <w:t>Infatti all'</w:t>
      </w:r>
      <w:r>
        <w:rPr>
          <w:b/>
          <w:bCs/>
        </w:rPr>
        <w:t>arresto</w:t>
      </w:r>
      <w:r>
        <w:rPr/>
        <w:t xml:space="preserve"> succede che Giuda forse voleva provocare una rivolta, una reazione, bacia Gesù per accendere la miccia della rivolta, visto che il tempo di Pasqua era sempre tempo di fibrillazione, un tempo in cui la gente soprattutto a Gerusalemme e in Giudea, era molto appassionata e cercava le occasioni giuste per ribellarsi contro Roma, contro l'impero oppressore che toglieva libertà esattamente come l'Egitto toglieva libertà a Israele al tempo della liberazione dall'Egitto, di cui la pasqua ebraica era memoriale. Ecco perché quando si avvicinava la Pasqua, si avvicinava aria di rivolta, aria di insurrezione contro il nemico invasore, contro l'oppressore. Eppure questa cosa non innesca nulla, neanche il fatto di tradire con un bacio, di tradire con un gesto che dovrebbe essere il gesto della tenerezza, dell'amicizia, dell'affetto. No, in Gesù non vince la logica della violenza, del rispondere alla violenza, al male, e anche all'ingiustizia e al sopruso con altrettanta violenza e forza. No, in Gesù prevale un'altra logica, una logica che però i discepoli stessi fanno fatica a capire e ad accogliere, tanto è vero che lo abbandonano e questo possiamo dire che è il vero fallimento anche dell'idea e del progetto stesso che Gesù si era fatto con questi uomini, con questi uomini che in qualche modo aveva curato, formato, “coccolato”, presi con sè a fare le esperienze più importanti, ecco che nel momento topico lo abbandonano. </w:t>
      </w:r>
    </w:p>
    <w:p>
      <w:pPr>
        <w:pStyle w:val="TextBody"/>
        <w:rPr/>
      </w:pPr>
      <w:r>
        <w:rPr/>
        <w:t xml:space="preserve">L'arresto avviene subito dopo l'episodio del Getsemani. Prima ancora di questo abbandono c'era stato un altro momento molto importante: quella che chiamiamo </w:t>
      </w:r>
      <w:r>
        <w:rPr>
          <w:i/>
          <w:iCs/>
        </w:rPr>
        <w:t>cena domini</w:t>
      </w:r>
      <w:r>
        <w:rPr/>
        <w:t xml:space="preserve"> (sono tutti i momenti del triduo pasquale): è </w:t>
      </w:r>
      <w:r>
        <w:rPr>
          <w:b/>
          <w:bCs/>
        </w:rPr>
        <w:t>l'ultima cena</w:t>
      </w:r>
      <w:r>
        <w:rPr/>
        <w:t>, la cena pasquale che Gesù chiede ai suoi di preparare. Non entriamo qui nel dettaglio della datazione di questa pasqua perché i sinottici non collimano con il vangelo di Giovanni, è una questione piuttosto complicata che lasciamo perdere. Quello che ci interessa è che Gesù qui istituisce l'eucarestia.</w:t>
      </w:r>
    </w:p>
    <w:p>
      <w:pPr>
        <w:pStyle w:val="TextBody"/>
        <w:rPr/>
      </w:pPr>
      <w:r>
        <w:rPr/>
        <w:t xml:space="preserve">Eucarestia significa “rendere grazie”. Ci si potrebbe domandare: ma cosa ha da ringraziare Gesù se sta per morire e per essere abbandonato da tutti i suoi più intimi amici e collaboratori? </w:t>
      </w:r>
    </w:p>
    <w:p>
      <w:pPr>
        <w:pStyle w:val="TextBody"/>
        <w:rPr/>
      </w:pPr>
      <w:r>
        <w:rPr/>
        <w:t xml:space="preserve">Ed è proprio questa la cosa che ci scandalizza: che Gesù è capace di ringraziare anche quando le cose vanno male, anche quando sa che le cose volgeranno verso un epilogo drammatico e dolorosissimo, non solo fisicamente ma anche psicologicamente, questo senso di abbandono che arriverà come culmine sulla croce quando dirà “mio D-o, mio D-o perché mi hai abbandonato?” Quindi Gesù prova un senso di solitudine e di abisso, un senso di abbandono, anche non solo da parte dei suoi compagni di avventura ma anche da parte del Padre. Ecco, lì abbiamo l'abisso della morte psicologica nel senso di una morte interiore, quel farsi buio su tutta la terra; quella notte che oscura le ore più calde e luminose del giorno è dentro a Gesù. Questo è il senso anche di quel grido di Gesù che emette lo spirito, quasi dona l'ultimo respiro e muore. Eppure rende grazie, eppure trova la forza di istituire l'eucarestia, di compiere questo gesto, che era un gesto normale per un ebreo nel giorno della preparazione della Pasqua. Tutt'oggi nelle famiglie ebree si compie questo gesto (nel Seder pasquale) che ricorda la liberazione dall'Egitto e si mangia pane azzimo e si alzano 4 coppe piene di vino e si benedice il pane e il vino. Ma cosa succede? Succede che Gesù dà un senso nuovo a queste parole antiche che ricordavano la liberazione dall'Egitto, dice: “questo è il mio corpo, questo è il mio sangue” e cioè dà un senso alla sua morte, dà un senso e in qualche modo sottrae l'iniziativa a coloro che volevano togliergli la vita. Adesso è lui che decide di donare la vita, non sono gli altri che gliela prendono, ma è lui che decide di donarla, o meglio, gli altri gliela vogliono togliere e lui non si oppone, ma fa sì che quella violenza che usano nei suoi confronti diventi un suo gesto d'amore. In questo modo, potremmo dire che sfila al mondo di Satana, delle tenebre, la cosa più orribile: togliere la vita. La sfila di mano e se ne appropria facendola diventare il gesto attraverso cui lui dona la sua esistenza per amore. Allora capite che qua, sotto forma di memoriale, di </w:t>
      </w:r>
      <w:r>
        <w:rPr>
          <w:i/>
          <w:iCs/>
        </w:rPr>
        <w:t>zikkaron</w:t>
      </w:r>
      <w:r>
        <w:rPr/>
        <w:t xml:space="preserve">, c'è l'intenzione di trasformare in qualcosa di potente, di salvifico, una cosa che di per se è distruttiva: una violenza aberrante e cieca che diventa occasione di amore. </w:t>
      </w:r>
    </w:p>
    <w:p>
      <w:pPr>
        <w:pStyle w:val="TextBody"/>
        <w:rPr/>
      </w:pPr>
      <w:r>
        <w:rPr/>
        <w:t xml:space="preserve">E' come se, in qualche modo cambiasse il segno, il polo energetico di quella azione: da negativo a positivo, da polo negativo di Satana, del regno delle tenebre, della violenza, dell'odio al polo positivo dell'amore, del regno di D-o. </w:t>
      </w:r>
    </w:p>
    <w:p>
      <w:pPr>
        <w:pStyle w:val="TextBody"/>
        <w:rPr/>
      </w:pPr>
      <w:r>
        <w:rPr/>
        <w:t xml:space="preserve">E non solo ma chiede di fare “questo” in memoria di lui, cioè chiede che, questa capacità e questa scelta di trasformare il polo negativo in un polo positivo, sia perpetuata anche dai suoi discepoli, che certamente significa fare la messa, ma che è in realtà questa capacità di dare un senso nuovo alle cose, anche e soprattutto alle cose negative, dare una direzione di positività e di salvezza a ciò che di per sé è negativo e sarebbe da non volere, da non desiderare, da non accogliere. </w:t>
      </w:r>
    </w:p>
    <w:p>
      <w:pPr>
        <w:pStyle w:val="TextBody"/>
        <w:rPr/>
      </w:pPr>
      <w:r>
        <w:rPr/>
        <w:t>Ecco allora il memoriale. Il memoriale è rendere presente e operativo oggi quello che è accaduto una volta e rendere quella scelta nuova e attuale anche oggi, per noi, nella nostra vita.</w:t>
      </w:r>
    </w:p>
    <w:p>
      <w:pPr>
        <w:pStyle w:val="TextBody"/>
        <w:rPr/>
      </w:pPr>
      <w:r>
        <w:rPr/>
      </w:r>
    </w:p>
    <w:p>
      <w:pPr>
        <w:pStyle w:val="TextBody"/>
        <w:rPr/>
      </w:pPr>
      <w:r>
        <w:rPr/>
        <w:t xml:space="preserve">E al </w:t>
      </w:r>
      <w:r>
        <w:rPr>
          <w:b/>
          <w:bCs/>
        </w:rPr>
        <w:t>Getsemani</w:t>
      </w:r>
      <w:r>
        <w:rPr/>
        <w:t xml:space="preserve"> avviene questo abisso di solitudine, in cui si vive il tempo della notte, il tempo in cui si è incapaci di vegliare, di stare svegli, perché? Perché “gli occhi si sono fatti pesanti” dice Matteo. Ma questi occhi pesanti non sono solo perché i discepoli sono stanchi e hanno bisogno di dormire, ma è la pesantezza, l’angoscia, la tristezza di chi, in fondo, non vuole vedere, di chi si nasconde, di chi preferisce non vedere le cose e preferisce vivere nella sua illusione, nel suo sogno utopistico di libertà, nella sua idea di vita e di libertà, ma che non trova riscontro nella realtà.</w:t>
      </w:r>
    </w:p>
    <w:p>
      <w:pPr>
        <w:pStyle w:val="TextBody"/>
        <w:rPr/>
      </w:pPr>
      <w:r>
        <w:rPr/>
        <w:t xml:space="preserve">Gli occhi sono pesanti e c’è tristezza e angoscia nei discepoli, ma soprattutto c’è tristezza e angoscia profonda in Gesù perché in qualche modo contro il male, certe volte, non hai difese, non puoi fare nulla, sei impotente, cioè in fondo anche il Getsemani mostra quell’abisso di solitudine in cui neanche D-o può entrare. Cioè ci sono dei momenti nella vita che sono di un buio così assoluto che perfino D-o non riesce ad entrare. E questi tempi così drammatici Gesù li ha provati. </w:t>
      </w:r>
    </w:p>
    <w:p>
      <w:pPr>
        <w:pStyle w:val="TextBody"/>
        <w:rPr/>
      </w:pPr>
      <w:r>
        <w:rPr/>
        <w:t>Getsemani è, come dicevamo prima, l’arresto ed è anche il tempo in cui usiamo i gesti della tenerezza, dell’amicizia, dell’amore, come è un bacio, come un arma per catturare l'altro e farne ciò che vogliamo.</w:t>
      </w:r>
    </w:p>
    <w:p>
      <w:pPr>
        <w:pStyle w:val="TextBody"/>
        <w:rPr/>
      </w:pPr>
      <w:r>
        <w:rPr/>
        <w:t>Quindi il Getsemani, in sintesi, è l’ora della tentazione, è l’ora in cui ritorna la tentazione forte di rinnegare la scelta di fondo che Gesù ha fatto che è la scelta del servizio, dell'amore e del rendere l’uomo libero attraverso questo servizio e questo amore, a qualunque costo, cioè amare fino in fondo a qualunque costo.</w:t>
      </w:r>
    </w:p>
    <w:p>
      <w:pPr>
        <w:pStyle w:val="TextBody"/>
        <w:rPr/>
      </w:pPr>
      <w:r>
        <w:rPr/>
      </w:r>
    </w:p>
    <w:p>
      <w:pPr>
        <w:pStyle w:val="TextBody"/>
        <w:rPr/>
      </w:pPr>
      <w:r>
        <w:rPr/>
        <w:t xml:space="preserve">Poi avviene il tempo del </w:t>
      </w:r>
      <w:r>
        <w:rPr>
          <w:b/>
          <w:bCs/>
        </w:rPr>
        <w:t>processo</w:t>
      </w:r>
      <w:r>
        <w:rPr/>
        <w:t>. Gesù viene venduto per 30 sicli d’argento, oggi diremmo 30 shekel. 30 sicli era il prezzo di uno schiavo.</w:t>
      </w:r>
    </w:p>
    <w:p>
      <w:pPr>
        <w:pStyle w:val="TextBody"/>
        <w:rPr/>
      </w:pPr>
      <w:r>
        <w:rPr/>
        <w:t xml:space="preserve">Al versetto 58 vediamo che “stava seduto tra i servi”. Mi colpiva questo particolare perché davvero lui, fino in fondo, non è venuto per essere servito ma per servire e sta seduto tra i servi, e il prezzo per consegnarlo è il prezzo di uno schiavo, come a dire: “tanto valeva la vita di Gesù, il prezzo di uno schiavo”. Eppure anche questo prezzo dice una grande verità: che Gesù è venuto per essere servitore di tutti, non per mostrare l’onnipotenza di D-o o il trionfalismo di certi suoi ministri e rappresentanti ma la grandezza del rimanere piccoli, poveri, servi, perché questo è l’amore. E allora colui che, solo, poteva giudicare il mondo intero perché solo chi ama può giudicare gli altri, perché il solo giudizio vero, valido e giusto è quello che uno fa nell’amore, allora solo Gesù, che poteva giudicare, è invece adesso giudicato e si lascia giudicare. </w:t>
      </w:r>
    </w:p>
    <w:p>
      <w:pPr>
        <w:pStyle w:val="TextBody"/>
        <w:rPr/>
      </w:pPr>
      <w:r>
        <w:rPr/>
        <w:t xml:space="preserve">Si lascia giudicare. E questa è la somma ingiustizia, è la somma menzogna. </w:t>
      </w:r>
    </w:p>
    <w:p>
      <w:pPr>
        <w:pStyle w:val="TextBody"/>
        <w:rPr/>
      </w:pPr>
      <w:r>
        <w:rPr/>
      </w:r>
    </w:p>
    <w:p>
      <w:pPr>
        <w:pStyle w:val="TextBody"/>
        <w:rPr/>
      </w:pPr>
      <w:r>
        <w:rPr/>
        <w:t xml:space="preserve">Entriamo nella </w:t>
      </w:r>
      <w:r>
        <w:rPr>
          <w:b/>
          <w:bCs/>
        </w:rPr>
        <w:t>croce</w:t>
      </w:r>
      <w:r>
        <w:rPr/>
        <w:t xml:space="preserve"> e nella </w:t>
      </w:r>
      <w:r>
        <w:rPr>
          <w:b/>
          <w:bCs/>
        </w:rPr>
        <w:t>morte</w:t>
      </w:r>
      <w:r>
        <w:rPr/>
        <w:t xml:space="preserve">. Cosa rappresenta questa croce che il venerdì santo andremo ad abbracciare? (almeno chi di noi parteciperà alle funzioni) Che cosa vuol dire la croce? </w:t>
      </w:r>
    </w:p>
    <w:p>
      <w:pPr>
        <w:pStyle w:val="TextBody"/>
        <w:rPr/>
      </w:pPr>
      <w:r>
        <w:rPr/>
        <w:t>Io credo che la croce sia la testimonianza dell’impotenza di D-o e di ogni impotenza d’amore. L’amore può molto ma in un certo senso ha un limite, e questo limite è se stesso, è l'amore. L’amore è il limite a se stesso, perché l’amore si dà dei limiti, l’amore non è invasivo, l'amore è darsi dei limiti, è dare dei limiti per amore perché ci si ferma di fronte all’altro, al mistero della sua libertà. E quindi è impotente l’amore di D-o. Quindi questo D-o che ama è impotente. Non può fare nulla come spesso avviene anche a noi di fronte alla sofferenza, alla malattia, alla morte. Cosa possiamo fare? Non possiamo fare nulla.</w:t>
      </w:r>
    </w:p>
    <w:p>
      <w:pPr>
        <w:pStyle w:val="TextBody"/>
        <w:rPr/>
      </w:pPr>
      <w:r>
        <w:rPr/>
      </w:r>
    </w:p>
    <w:p>
      <w:pPr>
        <w:pStyle w:val="TextBody"/>
        <w:rPr/>
      </w:pPr>
      <w:r>
        <w:rPr/>
        <w:t>Ecco noi vorremmo il dio magico, il dio onnipotente, che ci salva come pensiamo noi: basta accendere una candela, basta fare un po' più di preghiere, basta sgranare un rosario, basta comportarsi bene per poter magari chiedere delle grazie o pretendere dei favori divini. Noi pensiamo a questo dio, ma questo è il dio-faraone, questo è il dio, se vogliamo, di una certa letteratura mitologica, non è il D-o che ci viene rivelato dal volto insanguinato di Gesù. Noi vorremmo il dio magico che ci risolve i problemi, che interviene e ferma le guerre, che estingue la fame e la sete di tutti gli esseri viventi.</w:t>
      </w:r>
    </w:p>
    <w:p>
      <w:pPr>
        <w:pStyle w:val="TextBody"/>
        <w:rPr/>
      </w:pPr>
      <w:r>
        <w:rPr/>
        <w:t>E invece qui sulla croce noi troviamo un D-o assente, un D-o silenzioso, un D-o di quelli che ci fanno arrabbiare: “D-o dove sei? D-o perché non intervieni?”</w:t>
      </w:r>
    </w:p>
    <w:p>
      <w:pPr>
        <w:pStyle w:val="TextBody"/>
        <w:rPr/>
      </w:pPr>
      <w:r>
        <w:rPr/>
      </w:r>
    </w:p>
    <w:p>
      <w:pPr>
        <w:pStyle w:val="TextBody"/>
        <w:rPr/>
      </w:pPr>
      <w:r>
        <w:rPr/>
        <w:t xml:space="preserve">Ed è la grande tentazione di tutti, non solo quella di Gesù: “Salva te stesso e salva anche noi!”. Scappa, scendi dalla croce! Cosa ci fai su quella croce? tu sei D-o! Ma non dovevi essere il salvatore? E chi te lo fa fare anche a te, di essere onesto, di rispettare tutti, anche i più piccoli, i più indifesi? E perché non scendi anche tu dalla croce e non salvi te stesso? Perché continui ad appassionarti alla vita? Perché continui a fare le cose con entusiasmo, con intensità, con passione, perché? Chi te lo fa fare? Tanto ti daranno soltanto delle fregature, tanto avrai solamente delusioni dagli altri, dalla vita. Chi te lo fa fare? Guarda che chi ama finisce sempre male, chi ama soffre e spesso si ammala anche, perché è più sensibile, è più esposto. </w:t>
      </w:r>
    </w:p>
    <w:p>
      <w:pPr>
        <w:pStyle w:val="TextBody"/>
        <w:rPr/>
      </w:pPr>
      <w:r>
        <w:rPr/>
        <w:t>La croce è il prezzo di una passione per la vita, di una passione che non conosce risparmio. E allora cosa vogliamo fare? Qualcuno potrebbe dire: bé, ma allora è meglio non amare, non rischiare così tanto, non esporsi così tanto, è meglio salvare se stessi!</w:t>
      </w:r>
    </w:p>
    <w:p>
      <w:pPr>
        <w:pStyle w:val="TextBody"/>
        <w:rPr/>
      </w:pPr>
      <w:r>
        <w:rPr/>
        <w:t xml:space="preserve">E però se noi facciamo così, in realtà, vuol dire, che non accettiamo il limite, non accettiamo la morte e cerchiamo di rimuoverla, di nasconderla, cerchiamo di togliere le rughe, cerchiamo di far finta di essere quello che non siamo. Cerchiamo di rimuovere la morte, di bendarla, come Lazzaro che era bendato ed era nascosto dentro un sepolcro e che nessuno voleva tirar fuori perché puzzava, perché la morte puzza, la morte è indigesta. E Gesù invece tira fuori la morte dal sepolcro, non la rimuove, non la nasconde, ci entra dentro e la tira fuori dal sepolcro. </w:t>
      </w:r>
    </w:p>
    <w:p>
      <w:pPr>
        <w:pStyle w:val="TextBody"/>
        <w:rPr/>
      </w:pPr>
      <w:r>
        <w:rPr/>
        <w:t xml:space="preserve">Allora non è un caso che Matteo ci racconta che alla morte di Gesù “il velo del tempio si squarcia” come a dire che si squarcia un’epoca della storia e “si aprono i sepolcri” perché quello che avviene con la morte di Gesù è un </w:t>
      </w:r>
      <w:r>
        <w:rPr>
          <w:b/>
          <w:bCs/>
        </w:rPr>
        <w:t>terremoto cosmico</w:t>
      </w:r>
      <w:r>
        <w:rPr/>
        <w:t xml:space="preserve">, è una rivoluzione cosmica che squarcia i cieli e apre le tombe, apre la terra da cui escono tutti i morti, i giusti risorgono. C’è una resurrezione anticipata. La morte di Gesù fa risorgere i morti. Questo ci dice Matteo in questo brano del vangelo, perché questa morte vissuta così, con questa consapevolezza, con questa libertà e con questo coraggio, è capace di riaprire le porte della vita, anche a chi l’aveva persa e l’aveva persa per mancanza di coraggio, per mancanza di passione, di amore. Ecco, è bello. </w:t>
      </w:r>
    </w:p>
    <w:p>
      <w:pPr>
        <w:pStyle w:val="TextBody"/>
        <w:rPr/>
      </w:pPr>
      <w:r>
        <w:rPr/>
        <w:t>Gesù è morto ma è morto da persona viva. Si può morire da morti o si può morire da vivi e Gesù è morto da persona viva, consapevole, lucida, sveglia, tanto che tutto quello che sapeva che sarebbe accaduto lo ha anticipato anche sotto il segno del pane e del vino e sotto il segno anche del preannunciare quello che gli sarebbe successo.</w:t>
      </w:r>
    </w:p>
    <w:p>
      <w:pPr>
        <w:pStyle w:val="TextBody"/>
        <w:rPr/>
      </w:pPr>
      <w:r>
        <w:rPr/>
      </w:r>
    </w:p>
    <w:p>
      <w:pPr>
        <w:pStyle w:val="TextBody"/>
        <w:rPr/>
      </w:pPr>
      <w:r>
        <w:rPr/>
        <w:t xml:space="preserve">E chi riconosce la grandezza della morte di Gesù? I discepoli? No. </w:t>
      </w:r>
    </w:p>
    <w:p>
      <w:pPr>
        <w:pStyle w:val="TextBody"/>
        <w:rPr/>
      </w:pPr>
      <w:r>
        <w:rPr/>
        <w:t xml:space="preserve">Sono </w:t>
      </w:r>
      <w:r>
        <w:rPr>
          <w:b/>
          <w:bCs/>
        </w:rPr>
        <w:t>le donne</w:t>
      </w:r>
      <w:r>
        <w:rPr/>
        <w:t xml:space="preserve"> che guardano da lontano dove lo mettono nel sepolcro e che seguono Gesù. E poi è  il centurione romano: proprio lui! Il nemico, l’oppressore, il persecutore, forse proprio colui che aveva ucciso, che aveva piantato quei chiodi nelle mani e nei piedi di Gesù. Proprio quell’uomo che era così abituato a vedere morire la gente dice “veramente quest'uomo era il figlio di D-o”. </w:t>
      </w:r>
    </w:p>
    <w:p>
      <w:pPr>
        <w:pStyle w:val="TextBody"/>
        <w:rPr/>
      </w:pPr>
      <w:r>
        <w:rPr/>
        <w:t>E questo è un grande schiaffo anche per tutti noi che ci diciamo credenti e ci sentiamo vicini alla fede, a D-o, perché alla fine sono i lontani, sono i marginali, come le donne ai tempi di Gesù, che colgono la verità, che sanno leggere i segni, le cose che accadono, e sanno capire che c’è una svolta nella storia dell’umanità. Ecco, sanno cogliere che in quell’uomo, appeso alla croce e morto in quel modo, c'è il figlio di D-o. Ma è figlio di D-o in quel modo di morire, in quel modo di affrontare la morte: con quella dignità, con quella libertà, con quella passione. Quel modo di morire è divino! E questo lo riconosce un pagano, un violento, un miscredente, un idolatra e quindi lo possiamo riconoscere tutti. Se lo riconosce uno così lo possono riconoscere tutti.</w:t>
      </w:r>
    </w:p>
    <w:p>
      <w:pPr>
        <w:pStyle w:val="TextBody"/>
        <w:rPr/>
      </w:pPr>
      <w:r>
        <w:rPr/>
      </w:r>
    </w:p>
    <w:p>
      <w:pPr>
        <w:pStyle w:val="TextBody"/>
        <w:rPr/>
      </w:pPr>
      <w:r>
        <w:rPr/>
        <w:t>Ricordiamoci però che noi non amiamo la croce, la sofferenza, il martirio, noi amiamo il crocifisso, amiamo cioè chi sa portare con quell'amore e con quella dignità la propria sofferenza e sa vivere con quella dignità anche questo passaggio doloroso della morte e nel caso di Gesù anche estremamente umiliante, perché “trattato da malfattore, trattato da assassino”.</w:t>
      </w:r>
    </w:p>
    <w:p>
      <w:pPr>
        <w:pStyle w:val="TextBody"/>
        <w:rPr/>
      </w:pPr>
      <w:r>
        <w:rPr/>
      </w:r>
    </w:p>
    <w:p>
      <w:pPr>
        <w:pStyle w:val="TextBody"/>
        <w:rPr/>
      </w:pPr>
      <w:r>
        <w:rPr/>
        <w:t>Allora questa cosa qui non è solo alla portata di Gesù, ma mi verrebbe da dire, è alla portata di tutti. E posso dire che ho conosciuto delle persone che hanno saputo vivere e morire divinamente, cioè affrontare la propria morte con una lucidità, con una serenità e con un amore che in fondo è il modo con cui è morto Gesù. E questo è stato possibile forse proprio perché Gesù è morto in questo modo e morendo in questo modo ha in qualche modo distrutto la morte (come dice anche S.Paolo), ha spuntato il pungiglione della morte da quel veleno con cui la morte mordendo, pungendo, lascia sì il suo pungiglione ma poi è morta come fa un’ape, per riprendere l’immagine di San Paolo.</w:t>
      </w:r>
    </w:p>
    <w:p>
      <w:pPr>
        <w:pStyle w:val="TextBody"/>
        <w:rPr/>
      </w:pPr>
      <w:r>
        <w:rPr/>
      </w:r>
    </w:p>
    <w:p>
      <w:pPr>
        <w:pStyle w:val="TextBody"/>
        <w:rPr/>
      </w:pPr>
      <w:r>
        <w:rPr/>
        <w:t xml:space="preserve">Adesso vorrei farvi ascoltare un duetto (Davide Lufrano Chavez e Edina Balczo) in cui c’è un’intensità e una passione travolgente. Tanto che hanno chiamato questo duo “De Fuego”... </w:t>
      </w:r>
    </w:p>
    <w:p>
      <w:pPr>
        <w:pStyle w:val="TextBody"/>
        <w:rPr/>
      </w:pPr>
      <w:r>
        <w:rPr/>
      </w:r>
    </w:p>
    <w:p>
      <w:pPr>
        <w:pStyle w:val="TextBody"/>
        <w:rPr/>
      </w:pPr>
      <w:r>
        <w:rPr/>
        <w:t>Vi ho fatto sentire questi due giovani anche perché penso che Davide abbia fatto l’esperienza di Gesù di morire da persona viva. Lui è morto a 30 anni per un mieloma che se l’è portato via il giorno dopo natale dello scorso anno. Ma io ho pensato: quando una persona vive ed esprime così la vitalità forse sta “vivendo” e forse muore da persona viva, ecco perché abbiamo intitolato questa serata “passione per la vita”. Ed è anche l’augurio: che ciascuno di noi possa sempre decidere di vivere la propria vita con tutta l’intensità, la passione, il coinvolgimento possibile anche se questo potrà portare un dolore, una sofferenza, un prezzo da pagare. Diffidiamo da tutti quelli che ci dicono: scendi dalla croce, salva te stesso, fregatene! Diffidiamo di questi cattivi consiglieri. Perché l’unico, vero modo giusto di vivere la vita è di viverla fino in fondo e di viverla da persone vive.</w:t>
      </w:r>
    </w:p>
    <w:p>
      <w:pPr>
        <w:pStyle w:val="TextBody"/>
        <w:rPr/>
      </w:pPr>
      <w:r>
        <w:rPr/>
        <w:t>Questo duetto si trova su Youtube.</w:t>
      </w:r>
    </w:p>
    <w:p>
      <w:pPr>
        <w:pStyle w:val="TextBody"/>
        <w:rPr/>
      </w:pPr>
      <w:r>
        <w:rPr/>
      </w:r>
    </w:p>
    <w:p>
      <w:pPr>
        <w:pStyle w:val="TextBody"/>
        <w:rPr/>
      </w:pPr>
      <w:r>
        <w:rPr>
          <w:rFonts w:cs="Arial"/>
          <w:i/>
          <w:iCs/>
          <w:szCs w:val="14"/>
        </w:rPr>
        <w:t>Domanda</w:t>
      </w:r>
      <w:r>
        <w:rPr>
          <w:rFonts w:cs="Arial"/>
          <w:b/>
          <w:bCs/>
          <w:i/>
          <w:iCs/>
          <w:szCs w:val="14"/>
        </w:rPr>
        <w:t>: </w:t>
      </w:r>
      <w:r>
        <w:rPr>
          <w:rFonts w:cs="Arial"/>
          <w:i/>
          <w:iCs/>
          <w:szCs w:val="20"/>
        </w:rPr>
        <w:t>Il centurione romano,il nemico, non i discepoli, riconosce che veramente Gesù è il figlio di D-o. Noi oggi (che ci sforziamo di essere amici di Gesù) dove andremo a collocarci ?</w:t>
      </w:r>
    </w:p>
    <w:p>
      <w:pPr>
        <w:pStyle w:val="TextBody"/>
        <w:rPr>
          <w:rFonts w:cs="Arial"/>
          <w:szCs w:val="20"/>
        </w:rPr>
      </w:pPr>
      <w:r>
        <w:rPr>
          <w:rFonts w:cs="Arial"/>
          <w:szCs w:val="20"/>
        </w:rPr>
        <w:t>Se noi siamo amici di Gesù e abbiamo la fortuna di capire un po’ queste cose, io penso che non dobbiamo diventare necessariamente lontani o nemici di Gesù per sperare poi di riuscire ad agganciarlo in una maniera diversa. Direi, rimaniamo vicini, però sempre con questa sete e questa voglia di capire e di coltivare questa amicizia e questa sorgente inesauribile di ispirazione, di amore, di libertà, di dignità e di umanità. Quindi rimaniamo pure vicini a Gesù ma non come quelli che si scandalizzano quando le cose avvengono come non le avevano pensate. Io direi che i veri amici di Gesù sono quelli che lasciano fare anche alla Vita, lasciano che le cose accadano, non trattengono, non vogliono per forza indirizzare, influenzare. Gli amici di Gesù non vogliono  contare politicamente per poter influenzare le leggi di un paese, gli amici di Gesù cercano loro di vivere quell’unica legge di amore che è il Vangelo, ma non la impongono agli altri, rispettano la laicità delle istituzioni, la diversità delle sensibilità e delle opinioni; non fanno le crociate per convincere o per condannare gli altri che la pensano diversamente; non vendono l’anima al diavolo pur di ottenere il mantenimento di qualche privilegio. Gli amici di Gesù sono sempre dalla parte dei piccoli, dalla parte di quelli che non contano, che non figurano da nessuna parte. Quindi non è facile essere veramente amici di Gesù.</w:t>
      </w:r>
    </w:p>
    <w:p>
      <w:pPr>
        <w:pStyle w:val="TextBody"/>
        <w:jc w:val="left"/>
        <w:rPr/>
      </w:pPr>
      <w:r>
        <w:rPr>
          <w:rFonts w:cs="Arial"/>
          <w:szCs w:val="20"/>
        </w:rPr>
        <w:br/>
      </w:r>
      <w:r>
        <w:rPr>
          <w:rFonts w:cs="Arial"/>
          <w:i/>
          <w:iCs/>
          <w:szCs w:val="20"/>
        </w:rPr>
        <w:t>Domanda: al versetto 24 c'è un'espressione che suona come una minaccia: "guai a quell’uomo dal quale il figlio dell’uomo viene tradito, meglio per quell'uomo se non fosse mai nato". Puoi spiegarci meglio questa espressione?</w:t>
      </w:r>
    </w:p>
    <w:p>
      <w:pPr>
        <w:pStyle w:val="TextBody"/>
        <w:rPr/>
      </w:pPr>
      <w:r>
        <w:rPr/>
        <w:t>Dico subito che io non penso che qui Gesù abbia pronunciato una maledizione nei confronti di Giuda. Ricordiamoci che qui Giuda viene identificato da Matteo l’evangelista ma non viene identificato sul momento. Potremmo dire che Gesù non sa chi è il suo traditore, tanto è vero che tutti i discepoli diranno: “Sono forse io?”.</w:t>
      </w:r>
    </w:p>
    <w:p>
      <w:pPr>
        <w:pStyle w:val="TextBody"/>
        <w:rPr/>
      </w:pPr>
      <w:r>
        <w:rPr/>
        <w:t>Credo che questa frase si riferisca a chiunque. Chiunque è scandalizzato da questo D-o e da questo modo di affrontare la vita e anche la morte, finisce per rinnegare la propria umanità, chi rinnegherà il “figlio dell’uomo=umanità”, chi rinnega l’umanità e quindi chi non accetta questo passaggio, con questa dignità, si sta scavando la fossa. Sta scavandosi la fossa perché è come se dicesse: io rinuncio alla mia umanità, io rinuncio a vivere veramente e pienamente la vita; voglio invece rimanere uno schiavo, uno che si nasconde, che fugge. Ma mi viene da dire: allora è meglio non essere mai nato se devi vivere sempre come uno struzzo che ficca sempre la testa sotto la sabbia, o che scappa, che non ha il coraggio e la dignità di affrontare le cose, anche le sofferenze e le difficoltà, pur senza andarsele a cercare! Ma quando vengono affrontarle, accoglierle, pur facendo di tutto per superarle e di non rimanerci quasi compiacendosi. Quando uno vive così o  non è capace di vivere la vita , o non vuole e decide di vivere una vita senza queste indicazioni di passione, di intensità, di pienezza, è meglio non vivere, meglio non essere mai nati. Io lo interpreto un po’ così: Se devi vivere da morto, meglio neanche nascere! Se vivi, vivi questa vita in tutte le sue potenzialità, cercando di vivere intensamente che non significa fare chissà che cosa o il super eroe, ma semplicemente vivere con intensità, stando al tuo posto, con gioia, tutto quello che scegli di vivere e anche quello che non hai scelto ma che però arriva, capita.</w:t>
      </w:r>
    </w:p>
    <w:p>
      <w:pPr>
        <w:pStyle w:val="TextBody"/>
        <w:rPr/>
      </w:pPr>
      <w:r>
        <w:rPr/>
      </w:r>
    </w:p>
    <w:p>
      <w:pPr>
        <w:pStyle w:val="TextBody"/>
        <w:rPr>
          <w:rFonts w:cs="Arial"/>
          <w:i/>
          <w:i/>
          <w:iCs/>
          <w:szCs w:val="20"/>
        </w:rPr>
      </w:pPr>
      <w:r>
        <w:rPr>
          <w:rFonts w:cs="Arial"/>
          <w:i/>
          <w:iCs/>
          <w:szCs w:val="20"/>
        </w:rPr>
        <w:t>Domanda: come si concilia la debolezza di Gesù sulla croce con l'onnipotenza di D-o?</w:t>
      </w:r>
    </w:p>
    <w:p>
      <w:pPr>
        <w:pStyle w:val="TextBody"/>
        <w:rPr/>
      </w:pPr>
      <w:r>
        <w:rPr/>
        <w:t>Bella domanda questa. Vi consiglio di leggere un bel libro di Hans Jonas: “Il concetto di D-o dopo Auschwitz”. Come cambia il modo di vedere e di pensare D-o dopo Auschwitz, dopo l’impotenza di D-o. Perché non è che D-o è potente e Gesù è debole, quasi come se fossero due all’opposto. No, non è così, anche D-o è impotente. D-o non scende a liberare suo figlio, perché Gesù grida “dove sei mio D-o? Mi hai abbandonato?” Quindi anche questo D-o è impotente, ma come si concilia con il fatto che, perlomeno chi va in chiesa, la domenica dice “credo in D-o onnipotente”? Allora dobbiamo riscrivere la parola “onnipotente” perché la parola “onnipotente” ci fa subito pensare a quello che può far tutto. No, D-o non può fare tutto! D-o è limitato, è limitato dall’amore. L’amore ti limita, perché se tu ami, tu lasci spazio, ti autolimiti. L’amore è un ritirarsi per dare spazio all’altro. L’amore non è occupare tutto e allora l’amore vero non può essere “onnipotente” nel senso che lo intendiamo noi che può risolvere tutto, che può prevedere tutto e risolverlo. L’amore rispetta i tempi, rispetta la gradualità e la libertà dell’altro. Quindi non può essere onnipotente come pensiamo noi. Quindi possiamo dire che è una onnipotenza ma nell’amore, e quindi un’onnipotenza disarmata, un’onnipotenza impotente.</w:t>
      </w:r>
    </w:p>
    <w:p>
      <w:pPr>
        <w:pStyle w:val="TextBody"/>
        <w:rPr/>
      </w:pPr>
      <w:r>
        <w:rPr/>
      </w:r>
    </w:p>
    <w:p>
      <w:pPr>
        <w:pStyle w:val="TextBody"/>
        <w:rPr>
          <w:rFonts w:cs="Arial"/>
          <w:i/>
          <w:i/>
          <w:iCs/>
          <w:szCs w:val="20"/>
        </w:rPr>
      </w:pPr>
      <w:r>
        <w:rPr>
          <w:rFonts w:cs="Arial"/>
          <w:i/>
          <w:iCs/>
          <w:szCs w:val="20"/>
        </w:rPr>
        <w:t>Domanda: il concetto potrebbe essere di vivere la vita senza paura dell’ammalarsi più che vivere da malato x morire sano...</w:t>
      </w:r>
    </w:p>
    <w:p>
      <w:pPr>
        <w:pStyle w:val="TextBody"/>
        <w:rPr/>
      </w:pPr>
      <w:r>
        <w:rPr>
          <w:rFonts w:cs="Arial"/>
          <w:szCs w:val="20"/>
        </w:rPr>
        <w:t xml:space="preserve">Esatto, è un bell’aforisma. Che ovviamente non vuol dire rischiare la vita alla leggera, come magari fanno certe persone che mettono stupidamente a repentaglio la propria vita e quella degli altri, per il gusto dell’adrenalina. Non è in quel senso quel </w:t>
      </w:r>
      <w:r>
        <w:rPr>
          <w:rFonts w:cs="Arial"/>
          <w:i/>
          <w:iCs/>
          <w:szCs w:val="20"/>
        </w:rPr>
        <w:t>rischiare</w:t>
      </w:r>
      <w:r>
        <w:rPr>
          <w:rFonts w:cs="Arial"/>
          <w:szCs w:val="20"/>
        </w:rPr>
        <w:t xml:space="preserve"> la vita, è nel senso di viverla con il coraggio dell’intensità, della passione, del vivere senza risparmio, senza il freno a mano tirato.</w:t>
      </w:r>
    </w:p>
    <w:p>
      <w:pPr>
        <w:pStyle w:val="TextBody"/>
        <w:rPr>
          <w:rFonts w:cs="Arial"/>
          <w:szCs w:val="20"/>
        </w:rPr>
      </w:pPr>
      <w:r>
        <w:rPr>
          <w:rFonts w:cs="Arial"/>
          <w:szCs w:val="20"/>
        </w:rPr>
      </w:r>
    </w:p>
    <w:p>
      <w:pPr>
        <w:pStyle w:val="TextBody"/>
        <w:rPr>
          <w:rFonts w:cs="Arial"/>
          <w:i/>
          <w:i/>
          <w:iCs/>
          <w:szCs w:val="20"/>
        </w:rPr>
      </w:pPr>
      <w:r>
        <w:rPr>
          <w:rFonts w:cs="Arial"/>
          <w:i/>
          <w:iCs/>
          <w:szCs w:val="20"/>
        </w:rPr>
        <w:t>Domanda: le tue parole mi aiutano a vivere la mia notte, il mio grido forte a D-o... dove sei? mio marito Sergio è morto da persona viva poco tempo fa... credo che mi faccia bene sapere-sentire che questo buio è condiviso da D-o... allora accetto anche le mie domande senza risposta, il mio dolore, la mia rabbia e il mio disorientamento... in fondo anche queste sono state esperienze in qualche modo divine...</w:t>
      </w:r>
    </w:p>
    <w:p>
      <w:pPr>
        <w:pStyle w:val="TextBody"/>
        <w:rPr>
          <w:rFonts w:cs="Arial"/>
          <w:i/>
          <w:i/>
          <w:iCs/>
          <w:szCs w:val="20"/>
        </w:rPr>
      </w:pPr>
      <w:r>
        <w:rPr>
          <w:rFonts w:cs="Arial"/>
          <w:i/>
          <w:iCs/>
          <w:szCs w:val="20"/>
        </w:rPr>
      </w:r>
    </w:p>
    <w:p>
      <w:pPr>
        <w:pStyle w:val="TextBody"/>
        <w:rPr/>
      </w:pPr>
      <w:r>
        <w:rPr/>
        <w:t xml:space="preserve">Sì, penso che di fronte a certe circostanze non ci siano tante parole, forse c’è solo il silenzio, c’è solo un balbettio o forse il grido. Il grido che tra l’altro in Matteo è stato l’ultima parola di Gesù. Noi diciamo sempre che le ultime parole che un uomo pronuncia, così come le prime, sono per i genitori. Ecco Gesù ha avuto un grido, è stato un urlo e certamente ci sono delle pagine veramente buie, eppure dentro quel buio... A me colpisce sempre una cosa: Gesù nasce in una grotta e da morto viene messo in un sepolcro, cioè dentro al buio. E tutti noi siamo stati 9 mesi al buio prima di venire alla luce. Allora penso che questo buio per quanto in certi momenti possa essere così terribilmente buio, questo buio è come un grembo che partorisce vita, che ci dà alla luce. E penso che non sia un caso che questo cielo in pieno giorno si oscura: da mezzogiorno alle 3 di pomeriggio. Come a dire che la notte ha i giorni contati. </w:t>
      </w:r>
    </w:p>
    <w:p>
      <w:pPr>
        <w:pStyle w:val="TextBody"/>
        <w:rPr/>
      </w:pPr>
      <w:r>
        <w:rPr/>
        <w:t>Cara Laser, il tuo lutto e il tuo buio ha le ore contate. Come è stato per Gesù, come è per l’umanità. Forse questa è la vera onnipotenza di D-o: non di annullare il buio ma di dargli le ore contate.</w:t>
      </w:r>
    </w:p>
    <w:p>
      <w:pPr>
        <w:pStyle w:val="TextBody"/>
        <w:rPr/>
      </w:pPr>
      <w:r>
        <w:rPr/>
      </w:r>
    </w:p>
    <w:p>
      <w:pPr>
        <w:pStyle w:val="TextBody"/>
        <w:rPr/>
      </w:pPr>
      <w:r>
        <w:rPr/>
        <w:t xml:space="preserve">Io ho molto apprezzato il libro di Jonas e devo dire che mi ha anche un po’ cambiato, come tutte le letture ebraiche che ho fatto e che hanno cambiato molto il mio modo di essere cristiano e di interpretare le Scritture. C’è veramente una grande sapienza in un certo modo ebraico di leggere i fatti e le Scritture. Quindi vi consiglio oltre a questo libro di Hans Jonas, che è un ebreo, di accostarvi a qualche lettura ebraica. </w:t>
      </w:r>
    </w:p>
    <w:p>
      <w:pPr>
        <w:pStyle w:val="TextBody"/>
        <w:rPr/>
      </w:pPr>
      <w:r>
        <w:rPr/>
      </w:r>
    </w:p>
    <w:p>
      <w:pPr>
        <w:pStyle w:val="TextBody"/>
        <w:rPr/>
      </w:pPr>
      <w:r>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ade">
    <w:altName w:val="MS Mincho"/>
    <w:charset w:val="80"/>
    <w:family w:val="script"/>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Liberation Sans">
    <w:altName w:val="Arial"/>
    <w:charset w:val="8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 xml:space="preserve">- </w:t>
    </w:r>
    <w:r>
      <w:rPr>
        <w:b/>
        <w:bCs/>
      </w:rPr>
      <w:fldChar w:fldCharType="begin"/>
    </w:r>
    <w:r>
      <w:rPr>
        <w:b/>
        <w:bCs/>
      </w:rPr>
      <w:instrText xml:space="preserve"> PAGE </w:instrText>
    </w:r>
    <w:r>
      <w:rPr>
        <w:b/>
        <w:bCs/>
      </w:rPr>
      <w:fldChar w:fldCharType="separate"/>
    </w:r>
    <w:r>
      <w:rPr>
        <w:b/>
        <w:bCs/>
      </w:rPr>
      <w:t>7</w:t>
    </w:r>
    <w:r>
      <w:rPr>
        <w:b/>
        <w:bCs/>
      </w:rPr>
      <w:fldChar w:fldCharType="end"/>
    </w:r>
    <w:r>
      <w:rPr>
        <w:b/>
        <w:b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Parade;MS Mincho" w:hAnsi="Parade;MS Mincho" w:cs="Parade;MS Mincho"/>
      <w:b/>
      <w:bCs/>
      <w:color w:val="000000"/>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1">
    <w:name w:val="Car. predefinito paragrafo1"/>
    <w:qFormat/>
    <w:rPr/>
  </w:style>
  <w:style w:type="character" w:styleId="AbsatzStandardschriftart">
    <w:name w:val="Absatz-Standardschriftart"/>
    <w:qFormat/>
    <w:rPr/>
  </w:style>
  <w:style w:type="character" w:styleId="WWCarpredefinitoparagrafo">
    <w:name w:val="WW-Car. predefinito paragrafo"/>
    <w:qFormat/>
    <w:rPr/>
  </w:style>
  <w:style w:type="character" w:styleId="WWCaratterepredefinitoparagrafo">
    <w:name w:val="WW-Carattere predefinito paragrafo"/>
    <w:qFormat/>
    <w:rPr/>
  </w:style>
  <w:style w:type="character" w:styleId="WWAbsatzStandardschriftart">
    <w:name w:val="WW-Absatz-Standardschriftart"/>
    <w:qFormat/>
    <w:rPr/>
  </w:style>
  <w:style w:type="character" w:styleId="WWCaratterepredefinitoparagrafo1">
    <w:name w:val="WW-Carattere predefinito paragrafo1"/>
    <w:qFormat/>
    <w:rPr/>
  </w:style>
  <w:style w:type="character" w:styleId="WWCaratterepredefinitoparagrafo12">
    <w:name w:val="WW-Carattere predefinito paragrafo1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Caratterepredefinitoparagrafo11">
    <w:name w:val="WW-Carattere predefinito paragrafo11"/>
    <w:qFormat/>
    <w:rPr/>
  </w:style>
  <w:style w:type="character" w:styleId="WWAbsatzStandardschriftart1">
    <w:name w:val="WW-Absatz-Standardschriftart1"/>
    <w:qFormat/>
    <w:rPr/>
  </w:style>
  <w:style w:type="character" w:styleId="WWCarpredefinitoparagrafo1">
    <w:name w:val="WW-Car. predefinito paragrafo1"/>
    <w:qFormat/>
    <w:rPr/>
  </w:style>
  <w:style w:type="character" w:styleId="StrongEmphasis">
    <w:name w:val="Strong"/>
    <w:basedOn w:val="WWCarpredefinitoparagrafo1"/>
    <w:qFormat/>
    <w:rPr>
      <w:b/>
      <w:bCs/>
    </w:rPr>
  </w:style>
  <w:style w:type="character" w:styleId="Emphasis">
    <w:name w:val="Emphasis"/>
    <w:basedOn w:val="WWCarpredefinitoparagrafo1"/>
    <w:qFormat/>
    <w:rPr>
      <w:i/>
      <w:iCs/>
    </w:rPr>
  </w:style>
  <w:style w:type="character" w:styleId="InternetLink">
    <w:name w:val="Hyperlink"/>
    <w:basedOn w:val="WWCaratterepredefinitoparagrafo11"/>
    <w:rPr>
      <w:color w:val="0000FF"/>
      <w:u w:val="single"/>
    </w:rPr>
  </w:style>
  <w:style w:type="character" w:styleId="VisitedInternetLink">
    <w:name w:val="FollowedHyperlink"/>
    <w:basedOn w:val="WWCaratterepredefinitoparagrafo11"/>
    <w:rPr>
      <w:color w:val="800080"/>
      <w:u w:val="single"/>
    </w:rPr>
  </w:style>
  <w:style w:type="character" w:styleId="Htmltxt1">
    <w:name w:val="html_txt1"/>
    <w:basedOn w:val="WWCaratterepredefinitoparagrafo1"/>
    <w:qFormat/>
    <w:rPr>
      <w:color w:val="000000"/>
    </w:rPr>
  </w:style>
  <w:style w:type="character" w:styleId="Htmltag1">
    <w:name w:val="html_tag1"/>
    <w:basedOn w:val="WWCaratterepredefinitoparagrafo1"/>
    <w:qFormat/>
    <w:rPr>
      <w:color w:val="0000FF"/>
    </w:rPr>
  </w:style>
  <w:style w:type="character" w:styleId="Htmlelm1">
    <w:name w:val="html_elm1"/>
    <w:basedOn w:val="WWCaratterepredefinitoparagrafo1"/>
    <w:qFormat/>
    <w:rPr>
      <w:color w:val="800000"/>
    </w:rPr>
  </w:style>
  <w:style w:type="character" w:styleId="Htmlatr1">
    <w:name w:val="html_atr1"/>
    <w:basedOn w:val="WWCaratterepredefinitoparagrafo1"/>
    <w:qFormat/>
    <w:rPr>
      <w:color w:val="FF0000"/>
    </w:rPr>
  </w:style>
  <w:style w:type="character" w:styleId="Htmlval1">
    <w:name w:val="html_val1"/>
    <w:basedOn w:val="WWCaratterepredefinitoparagrafo1"/>
    <w:qFormat/>
    <w:rPr>
      <w:color w:val="0000FF"/>
    </w:rPr>
  </w:style>
  <w:style w:type="character" w:styleId="Htmlcha1">
    <w:name w:val="html_cha1"/>
    <w:basedOn w:val="WWCaratterepredefinitoparagrafo1"/>
    <w:qFormat/>
    <w:rPr>
      <w:color w:val="FF0000"/>
    </w:rPr>
  </w:style>
  <w:style w:type="character" w:styleId="St">
    <w:name w:val="st"/>
    <w:basedOn w:val="WWCaratterepredefinitoparagrafo"/>
    <w:qFormat/>
    <w:rPr/>
  </w:style>
  <w:style w:type="character" w:styleId="Evidenza">
    <w:name w:val="evidenza"/>
    <w:basedOn w:val="WWCarpredefinitoparagrafo"/>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Aiuto">
    <w:name w:val="aiuto"/>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itolo1">
    <w:name w:val="Titolo1"/>
    <w:basedOn w:val="Normal"/>
    <w:next w:val="TextBody"/>
    <w:qFormat/>
    <w:pPr>
      <w:keepNext w:val="true"/>
      <w:spacing w:before="240" w:after="120"/>
    </w:pPr>
    <w:rPr>
      <w:rFonts w:ascii="Liberation Sans;Arial" w:hAnsi="Liberation Sans;Arial" w:eastAsia="DejaVu Sans" w:cs="Lohit Hind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 w:cs="DejaVu Sans"/>
      <w:sz w:val="28"/>
      <w:szCs w:val="28"/>
    </w:rPr>
  </w:style>
  <w:style w:type="paragraph" w:styleId="WWIntestazione">
    <w:name w:val="WW-Intestazione"/>
    <w:basedOn w:val="Normal"/>
    <w:next w:val="TextBody"/>
    <w:qFormat/>
    <w:pPr>
      <w:keepNext w:val="true"/>
      <w:spacing w:before="240" w:after="120"/>
    </w:pPr>
    <w:rPr>
      <w:rFonts w:ascii="Arial" w:hAnsi="Arial" w:eastAsia="DejaVu Sans" w:cs="DejaVu Sans"/>
      <w:sz w:val="28"/>
      <w:szCs w:val="28"/>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qFormat/>
    <w:pPr>
      <w:suppressLineNumbers/>
      <w:spacing w:before="120" w:after="120"/>
    </w:pPr>
    <w:rPr>
      <w:i/>
      <w:iCs/>
      <w:sz w:val="24"/>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708"/>
      <w:jc w:val="both"/>
    </w:pPr>
    <w:rPr>
      <w:rFonts w:ascii="Calibri" w:hAnsi="Calibri" w:cs="Calib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NormaleWeb">
    <w:name w:val="Normale (Web)"/>
    <w:basedOn w:val="Normal"/>
    <w:qFormat/>
    <w:pPr>
      <w:suppressAutoHyphens w:val="false"/>
      <w:spacing w:before="280" w:after="280"/>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uppressAutoHyphens w:val="false"/>
      <w:spacing w:before="280" w:after="280"/>
      <w:jc w:val="both"/>
    </w:pPr>
    <w:rPr>
      <w:rFonts w:ascii="Calibri" w:hAnsi="Calibri" w:cs="Calibri"/>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49:00Z</dcterms:created>
  <dc:creator>e.guerrieri</dc:creator>
  <dc:description/>
  <cp:keywords/>
  <dc:language>en-US</dc:language>
  <cp:lastModifiedBy>e.guerrieri</cp:lastModifiedBy>
  <cp:lastPrinted>2014-02-21T12:38:00Z</cp:lastPrinted>
  <dcterms:modified xsi:type="dcterms:W3CDTF">2014-04-11T09:50:00Z</dcterms:modified>
  <cp:revision>2</cp:revision>
  <dc:subject/>
  <dc:title>8 ottobre 2013-10-08</dc:title>
</cp:coreProperties>
</file>