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Calibri" w:ascii="Calibri" w:hAnsi="Calibri"/>
          <w:color w:val="800000"/>
        </w:rPr>
        <w:t>15 Aprile</w:t>
      </w:r>
    </w:p>
    <w:p>
      <w:pPr>
        <w:pStyle w:val="TextBody"/>
        <w:rPr>
          <w:b/>
          <w:b/>
          <w:bCs/>
          <w:color w:val="800000"/>
        </w:rPr>
      </w:pPr>
      <w:r>
        <w:rPr>
          <w:rFonts w:cs="Calibri" w:ascii="Calibri" w:hAnsi="Calibri"/>
          <w:b/>
          <w:bCs/>
          <w:color w:val="800000"/>
        </w:rPr>
        <w:t>Gv 20,1-10</w:t>
      </w:r>
    </w:p>
    <w:p>
      <w:pPr>
        <w:pStyle w:val="Normal"/>
        <w:jc w:val="center"/>
        <w:rPr>
          <w:rFonts w:ascii="Calibri" w:hAnsi="Calibri" w:cs="Calibri"/>
        </w:rPr>
      </w:pPr>
      <w:r>
        <w:rPr>
          <w:rFonts w:eastAsia="Calibri" w:cs="Calibri" w:ascii="Calibri" w:hAnsi="Calibri"/>
          <w:b/>
          <w:bCs/>
          <w:color w:val="800000"/>
        </w:rPr>
        <w:t>“</w:t>
      </w:r>
      <w:r>
        <w:rPr>
          <w:rFonts w:eastAsia="Calibri" w:cs="Calibri" w:ascii="Calibri" w:hAnsi="Calibri"/>
          <w:b/>
          <w:bCs/>
          <w:color w:val="800000"/>
        </w:rPr>
        <w:t xml:space="preserve">Nel cuore della </w:t>
      </w:r>
      <w:r>
        <w:rPr>
          <w:rFonts w:cs="Calibri" w:ascii="Calibri" w:hAnsi="Calibri"/>
          <w:b/>
          <w:bCs/>
          <w:color w:val="800000"/>
        </w:rPr>
        <w:t>v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epolcro vuoto è la sorpresa che Maria Di Magdala e poi Pietro e Giovanni trovano al sepolcro. E’ la sorpresa di pasqua. E’ ciò che meno ti aspetti. Ciò che meno ti aspetti, avviene. Tutto potevi immaginarti meno che quel sepolcro fosse vuoto. Anzi quello che avviene supera perfino l’immaginazion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Maria Maddalena va al sepolcro per onorare il corpo senza vita dell'amato, di Gesù a cui voleva bene e invece trova come una camera nuziale preparata, con la porta aperta, con il sudario ben piegato e i teli cioè le bende piegate. </w:t>
      </w:r>
    </w:p>
    <w:p>
      <w:pPr>
        <w:pStyle w:val="Normal"/>
        <w:jc w:val="both"/>
        <w:rPr>
          <w:rFonts w:ascii="Calibri" w:hAnsi="Calibri" w:cs="Calibri"/>
        </w:rPr>
      </w:pPr>
      <w:r>
        <w:rPr>
          <w:rFonts w:cs="Calibri" w:ascii="Calibri" w:hAnsi="Calibri"/>
        </w:rPr>
        <w:t>Insomma Giovanni sembra dirci che questo sepolcro invece che essere un luogo di separazione, un luogo quindi di lutto, di morte, di dolore è un luogo di unione, di comunione e di vi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 una vita che in qualche modo si è già rimessa in movimento. Mi piace notare quanti verbi di movimento ci sono in questi pochi versetti: c'è il correre, c'è l'andare di Maria al sepolcro, c'è l'entrare e poi ci sono questi verbi del vedere che sono molto interessanti, perché in realtà se ne usano 2 diversi: </w:t>
      </w:r>
      <w:r>
        <w:rPr>
          <w:rFonts w:cs="Parade;MS Mincho" w:ascii="Calibri" w:hAnsi="Calibri"/>
          <w:i/>
          <w:iCs/>
          <w:szCs w:val="26"/>
        </w:rPr>
        <w:t>theorèo</w:t>
      </w:r>
      <w:r>
        <w:rPr>
          <w:rFonts w:cs="Parade;MS Mincho" w:ascii="Agency FB" w:hAnsi="Agency FB"/>
          <w:sz w:val="26"/>
          <w:szCs w:val="26"/>
        </w:rPr>
        <w:t xml:space="preserve"> </w:t>
      </w:r>
      <w:r>
        <w:rPr>
          <w:rFonts w:cs="Parade;MS Mincho" w:ascii="Calibri" w:hAnsi="Calibri"/>
          <w:szCs w:val="26"/>
        </w:rPr>
        <w:t xml:space="preserve">che è il verbo del guardare ma del </w:t>
      </w:r>
      <w:r>
        <w:rPr>
          <w:rFonts w:cs="Calibri" w:ascii="Calibri" w:hAnsi="Calibri"/>
        </w:rPr>
        <w:t>guardare senza profondità, è un po’ come lo sguardo superficiale sulle cose, è vedere l'apparenza. E' come quando siamo di fronte alla televisione od ad uno spettacolo: lo guardiamo ma siamo passivi, è qualcosa che non ci coinvol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 una parte c’è il theorèo e dall’altra c’è il vedere del verbo </w:t>
      </w:r>
      <w:r>
        <w:rPr>
          <w:rFonts w:cs="Calibri" w:ascii="Calibri" w:hAnsi="Calibri"/>
          <w:i/>
          <w:iCs/>
        </w:rPr>
        <w:t>orào</w:t>
      </w:r>
      <w:r>
        <w:rPr>
          <w:rFonts w:cs="Calibri" w:ascii="Calibri" w:hAnsi="Calibri"/>
        </w:rPr>
        <w:t xml:space="preserve"> che è il vedere in profondità, il vedere con gli occhi del cuore.C'è quindi questo vedere non semplicemente con gli occhi ma vedere con il cuore, un vedere con una profondità, con un senso profondo le cose. </w:t>
      </w:r>
    </w:p>
    <w:p>
      <w:pPr>
        <w:pStyle w:val="Normal"/>
        <w:jc w:val="both"/>
        <w:rPr>
          <w:rFonts w:ascii="Calibri" w:hAnsi="Calibri" w:cs="Calibri"/>
        </w:rPr>
      </w:pPr>
      <w:r>
        <w:rPr>
          <w:rFonts w:cs="Calibri" w:ascii="Calibri" w:hAnsi="Calibri"/>
        </w:rPr>
        <w:t>Possiamo domandarci che cosa è la realtà? Che cosa è vero? Vero è solo ciò che possiamo toccare o vedere con gli occhi? Oppure vero e reale è anche qualcos'altro?</w:t>
      </w:r>
    </w:p>
    <w:p>
      <w:pPr>
        <w:pStyle w:val="Normal"/>
        <w:jc w:val="both"/>
        <w:rPr>
          <w:rFonts w:ascii="Calibri" w:hAnsi="Calibri" w:cs="Calibri"/>
        </w:rPr>
      </w:pPr>
      <w:r>
        <w:rPr>
          <w:rFonts w:cs="Calibri" w:ascii="Calibri" w:hAnsi="Calibri"/>
        </w:rPr>
        <w:t>In inglese si parla di “concretezza” con il termine “concrete” che è il cemento. Il cemento: qualcosa di molto visibile, di molto materiale, ma è chiaro che se la realtà è solo ciò che possiamo toccare come il cemento, allora come possiamo definire per esempio il sentimento di gioia che hai di fronte allo sbocciare di un fiore o di fronte ad un bel tramonto?</w:t>
      </w:r>
    </w:p>
    <w:p>
      <w:pPr>
        <w:pStyle w:val="Normal"/>
        <w:jc w:val="both"/>
        <w:rPr>
          <w:rFonts w:ascii="Calibri" w:hAnsi="Calibri" w:cs="Calibri"/>
        </w:rPr>
      </w:pPr>
      <w:r>
        <w:rPr>
          <w:rFonts w:cs="Calibri" w:ascii="Calibri" w:hAnsi="Calibri"/>
        </w:rPr>
        <w:t>Come possiamo definire rispetto a questa visione del reale, per esempio l'innamoramento? un cuore innamorato, appassionato? Dal momento che queste cose non sono tangibili e sembrano non essere reali? Allora, forse è proprio dall'esperienza dell’amore che noi traiamo l’insegnamento che la realtà è oltre quella concretezza che possiamo sperimentare con i nostri sens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scuola della resurrezione ci insegna che c'è un “guardare” ma c'è anche un “vedere” la vita in profondità, con altri sensi. E' quello che in un certo senso è lo sguardo contemplativo, quello che ti permette di entrare nel mistero delle cose, è uno sguardo mistico. Sembra questo il messaggio di Giovanni: per leggere la realtà, per vivere la vita non basta questo sguardo superficiale, freddo, analitico ma bisogna avere uno sguardo contemplativo che sappia entrare sotto la superficie e sappia cogliere con l'intuito e con gli altri sensi, il mistero profondo. Mistero infatti che cos'è? Mistero è dal greco </w:t>
      </w:r>
      <w:r>
        <w:rPr>
          <w:rFonts w:cs="Parade;MS Mincho" w:ascii="Calibri" w:hAnsi="Calibri"/>
          <w:i/>
          <w:iCs/>
        </w:rPr>
        <w:t xml:space="preserve">miein </w:t>
      </w:r>
      <w:r>
        <w:rPr>
          <w:rFonts w:cs="Parade;MS Mincho" w:ascii="Calibri" w:hAnsi="Calibri"/>
        </w:rPr>
        <w:t xml:space="preserve">che vuol dire “rimanere senza parole”. </w:t>
      </w:r>
      <w:r>
        <w:rPr>
          <w:rFonts w:cs="Calibri" w:ascii="Calibri" w:hAnsi="Calibri"/>
        </w:rPr>
        <w:t xml:space="preserve">È quello che ti lascia a bocca aperta, senza parole, di cui non puoi dire nulla. </w:t>
      </w:r>
    </w:p>
    <w:p>
      <w:pPr>
        <w:pStyle w:val="Normal"/>
        <w:jc w:val="both"/>
        <w:rPr>
          <w:rFonts w:ascii="Calibri" w:hAnsi="Calibri" w:cs="Calibri"/>
        </w:rPr>
      </w:pPr>
      <w:r>
        <w:rPr>
          <w:rFonts w:cs="Calibri" w:ascii="Calibri" w:hAnsi="Calibri"/>
        </w:rPr>
        <w:t xml:space="preserve">Quindi quando ti metti di fronte alle cose non c'è solo la razionalità, la spiegazione scientifica, la sperimentazione logica. Questo coglie solo una minima parte della realtà, insomma è come se noi fossimo concentrati a guardare solo la punta dell'iceberg senza renderci conto che c'è tutto un sommerso, anzi potremmo dire che il mistero è la realtà in cui quella piccola punta è immersa e quindi noi non possiamo accontentarci di quella piccola punta che esce dall'acqua ma dobbiamo un po’ come calarci dentro questo mistero. Per fare questo abbiamo bisogno proprio di questo sguardo nuovo, diverso, contemplativo  che infondo è lo sguardo di Giovanni che “vide e credette”. </w:t>
      </w:r>
    </w:p>
    <w:p>
      <w:pPr>
        <w:pStyle w:val="Normal"/>
        <w:jc w:val="both"/>
        <w:rPr>
          <w:rFonts w:ascii="Calibri" w:hAnsi="Calibri" w:cs="Calibri"/>
        </w:rPr>
      </w:pPr>
      <w:r>
        <w:rPr>
          <w:rFonts w:cs="Calibri" w:ascii="Calibri" w:hAnsi="Calibri"/>
        </w:rPr>
        <w:t>Infatti questo vedere porta alla fede, alla fiducia, cioè porta a vivere la vita sapendo interpretare il senso delle cose e quindi riuscendo anche a discernere cosa vale la pena e cosa no, che poi infondo è la cosa più importante della vita: sapere cosa vale la pena fare e cosa no. Ecco, questo lo puoi vedere, lo puoi capire, lo puoi decidere solo con gli occhi dell’amore, con gli occhi della fede. Quindi solo con questo sguardo, quando hai questo sguardo, tu ti lasci toccare dai fatti, dalla vita, cioè ti lasci coinvolgere. Allora non ragioni più sulle cose, non dici più: “mi conviene, non mi conviene” non fai più l’analisi costi – benefici, ma le vedi con il cuore, le leggi con il cuore. Un po' come succede ai poeti, agli artisti, ai musicisti che hanno corde diverse per sentire la vita, per sentire anche la vita degli altri, e per tornare a vibrare di questa energia di v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allora forse risorgere significa anche tornare a sentire la vita in questo modo: con queste vibrazioni profonde, smettere cioè di pensare e di guardare le cose stando alla finestra ma scendere in strada per annusare la vita, i suoi profumi e tornare a fare esperienza diretta delle cose, coinvolgendosi con tutti i sensi e anche oltre i 5 sensi, utilizzando anche questo sesto senso, questo intuito sacro che è la fede, l'amore, la bellezza, il sentire la vita altru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sz w:val="18"/>
        </w:rPr>
        <w:t>(14.45’)</w:t>
      </w:r>
      <w:r>
        <w:rPr>
          <w:rFonts w:cs="Calibri" w:ascii="Calibri" w:hAnsi="Calibri"/>
        </w:rPr>
        <w:t xml:space="preserve"> Il pensiero infatti può essere un grande inganno, noi siamo nel tempo del pensiero, siamo un po' “bloccati” dentro il pensiero. Il pensiero può essere un grande inganno o un surrogato di vita, perché ci può sembrare che stiamo vivendo perché pensiamo molto. Ci può sembrare che sia il sostituto delle azioni, ma in fondo il pensiero nasce per sfogare una tensione, cioè vivi nella tua testa quello che immagini possa accadere nella realtà e così ti prepari prima e questo in qualche modo ti rilassa e ti fa scendere la tensione. Ma è tutto un lavoro mentale, quindi è tutto uno spreco di energia, infatti tanta meditazione anche orientale aiuta all’assenza di pensiero, a lasciare andare via i pensie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questo brano noi vediamo che ci sono come 2 modi: quello di Pietro e quello di Giovanni (veramente c'è anche la Maddalena ma la vedremo dopo). C'è la chiesa, potremmo dire, di Pietro e la chiesa di Giovanni. Anzi qualcuno afferma che il vangelo del quarto discepolo (di Giovanni) è  come la presentazione di quest'altra chiesa rispetto alla chiesa di Pietro. </w:t>
      </w:r>
    </w:p>
    <w:p>
      <w:pPr>
        <w:pStyle w:val="Normal"/>
        <w:jc w:val="both"/>
        <w:rPr>
          <w:rFonts w:ascii="Calibri" w:hAnsi="Calibri" w:cs="Calibri"/>
        </w:rPr>
      </w:pPr>
      <w:r>
        <w:rPr>
          <w:rFonts w:cs="Calibri" w:ascii="Calibri" w:hAnsi="Calibri"/>
        </w:rPr>
        <w:t>Comunque qui è molto chiaro che Pietro entra per primo dentro al sepolcro ma non arriva a credere. Chi lo fa invece è Giovanni, che arriva per primo al sepolcro perché corre più veloce però aspetta che arrivi Pietro (evidentemente un po' più anzianotto, e quindi arriva dopo) e poi entra anche lui e lui “vide e credette”.</w:t>
      </w:r>
    </w:p>
    <w:p>
      <w:pPr>
        <w:pStyle w:val="Normal"/>
        <w:jc w:val="both"/>
        <w:rPr>
          <w:rFonts w:ascii="Calibri" w:hAnsi="Calibri" w:cs="Calibri"/>
        </w:rPr>
      </w:pPr>
      <w:r>
        <w:rPr>
          <w:rFonts w:cs="Calibri" w:ascii="Calibri" w:hAnsi="Calibri"/>
        </w:rPr>
        <w:t xml:space="preserve">In un certo senso qui c'è una dinamica, c’è una dialettica molto chiara che l'evangelista sottolinea: due modi di essere chiesa e di affrontare la vita di tutti i giorni: una con la testa, i pensieri, con la logica, con la razionalità, con la teologia, con la dottrina, e che per semplificare, è la chiesa di Pietro e l'altra è quella di Giovanni (o meglio del discepolo che Gesù amava perché è così che si autodefinisce sempre) che invece usa l'intuizione amorosa, l’estasi, la mistica, l’esperienza, lo sguardo contemplativo, il verbo “orao” che dicevamo prima. </w:t>
      </w:r>
    </w:p>
    <w:p>
      <w:pPr>
        <w:pStyle w:val="Normal"/>
        <w:jc w:val="both"/>
        <w:rPr>
          <w:rFonts w:ascii="Calibri" w:hAnsi="Calibri" w:cs="Calibri"/>
        </w:rPr>
      </w:pPr>
      <w:r>
        <w:rPr>
          <w:rFonts w:cs="Calibri" w:ascii="Calibri" w:hAnsi="Calibri"/>
        </w:rPr>
        <w:t>Cosa vede Giovanni dentro quel sepolcro? Vede e legge dei segni. Dei segni della vita. Sa leggere dei segni della vita. Quante volte Gesù ha rimproverato la sua generazione che sapeva leggere i segni del tempo atmosferico, ma “non sapete leggere i segni della vostra vita”.</w:t>
      </w:r>
    </w:p>
    <w:p>
      <w:pPr>
        <w:pStyle w:val="Normal"/>
        <w:jc w:val="both"/>
        <w:rPr>
          <w:rFonts w:ascii="Calibri" w:hAnsi="Calibri" w:cs="Calibri"/>
        </w:rPr>
      </w:pPr>
      <w:r>
        <w:rPr>
          <w:rFonts w:cs="Calibri" w:ascii="Calibri" w:hAnsi="Calibri"/>
        </w:rPr>
        <w:t>Ecco Giovanni legge i segni. E cosa vede? Lui di per sé vede un vuoto, vede un sepolcro vuoto, vede e legge un’assenza, ma la interpreta. E' quel vuoto che è un vuoto di morte che lui vede, è un vuoto di morte ed un pieno di vita. Ci si aspetterebbe appunto, di trovare un cadavere dentro quel sepolcro e invece non è lì.</w:t>
      </w:r>
    </w:p>
    <w:p>
      <w:pPr>
        <w:pStyle w:val="Normal"/>
        <w:jc w:val="both"/>
        <w:rPr>
          <w:rFonts w:ascii="Calibri" w:hAnsi="Calibri" w:cs="Calibri"/>
        </w:rPr>
      </w:pPr>
      <w:r>
        <w:rPr>
          <w:rFonts w:cs="Calibri" w:ascii="Calibri" w:hAnsi="Calibri"/>
        </w:rPr>
        <w:t>E che cosa arriva a credere Giovanni? (perché dice “vide e credette”).</w:t>
      </w:r>
    </w:p>
    <w:p>
      <w:pPr>
        <w:pStyle w:val="Normal"/>
        <w:jc w:val="both"/>
        <w:rPr>
          <w:rFonts w:ascii="Calibri" w:hAnsi="Calibri" w:cs="Calibri"/>
        </w:rPr>
      </w:pPr>
      <w:r>
        <w:rPr>
          <w:rFonts w:cs="Calibri" w:ascii="Calibri" w:hAnsi="Calibri"/>
        </w:rPr>
        <w:t>Crede che la vita non si è spenta dentro un sepolcro, anzi che la vita ha fatto saltare la pietra che teneva bloccata la vita. Ha creduto, cioè, che la vita è più forte, che ha sempre ragione e che la morte non ha l'ultima parola, e quindi che nessuno è destinato alla morte, non è quello il capolinea! Il capolinea è la vita. E quindi la morte è un passaggio, un passaggio per accedere ad una vita più vera, più autentica.</w:t>
      </w:r>
    </w:p>
    <w:p>
      <w:pPr>
        <w:pStyle w:val="Normal"/>
        <w:jc w:val="both"/>
        <w:rPr>
          <w:rFonts w:ascii="Calibri" w:hAnsi="Calibri" w:cs="Calibri"/>
        </w:rPr>
      </w:pPr>
      <w:r>
        <w:rPr>
          <w:rFonts w:cs="Calibri" w:ascii="Calibri" w:hAnsi="Calibri"/>
        </w:rPr>
        <w:t>E allora che cos'è la Pasqua? La Pasqua è lo scandalo della vita felice, significa che non sei fatto per la morte: sei fatto per la vita. E questo è scandaloso se ci pensiamo, perché l'unica cosa certa che ci dicono fin da quando siamo piccoli, è che dobbiamo morire, che la morte è l’unica cosa certa. E quindi viviamo sempre sotto questa ombra cupa della morte che inesorabilmente arriverà. E certo arriverà questa morte, ma è come se infondo noi non considerassimo la pasqua, e vivessimo la vita sotto l'ombra della croce, della sofferenza, della morte più che sotto la prospettiva pasquale, che è nella prospettiva della vita, della festa, della gioia.</w:t>
      </w:r>
    </w:p>
    <w:p>
      <w:pPr>
        <w:pStyle w:val="Normal"/>
        <w:jc w:val="both"/>
        <w:rPr/>
      </w:pPr>
      <w:r>
        <w:rPr>
          <w:rFonts w:cs="Calibri" w:ascii="Calibri" w:hAnsi="Calibri"/>
        </w:rPr>
        <w:t xml:space="preserve">La Pasqua è l'allegria delle cose, e la categoria dell'allegria, della gioia, deve essere riscoperta da noi cristiani. </w:t>
      </w:r>
      <w:r>
        <w:rPr>
          <w:rFonts w:cs="Parade;MS Mincho" w:ascii="Calibri" w:hAnsi="Calibri"/>
          <w:szCs w:val="26"/>
        </w:rPr>
        <w:t>Nietsche</w:t>
      </w:r>
      <w:r>
        <w:rPr>
          <w:rFonts w:cs="Calibri" w:ascii="Calibri" w:hAnsi="Calibri"/>
        </w:rPr>
        <w:t xml:space="preserve"> diceva “non è vero che Cristo è risorto se nò i cristiani avrebbero un'altra faccia” e aveva ragione, perché l'incontro con il Risorto significa risorgere! Vuol dire che non è tanto importante, (se mi passate..) la resurrezione di Gesù, quello che è importante è la nostra resurrezione, è cioè che si veda la resurrezione di Gesù dentro di noi, nella nostra vita, che si possa vedere una nostra resurre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sz w:val="18"/>
        </w:rPr>
        <w:t>(22’)</w:t>
      </w:r>
      <w:r>
        <w:rPr>
          <w:rFonts w:cs="Calibri" w:ascii="Calibri" w:hAnsi="Calibri"/>
        </w:rPr>
        <w:t xml:space="preserve"> Se ti incontri con la luce, hai luce; se ti incontri il fuoco, bruci; se ti incontri con l'acqua sei per lo meno bagnato. E così se ti incontri con il Risorto questo incontro ti fa risorgere la vita, se questo non avviene non c’è stato. Allora evidentemente non c'è veramente resurrezione finché questa resurrezione non riguarda la tua vita, se non risorge la tua vita. E allora non serve a niente dire: io credo nella resurrezione, io credo nella vita eterna se poi la nostra vita non risorge, se poi noi non risorgiamo come ha fatto Gesù con le sue mille morti e resurrezioni: pensiamo a quante volte nella sua vita ha vissuto questi passaggi di morte e resurrezione: vive grandi successi e tutti lo acclamano poi però decidono di farlo morire; la voce di D-o lo chiama “figlio amato” eppure si mette in fila come tutti i peccatori, e nel deserto viene tentato da Satana. E alla fine quando è grande il senso di fallimento, di abbandono, di tentazione in cui Gesù cade. Insomma tutta la vita di Gesù, infondo, è attraversata da queste morti e da queste resurrezioni, da queste rinasci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 non è un caso se Gesù muore e risorge proprio durante la festa di pasqua, la pasqua ebraica che è chiamata </w:t>
      </w:r>
      <w:r>
        <w:rPr>
          <w:rFonts w:cs="Calibri" w:ascii="Calibri" w:hAnsi="Calibri"/>
          <w:i/>
          <w:iCs/>
        </w:rPr>
        <w:t xml:space="preserve">pesach </w:t>
      </w:r>
      <w:r>
        <w:rPr>
          <w:rFonts w:cs="Calibri" w:ascii="Calibri" w:hAnsi="Calibri"/>
        </w:rPr>
        <w:t>in ebraico e che significa appunto “passaggio”, proprio per farci capire che risorgere significa compiere dei passaggi, dei passaggi di salvezza, di trasformazione: da situazioni di morte e prigionia a situazioni di vita e di libertà e ricominciare a camminare là dove si è caduti e ci si è ferm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ora credere nella resurrezione significa anche credere che non c’è una situazione che non possa cambiare, che non possa evolvere, che non possa trasformarsi e avere fiducia che anche un male necessario possa servire ad un bene più grande. E che anche le cose più negative possono diventare occasioni per un maggiore amore, per maggiore v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ora neanche la morte, nelle mani di D-o, diventa uno spreco, un qualcosa di inutile. Persino la morte può diventare “utile”, perché può diventare un passaggio di trasformazione per la vita, può diventare perfino come è stato per Gesù, un capolavoro d'amore, l'occasione ultima per incontrare coloro che passano attraverso questa strettoia.</w:t>
      </w:r>
    </w:p>
    <w:p>
      <w:pPr>
        <w:pStyle w:val="Normal"/>
        <w:jc w:val="both"/>
        <w:rPr>
          <w:rFonts w:ascii="Calibri" w:hAnsi="Calibri" w:cs="Calibri"/>
        </w:rPr>
      </w:pPr>
      <w:r>
        <w:rPr>
          <w:rFonts w:cs="Calibri" w:ascii="Calibri" w:hAnsi="Calibri"/>
        </w:rPr>
        <w:t xml:space="preserve">Questa è l'arte di Dio. E’ il suo “mestiere”. Il mestiere proprio di Dio è questo: trasformare in vita ciò che è morto, far risorgere. Risorgere significa “rialzarsi”. Ecco, risorgi quando ti rialzi dal chiuso del tuo sepolcro, dal tuo esserti fermato nella vita, dal tuo aver tirato i remi in barca. Risorgere ti rimette in piedi, rimette in cammino una vita bloccata, si riapre una strada infondo ad un vicolo cie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sz w:val="18"/>
        </w:rPr>
        <w:t>(26.30’)</w:t>
      </w:r>
      <w:r>
        <w:rPr>
          <w:rFonts w:cs="Calibri" w:ascii="Calibri" w:hAnsi="Calibri"/>
        </w:rPr>
        <w:t xml:space="preserve"> Come fare allora per credere nella resurrezione?</w:t>
      </w:r>
    </w:p>
    <w:p>
      <w:pPr>
        <w:pStyle w:val="Corpodeltesto2"/>
        <w:rPr/>
      </w:pPr>
      <w:r>
        <w:rPr/>
        <w:t xml:space="preserve">Il primo che ci riesce è Giovanni, è il discepolo che Gesù amava. E questo sembra dirci già una cosa: il primato dell'amore. Solo quando ami, tu puoi comprendere la resurrezione. Cioè comprendi la resurrezione solo nell'amore. L'amore che cos’è? Dire: “ti amo” significa dire: “tu non morirai”. </w:t>
      </w:r>
    </w:p>
    <w:p>
      <w:pPr>
        <w:pStyle w:val="Corpodeltesto2"/>
        <w:rPr/>
      </w:pPr>
      <w:r>
        <w:rPr/>
        <w:t>L’amore: “a-mors”= senza morte, quello che ti fa andare oltre la morte, è l'amore che ti tiene in vita. E dunque senza amore tu non puoi leggere, capire, interpretare e entrare nel mistero della resurrezione. Solo l'amore fa risorgere la vita! Perché l’amore è oltre la morte. L’amore sa leggere i segni, sa “</w:t>
      </w:r>
      <w:r>
        <w:rPr>
          <w:i/>
          <w:iCs/>
        </w:rPr>
        <w:t>ri-cordare</w:t>
      </w:r>
      <w:r>
        <w:rPr/>
        <w:t>” che vuol dire “rimettere nel cuore”, riportare nel cuore ciò che infondo era già stato detto! Gesù l’aveva detto tante volte: morirò e il terzo giorno risorgerò, però se l'erano dimenticato. Allora l'amore sa farti ricordare, sa riportarti nel cuore ciò che era stato detto, cioè la Parola, la Scritt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more è più veloce di tutti. Noi diciamo che il più veloce di tutti è stato Giovanni, ma in realtà Maria Maddalena ha battuto tutti. Maria Maddalena è stata la prima a vedere questo sepolcro con la pietra ribaltata. Certo si è presa paura e ha pensato “hanno rubato il cadavere”. Però è stata la prima che quando ancora era buio, forse il buio del suo cuore, si è recata nel giorno “uno” che ricorda la creazione, il primo giorno della genesi. È stata la prima pellegrina che si è recata al santo sepolcro, quando era ancora buio al mattino perché Maddalena amava e l'amore ti porta a stare lì, vicino al tuo amato. E si reca al sepolcro. La parola “sepolcro” in questi pochi versetti è citata ben 7 volte, quasi come a dire che c’è un’insistenza, quasi un’ossessione per questa condizione quasi senza speranza che è la morte. Morte è la parola che tutti noi vorremmo dimenticare, e che ritorna ossessivamente. Tra l’altro sepolcro in greco è </w:t>
      </w:r>
      <w:r>
        <w:rPr>
          <w:rFonts w:cs="Parade;MS Mincho" w:ascii="Calibri" w:hAnsi="Calibri"/>
          <w:i/>
          <w:iCs/>
        </w:rPr>
        <w:t>mneméion</w:t>
      </w:r>
      <w:r>
        <w:rPr>
          <w:rFonts w:cs="Parade;MS Mincho" w:ascii="Agency FB" w:hAnsi="Agency FB"/>
          <w:sz w:val="26"/>
          <w:szCs w:val="26"/>
        </w:rPr>
        <w:t xml:space="preserve">  </w:t>
      </w:r>
      <w:r>
        <w:rPr>
          <w:rFonts w:cs="Calibri" w:ascii="Calibri" w:hAnsi="Calibri"/>
        </w:rPr>
        <w:t xml:space="preserve">è della stessa radice di memoria, ciò che vorremmo dimenticare è invece memoria e più ci vogliamo liberare dalla morte e dal suo ricordo più questa torna e diventa problema che assilla e condiziona la nostra esistenza con le sue fobie, con le sue chiusure e i suoi blocchi. </w:t>
      </w:r>
    </w:p>
    <w:p>
      <w:pPr>
        <w:pStyle w:val="Normal"/>
        <w:jc w:val="both"/>
        <w:rPr>
          <w:rFonts w:ascii="Calibri" w:hAnsi="Calibri" w:cs="Calibri"/>
        </w:rPr>
      </w:pPr>
      <w:r>
        <w:rPr>
          <w:rFonts w:cs="Calibri" w:ascii="Calibri" w:hAnsi="Calibri"/>
        </w:rPr>
        <w:t>Allora fa bene entrare nel sepolcro. Bisogna entrare come Pietro, come Giovanni. Dobbiamo entrare nel sepolcro, cioè dobbiamo entrare nel grande tabù del nostro inconscio e della nostra società. E questo ci permette di guarire quella memoria della morte che ci condiziona l’esis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iamo che Pietro è il primo ad entrare, è l’ultimo dei due che arriva ma è il primo ad entrare. Ma non è il primo perché è il primato di Pietro, perché è il papa o è il migliore ma perché ha sperimentato il fallimento della sua fedeltà a Gesù. E quindi ha capito che si è discepoli non per meriti ma per misericordia. Dunque non è il primato della chiesa petrina, della chiesa dura, rigida, razionale, normativa ma è il primato della misericordia, cioè del sentirsi accolti malgrado tutto, malgrado anche l'infedeltà che Pietro ha sperimentato.</w:t>
      </w:r>
    </w:p>
    <w:p>
      <w:pPr>
        <w:pStyle w:val="Normal"/>
        <w:jc w:val="both"/>
        <w:rPr>
          <w:rFonts w:ascii="Calibri" w:hAnsi="Calibri" w:cs="Calibri"/>
        </w:rPr>
      </w:pPr>
      <w:r>
        <w:rPr>
          <w:rFonts w:cs="Calibri" w:ascii="Calibri" w:hAnsi="Calibri"/>
        </w:rPr>
        <w:t>Però al sepolcro arriva per primo Giovanni perché l’amore ha fretta e corre veloce, perché l’amore intuisce, è rapido però l'amore è anche paziente, ha fretta ma è paziente: aspetta l’altro, Pietro, aspetta che arrivi l'anziano e lo lascia entrare. E anche questo è testimonianza di un cuore che 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inizio nessuno ha intuito che Gesù era risorto. Perché? </w:t>
      </w:r>
    </w:p>
    <w:p>
      <w:pPr>
        <w:pStyle w:val="Normal"/>
        <w:jc w:val="both"/>
        <w:rPr>
          <w:rFonts w:ascii="Calibri" w:hAnsi="Calibri" w:cs="Calibri"/>
        </w:rPr>
      </w:pPr>
      <w:r>
        <w:rPr>
          <w:rFonts w:cs="Calibri" w:ascii="Calibri" w:hAnsi="Calibri"/>
        </w:rPr>
        <w:t xml:space="preserve">Perché di fronte alla risurrezione siamo di fronte ad un mistero. Non è facile credere nella resurrezione. Non è facile. E’ un  mistero. Non ci sono testimoni oculari della risurrezione, non c’è nessuno che ha visto Gesù risorto uscire dal sepolcro, nessuno è stato testimone di quell'evento. Noi abbiamo solo un prima: un corpo morto che entra dopo essere stato unto di profumi dentro il sepolcro e poi abbiamo un dopo: una pietra rotolata via e un sepolcro vuoto, con il sudario e i lini piegati. </w:t>
      </w:r>
    </w:p>
    <w:p>
      <w:pPr>
        <w:pStyle w:val="Normal"/>
        <w:jc w:val="both"/>
        <w:rPr>
          <w:rFonts w:ascii="Calibri" w:hAnsi="Calibri" w:cs="Calibri"/>
        </w:rPr>
      </w:pPr>
      <w:r>
        <w:rPr>
          <w:rFonts w:cs="Calibri" w:ascii="Calibri" w:hAnsi="Calibri"/>
        </w:rPr>
        <w:t>E questo è molto bello. Sono il sudario e le bende che sono stati impregnati di quegli oli profumati. Giovanni ci dice addirittura quanto ne è stato messo. Al cap 19,39 dice che sono stati utilizzati circa “30 kili di aloe e mirra” quindi una cosa esagerata. Vuol dire che queste bende sono ancora piene di questo profumo.</w:t>
      </w:r>
    </w:p>
    <w:p>
      <w:pPr>
        <w:pStyle w:val="Normal"/>
        <w:jc w:val="both"/>
        <w:rPr>
          <w:rFonts w:ascii="Calibri" w:hAnsi="Calibri" w:cs="Calibri"/>
        </w:rPr>
      </w:pPr>
      <w:r>
        <w:rPr>
          <w:rFonts w:cs="Calibri" w:ascii="Calibri" w:hAnsi="Calibri"/>
        </w:rPr>
        <w:t xml:space="preserve">Il sepolcro allora è diventato, non più il luogo della puzza, il luogo che puzza di morte, ma è diventato il luogo del profumo. Possiamo dire che Dio è profumo di vita che riempie i sepolcri della nostra esistenza e in questo modo prepara il letto nuziale coi lini e il sudario piegato. </w:t>
      </w:r>
    </w:p>
    <w:p>
      <w:pPr>
        <w:pStyle w:val="Normal"/>
        <w:jc w:val="both"/>
        <w:rPr>
          <w:rFonts w:ascii="Calibri" w:hAnsi="Calibri" w:cs="Calibri"/>
        </w:rPr>
      </w:pPr>
      <w:r>
        <w:rPr>
          <w:rFonts w:cs="Calibri" w:ascii="Calibri" w:hAnsi="Calibri"/>
        </w:rPr>
        <w:t xml:space="preserve">Ecco, in quel sepolcro, si respira davvero, aria nuova, aria di festa, profumo di sposi e di amanti. In quel sepolcro vuoto, lasciato aperto perché ognuno vi entri. </w:t>
      </w:r>
    </w:p>
    <w:p>
      <w:pPr>
        <w:pStyle w:val="Normal"/>
        <w:jc w:val="both"/>
        <w:rPr>
          <w:rFonts w:ascii="Calibri" w:hAnsi="Calibri" w:cs="Calibri"/>
        </w:rPr>
      </w:pPr>
      <w:r>
        <w:rPr>
          <w:rFonts w:cs="Calibri" w:ascii="Calibri" w:hAnsi="Calibri"/>
        </w:rPr>
        <w:t>Ed è per questo che Maria (se leggiamo al versetto successivo) stava all'esterno, vicino al sepolcro.</w:t>
      </w:r>
    </w:p>
    <w:p>
      <w:pPr>
        <w:pStyle w:val="Normal"/>
        <w:jc w:val="both"/>
        <w:rPr>
          <w:rFonts w:ascii="Calibri" w:hAnsi="Calibri" w:cs="Calibri"/>
        </w:rPr>
      </w:pPr>
      <w:r>
        <w:rPr>
          <w:rFonts w:cs="Calibri" w:ascii="Calibri" w:hAnsi="Calibri"/>
        </w:rPr>
        <w:t>Maria non se ne va, perché è vicina a questa stanza nuziale.</w:t>
      </w:r>
    </w:p>
    <w:p>
      <w:pPr>
        <w:pStyle w:val="Normal"/>
        <w:jc w:val="both"/>
        <w:rPr>
          <w:rFonts w:ascii="Calibri" w:hAnsi="Calibri" w:cs="Calibri"/>
        </w:rPr>
      </w:pPr>
      <w:r>
        <w:rPr>
          <w:rFonts w:cs="Calibri" w:ascii="Calibri" w:hAnsi="Calibri"/>
        </w:rPr>
        <w:t>Allora non è importante recitare un “credo nella resurrezione” ma quello che è decisivo è entrare personalmente nella stanza nuziale con i profumi dell'am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none di Romena: ti incontro l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sz w:val="18"/>
        </w:rPr>
        <w:t>(43.30’)</w:t>
      </w:r>
      <w:r>
        <w:rPr>
          <w:rFonts w:cs="Calibri" w:ascii="Calibri" w:hAnsi="Calibri"/>
        </w:rPr>
        <w:t xml:space="preserve"> </w:t>
      </w:r>
      <w:r>
        <w:rPr>
          <w:rFonts w:cs="Calibri" w:ascii="Calibri" w:hAnsi="Calibri"/>
          <w:i/>
          <w:iCs/>
        </w:rPr>
        <w:t>Domanda: Giovanni sottolinea più volte che c'è un discepolo "amato da Gesù" quasi che ci sia una predilezione, una relazione speciale. Io ne sono un pò gelosa e non mi sembra giusto nei confronti del povero Pietro che si fa carico della comunità nascente e sperimenta la dimensione del fallimento, del peccato...</w:t>
      </w:r>
    </w:p>
    <w:p>
      <w:pPr>
        <w:pStyle w:val="Normal"/>
        <w:jc w:val="both"/>
        <w:rPr>
          <w:rFonts w:ascii="Calibri" w:hAnsi="Calibri" w:cs="Calibri"/>
        </w:rPr>
      </w:pPr>
      <w:r>
        <w:rPr>
          <w:rFonts w:cs="Calibri" w:ascii="Calibri" w:hAnsi="Calibri"/>
        </w:rPr>
        <w:t xml:space="preserve">Penso che puoi non essere gelosa perché Gesù ama anche Pietro e chiede anche a Pietro amore, lo farà nell'altro finale del vangelo di Giovanni. Nel vangelo di Giovanni abbiamo due finali, due capitoli dedicati alla resurrezione: </w:t>
      </w:r>
    </w:p>
    <w:p>
      <w:pPr>
        <w:pStyle w:val="Normal"/>
        <w:jc w:val="both"/>
        <w:rPr>
          <w:rFonts w:ascii="Calibri" w:hAnsi="Calibri" w:cs="Calibri"/>
        </w:rPr>
      </w:pPr>
      <w:r>
        <w:rPr>
          <w:rFonts w:cs="Calibri" w:ascii="Calibri" w:hAnsi="Calibri"/>
        </w:rPr>
        <w:t>- il capitolo 20 è stato scritto da questo discepolo che Gesù amava  e che noi chiamiamo Giovanni (ma che non tutti sono d’accordo che sia esattamente Giovanni l’evangelista)</w:t>
      </w:r>
    </w:p>
    <w:p>
      <w:pPr>
        <w:pStyle w:val="Normal"/>
        <w:jc w:val="both"/>
        <w:rPr>
          <w:rFonts w:ascii="Calibri" w:hAnsi="Calibri" w:cs="Calibri"/>
        </w:rPr>
      </w:pPr>
      <w:r>
        <w:rPr>
          <w:rFonts w:cs="Calibri" w:ascii="Calibri" w:hAnsi="Calibri"/>
        </w:rPr>
        <w:t>- il capitolo successivo 21 non è dello stesso autore e quindi possiamo dire che è della stessa scuola , della stessa comunità giovannea e che stato aggiunto.</w:t>
      </w:r>
    </w:p>
    <w:p>
      <w:pPr>
        <w:pStyle w:val="Normal"/>
        <w:jc w:val="both"/>
        <w:rPr>
          <w:rFonts w:ascii="Calibri" w:hAnsi="Calibri" w:cs="Calibri"/>
        </w:rPr>
      </w:pPr>
      <w:r>
        <w:rPr>
          <w:rFonts w:cs="Calibri" w:ascii="Calibri" w:hAnsi="Calibri"/>
        </w:rPr>
        <w:t>E in questo secondo finale troviamo il famoso dialogo tra Gesù risorto e Pietro in cui Gesù domanda per 3 volte a Pietro: “ma mi ami tu?”, “mi vuoi bene tu?” E quindi è tutto un dialogo incentrato sull’amore. E questo per dire, che non c'è contrapposizione tra chiesa petrina e chiesa giovannea, magari ci saranno sensibilità e sfumature diverse, ma certamente non c’è contrapposizione perché Gesù ha chiesto a Pietro l’amore e subito dopo ha detto “pasci i miei agnelli” quindi la responsabilità di quello che noi chiamiamo, il primato di Pietro è basato sull'amore, sul  “mi ami tu?” e quindi esattamente come per Giovanni; questo rapporto di amicizia, di reciprocità è basato sull’amore e quindi anche la chiesa che sorge sulle basi di questo dialogo e di questo rapporto d’amore. La chiesa dunque non può essere potere, non può essere fredda teologia o razionalità. La chiesa è, e si sviluppa attorno alla relazione d’amore, attorno alla camera nuziale.</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Domanda: La lettura della Risurrezione che ci hai proposto sottolinea il rapporto fra morte e vita dopo la morte, se ho capito bene. Maddalena sembra indicarci l’atteggiamento davanti alla morte e resurrezione, l’amore che si fa vicino anche a chi sembra senza nessuna speranza. E' come se Maddalena ci invitasse a guardare oltre alla realtà</w:t>
      </w:r>
    </w:p>
    <w:p>
      <w:pPr>
        <w:pStyle w:val="Normal"/>
        <w:jc w:val="both"/>
        <w:rPr>
          <w:rFonts w:ascii="Calibri" w:hAnsi="Calibri" w:cs="Calibri"/>
        </w:rPr>
      </w:pPr>
      <w:r>
        <w:rPr>
          <w:rFonts w:cs="Calibri" w:ascii="Calibri" w:hAnsi="Calibri"/>
        </w:rPr>
        <w:t>Diciamo che la Maddalena è vicina al suo amore, da donna. Potremmo dire da donna innamorata di colui che l’ha salvata dalle sue schiavitù, che l’ha guarita dai suoi 7 spiriti maligni, dalle sue 7 malattie, dalla sua vita priva di senso. Quindi è chiaro che la Maddalena va al sepolcro per piangere, va al sepolcro perché ha nel cuore questo dolore lancinante, questa separazione. In un certo senso il suo cuore è troppo affollato di questo amore misto con il rimpianto, con il dolore, con la separazione per potersi accorgere che lo sposo non c’è più perché è vivo. E quindi anche la Maddalena farà il suo percorso, come è descritto nei versetti successivi. Ed è molto bello questo perché, non ce lo dimentichiamo, non solo la Maddalena è la prima che va al sepolcro (con questo amore fedele che non sa distaccarsi neanche quando c’è di mezzo un sepolcro, una pietra tombale) ma è la prima a cui il Risorto appare, a cui il Risorto si rivolge. Ed anche questa è una cosa molto importante. Anche se stasera non possiamo approfondirla perché è il brano successivo.</w:t>
      </w:r>
    </w:p>
    <w:p>
      <w:pPr>
        <w:pStyle w:val="Corpodeltesto3"/>
        <w:rPr/>
      </w:pPr>
      <w:r>
        <w:rPr/>
        <w:br/>
        <w:t>Domanda: quali sono le peculiarità della chiesa giovannea e di quella petrina? In che cosa si differenziano?</w:t>
      </w:r>
    </w:p>
    <w:p>
      <w:pPr>
        <w:pStyle w:val="Normal"/>
        <w:jc w:val="both"/>
        <w:rPr>
          <w:rFonts w:ascii="Calibri" w:hAnsi="Calibri" w:cs="Calibri"/>
        </w:rPr>
      </w:pPr>
      <w:r>
        <w:rPr>
          <w:rFonts w:cs="Calibri" w:ascii="Calibri" w:hAnsi="Calibri"/>
        </w:rPr>
        <w:t>Dicevo che non c'è contrapposizione, però ci sono delle sottolineature diverse. Sicuramente la chiesa giovannea è una chiesa più mistica, più contemplativa, di cui anche il vangelo di Giovanni è impregnato. Infatti il vangelo di Giovanni è il più spirituale, il più mistico. In un certo senso vi si utilizzano tutte le sensibilità anche quelle, come dire, extra corporeee.</w:t>
      </w:r>
    </w:p>
    <w:p>
      <w:pPr>
        <w:pStyle w:val="Normal"/>
        <w:jc w:val="both"/>
        <w:rPr>
          <w:rFonts w:ascii="Calibri" w:hAnsi="Calibri" w:cs="Calibri"/>
        </w:rPr>
      </w:pPr>
      <w:r>
        <w:rPr>
          <w:rFonts w:cs="Calibri" w:ascii="Calibri" w:hAnsi="Calibri"/>
        </w:rPr>
        <w:t>Quella petrina è sicuramente la chiesa del ragionamento, della logica, della dottrina, della legge però anche (e questo Pietro se lo deve sempre ricordare) anche la chiesa dell'accoglienza, la chiesa che sperimenta il fallimento, l’infedeltà ma anche la gratuità del perdono e della misericordia di   D-o. Quindi una chiesa che deve essere madre, che deve essere accogliente verso tutti.</w:t>
      </w:r>
    </w:p>
    <w:p>
      <w:pPr>
        <w:pStyle w:val="Normal"/>
        <w:jc w:val="both"/>
        <w:rPr>
          <w:rFonts w:ascii="Calibri" w:hAnsi="Calibri" w:cs="Calibri"/>
        </w:rPr>
      </w:pPr>
      <w:r>
        <w:rPr>
          <w:rFonts w:cs="Calibri" w:ascii="Calibri" w:hAnsi="Calibri"/>
        </w:rPr>
        <w:t>In un certo senso, potremmo dire, che la chiesa giovannea è quella un po’ più femminile e quella petrina quella un po’ più maschile. E c’è bisogno di tutti e du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Domanda: "La chiesa non può essere potere", credo che in questa affermazione sia condensato veramente l'essenza vera del cristianesimo, tanto vilipesa nel tempo, e ripresa fortemente in tutta la sua essenza da Papa Frances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ì, non c'è traccia in nessuna parte nei vangeli, di una chiesa che debba essere potente, influente. Non c'è traccia nelle parole di Gesù e in nessuna parte del nuovo testamento di una chiesa che debba, in qualche modo, imporsi e debba imporre, diciamo così, i suoi valori. Mai può essere chiesa di potere. </w:t>
      </w:r>
    </w:p>
    <w:p>
      <w:pPr>
        <w:pStyle w:val="Normal"/>
        <w:jc w:val="both"/>
        <w:rPr>
          <w:rFonts w:ascii="Calibri" w:hAnsi="Calibri" w:cs="Calibri"/>
        </w:rPr>
      </w:pPr>
      <w:r>
        <w:rPr>
          <w:rFonts w:cs="Calibri" w:ascii="Calibri" w:hAnsi="Calibri"/>
        </w:rPr>
        <w:t>Pietro entra per primo non per il privilegio petrino, ma perché oramai ha capito come è fatta questa chiesa, da chi è fatta questa chiesa: è fatta di persone infedeli, da santi ma da santi peccatori. E’ una chiesa, cioè,  di peccatori, di persone imperfette, eppure Dio le ama. Dio ci ama anche nella nostra fragilità e nella nostra imperfezione. E questo Pietro lo sa e lo sperimenta perché Pietro ha tradito Gesù, poi Gesù è morto, e lui ha ancora nel cuore questo tradimento, questo fallimento, non ha potuto ancora “chiarirsi” con Gesù.</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sz w:val="18"/>
        </w:rPr>
        <w:t>(54.45’)</w:t>
      </w:r>
      <w:r>
        <w:rPr>
          <w:rFonts w:cs="Calibri" w:ascii="Calibri" w:hAnsi="Calibri"/>
        </w:rPr>
        <w:t xml:space="preserve"> </w:t>
      </w:r>
      <w:r>
        <w:rPr>
          <w:rFonts w:cs="Calibri" w:ascii="Calibri" w:hAnsi="Calibri"/>
          <w:i/>
          <w:iCs/>
        </w:rPr>
        <w:t>Domanda: Gesu' si è giocato tutto in 3 anni, non in tutta la vita.... Ci sono tanti Cristi in giro che davvero sono in croce per tutta la vita!! Che messaggio diamo di Pasqua a queste persone??? Che festa della vita devono sperare?..</w:t>
      </w:r>
    </w:p>
    <w:p>
      <w:pPr>
        <w:pStyle w:val="Normal"/>
        <w:jc w:val="both"/>
        <w:rPr>
          <w:rFonts w:ascii="Calibri" w:hAnsi="Calibri" w:cs="Calibri"/>
        </w:rPr>
      </w:pPr>
      <w:r>
        <w:rPr>
          <w:rFonts w:cs="Calibri" w:ascii="Calibri" w:hAnsi="Calibri"/>
        </w:rPr>
        <w:t>E' un discorso un po' lungo. Però temo che ci sia un fraintendimento su un aspetto quasi quantitativo, cronologico del tempo inteso come una quantità, qui invece dobbiamo guardare ad una qualità di vita e di tempo che Gesù ha vissuto. Dunque non mi pare che si possano fare confronti della serie: quanto uno ha sofferto e chi ha sofferto di più.</w:t>
      </w:r>
    </w:p>
    <w:p>
      <w:pPr>
        <w:pStyle w:val="Normal"/>
        <w:jc w:val="both"/>
        <w:rPr>
          <w:rFonts w:ascii="Calibri" w:hAnsi="Calibri" w:cs="Calibri"/>
        </w:rPr>
      </w:pPr>
      <w:r>
        <w:rPr>
          <w:rFonts w:cs="Calibri" w:ascii="Calibri" w:hAnsi="Calibri"/>
        </w:rPr>
        <w:t>Perché in un certo senso c'è (anche se è una brutta parola) una “qualità” diversa anche nel soffrire, nell'affrontare certe cose. Ripeto è un discorso un pochino lungo ed anche complesso che non possiamo affrontare questa sera.</w:t>
      </w:r>
    </w:p>
    <w:p>
      <w:pPr>
        <w:pStyle w:val="Normal"/>
        <w:jc w:val="both"/>
        <w:rPr>
          <w:rFonts w:ascii="Calibri" w:hAnsi="Calibri" w:cs="Calibri"/>
        </w:rPr>
      </w:pPr>
      <w:r>
        <w:rPr>
          <w:rFonts w:cs="Calibri" w:ascii="Calibri" w:hAnsi="Calibri"/>
        </w:rPr>
        <w:t>Ma io a queste persone che soffrono molto, vorrei consigliare un video che gira su Youtube di questo Nik Vujicic, che forse fa vedere che è possibile essere felici quando c'è auto coscienza di sé e anche del proprio limite, della propria fragilità. Si può essere felici sempre, in ogni situazione anche se c’è una grande fatica, naturalmente, anche se c'è bisogno di un grandissimo allenamento per essere felici in certe situazioni, come in quella di Nik. Però è anche vero che ci sono situazioni estreme come quella di Nik, questo ragazzo americano, dove sembrerebbe impossibile essere persone realizzate, felici e positive e invece queste persone sono la dimostrazione vivente che le risurrezioni sono possibili, anche per noi, anzi proprio in forza della resurrezione di Gesù, che ci ha aperto la strada, sappiamo di poter vivere sempre le nostre morti come occasioni per risorgere. Quindi c’è sempre questa possibilità di essere in quel pieno di vita.</w:t>
      </w:r>
    </w:p>
    <w:p>
      <w:pPr>
        <w:pStyle w:val="Normal"/>
        <w:jc w:val="both"/>
        <w:rPr>
          <w:rFonts w:ascii="Calibri" w:hAnsi="Calibri" w:cs="Calibri"/>
        </w:rPr>
      </w:pPr>
      <w:r>
        <w:rPr>
          <w:rFonts w:cs="Calibri" w:ascii="Calibri" w:hAnsi="Calibri"/>
        </w:rPr>
      </w:r>
    </w:p>
    <w:p>
      <w:pPr>
        <w:pStyle w:val="Corpodeltesto3"/>
        <w:rPr/>
      </w:pPr>
      <w:r>
        <w:rPr/>
        <w:t xml:space="preserve">Domanda: Come mai la chiesa é stata costruita sulla figura di Pietro che rappresenta la parte razionale e normativa e non invece sulla figura di Giovanni, simbolo del vero amore? </w:t>
      </w:r>
    </w:p>
    <w:p>
      <w:pPr>
        <w:pStyle w:val="Normal"/>
        <w:jc w:val="both"/>
        <w:rPr>
          <w:rFonts w:ascii="Calibri" w:hAnsi="Calibri" w:cs="Calibri"/>
        </w:rPr>
      </w:pPr>
      <w:r>
        <w:rPr>
          <w:rFonts w:cs="Calibri" w:ascii="Calibri" w:hAnsi="Calibri"/>
        </w:rPr>
        <w:t xml:space="preserve">No, io direi che la figura di Pietro non è solo la parte razionale e normativa ma è anche l'altra parte, perché nel momento in cui Pietro si rende conto che ha tradito la fiducia di Gesù e quindi che è un peccatore, lui in un certo senso, diventa rappresentante anche della chiesa di Giovanni che è la chiesa della misericordia e dell’amore. </w:t>
      </w:r>
    </w:p>
    <w:p>
      <w:pPr>
        <w:pStyle w:val="Normal"/>
        <w:jc w:val="both"/>
        <w:rPr>
          <w:rFonts w:ascii="Calibri" w:hAnsi="Calibri" w:cs="Calibri"/>
        </w:rPr>
      </w:pPr>
      <w:r>
        <w:rPr>
          <w:rFonts w:cs="Calibri" w:ascii="Calibri" w:hAnsi="Calibri"/>
        </w:rPr>
        <w:t>Giovanni, per dire, non racconta l'eucarestia, racconta la lavanda dei piedi, cioè il servizio, l’amore, l’amore gratuito, l'amore umile e questo lo hai, come Pietro, anche quando ti rendi conto della tua fragilità, del tuo limite, del tuo peccato. Il problema è quando viene tolta questa seconda parte della figura di Pietro e viene presa solo questa parte razionale, normativa, teologica, eccetera, senza integrare l’altra.</w:t>
      </w:r>
    </w:p>
    <w:p>
      <w:pPr>
        <w:pStyle w:val="Normal"/>
        <w:jc w:val="both"/>
        <w:rPr>
          <w:rFonts w:ascii="Calibri" w:hAnsi="Calibri" w:cs="Calibri"/>
        </w:rPr>
      </w:pPr>
      <w:r>
        <w:rPr>
          <w:rFonts w:cs="Calibri" w:ascii="Calibri" w:hAnsi="Calibri"/>
        </w:rPr>
        <w:t xml:space="preserve">Per esempio tutto il discorso sull’infallibilità, o lo scandalo che ha dato per alcuni, la richiesta di perdono di papa Giovanni Paolo II e di papa Francesco, per tutti i peccati della chiesa, dei suoi figli. Ha scandalizzato molti che il papa, il rappresentante di Cristo abbia chiesto perdono. Invece sì, perché è la coscienza di Pietro, infondo è la coscienza di questi discepoli che Gesù ha chiamato malgrado tutto, quindi non è che è stata esclusa la figura di Giovanni, forse è rimasta molto, molto nascosta ma in realtà c'era già anche dentro la figura di Pietro. E poi ricordiamoci che Pietro è uno, ma ci sono anche gli altri, cioè questa idea che Pietro sia il capo dei capi e che il resto non conti niente o quasi ce la siamo costruita noi nel corso dei millenni, ma non è sempre stato così. Chi era alla fine Pietro? Pietro era, diciamo così: un punto di riferimento, era il capo della comunità locale di Roma e che per questa autorità conferitagli da Gesù diventava un punto di riferimento anche per altre comunità, per altre chiese, ma con un rapporto alla pari, di primo tra pari, un rapporto fraterno, di fiducia e collaborazione, non un rapporto piramidale e gerarchico. </w:t>
      </w:r>
    </w:p>
    <w:p>
      <w:pPr>
        <w:pStyle w:val="Normal"/>
        <w:jc w:val="both"/>
        <w:rPr>
          <w:rFonts w:ascii="Calibri" w:hAnsi="Calibri" w:cs="Calibri"/>
        </w:rPr>
      </w:pPr>
      <w:r>
        <w:rPr>
          <w:rFonts w:cs="Calibri" w:ascii="Calibri" w:hAnsi="Calibri"/>
        </w:rPr>
        <w:t>Per cui un conto sono le parole di Gesù e quello che il vangelo dice, un conto sono quelli che sono stati gli sviluppi storici dell’interpretazioni di quelle parole e di quello che nella storia hanno prodotto. Ma questo non vuol dire che, se ci rendiamo conto di aver esagerato troppo in alcuni aspetti, non si possa tornare indietro e recuperare quegli aspetti che si sono vissuti di meno, che sono rimasti più nascosti. E sicuramente tutto questo aspetto dei sentimenti, della sensibilità, dell’amore, deve tornare ad essere centrale. D’altronde questo, mi pare che papa Francesco lo stia facen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sz w:val="18"/>
        </w:rPr>
        <w:t>(66.40’)</w:t>
      </w:r>
      <w:r>
        <w:rPr>
          <w:rFonts w:cs="Calibri" w:ascii="Calibri" w:hAnsi="Calibri"/>
        </w:rPr>
        <w:t xml:space="preserve"> </w:t>
      </w:r>
      <w:r>
        <w:rPr>
          <w:rFonts w:cs="Calibri" w:ascii="Calibri" w:hAnsi="Calibri"/>
          <w:i/>
          <w:iCs/>
        </w:rPr>
        <w:t>Domanda:  puoi suggerirci una sottolineatura o un atteggiamento da vivere in questi giorni che ci preparano alla Pasqu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Io proverei a concentrarmi su questo: quando siamo di fronte a delle situazioni che ci sembrano ferme, immobili, impossibili da cambiare, provare a pensare che invece non c'è nessuna situazione che non possa cambiare o trasformarsi. Perchè questo atteggiamento, anche nei confronti delle cose e delle situazioni che viviamo, è un atteggiamento di risurrezione, è una mentalità pasquale.</w:t>
      </w:r>
    </w:p>
    <w:p>
      <w:pPr>
        <w:pStyle w:val="Normal"/>
        <w:jc w:val="both"/>
        <w:rPr>
          <w:rFonts w:ascii="Calibri" w:hAnsi="Calibri" w:cs="Calibri"/>
        </w:rPr>
      </w:pPr>
      <w:r>
        <w:rPr>
          <w:rFonts w:cs="Calibri" w:ascii="Calibri" w:hAnsi="Calibri"/>
        </w:rPr>
        <w:t xml:space="preserve">E la seconda che mi viene in mente, è la dimensione della festa e della gioia. </w:t>
      </w:r>
    </w:p>
    <w:p>
      <w:pPr>
        <w:pStyle w:val="Normal"/>
        <w:jc w:val="both"/>
        <w:rPr>
          <w:rFonts w:ascii="Calibri" w:hAnsi="Calibri" w:cs="Calibri"/>
        </w:rPr>
      </w:pPr>
      <w:r>
        <w:rPr>
          <w:rFonts w:cs="Calibri" w:ascii="Calibri" w:hAnsi="Calibri"/>
        </w:rPr>
        <w:t>Certo, adesso rivivremo la passione e tutti i momenti drammatici della vita di Gesù, ma ricordiamoci sempre di questa categoria poco valorizzata che è la festa, l’allegria, della pasqua come scandalo di una vita felice. E che questa felicità, veramente, non è legata né ad una situazione economica né a una situazione di normalità, di quello che noi pensiamo come normale, ma è davvero un qualcosa che può esserci in ogni situazione se vissuta con l’atteggiamento aperto e consapevole che tutto può evolvere, che tutto può trasformar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iCs/>
        </w:rPr>
        <w:t>Domanda: Come credere alla resurrezione di Gesù se nessuno l'ha visto?</w:t>
      </w:r>
    </w:p>
    <w:p>
      <w:pPr>
        <w:pStyle w:val="Normal"/>
        <w:jc w:val="both"/>
        <w:rPr>
          <w:rFonts w:ascii="Calibri" w:hAnsi="Calibri" w:cs="Calibri"/>
        </w:rPr>
      </w:pPr>
      <w:r>
        <w:rPr>
          <w:rFonts w:cs="Calibri" w:ascii="Calibri" w:hAnsi="Calibri"/>
        </w:rPr>
        <w:t>Ti deve bastare vedere quel vuoto. Non hanno visto il risorto uscire dal sepolcro, hanno visto però, la pietra rotolata, il sepolcro vuoto e le bende ancora impregnate di profumo, piegate e non buttate alla rinfusa,  come sarebbe stato se avessero trafugato il cadavere. A parte che se devi rubare un cadavere non penso che tu ti metta a togliere le bende e il sudario nel luogo dove lo rubi, magari lo porti via e poi con calma fai questa operazione. Quindi non è una prova razionale. Non ci sono prove razionali della resurrezione con buona pace dei teologi razionalisti. L'unica prova è il segno del sepolcro vuoto e questo cuore amante che sa leggere e interpretare questo segno. Questa è l’unica cosa, infondo è la testimonianza delle Scritture che ci racconta questo. E che è una testimonianza di parte poi. E’ una testimonianza di parte perché è la testimonianza di chi ha già deciso e ha già dato un’interpretazione a questi fa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uona Pasqua a tutti. Buona Pasqua di una risurrezione personale, di una rinascita personal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it-IT" w:eastAsia="zh-CN" w:bidi="hi-IN"/>
    </w:rPr>
  </w:style>
  <w:style w:type="character" w:styleId="WW8Num1z0">
    <w:name w:val="WW8Num1z0"/>
    <w:qFormat/>
    <w:rPr>
      <w:rFonts w:ascii="Times New Roman" w:hAnsi="Times New Roman" w:eastAsia="DejaVu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Calibri" w:hAnsi="Calibri" w:cs="Calibri"/>
    </w:rPr>
  </w:style>
  <w:style w:type="paragraph" w:styleId="Corpodeltesto3">
    <w:name w:val="Corpo del testo 3"/>
    <w:basedOn w:val="Normal"/>
    <w:qFormat/>
    <w:pPr>
      <w:jc w:val="both"/>
    </w:pPr>
    <w:rPr>
      <w:rFonts w:ascii="Calibri" w:hAnsi="Calibri" w:cs="Calibr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7:00Z</dcterms:created>
  <dc:creator>suppa </dc:creator>
  <dc:description/>
  <cp:keywords/>
  <dc:language>en-US</dc:language>
  <cp:lastModifiedBy>e.guerrieri</cp:lastModifiedBy>
  <dcterms:modified xsi:type="dcterms:W3CDTF">2014-04-23T07:47:00Z</dcterms:modified>
  <cp:revision>16</cp:revision>
  <dc:subject/>
  <dc:title/>
</cp:coreProperties>
</file>