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2 NOVEMBRE 2019 </w:t>
      </w:r>
      <w:r>
        <w:rPr>
          <w:rStyle w:val="WW8Num1z0"/>
        </w:rPr>
        <w:t xml:space="preserve"> </w:t>
      </w:r>
    </w:p>
    <w:p>
      <w:pPr>
        <w:pStyle w:val="Heading2"/>
        <w:rPr/>
      </w:pPr>
      <w:r>
        <w:rPr>
          <w:rFonts w:eastAsia="Verdana"/>
          <w:color w:val="FF3D00"/>
          <w:sz w:val="28"/>
          <w:szCs w:val="28"/>
        </w:rPr>
        <w:t>“</w:t>
      </w:r>
      <w:r>
        <w:rPr>
          <w:rFonts w:eastAsia="Verdana"/>
          <w:color w:val="FF3D00"/>
          <w:sz w:val="28"/>
          <w:szCs w:val="28"/>
        </w:rPr>
        <w:t xml:space="preserve">USCIRETE </w:t>
      </w:r>
      <w:r>
        <w:rPr>
          <w:color w:val="FF3D00"/>
          <w:sz w:val="28"/>
          <w:szCs w:val="28"/>
        </w:rPr>
        <w:t>SALTELLANTI COME VITELLI DALLA STALLA“ (</w:t>
      </w:r>
      <w:r>
        <w:rPr>
          <w:color w:val="FF3D00"/>
          <w:sz w:val="24"/>
        </w:rPr>
        <w:t>Malachia 3,20)</w:t>
      </w:r>
      <w:r>
        <w:rPr>
          <w:color w:val="FF0000"/>
          <w:sz w:val="28"/>
          <w:szCs w:val="28"/>
        </w:rPr>
        <w:t xml:space="preserve"> </w:t>
      </w:r>
    </w:p>
    <w:p>
      <w:pPr>
        <w:pStyle w:val="Heading2"/>
        <w:rPr/>
      </w:pPr>
      <w:r>
        <w:rPr>
          <w:color w:val="C00000"/>
          <w:sz w:val="22"/>
          <w:szCs w:val="22"/>
          <w:lang w:val="fr-FR"/>
        </w:rPr>
        <w:t>(</w:t>
      </w:r>
      <w:r>
        <w:rPr>
          <w:color w:val="C00000"/>
          <w:sz w:val="22"/>
          <w:szCs w:val="22"/>
        </w:rPr>
        <w:t>Lc 21,5-19</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Corpodeltesto21"/>
        <w:spacing w:lineRule="auto" w:line="276"/>
        <w:jc w:val="both"/>
        <w:rPr/>
      </w:pPr>
      <w:bookmarkStart w:id="0" w:name="VER_32"/>
      <w:bookmarkEnd w:id="0"/>
      <w:r>
        <w:rPr/>
        <w:t>Il brano e video consigliato è "</w:t>
      </w:r>
      <w:hyperlink r:id="rId2" w:tgtFrame="_blank">
        <w:r>
          <w:rPr>
            <w:rStyle w:val="InternetLink"/>
          </w:rPr>
          <w:t>Se ci fosse un uomo</w:t>
        </w:r>
      </w:hyperlink>
      <w:r>
        <w:rPr/>
        <w:t>", toccante capolavoro di Mister G (Giorgio Gaber), mirabilmente accompagnato dall'intensa presentazione grafica di Angela Volpini. A cura di </w:t>
      </w:r>
      <w:hyperlink r:id="rId3" w:tgtFrame="_blank">
        <w:r>
          <w:rPr>
            <w:rStyle w:val="InternetLink"/>
            <w:i/>
            <w:iCs/>
          </w:rPr>
          <w:t>Sauro Secci</w:t>
        </w:r>
      </w:hyperlink>
      <w:r>
        <w:rPr/>
        <w:t>.</w:t>
      </w:r>
      <w:r>
        <w:rPr>
          <w:b/>
          <w:bCs/>
        </w:rPr>
        <w:t> </w:t>
      </w:r>
      <w:r>
        <w:rPr/>
        <w:t> </w:t>
      </w:r>
    </w:p>
    <w:p>
      <w:pPr>
        <w:pStyle w:val="Corpodeltesto21"/>
        <w:spacing w:lineRule="auto" w:line="276"/>
        <w:jc w:val="both"/>
        <w:rPr/>
      </w:pPr>
      <w:r>
        <w:rPr/>
      </w:r>
    </w:p>
    <w:p>
      <w:pPr>
        <w:pStyle w:val="Corpodeltesto21"/>
        <w:spacing w:lineRule="auto" w:line="276"/>
        <w:jc w:val="both"/>
        <w:rPr/>
      </w:pPr>
      <w:r>
        <w:rPr/>
        <w:t>Abbiamo intitolato questa serata “uscirete saltellanti come vitelli dalla stalla”: un titolo un po' bizzarro. In realtà questo è il versetto con cui si conclude la prima lettura del Profeta Malachia. Malachia è un profeta, considerato un profeta minore, che si è “specializzato” nelle tematiche sulla fine del mondo, apocalittiche. È per questo che è stato scelto come prima lettura perché ha questo linguaggio che sarà poi lo stesso linguaggio che Luca usa nel suo nel suo Vangelo: un linguaggio apocalittico. Questa immagine dei vitelli che saltellano mi ricorda dove abitavo prima dove vedevo questi vitellini che saltellano davvero cioè sono pieni di vita, di gioia, appena sono in libertà saltellano di gioia. E perché questa gioia? E’ un'immagine con cui Malachia ci vuole dire che anche se nella storia sembra che abbiano sempre la vita più facile i furbi, i prepotenti, i violenti, i malvagi (sembra che a loro gli vada sempre bene) non è così.</w:t>
      </w:r>
    </w:p>
    <w:p>
      <w:pPr>
        <w:pStyle w:val="Corpodeltesto21"/>
        <w:spacing w:lineRule="auto" w:line="276"/>
        <w:jc w:val="both"/>
        <w:rPr/>
      </w:pPr>
      <w:r>
        <w:rPr/>
        <w:t>Allora dobbiamo pensare che questi versetti di Malachia ci vogliono consegnare un'immagine molto positiva, molto gioiosa della storia anche quando la storia, quando le vicende della vita sembrano essere negative e sembrano accanirsi contro di noi.</w:t>
      </w:r>
    </w:p>
    <w:p>
      <w:pPr>
        <w:pStyle w:val="Corpodeltesto21"/>
        <w:spacing w:lineRule="auto" w:line="276"/>
        <w:jc w:val="both"/>
        <w:rPr/>
      </w:pPr>
      <w:r>
        <w:rPr/>
      </w:r>
    </w:p>
    <w:p>
      <w:pPr>
        <w:pStyle w:val="Corpodeltesto21"/>
        <w:spacing w:lineRule="auto" w:line="276"/>
        <w:jc w:val="both"/>
        <w:rPr/>
      </w:pPr>
      <w:r>
        <w:rPr/>
        <w:t>Tra l'altro questo profeta è l'ultimo dell'Antico Testamento cioè dopo pochi versetti inizia il Vangelo di Matteo. E’ come se L'Antico Testamento si chiudesse con questa immagine di gioia quasi volesse farci comprendere che pur nelle pieghe contorte e contraddittoria della storia c'è futuro, c'è una possibilità, ci sono germogli di cambiamento e di futuro che dobbiamo imparare a cogliere e a leggere tra le righe, tra le pieghe della storia.</w:t>
      </w:r>
    </w:p>
    <w:p>
      <w:pPr>
        <w:pStyle w:val="Corpodeltesto21"/>
        <w:spacing w:lineRule="auto" w:line="276"/>
        <w:jc w:val="both"/>
        <w:rPr/>
      </w:pPr>
      <w:r>
        <w:rPr/>
      </w:r>
    </w:p>
    <w:p>
      <w:pPr>
        <w:pStyle w:val="Corpodeltesto21"/>
        <w:spacing w:lineRule="auto" w:line="276"/>
        <w:jc w:val="both"/>
        <w:rPr/>
      </w:pPr>
      <w:r>
        <w:rPr>
          <w:color w:val="FF0000"/>
        </w:rPr>
        <w:t>Che cos'è l'apocalisse?</w:t>
      </w:r>
      <w:r>
        <w:rPr/>
        <w:t xml:space="preserve"> Per noi è sinonimo di distruzione o di catastrofe ma invece è un verbo greco che vuol dire “rivelare”. Quindi che cosa ci vuole dire? Che i fatti, anche sconvolgenti, che accadono sono sempre delle rivelazioni cioè vogliono sempre rivelare qualcosa, sono  segnali indicatori di qualcos'altro. Quindi queste pagine di genere apocalittico non sono scritte per impaurire, non sono un film dell'orrore nè Fantasy che ci vuole sconvolgere e atterrire, non ci vogliono provocare angoscia, al contrario sono scritte per consolare, per dare fiducia soprattutto nei momenti tragici, nei momenti duri di sconvolgimento.</w:t>
      </w:r>
    </w:p>
    <w:p>
      <w:pPr>
        <w:pStyle w:val="Corpodeltesto21"/>
        <w:spacing w:lineRule="auto" w:line="276"/>
        <w:jc w:val="both"/>
        <w:rPr/>
      </w:pPr>
      <w:r>
        <w:rPr/>
        <w:t>D'altronde l'ultimo versetto con cui si conclude il brano dì stasera dice “nemmeno un capello del vostro capo perirà. Con la vostra perseveranza salverete le vostre vite” quest’ultimo versetto è come se fosse la chiave attraverso cui leggere tutto il brano.</w:t>
      </w:r>
    </w:p>
    <w:p>
      <w:pPr>
        <w:pStyle w:val="Corpodeltesto21"/>
        <w:spacing w:lineRule="auto" w:line="276"/>
        <w:jc w:val="both"/>
        <w:rPr/>
      </w:pPr>
      <w:r>
        <w:rPr/>
      </w:r>
    </w:p>
    <w:p>
      <w:pPr>
        <w:pStyle w:val="Corpodeltesto21"/>
        <w:spacing w:lineRule="auto" w:line="276"/>
        <w:ind w:left="708" w:hanging="0"/>
        <w:jc w:val="both"/>
        <w:rPr>
          <w:rFonts w:ascii="Times New Roman" w:hAnsi="Times New Roman" w:cs="Times New Roman"/>
          <w:b/>
          <w:b/>
          <w:bCs/>
          <w:sz w:val="24"/>
        </w:rPr>
      </w:pPr>
      <w:r>
        <w:rPr>
          <w:rFonts w:cs="Times New Roman" w:ascii="Times New Roman" w:hAnsi="Times New Roman"/>
          <w:b/>
          <w:bCs/>
          <w:sz w:val="24"/>
        </w:rPr>
        <w:t>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Corpodeltesto21"/>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Corpodeltesto21"/>
        <w:spacing w:lineRule="auto" w:line="276"/>
        <w:jc w:val="both"/>
        <w:rPr/>
      </w:pPr>
      <w:r>
        <w:rPr/>
        <w:t>Si parla di un tempio. E’ il tempio di Gerusalemme: edificio magnifico,  bellissimo, ricchissimo che c'era al tempo di Gesù e che poi nel ‘70 dopo Cristo, viene distrutto completamente dalle armate di Roma che conquistano Gerusalemme.</w:t>
      </w:r>
    </w:p>
    <w:p>
      <w:pPr>
        <w:pStyle w:val="Corpodeltesto21"/>
        <w:spacing w:lineRule="auto" w:line="276"/>
        <w:jc w:val="both"/>
        <w:rPr/>
      </w:pPr>
      <w:r>
        <w:rPr/>
        <w:t xml:space="preserve">Quando Luca scrive questo testo, il tempio è già stato distrutto e il tempio per gli ebrei era il luogo dove Dio abitava, era la casa di Dio ma non come intendiamo noi la chiesa perché per noi la chiesa è un po' come sono le varie sinagoghe e ce ne sono tante, invece il tempio è uno solo. Il tempio è il luogo in cui Dio ha scelto di dimorare, di scendere e di abitare, tra tutti i luoghi del mondo. Quindi distruggere il tempio è ben più che distruggere una chiesa (fosse anche San Pietro a Roma). Era distruggere la casa stessa di Dio, il luogo dove Dio si era insediato quindi immaginiamo che questo evento per gli ebrei era uno shock incredibile. È come se davvero gli crollasse il mondo addosso. E non solo: se crolla la casa di Dio allora crolla tutto: allora è la fine del mondo! </w:t>
      </w:r>
    </w:p>
    <w:p>
      <w:pPr>
        <w:pStyle w:val="Corpodeltesto21"/>
        <w:spacing w:lineRule="auto" w:line="276"/>
        <w:jc w:val="both"/>
        <w:rPr/>
      </w:pPr>
      <w:r>
        <w:rPr/>
        <w:t>C'è questo scoraggiamento, questo senso di sgomento nel vedere questa cosa che sta succedendo. Quando Gesù parla del tempio dicendo ”di questa casa non rimarrà pietra su pietra” Gesù sta dicendo che questa distruzione non è il segnale della fine del mondo, anzi lui dice: questi fatti così dolorosi, questi fatti della storia dove la storia sembra quasi verso la sua fine, la sua consumazione, in realtà sono semplicemente PASSAGGI: Passaggi necessari anche se dolorosi. Per capire possiamo dire che sono come un parto: un passaggio necessario perché qualcosa di nuovo sia partorito dalla storia quindi non un qualcosa che decreta la fine ma uno strumento, un passaggio verso qualcosa di nuovo, verso una trasformazione della storia, un mondo nuovo, una nuova umanità (come ci ricordava anche la canzone di Gaber che abbiamo mandato come consiglio di ascolto e che si intitola “Se ci fosse un uomo”).</w:t>
      </w:r>
    </w:p>
    <w:p>
      <w:pPr>
        <w:pStyle w:val="Corpodeltesto21"/>
        <w:spacing w:lineRule="auto" w:line="276"/>
        <w:jc w:val="both"/>
        <w:rPr/>
      </w:pPr>
      <w:r>
        <w:rPr/>
      </w:r>
    </w:p>
    <w:p>
      <w:pPr>
        <w:pStyle w:val="Corpodeltesto21"/>
        <w:spacing w:lineRule="auto" w:line="276"/>
        <w:jc w:val="both"/>
        <w:rPr/>
      </w:pPr>
      <w:r>
        <w:rPr/>
        <w:t xml:space="preserve">Allora il messaggio di questo di questo testo è anche abbastanza semplice e ci vuole dire che Dio è Signore della storia. D-o è Signore ma non nel senso che fa tutto quello che gli pare, che è onnipotente (nel senso che intendiamo noi che se gli va di fare una cosa, la fa e se non gli va non la fa e può superare tutte le leggi della natura, della fisica) ma Signore nel senso che è capace, in qualche modo, </w:t>
      </w:r>
      <w:r>
        <w:rPr>
          <w:b/>
        </w:rPr>
        <w:t>di dare un indirizzo alla storia umana anche quando questa è contorta</w:t>
      </w:r>
      <w:r>
        <w:rPr/>
        <w:t>, anche quando questa è sbagliata. E questo è un messaggio di grande consolazione perché è come se ci volesse dire: Dio sa scrivere dritto anche sulle nostre righe storte, Dio è capace di trarre anche il bene da qualcosa che invece è sbagliato. Questo è il messaggio bellissimo, di consolazione.</w:t>
      </w:r>
    </w:p>
    <w:p>
      <w:pPr>
        <w:pStyle w:val="Corpodeltesto21"/>
        <w:spacing w:lineRule="auto" w:line="276"/>
        <w:jc w:val="both"/>
        <w:rPr/>
      </w:pPr>
      <w:r>
        <w:rPr/>
        <w:t xml:space="preserve">Vengono utilizzate delle immagini molto forti “un </w:t>
      </w:r>
      <w:r>
        <w:rPr>
          <w:u w:val="single"/>
        </w:rPr>
        <w:t>regno sarà contro un altro regno</w:t>
      </w:r>
      <w:r>
        <w:rPr/>
        <w:t>” e qua possiamo vedere tutte le situazioni di divisione tra chi è a tuo favore e chi è contro di te. Oggi le divisioni sono molto forti. Sembra tutto “con” o “contro”. Quelli che sono di quel comune o quelli sono di quell'altro comune o di quella regione o di quella nazione o di quel continente o di quel colore della pelle…. o di quell'altro. Tutto serve per dividere e contrapporre ma questo diciamo così, è già messo in conto..</w:t>
      </w:r>
    </w:p>
    <w:p>
      <w:pPr>
        <w:pStyle w:val="Corpodeltesto21"/>
        <w:spacing w:lineRule="auto" w:line="276"/>
        <w:jc w:val="both"/>
        <w:rPr/>
      </w:pPr>
      <w:r>
        <w:rPr/>
        <w:t>O “</w:t>
      </w:r>
      <w:r>
        <w:rPr>
          <w:u w:val="single"/>
        </w:rPr>
        <w:t>ci saranno terremoti</w:t>
      </w:r>
      <w:r>
        <w:rPr/>
        <w:t>” non solo territoriali ma anche esistenziali. C’è anche questi crolli, queste vite rase al suolo. Anche quando succede questo, ricordatevi che il messaggio è: ricordati che non è la fine.</w:t>
      </w:r>
    </w:p>
    <w:p>
      <w:pPr>
        <w:pStyle w:val="Corpodeltesto21"/>
        <w:spacing w:lineRule="auto" w:line="276"/>
        <w:jc w:val="both"/>
        <w:rPr/>
      </w:pPr>
      <w:r>
        <w:rPr/>
        <w:t>E poi ci sono tempi di carestia e di pestilenza cioè tempi di aridità in cui ti sembrerà di non sentire niente, di avere un cuore di coccio, arido, duro, insensibile. Tempi dove ti sembrerà di non avere nessun tipo di affettività o di empatia verso l'altro, dove sembra che non avrai nessuna spinta o motivazione e in cui tutto è spento, tutto è arido, tutto è piatto. Anche lì: non è la fine, non è ancora la fine.</w:t>
      </w:r>
    </w:p>
    <w:p>
      <w:pPr>
        <w:pStyle w:val="Corpodeltesto21"/>
        <w:spacing w:lineRule="auto" w:line="276"/>
        <w:jc w:val="both"/>
        <w:rPr/>
      </w:pPr>
      <w:r>
        <w:rPr/>
        <w:t>“</w:t>
      </w:r>
      <w:r>
        <w:rPr/>
        <w:t xml:space="preserve">Ci saranno tempi di persecuzione”. Che cos'è la persecuzione? Letteralmente vuol dire “essere seguiti dappertutto” e non è molto piacevole. Penso a chi è costretto a vivere con la scorta, ma penso anche a questa mania che abbiamo di mettere le telecamere dappertutto, che controllano. Essere sempre sotto osservazione ma non perché sei malato ma perché semplicemente sei spiato in ogni tua debolezza, in ogni tua mossa sbagliata per poter essere messo in castagna. Poi c'è la persecuzione classica: per le tue idee o per la tua religione ma possiamo dire che c'è anche questo senso un po' più sfumato di persecuzione. </w:t>
      </w:r>
    </w:p>
    <w:p>
      <w:pPr>
        <w:pStyle w:val="Corpodeltesto21"/>
        <w:spacing w:lineRule="auto" w:line="276"/>
        <w:jc w:val="both"/>
        <w:rPr/>
      </w:pPr>
      <w:r>
        <w:rPr/>
        <w:t>Tutto questo si conclude con questo versetto 19 “</w:t>
      </w:r>
      <w:r>
        <w:rPr>
          <w:u w:val="single"/>
        </w:rPr>
        <w:t>la perseveranza salverà le vostre vite</w:t>
      </w:r>
      <w:r>
        <w:rPr/>
        <w:t>”. Allora dobbiamo un pochino capire che cos'è questa perseveranza.</w:t>
      </w:r>
    </w:p>
    <w:p>
      <w:pPr>
        <w:pStyle w:val="Corpodeltesto21"/>
        <w:spacing w:lineRule="auto" w:line="276"/>
        <w:jc w:val="both"/>
        <w:rPr/>
      </w:pPr>
      <w:r>
        <w:rPr/>
        <w:t>Perseveranza è in realtà la traduzione di una parola greca “ipomoné”: “ipò” che vuol dire “stare sotto” e “meno” è “rimanere, stare” quindi  letteralmente è la “capacità di stare sotto, di rimanere sotto”. Sotto che cosa?  Sotto i fardelli, sotto i pesi, sotto le ferite, le fatiche, i momenti dolorosi, le crisi .. E‘ la resistenza a portare queste situazioni scomode sulle spalle senza collassare, senza spezzarsi, senza buttarsi giù, senza demoralizzarsi. Questa qualità, questa virtù, ci dice Gesù, in quelle situazioni, ci salva la vita. E questo lo capiamo bene: se uno è molto debole e nel momento dello scoraggiamento si butta giù, non ce la fa, ma se invece nel momento in cui le cose non vanno come pensavi che dovessero andare ma hai questa capacità di rimanerci sotto e sopratutto pensi che quella situazione può essere un passaggio di trasformazione e che non è venuta per il tuo male ma per farti partorire qualcosa di nuovo (magari una parte migliore di te, per farti scoprire una parte migliore di te) allora questa resistenza diventa salvezza perché ti dà la forza di sopportare, di stare sotto ma anche di andare avanti e di intravedere una luce.</w:t>
      </w:r>
    </w:p>
    <w:p>
      <w:pPr>
        <w:pStyle w:val="Corpodeltesto21"/>
        <w:spacing w:lineRule="auto" w:line="276"/>
        <w:jc w:val="both"/>
        <w:rPr/>
      </w:pPr>
      <w:r>
        <w:rPr/>
        <w:t xml:space="preserve">Questo concerto qua oggi lo potremmo tradurre con una parola che si usa anche nel mondo dei metalli ed è la </w:t>
      </w:r>
      <w:r>
        <w:rPr>
          <w:b/>
        </w:rPr>
        <w:t>resilienza.</w:t>
      </w:r>
      <w:r>
        <w:rPr/>
        <w:t xml:space="preserve"> La resilienza è questa capacità che ha un metallo che viene sollecitato a non spezzarsi ma in qualche modo ad adattarsi e a piegarsi e quindi è questa elasticità.</w:t>
      </w:r>
    </w:p>
    <w:p>
      <w:pPr>
        <w:pStyle w:val="Corpodeltesto21"/>
        <w:spacing w:lineRule="auto" w:line="276"/>
        <w:jc w:val="both"/>
        <w:rPr/>
      </w:pPr>
      <w:r>
        <w:rPr/>
        <w:t>Possiamo fare qualche esempio che ho preso da questo libro (che consiglio) dell'amico Gioacchino Allasia “Il dolore che aiuta. Kintsugi. Sofferenze e difficoltà come vie di trasformazione”. Un bel libro che oltre a spiegare, anche dal punto di vista fisico, fa tanti esempi biografici di vite del passato o personaggi attuali che hanno saputo sfruttare la sofferenza, il momento della crisi, del disastro, come via, come energia di trasformazione.</w:t>
      </w:r>
    </w:p>
    <w:p>
      <w:pPr>
        <w:pStyle w:val="Corpodeltesto21"/>
        <w:spacing w:lineRule="auto" w:line="276"/>
        <w:jc w:val="both"/>
        <w:rPr/>
      </w:pPr>
      <w:r>
        <w:rPr/>
        <w:t xml:space="preserve">Per esempio mi ha colpito una pittrice che forse è stata la più grande pittrice di tutti i tempi: Artemisia Gentileschi, che ha passate di tutti i colori. Artemisia Gentileschi è nata a Roma nel 1593, morta a Napoli nel 1854 e praticamente alla scuola di suo padre che era un pittore di scuola caravaggesca, questa ragazza fin dall'infanzia subisce delle terribili umiliazioni e violenze (viene anche violentata, il violentatore viene anche processato ma poi lasciato libero) Questa donna che anche contro le leggi del tempo si mise a dipingere, ha voluto vendicarsi di  queste violenze, di queste vessazioni subite, proprio attraverso la pittura. Se voi guardate i suoi quadri sono autoritratti (visto che non poteva avere dei modelli che si spogliavano lei ritraeva se stessa). Nemmeno nel suo quadro più bello che è quello di Giuditta che taglia la testa a Oloferne, si può riconoscere in Giuditta che tiene la spada che sta affondando nel collo di Oloferne, la sua figura e nella figura di Oloferne quella del suo violentatore. Ecco come lei ha, in qualche modo, metabolizzato, portandolo nell'arte, il suo dramma e forse senza questa  motivazione non avrebbe raggiunto dei livelli così alti. </w:t>
      </w:r>
    </w:p>
    <w:p>
      <w:pPr>
        <w:pStyle w:val="Corpodeltesto21"/>
        <w:spacing w:lineRule="auto" w:line="276"/>
        <w:jc w:val="both"/>
        <w:rPr/>
      </w:pPr>
      <w:r>
        <w:rPr/>
        <w:t>Un altro esempio sempre nella pittura: Frida Kahlo: anche lei un incidente mostruoso addirittura un palo che gli si pianta nel bacino, non può camminare, deve stare a letto e impara a dipingere a letto e anche questa pittrice messicana dell'inizio del Novecento, trova nella pittura il suo atto di resistenza e di resilienza.</w:t>
      </w:r>
    </w:p>
    <w:p>
      <w:pPr>
        <w:pStyle w:val="Corpodeltesto21"/>
        <w:spacing w:lineRule="auto" w:line="276"/>
        <w:jc w:val="both"/>
        <w:rPr/>
      </w:pPr>
      <w:r>
        <w:rPr/>
        <w:t>Per rimanere ancora nell'ambito della pittura: Leonardo da Vinci. Leonardo da Vinci ha subito l'abbandono da parte di sua madre (perché era una contadina e non era la moglie di suo padre che era un notaio e quindi per nascondere questo figlio illegittimo, l’ha cacciata via e non l'ha più rivista dall'età di 5 anni, e non solo, ma a 10 anni è morto anche il padre. Il suo quadro più famoso al mondo è la Monnalisa e la Monnalisa è proprio il ritratto di sua madre quindi pensate a quello che lui ha trasposto in quel dipinto.</w:t>
      </w:r>
    </w:p>
    <w:p>
      <w:pPr>
        <w:pStyle w:val="Corpodeltesto21"/>
        <w:spacing w:lineRule="auto" w:line="276"/>
        <w:jc w:val="both"/>
        <w:rPr/>
      </w:pPr>
      <w:r>
        <w:rPr/>
        <w:t>Altri esempi: ne ho presi alcuni: anche vittime di bullismo: la cantante Lady Gaga che da bambina era bruttina, era troppo abbondante di peso e da ragazzina la prendevano in giro.</w:t>
      </w:r>
    </w:p>
    <w:p>
      <w:pPr>
        <w:pStyle w:val="Corpodeltesto21"/>
        <w:spacing w:lineRule="auto" w:line="276"/>
        <w:jc w:val="both"/>
        <w:rPr/>
      </w:pPr>
      <w:r>
        <w:rPr/>
      </w:r>
    </w:p>
    <w:p>
      <w:pPr>
        <w:pStyle w:val="Corpodeltesto21"/>
        <w:spacing w:lineRule="auto" w:line="276"/>
        <w:jc w:val="both"/>
        <w:rPr/>
      </w:pPr>
      <w:r>
        <w:rPr/>
        <w:t>Il nuotatore americano Michael Phelps (che credo sia l'uomo che ha vinto più medaglie d'oro alle Olimpiadi) era bullizzato perché aveva le orecchie a sventola, perché aveva le braccia lunghe ma invece di piangersi addosso ha preso queste braccia lunghe e le ha fatte diventare la sua arma con cui ha nuotato più veloce di tutti gli altri ed è diventato una leggenda dello Sport. E così Michael Jordan ma anche Muhammad Ali per non parlare di alcuni geni: Einstein, Zuckerberg e tanti altri. Pensate che a Fred Astairs ad un provino fu detto che non poteva ballare e che Giuseppe Verdi fu scartato alle selezioni per entrare in conservatorio. Einstain che non ha detto una parola fino a 4 anni. Tutte persone che hanno fatto di quel handicap, di quella situazione di violenza e di ingiustizia subita, l'occasione di riscatto, di resilienza.</w:t>
      </w:r>
    </w:p>
    <w:p>
      <w:pPr>
        <w:pStyle w:val="Corpodeltesto21"/>
        <w:spacing w:lineRule="auto" w:line="276"/>
        <w:jc w:val="both"/>
        <w:rPr/>
      </w:pPr>
      <w:r>
        <w:rPr/>
      </w:r>
    </w:p>
    <w:p>
      <w:pPr>
        <w:pStyle w:val="Corpodeltesto21"/>
        <w:spacing w:lineRule="auto" w:line="276"/>
        <w:jc w:val="both"/>
        <w:rPr/>
      </w:pPr>
      <w:r>
        <w:rPr/>
        <w:t>Gesù ci invita a “</w:t>
      </w:r>
      <w:r>
        <w:rPr>
          <w:u w:val="single"/>
        </w:rPr>
        <w:t>stare in guardia contro i falsi profeti</w:t>
      </w:r>
      <w:r>
        <w:rPr/>
        <w:t xml:space="preserve">”. I falsi profeti chi sono? Non sono quelli che ti raccontano le cose come Gesù che ti dice “non è la fine, anzi fai di queste cose l'occasione di un parto, di una nuova vita, di una nuova possibilità”. No, i falsi profeti sono quelli che invece soffiano sull'angoscia, soffiano sulle paure, ti vogliono proprio terrorizzare, vogliono ingigantire i problemi perché tu possa rimanere nell'angoscia. </w:t>
      </w:r>
      <w:r>
        <w:rPr>
          <w:color w:val="FF0000"/>
        </w:rPr>
        <w:t>L'angoscia che cos'è?</w:t>
      </w:r>
      <w:r>
        <w:rPr/>
        <w:t xml:space="preserve"> L'angoscia non è la singola paura (c’è una signora che non viene qua perché ha paura del cimitero.. ). La paura è una cosa ben precisa. Ma l'angoscia non è una paura precisa verso qualcosa o verso qualcuno o verso una situazione. L’angoscia è una paura non localizzata, è una paura che c'è sempre di sotto fondo, è una paura costante che ti accompagna sempre  ma non sai neanche il perché, quindi è ancora peggio perché di una paura tu puoi sapere e capire di cosa hai paura (dei ragni, del buio) ma l'angoscia invece non sai neanche che cos'è che te la genera. Allora è importante questo che dice Gesù “non credete a falsi profeti, non credete a coloro che mettono angoscia, che spargono questa angoscia” perché ovviamente dentro una situazione di angoscia, le persone sono più manovrabili. </w:t>
      </w:r>
    </w:p>
    <w:p>
      <w:pPr>
        <w:pStyle w:val="Corpodeltesto21"/>
        <w:spacing w:lineRule="auto" w:line="276"/>
        <w:jc w:val="both"/>
        <w:rPr/>
      </w:pPr>
      <w:r>
        <w:rPr/>
      </w:r>
    </w:p>
    <w:p>
      <w:pPr>
        <w:pStyle w:val="Corpodeltesto21"/>
        <w:spacing w:lineRule="auto" w:line="276"/>
        <w:jc w:val="both"/>
        <w:rPr/>
      </w:pPr>
      <w:r>
        <w:rPr/>
        <w:t>Gesù non è per niente preoccupato delle fasi critiche della storia. Lui sa che queste realtà stanno semplicemente preparando un cambiamento, come anche nello yoga: c'è una fase di rilassamento, e una fase invece di tensione, così nella storia è normale che ci siano fasi di tensione e fasi di rilassamento, di pace ma perché nasca la vita ci vogliono entrambe le fasi.</w:t>
      </w:r>
    </w:p>
    <w:p>
      <w:pPr>
        <w:pStyle w:val="Corpodeltesto21"/>
        <w:spacing w:lineRule="auto" w:line="276"/>
        <w:jc w:val="both"/>
        <w:rPr/>
      </w:pPr>
      <w:r>
        <w:rPr/>
        <w:t>Quindi se vogliamo vivere da persone vive, scordiamoci una vita piatta, dove tutto è liscio, dove ti va sempre bene. Non è questa la vita vera.</w:t>
      </w:r>
    </w:p>
    <w:p>
      <w:pPr>
        <w:pStyle w:val="Corpodeltesto21"/>
        <w:spacing w:lineRule="auto" w:line="276"/>
        <w:jc w:val="both"/>
        <w:rPr/>
      </w:pPr>
      <w:r>
        <w:rPr/>
      </w:r>
    </w:p>
    <w:p>
      <w:pPr>
        <w:pStyle w:val="Corpodeltesto21"/>
        <w:spacing w:lineRule="auto" w:line="276"/>
        <w:jc w:val="both"/>
        <w:rPr/>
      </w:pPr>
      <w:r>
        <w:rPr/>
        <w:t>Quando arriva la crisi ci sono tre modi per affrontarla:</w:t>
      </w:r>
    </w:p>
    <w:p>
      <w:pPr>
        <w:pStyle w:val="Corpodeltesto21"/>
        <w:numPr>
          <w:ilvl w:val="0"/>
          <w:numId w:val="2"/>
        </w:numPr>
        <w:spacing w:lineRule="auto" w:line="276"/>
        <w:jc w:val="both"/>
        <w:rPr/>
      </w:pPr>
      <w:r>
        <w:rPr>
          <w:rFonts w:eastAsia="Verdana"/>
        </w:rPr>
        <w:t xml:space="preserve"> </w:t>
      </w:r>
      <w:r>
        <w:rPr/>
        <w:t xml:space="preserve">uno è lo sfogo. Cioè prendi la rabbia e la butti fuori. Questo è quello che anche tanta filmografia e tante immagini che oggi si diffondono, hanno questo scopo: far uscire questa violenza, questa rabbia, far sfogare quello che sennò rimarrebbe dentro. Cioè arriva la cosa la triste, arriva la cosa che non vorresti, arriva lo sfogo di rabbia ( e gli stadi servono anche a questo a permettere manifestazioni violente) </w:t>
      </w:r>
    </w:p>
    <w:p>
      <w:pPr>
        <w:pStyle w:val="Corpodeltesto21"/>
        <w:numPr>
          <w:ilvl w:val="0"/>
          <w:numId w:val="2"/>
        </w:numPr>
        <w:spacing w:lineRule="auto" w:line="276"/>
        <w:jc w:val="both"/>
        <w:rPr/>
      </w:pPr>
      <w:r>
        <w:rPr/>
        <w:t>Il secondo modo è la rimozione. La rimozione è invece più pericolosa perché la rimozione significa che io faccio finta che il problema non ci sia, “faccio finta…”. E questo è nutrire un covo di serpenti che c'è dentro e che ci mangia la vita. Quindi questa è la peggiore delle soluzioni.</w:t>
      </w:r>
    </w:p>
    <w:p>
      <w:pPr>
        <w:pStyle w:val="Corpodeltesto21"/>
        <w:numPr>
          <w:ilvl w:val="0"/>
          <w:numId w:val="2"/>
        </w:numPr>
        <w:spacing w:lineRule="auto" w:line="276"/>
        <w:jc w:val="both"/>
        <w:rPr/>
      </w:pPr>
      <w:r>
        <w:rPr/>
        <w:t xml:space="preserve">la terza, può sembrare assurda, ma è quella di starci dentro. Cioè quando arriva qualcosa di sgradevole, starci dentro il che non vuol dire non cercare di risolverlo ma c'è un momento in cui tu non puoi fare altro che o scappare o rimuovere oppure starci dentro. Perché? Perchè forse, buttandoti ancora di più dentro quel problema, con </w:t>
      </w:r>
      <w:r>
        <w:rPr>
          <w:i/>
        </w:rPr>
        <w:t>consapevolezza</w:t>
      </w:r>
      <w:r>
        <w:rPr/>
        <w:t xml:space="preserve">, quella situazione forse tu potrai ad un certo punto, sentire una luce, potrà giungere una consapevolezza. Questo lo dice questa scrittrice francese molto acuta: Christian Singer e fa un esempio per farci capire. Una donna ha perso il suo unico figlio e quindi è disperata, ha nel cuore questo disastro completo, ma ad un certo punto decide di fermarsi, di guardarsi e si stacca un attimo dal suo dolore e cosa vede? Vede una donna disperata, una donna che sta piangendo il suo unico figlio eppure nel momento in cui si guarda, vede anche qualcos'altro, dice “sì, io vedo una donna che ha perso questo unico figlio” però le si accende questa luce “ma riconosco che noi non siamo separati”. Riconosce che da questo figlio non è separata e arriva a questa luce che le ha tolto quella disperazione e le ha acceso una gioia profondissima. Lei racconta una storia vera e dice che questa donna è potuta arrivare a questa illuminazione proprio perché a un certo punto, ha deciso di </w:t>
      </w:r>
      <w:r>
        <w:rPr>
          <w:i/>
        </w:rPr>
        <w:t>sedersi</w:t>
      </w:r>
      <w:r>
        <w:rPr/>
        <w:t xml:space="preserve"> sul proprio disastro, di non scappare, di guardarlo in faccia e riconoscerlo e addirittura dice che le si è sprigionata una gioia profondissima che ha cambiato anche il suo modo di vivere.</w:t>
      </w:r>
    </w:p>
    <w:p>
      <w:pPr>
        <w:pStyle w:val="Corpodeltesto21"/>
        <w:spacing w:lineRule="auto" w:line="276"/>
        <w:ind w:left="720" w:hanging="0"/>
        <w:jc w:val="both"/>
        <w:rPr/>
      </w:pPr>
      <w:r>
        <w:rPr/>
      </w:r>
    </w:p>
    <w:p>
      <w:pPr>
        <w:pStyle w:val="Corpodeltesto21"/>
        <w:spacing w:lineRule="auto" w:line="276"/>
        <w:jc w:val="both"/>
        <w:rPr/>
      </w:pPr>
      <w:r>
        <w:rPr>
          <w:rFonts w:eastAsia="Verdana"/>
        </w:rPr>
        <w:t xml:space="preserve"> </w:t>
      </w:r>
      <w:r>
        <w:rPr/>
        <w:t xml:space="preserve">Allora per concludere: Come affrontare il momento, il tempo di crisi sia personale sia storica che stiamo vivendo? Come affrontare queste guerre, queste carestie, questi terremoti, queste divisioni? Forse con la </w:t>
      </w:r>
      <w:r>
        <w:rPr>
          <w:b/>
        </w:rPr>
        <w:t>responsabilità.</w:t>
      </w:r>
      <w:r>
        <w:rPr/>
        <w:t xml:space="preserve"> Responsabilità deriva da “respondeo” che vuol dire “rispondere”. Rispondere a che cosa? Rispondere agli appelli della vita. Di che cosa c'è bisogno oggi? </w:t>
      </w:r>
    </w:p>
    <w:p>
      <w:pPr>
        <w:pStyle w:val="Corpodeltesto21"/>
        <w:spacing w:lineRule="auto" w:line="276"/>
        <w:jc w:val="both"/>
        <w:rPr/>
      </w:pPr>
      <w:r>
        <w:rPr/>
        <w:t xml:space="preserve">Qui a Terzelli abbiamo fatto un orto bioattivo quindi non un orto tradizionale ma particolare, perché? Perché crediamo che oggi la vita, la storia ci chieda un salto di coscienza anche nei riguardi di questa Madre Terra che ci alimenta e ci sostiene ma che è sempre più in sofferenza, in difficoltà. E noi siamo terra, siamo figli di questa terra, lei è la nostra madre e allora l'orto è la risposta ad un appello, è una responsabilità, è una responsabilità perché dobbiamo formarci ad una etica dello sfruttamento del suolo, dell'acqua, delle risorse, dobbiamo diventare più responsabili, non possiamo più pensare di vivere come abbiamo sempre vissuto: nella ignoranza o nella rimozione “tanto il problema non c'è” e invece ce ne accorgiamo che il problema c’è e che queste bombe di acqua, di grandine non sono casuali. Allora la risposta è </w:t>
      </w:r>
      <w:r>
        <w:rPr>
          <w:b/>
        </w:rPr>
        <w:t>prendersi cura</w:t>
      </w:r>
      <w:r>
        <w:rPr/>
        <w:t>, prendersi cura di noi stessi, prendersi cura gli uni degli altri, prendersi cura della terra, prendersi cura delle altre specie viventi, rispondere, responsabilità quindi il proprio impegno. Non è più il tempo di dire “Me ne frego” e mi dispiace che sia tornata in voga questa parola. Ed è proprio esattamente il contrario, c'è bisogno di gente che dice, come Don Milani, “me ne prendo cura, mi interessa, mi sa cuore  e quindi mi impegno, mi prendo la responsabilità” “Ma gli altri non lo fanno!” e va bene io lo faccio, io mi impegno, anche se sono controcorrente, anche se non ho il consenso. Se io capisco che questa è la strada: della responsabilità, dell'etica della cura, vado avanti.</w:t>
      </w:r>
    </w:p>
    <w:p>
      <w:pPr>
        <w:pStyle w:val="Corpodeltesto21"/>
        <w:spacing w:lineRule="auto" w:line="276"/>
        <w:jc w:val="both"/>
        <w:rPr/>
      </w:pPr>
      <w:r>
        <w:rPr/>
        <w:t>Oggi, oltre all’impegno del singolo, è più importante questo stare insieme cioè è importante trovare delle forme cooperative, di cooperare insieme non accontentandosi semplicemente del proprio orticello. E’ importante lavorare per provare a costruire anche un sogno comune, un sogno che non riguarda soltanto il nostro piccolo mondo ristretto ma che possa essere un qualcosa che riguarda e abbraccia anche altri.</w:t>
      </w:r>
    </w:p>
    <w:p>
      <w:pPr>
        <w:pStyle w:val="Corpodeltesto21"/>
        <w:spacing w:lineRule="auto" w:line="276"/>
        <w:ind w:left="720" w:hanging="0"/>
        <w:jc w:val="both"/>
        <w:rPr/>
      </w:pPr>
      <w:r>
        <w:rPr/>
      </w:r>
    </w:p>
    <w:p>
      <w:pPr>
        <w:pStyle w:val="Corpodeltesto21"/>
        <w:spacing w:lineRule="auto" w:line="276"/>
        <w:jc w:val="both"/>
        <w:rPr/>
      </w:pPr>
      <w:r>
        <w:rPr/>
        <w:t xml:space="preserve">E non vi nascondo che io ho sempre vissuto in appartamenti, però sento che è finito il tempo degli appartamenti, cioè di appartarsi, di starsene per i fatti propri, di farsi gli affari propri ed è questa la crisi e il parto della storia che stiamo vivendo adesso con questi drammi mondiali. Cioè dobbiamo uscire dall' individualismo, da questi appartamenti per cercare anche delle “case” che possano avere anche qualcosa di comune. E Terzelli, per me è sicuramente il passaggio dall'appartamento ad un sogno comunitario, anche se per ora ci vivo da solo, però la parrocchia è già strutturata per essere una casa per accogliere, una casa per essere per gli altri. Ecco io penso che questo passaggio lo possiamo fare tutti, cioè provare a vivere non più solo </w:t>
      </w:r>
      <w:r>
        <w:rPr>
          <w:i/>
        </w:rPr>
        <w:t>per</w:t>
      </w:r>
      <w:r>
        <w:rPr/>
        <w:t xml:space="preserve"> i nostri appartamenti, non impegnarsi solo su noi, specialmente in alcune fasi della vita in cui possiamo prendere un po' di distanza dal bisogno contingente. E’ chiaro che chi ha i figli piccoli deve pensare a loro, a farli crescere, ma quando hai la possibilità di prendere un po' di respiro e di vedere le cose con un po' più di tempo, pensa quanto è bello occuparsi degli altri, quanto è bello donare così, un qualcosa che esce dal nostro interesse, dalle nostre convenienze più ristrette. Credo che anche tutto questo, possa contribuire a far maturare la storia e a farla partorire.</w:t>
      </w:r>
    </w:p>
    <w:p>
      <w:pPr>
        <w:pStyle w:val="Corpodeltesto21"/>
        <w:spacing w:lineRule="auto" w:line="276"/>
        <w:ind w:left="720" w:hanging="0"/>
        <w:jc w:val="both"/>
        <w:rPr/>
      </w:pPr>
      <w:r>
        <w:rPr/>
      </w:r>
    </w:p>
    <w:p>
      <w:pPr>
        <w:pStyle w:val="Corpodeltesto21"/>
        <w:spacing w:lineRule="auto" w:line="276"/>
        <w:rPr/>
      </w:pPr>
      <w:r>
        <w:rPr>
          <w:b/>
          <w:bCs/>
          <w:i/>
          <w:iCs/>
        </w:rPr>
        <w:t>Intervento</w:t>
      </w:r>
      <w:r>
        <w:rPr>
          <w:i/>
        </w:rPr>
        <w:t xml:space="preserve">: Ci hai accompagnato nelle parole chiave di questo significativo brano del Vangelo individuando nel perseverare, cioè nella capacità di carico delle nostre spalle, quella resilienza fondamentale per compiersi. Davvero toccante la figura di Artemisia, autentica icona di questo, dal bellissimo libro del caro Gioacchino. Il tuo bel commento mi ha fatto venire in mente un pezzo di testo di Anime Salve (e il titolo non è casuale), un capolavoro di De André  e Fossati, “sono state giornate furibonde, senza atti d’amore, senza calma di vento, solo passaggi e passaggi, passaggi di tempo”. I Care </w:t>
      </w:r>
    </w:p>
    <w:p>
      <w:pPr>
        <w:pStyle w:val="Corpodeltesto21"/>
        <w:spacing w:lineRule="auto" w:line="276"/>
        <w:rPr>
          <w:i/>
          <w:i/>
        </w:rPr>
      </w:pPr>
      <w:r>
        <w:rPr>
          <w:i/>
        </w:rPr>
      </w:r>
    </w:p>
    <w:p>
      <w:pPr>
        <w:pStyle w:val="Corpodeltesto21"/>
        <w:spacing w:lineRule="auto" w:line="276"/>
        <w:jc w:val="both"/>
        <w:rPr>
          <w:i/>
          <w:i/>
        </w:rPr>
      </w:pPr>
      <w:r>
        <w:rPr>
          <w:b/>
          <w:bCs/>
          <w:i/>
          <w:iCs/>
        </w:rPr>
        <w:t>Intervento</w:t>
      </w:r>
      <w:r>
        <w:rPr>
          <w:rFonts w:cs="Arial" w:ascii="Arial" w:hAnsi="Arial"/>
        </w:rPr>
        <w:t>​</w:t>
      </w:r>
      <w:r>
        <w:rPr/>
        <w:t xml:space="preserve">: </w:t>
      </w:r>
      <w:r>
        <w:rPr>
          <w:i/>
        </w:rPr>
        <w:t xml:space="preserve">La frase finale racchiude tutto in se. Affidarsi e mettersi in ascolto, vuol dire trovare solo in LUI la fonte della verità. Potranno accadere tanti eventi, ma solo LUI salva e questa è la speranza. Sono segni e basta ma LUI resta. </w:t>
      </w:r>
      <w:r>
        <w:rPr>
          <w:rFonts w:cs="Arial" w:ascii="Arial" w:hAnsi="Arial"/>
          <w:i/>
        </w:rPr>
        <w:t>​</w:t>
      </w:r>
      <w:r>
        <w:rPr>
          <w:i/>
        </w:rPr>
        <w:t xml:space="preserve">Condivido il pensiero espresso da Don Luca. Dipende dal mio “eccomi” superare gli eventi che il mondo mi mette davanti, ma è chiaro che il mio si parte dalla Sua presenza. </w:t>
      </w:r>
      <w:r>
        <w:rPr>
          <w:rFonts w:cs="Arial" w:ascii="Arial" w:hAnsi="Arial"/>
          <w:i/>
        </w:rPr>
        <w:t>​</w:t>
      </w:r>
      <w:r>
        <w:rPr>
          <w:i/>
        </w:rPr>
        <w:t>E’ una speranza non scontata che invita a credere e a donarsi a LUI</w:t>
      </w:r>
    </w:p>
    <w:p>
      <w:pPr>
        <w:pStyle w:val="Corpodeltesto21"/>
        <w:spacing w:lineRule="auto" w:line="276"/>
        <w:jc w:val="both"/>
        <w:rPr>
          <w:i/>
          <w:i/>
        </w:rPr>
      </w:pPr>
      <w:r>
        <w:rPr>
          <w:i/>
        </w:rPr>
      </w:r>
    </w:p>
    <w:p>
      <w:pPr>
        <w:pStyle w:val="Corpodeltesto21"/>
        <w:spacing w:lineRule="auto" w:line="276"/>
        <w:jc w:val="both"/>
        <w:rPr/>
      </w:pPr>
      <w:r>
        <w:rPr/>
        <w:t xml:space="preserve">E’ vero che la frase finale del vangelo dà salvezza, ma qui non dice esattamente “venite a me che sono Gesù e io vi salverò” ma dice “neanche un capello del vostro capo andrà perduto” cioè di quello che abbiamo vissuto non si perderà nulla neanche le cavolate che abbiamo fatto. Perché questo D-o è capace veramente del riuso, del riciclo, di riutilizzare tutto ciò che per noi è immondezza. E poi aggiunge “con la </w:t>
      </w:r>
      <w:r>
        <w:rPr>
          <w:i/>
        </w:rPr>
        <w:t>vostra</w:t>
      </w:r>
      <w:r>
        <w:rPr/>
        <w:t xml:space="preserve"> perseveranza salverete le vostre vite” sembrerebbe quasi che Lui non ci entri niente con la nostra salvezza e che dica “guardate che vi salvate (non con le vostre mani) ma se avete dentro di voi, un certo tipo di atteggiamento verso la vita e verso le cose che succedono. Cioè la salvezza non è aggrapparsi a qualcuno fuori di noi ma è, semmai, cercare questo Gesù che èd entro di te e che è quello che ti fa sentire che anche quella cosa spiacevole può avere un senso, può darti una svolta, può diventare una opportunità. Forse quel Gesù che salva è quella voce interiore che ti conferma in quella fiducia che la Vita non ce l’ha con te e che quelle persecuzioni non ti tolgono niente di essenziale.</w:t>
      </w:r>
    </w:p>
    <w:p>
      <w:pPr>
        <w:pStyle w:val="Corpodeltesto21"/>
        <w:spacing w:lineRule="auto" w:line="276"/>
        <w:jc w:val="both"/>
        <w:rPr/>
      </w:pPr>
      <w:r>
        <w:rPr/>
      </w:r>
    </w:p>
    <w:p>
      <w:pPr>
        <w:pStyle w:val="Corpodeltesto21"/>
        <w:spacing w:lineRule="auto" w:line="276"/>
        <w:jc w:val="both"/>
        <w:rPr/>
      </w:pPr>
      <w:r>
        <w:rPr>
          <w:b/>
          <w:i/>
        </w:rPr>
        <w:t>Intervento</w:t>
      </w:r>
      <w:r>
        <w:rPr>
          <w:i/>
        </w:rPr>
        <w:t>: a me viene in mente il detto popolare “aiutati che Dio ti aiuta”. Gesù al paralitico dice “prendi il tuo lettuccio e vai” Lui ci dà la spinta ma noi non dobbiamo stare lì ad aspettare un aiuto dall’esterno.</w:t>
      </w:r>
    </w:p>
    <w:p>
      <w:pPr>
        <w:pStyle w:val="Corpodeltesto21"/>
        <w:spacing w:lineRule="auto" w:line="276"/>
        <w:jc w:val="both"/>
        <w:rPr>
          <w:i/>
          <w:i/>
        </w:rPr>
      </w:pPr>
      <w:r>
        <w:rPr>
          <w:i/>
        </w:rPr>
        <w:t xml:space="preserve">Mi ha colpito molto la storia di questa donna americana violentata che ha deciso, insieme al marito, di tenere il bambino. Ma questo bambino quando saprà da chi e da cosa viene, come reagirà? Il marito ha detto “noi l’abbiamo cresciuto nell’amore”. Quindi la parte cattiva, di sofferenza di quella storia viene cancellata dall’amore. Forse è qui che scatta la resilienza, quindi se questo bambino è stato cresciuto in una famiglia pieno di amore il passato non conta.  </w:t>
      </w:r>
    </w:p>
    <w:p>
      <w:pPr>
        <w:pStyle w:val="Corpodeltesto21"/>
        <w:spacing w:lineRule="auto" w:line="276"/>
        <w:jc w:val="both"/>
        <w:rPr>
          <w:i/>
          <w:i/>
        </w:rPr>
      </w:pPr>
      <w:r>
        <w:rPr>
          <w:i/>
        </w:rPr>
      </w:r>
    </w:p>
    <w:p>
      <w:pPr>
        <w:pStyle w:val="Corpodeltesto21"/>
        <w:spacing w:lineRule="auto" w:line="276"/>
        <w:jc w:val="both"/>
        <w:rPr/>
      </w:pPr>
      <w:r>
        <w:rPr/>
        <w:t>E’ chiaro che ci vuole una fede, una fiducia per fare questo passaggio in una situazione così di violenza, però può servire ad un capolavoro di vita e di amore. Questa è l’arte di D-o! Quando succedono delle cose di questo tipo, è la prova dell’esistenza di Dio nel senso che quello è esattamente il Suo mestiere. Questa sa fare D-o, però non lo fa senza di noi, non lo può fare senza di noi, non è l’onnipotenza che noi crediamo che passa sopra come un carro armato sulle nostre libertà, è un’onnipotenza d’amore quindi di fatto non è una onni-potenza (per come la intendiamo noi) e quindi io penso che anche la salvezza non sia un atto onnipotente di D-o ma sia l’incontro del desiderio da parte di Dio, di vita, di bene, di salvezza e l’uomo che prende consapevolezza e decide di andare in una certa direzione.</w:t>
      </w:r>
    </w:p>
    <w:p>
      <w:pPr>
        <w:pStyle w:val="Corpodeltesto21"/>
        <w:spacing w:lineRule="auto" w:line="276"/>
        <w:jc w:val="both"/>
        <w:rPr/>
      </w:pPr>
      <w:r>
        <w:rPr/>
      </w:r>
    </w:p>
    <w:p>
      <w:pPr>
        <w:pStyle w:val="Corpodeltesto21"/>
        <w:spacing w:lineRule="auto" w:line="276"/>
        <w:jc w:val="both"/>
        <w:rPr/>
      </w:pPr>
      <w:r>
        <w:rPr>
          <w:b/>
          <w:bCs/>
          <w:i/>
          <w:iCs/>
        </w:rPr>
        <w:t xml:space="preserve">Intervento: </w:t>
      </w:r>
      <w:r>
        <w:rPr>
          <w:rFonts w:cs="Arial" w:ascii="Arial" w:hAnsi="Arial"/>
        </w:rPr>
        <w:t>​</w:t>
      </w:r>
      <w:r>
        <w:rPr>
          <w:i/>
        </w:rPr>
        <w:t>Resilienza,responsabilità, cura per costruire un sogno comune, proviamoci!</w:t>
      </w:r>
      <w:r>
        <w:rPr/>
        <w:t xml:space="preserve"> </w:t>
      </w:r>
    </w:p>
    <w:p>
      <w:pPr>
        <w:pStyle w:val="Corpodeltesto21"/>
        <w:spacing w:lineRule="auto" w:line="276"/>
        <w:jc w:val="both"/>
        <w:rPr/>
      </w:pPr>
      <w:r>
        <w:rPr/>
      </w:r>
    </w:p>
    <w:p>
      <w:pPr>
        <w:pStyle w:val="Corpodeltesto21"/>
        <w:spacing w:lineRule="auto" w:line="276"/>
        <w:jc w:val="both"/>
        <w:rPr/>
      </w:pPr>
      <w:r>
        <w:rPr/>
      </w:r>
    </w:p>
    <w:p>
      <w:pPr>
        <w:pStyle w:val="Corpodeltesto21"/>
        <w:spacing w:lineRule="auto" w:line="276"/>
        <w:jc w:val="both"/>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009425e156&amp;e=43e4560818" TargetMode="External"/><Relationship Id="rId3" Type="http://schemas.openxmlformats.org/officeDocument/2006/relationships/hyperlink" Target="https://terradelsanto.us16.list-manage.com/track/click?u=05ce5af128dcb7903c0b5161c&amp;id=965143bf9e&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19-11-14T11:17:00Z</dcterms:modified>
  <cp:revision>7</cp:revision>
  <dc:subject/>
  <dc:title>15 MARZO 2016</dc:title>
</cp:coreProperties>
</file>