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rFonts w:cs="Verdana" w:ascii="Verdana" w:hAnsi="Verdana"/>
          <w:b/>
          <w:sz w:val="24"/>
          <w:szCs w:val="24"/>
        </w:rPr>
        <w:t xml:space="preserve">Martedì 23 NOVEMBRE 2021 </w:t>
        <w:tab/>
        <w:tab/>
        <w:tab/>
        <w:t>IL VANGELO NEL QUOTIDIANO</w:t>
      </w:r>
    </w:p>
    <w:p>
      <w:pPr>
        <w:pStyle w:val="Heading1"/>
        <w:jc w:val="center"/>
        <w:rPr/>
      </w:pPr>
      <w:r>
        <w:rPr>
          <w:rFonts w:cs="Tahoma" w:ascii="Verdana" w:hAnsi="Verdana"/>
          <w:color w:val="000000"/>
          <w:sz w:val="24"/>
          <w:szCs w:val="24"/>
        </w:rPr>
        <w:t>"</w:t>
      </w:r>
      <w:r>
        <w:rPr>
          <w:rStyle w:val="StrongEmphasis"/>
          <w:rFonts w:cs="Arial" w:ascii="Verdana" w:hAnsi="Verdana"/>
          <w:b/>
          <w:color w:val="0000FF"/>
          <w:sz w:val="24"/>
          <w:szCs w:val="24"/>
        </w:rPr>
        <w:t>IL GIGANTE DAI PIEDI DI ARGILLA</w:t>
      </w:r>
      <w:r>
        <w:rPr>
          <w:rFonts w:cs="Tahoma" w:ascii="Verdana" w:hAnsi="Verdana"/>
          <w:color w:val="000000"/>
          <w:sz w:val="24"/>
          <w:szCs w:val="24"/>
        </w:rPr>
        <w:t>"</w:t>
      </w:r>
    </w:p>
    <w:p>
      <w:pPr>
        <w:pStyle w:val="Heading1"/>
        <w:jc w:val="center"/>
        <w:rPr>
          <w:rFonts w:cs="Tahoma"/>
          <w:b w:val="false"/>
          <w:b w:val="false"/>
          <w:bCs w:val="false"/>
          <w:color w:val="000000"/>
          <w:sz w:val="24"/>
        </w:rPr>
      </w:pPr>
      <w:r>
        <w:rPr>
          <w:rFonts w:cs="Tahoma" w:ascii="Verdana" w:hAnsi="Verdana"/>
          <w:color w:val="000000"/>
          <w:sz w:val="24"/>
          <w:szCs w:val="24"/>
        </w:rPr>
        <w:t>(Lc 21,5-11; Dn 2,31-45)</w:t>
      </w:r>
    </w:p>
    <w:p>
      <w:pPr>
        <w:pStyle w:val="Standard"/>
        <w:jc w:val="center"/>
        <w:rPr/>
      </w:pPr>
      <w:r>
        <w:rPr>
          <w:rStyle w:val="Emphasis"/>
          <w:rFonts w:cs="Arial" w:ascii="Verdana" w:hAnsi="Verdana"/>
          <w:iCs w:val="false"/>
          <w:color w:val="333333"/>
        </w:rPr>
        <w:t>Il "Sistema" che poggia sul potere prima o poi crolla. Solo l'amore vince.</w:t>
      </w:r>
    </w:p>
    <w:p>
      <w:pPr>
        <w:pStyle w:val="Standard"/>
        <w:jc w:val="center"/>
        <w:rPr>
          <w:rFonts w:ascii="Verdana" w:hAnsi="Verdana" w:cs="Arial"/>
          <w:color w:val="000000"/>
        </w:rPr>
      </w:pPr>
      <w:r>
        <w:rPr>
          <w:rFonts w:cs="Arial" w:ascii="Verdana" w:hAnsi="Verdana"/>
          <w:color w:val="000000"/>
        </w:rPr>
      </w:r>
    </w:p>
    <w:p>
      <w:pPr>
        <w:pStyle w:val="Standard"/>
        <w:rPr/>
      </w:pPr>
      <w:r>
        <w:rPr>
          <w:rStyle w:val="Internetlink1"/>
          <w:rFonts w:cs="Tahoma" w:ascii="Verdana" w:hAnsi="Verdana"/>
          <w:i/>
          <w:iCs/>
          <w:color w:val="333333"/>
          <w:sz w:val="22"/>
          <w:szCs w:val="22"/>
          <w:u w:val="none"/>
          <w:shd w:fill="FFFFFF" w:val="clear"/>
        </w:rPr>
        <w:t xml:space="preserve">Il brano musicale consigliato è di Eugenio Finardi "La Forza dell'amore". </w:t>
      </w:r>
      <w:r>
        <w:rPr>
          <w:rStyle w:val="Internetlink1"/>
          <w:rFonts w:cs="Arial" w:ascii="Verdana" w:hAnsi="Verdana"/>
          <w:color w:val="000000"/>
          <w:sz w:val="22"/>
          <w:szCs w:val="22"/>
          <w:u w:val="none"/>
          <w:shd w:fill="FFFFFF" w:val="clear"/>
        </w:rPr>
        <w:t>A cura di Sauro Secci.</w:t>
      </w:r>
    </w:p>
    <w:p>
      <w:pPr>
        <w:pStyle w:val="Standard"/>
        <w:jc w:val="both"/>
        <w:rPr>
          <w:rFonts w:ascii="Verdana" w:hAnsi="Verdana" w:cs="Arial"/>
        </w:rPr>
      </w:pPr>
      <w:r>
        <w:rPr>
          <w:rFonts w:cs="Arial" w:ascii="Verdana" w:hAnsi="Verdana"/>
        </w:rPr>
      </w:r>
    </w:p>
    <w:p>
      <w:pPr>
        <w:pStyle w:val="Normal"/>
        <w:jc w:val="both"/>
        <w:rPr/>
      </w:pPr>
      <w:r>
        <w:rPr/>
        <w:t>Questa è l’ultima settimana dell'anno liturgico quindi ci stiamo avvicinando all'avvento e le letture si divertono a strapazzarci un po' con questi temi forti, con queste immagini apocalittiche, questi discorsi escatologici da fine del mondo. Il titolo che ho dato “il gigante dai piedi d'argilla” è preso però dalla prima lettura che è tratta dal libro del profeta Daniele. Parla di questo sogno fatto dal re Nabucodonosor, Il sogno di una statua fatta di vari componenti: oro, argento, bronzo e ferro ma con i piedi di argilla, così questo re che ha conquistato Gerusalemme e ha deportato gli israeliti, chiede al giovane Daniele (che ha il dono di interpretare i sogni e che è stato allevato alla corte di Babilonia) qual è l'interpretazione di questo suo sogno. Questo testo è  tratto dal libro di Daniele capitolo 2 versetti dal 31 al 45, ve lo riassumo: Daniele nel momento in cui il re Nabucodonosor gli descrive questa statua con la testa d'oro, con il petto e le braccia d'argento gli dà l’interpretazione: sono i regni, il primo regno, quello d'oro, è proprio quello di Nabucodonosor , poi quello medio, quello persiano, quello macedone che si avvicenderanno. Nel sogno ad un certo punto c’è una pietrina, un sassolino che si stacca dalla montagna e va a colpire la statua nel punto fragile: nei piedi e quindi fa crollare tutto. E Daniele dice che questo sassolino, questo piccolo sasso che poi rotolando diventa una montagna intera e poi travolge e distrugge la statua, è il regno nuovo messianico che al contrario dei regni precedenti non avrà mai fine perché quella pietra non è stata diciamo mossa, non è stata causata da mano d’uomo: è un sassolino di Dio e quindi questo regno messianico farà terminare questi regni terreni e durerà per sempre. Questo è un po' la sintesi di questa immagine del Gigante dai piedi d'argilla. Questo ci fa capire che anche il nostro sistema è un gigante dai piedi d'argilla, d'altronde le realtà disarmoniche (che sono fatte in parte d'oro, in parte d'argento cioè che sono a compartimenti stagni) quindi le realtà non unificate, non possono durare. Anche se si presentano come imponenti, invincibili e sembrano potentissimi in realtà sono estremamente fragili e scompariranno. Questo il messaggio.</w:t>
      </w:r>
    </w:p>
    <w:p>
      <w:pPr>
        <w:pStyle w:val="Normal"/>
        <w:jc w:val="both"/>
        <w:rPr/>
      </w:pPr>
      <w:r>
        <w:rPr/>
        <w:t>Solo le realtà che abbracciano una logica diversa, una logica completamente nuova come quella rappresentata dal sassolino e da questo regno messianico (Gesù dirà “il regno di Dio è qui, è presente in mezzo a noi) è veramente affidabile e non sarà spazzato via da nient'altro, anche se inizialmente proprio come nelle parabole del regno di Dio, questo inizio di questo regno è piccolo, piccolissimo, quasi irrilevante proprio come un sassolino. Per venire ai nostri tempi: la fragilità di tutto il nostro sistema economico che un piccolo virus ha messo in crisi, e allora, in un certo senso, tutte queste realtà disarmoniche e impermanenti che si ergono ancora come statue, come idoli finiranno e saranno sostituite.</w:t>
      </w:r>
    </w:p>
    <w:p>
      <w:pPr>
        <w:pStyle w:val="Normal"/>
        <w:jc w:val="both"/>
        <w:rPr/>
      </w:pPr>
      <w:r>
        <w:rPr/>
        <w:t>Alla fine questo messaggio è un messaggio positivo, di speranza, di Vita e di bene che prevale su tutti questi idoli che possiamo identificare oggi con le imponenti statue come quella del denaro, della paura, dei tabù, delle guerre, dello sviluppo economico a tutti i costi eccetera eccetera.</w:t>
      </w:r>
    </w:p>
    <w:p>
      <w:pPr>
        <w:pStyle w:val="Normal"/>
        <w:jc w:val="both"/>
        <w:rPr/>
      </w:pPr>
      <w:r>
        <w:rPr/>
        <w:t>Vedremo che anche nel Vangelo si parla di pietre, di edifici che vanno in frantumi.</w:t>
      </w:r>
    </w:p>
    <w:p>
      <w:pPr>
        <w:pStyle w:val="Normal"/>
        <w:jc w:val="both"/>
        <w:rPr/>
      </w:pPr>
      <w:r>
        <w:rPr/>
        <w:t>Luca 21,5-11</w:t>
      </w:r>
    </w:p>
    <w:p>
      <w:pPr>
        <w:pStyle w:val="Normal"/>
        <w:jc w:val="both"/>
        <w:rPr/>
      </w:pPr>
      <w:r>
        <w:rPr/>
        <w:t xml:space="preserve">Questo Vangelo introduce il discorso escatologico sulla fine dei tempi coi crolli e le distruzioni in particolare il crollo e la distruzione del tempio di Gerusalemme. Questo crollo che Gesù profetizza (quando Luca scrive queste pagine è già avvenuto perché storicamente avvenuto nel 70 dopo Cristo: sono stati i romani ad abbattere il secondo tempio mentre il primo Tempio di Salomone è stato abbattuto proprio da Nabucodonosor). </w:t>
      </w:r>
      <w:r>
        <w:rPr>
          <w:color w:val="FF0000"/>
        </w:rPr>
        <w:t>Cosa vuol dire per un ebreo la distruzione del tempio?</w:t>
      </w:r>
      <w:r>
        <w:rPr/>
        <w:t xml:space="preserve"> Credo che per noi cristiani cattolici potrebbe essere vagamente come se ci distruggessero la Basilica di San Pietro in Vaticano ma credo ancora di più per un ebreo perché per un ebreo il tempio non è situato in un luogo cioè nel cuore di Gerusalemme ma è “IL luogo” (in ebraico </w:t>
      </w:r>
      <w:r>
        <w:rPr>
          <w:i/>
          <w:iCs/>
        </w:rPr>
        <w:t>hammakòm</w:t>
      </w:r>
      <w:r>
        <w:rPr/>
        <w:t xml:space="preserve"> )con l'articolo: è il luogo per eccellenza dove Dio stesso abita, dove Dio stesso ha la sua dimora, è di casa e dove dunque anche l'uomo può trovare la pace, l'armonia, la felicità. Se si distrugge questo luogo, l'uomo non ha più nessuna speranza, non ha più la possibilità di questa felicità, questa pace. Quindi questo vaticinio è qualcosa di terribile per le orecchie di un ebreo. D'altronde il luogo è importante non è un caso che la prima domanda che Dio pone ad Adamo nel giardino di Eden è “Adamo </w:t>
      </w:r>
      <w:r>
        <w:rPr>
          <w:i/>
        </w:rPr>
        <w:t>dove</w:t>
      </w:r>
      <w:r>
        <w:rPr/>
        <w:t xml:space="preserve"> sei?” perché il tempo noi non lo possiamo decidere: non possiamo decidere quando nasciamo, quando moriremo… quando avverranno queste cose noi non le possiamo prevedere.</w:t>
      </w:r>
    </w:p>
    <w:p>
      <w:pPr>
        <w:pStyle w:val="Normal"/>
        <w:jc w:val="both"/>
        <w:rPr/>
      </w:pPr>
      <w:r>
        <w:rPr/>
        <w:t xml:space="preserve">Invece il </w:t>
      </w:r>
      <w:r>
        <w:rPr>
          <w:i/>
        </w:rPr>
        <w:t>dove</w:t>
      </w:r>
      <w:r>
        <w:rPr/>
        <w:t xml:space="preserve">, il luogo è qualcosa che possiamo decidere (possiamo decidere dove vogliamo abitare). Il luogo è la nostra ricerca, è la ricerca della casa, di quella casa dove troviamo noi stessi, dove troviamo quella felicità, quella pace. E’ interessante che questo tempio di Gerusalemme cosa c'era poi di così importante? Nel luogo più santo del Santuario del tempio di Gerusalemme, non c'era </w:t>
      </w:r>
      <w:r>
        <w:rPr>
          <w:i/>
        </w:rPr>
        <w:t>niente</w:t>
      </w:r>
      <w:r>
        <w:rPr/>
        <w:t xml:space="preserve"> (proprio come ci dice Tacito negli annali) non c'era niente, era vuoto e questo è bellissimo proprio perché Dio abita dove si riesce a fare vuoto, dove si abita il nulla.</w:t>
      </w:r>
    </w:p>
    <w:p>
      <w:pPr>
        <w:pStyle w:val="Normal"/>
        <w:jc w:val="both"/>
        <w:rPr/>
      </w:pPr>
      <w:r>
        <w:rPr/>
        <w:t>Allora capiamo quanto sia importante anche per noi, fare questo vuoto, entrare nel Santuario del nostro cuore, della nostra vita, del nostro corpo senza pensare di trovare chissà che cosa, cercando di fare il nulla, di abitare il vuoto, il silenzio perché è lì che Dio abita e si fa trovare.</w:t>
      </w:r>
    </w:p>
    <w:p>
      <w:pPr>
        <w:pStyle w:val="Normal"/>
        <w:jc w:val="both"/>
        <w:rPr/>
      </w:pPr>
      <w:r>
        <w:rPr/>
        <w:t>Per un ebreo questo crollo rappresenta il crollo delle certezze del sistema civile e religioso. Il crollo delle sicurezze perché solo un sistema instabile, senza luogo è autenticamente religioso cioè basato sulle ripartenze, sulle uscite dai recinti sacri, sul nomadismo esistenziale. Mi spiego meglio: l’autentica spiritualità (la Mistica) è una ricerca continua e non si nutre di forme fisse ma di una continua evoluzione, di un continuo uscire, andare, aprirsi, attraversare in un continuo adattamento alla vita. Secondo la Mistica ebraica “</w:t>
      </w:r>
      <w:r>
        <w:rPr>
          <w:color w:val="FF0000"/>
        </w:rPr>
        <w:t>Che cos'è il male?”</w:t>
      </w:r>
      <w:r>
        <w:rPr/>
        <w:t xml:space="preserve"> il male è non rispettare l'oscillazione dell'altro e anche la propria oscillazione, la propria instabilità, grazie alla quale noi rimaniamo esseri in divenire, esseri in cammino.</w:t>
      </w:r>
    </w:p>
    <w:p>
      <w:pPr>
        <w:pStyle w:val="Normal"/>
        <w:jc w:val="both"/>
        <w:rPr/>
      </w:pPr>
      <w:r>
        <w:rPr/>
        <w:t>E’ dunque bene che avvengano questi disastri (non per il disastro in sé che ovviamente è una tragedia) ma perché questi sconvolgimenti ci possono aiutare ad aprire gli occhi e a smuoverci dal nostro torpore, dalle nostre abitudini, dalle nostre comodità che di fatto ci frenano o ci fermano nel cammino.</w:t>
      </w:r>
    </w:p>
    <w:p>
      <w:pPr>
        <w:pStyle w:val="Normal"/>
        <w:jc w:val="both"/>
        <w:rPr/>
      </w:pPr>
      <w:r>
        <w:rPr/>
        <w:t xml:space="preserve">Qui Gesù cita “terremoti, carestie, disastri”: sono tutti fenomeni estremi che possiamo rintracciare anche oggi nel nostro tempo. Ho pensato per esempio le guerre, le rivoluzioni non sono per nulla sparite. “popoli contro popoli”: le guerre civili sto pensando all'Afghanistan). “i terremoti” sia gli eventi sismici ma penso anche che sono terremoti questi eventi estremi climatici, queste inondazioni, queste alluvioni queste frane. “le carestie” che portano tante persone a migrare dalle loro terre per i cambiamenti climatici (tanto è vero che oggi non si parla più o quasi più di migranti </w:t>
      </w:r>
      <w:r>
        <w:rPr>
          <w:i/>
        </w:rPr>
        <w:t>economici</w:t>
      </w:r>
      <w:r>
        <w:rPr/>
        <w:t xml:space="preserve"> ma di migranti </w:t>
      </w:r>
      <w:r>
        <w:rPr>
          <w:i/>
        </w:rPr>
        <w:t xml:space="preserve">climatici). </w:t>
      </w:r>
      <w:r>
        <w:rPr/>
        <w:t xml:space="preserve"> E poi “le pestilenze” e non c'è bisogno neanche di fare esempi attuali perché lo vediamo tutti. </w:t>
      </w:r>
    </w:p>
    <w:p>
      <w:pPr>
        <w:pStyle w:val="Normal"/>
        <w:jc w:val="both"/>
        <w:rPr/>
      </w:pPr>
      <w:r>
        <w:rPr/>
        <w:t>Ma quando un’epoca è di crisi (come anche la nostra) significa che sta fermentando un grande cambiamento, che si sta rivelando qualcosa di fondamentale che magari ancora non abbiamo capito o che non riusciamo ancora a vivere. Quindi è un tempo di passaggio. È un tempo di trasformazione, quello della crisi non è il tempo definitivo.</w:t>
      </w:r>
    </w:p>
    <w:p>
      <w:pPr>
        <w:pStyle w:val="Normal"/>
        <w:jc w:val="both"/>
        <w:rPr/>
      </w:pPr>
      <w:r>
        <w:rPr/>
        <w:t xml:space="preserve">Dentro questo quadro apocalittico (e Apocalisse vuol dire </w:t>
      </w:r>
      <w:r>
        <w:rPr>
          <w:i/>
        </w:rPr>
        <w:t>rivelare</w:t>
      </w:r>
      <w:r>
        <w:rPr/>
        <w:t xml:space="preserve"> </w:t>
      </w:r>
      <w:r>
        <w:rPr>
          <w:i/>
        </w:rPr>
        <w:t>un oltre</w:t>
      </w:r>
      <w:r>
        <w:rPr/>
        <w:t xml:space="preserve">) ci saranno ci dice Gesù “molti ad auto accreditarsi come maestri, guru, profeti, messia con le loro ricette di felicità, pace, salute e benessere”. Diranno “sono io” e “sono io” è la scimmiottatura del nome di Dio “Io sono”. Quindi sono idoli, falsi dei, surrogati, falsi profeti, nel linguaggio apocalittico vengono anche chiamati </w:t>
      </w:r>
      <w:r>
        <w:rPr>
          <w:i/>
        </w:rPr>
        <w:t>anticristi,</w:t>
      </w:r>
      <w:r>
        <w:rPr/>
        <w:t xml:space="preserve"> quindi da non seguire, da non ascoltare. Noi abbiamo un solo maestro, un unico maestro quello che sta parlando a noi attraverso questa parola. I nostri idoli oggi potremmo dire che il consumismo è un idolo (comprare cose che non ci servono solo per il gusto di comprare), lo scientismo cioè elevare la scienza a una sorta di religione salvifica (la scienza è utile ma non è la salvezza), il salutismo (questa paura del grande tabù della morte per cui bisogna essere sempre in forma, evitare discorsi che possano ricordare la fragilità, l'impermanenza della nostra esistenza terrena).</w:t>
      </w:r>
    </w:p>
    <w:p>
      <w:pPr>
        <w:pStyle w:val="Normal"/>
        <w:jc w:val="both"/>
        <w:rPr/>
      </w:pPr>
      <w:r>
        <w:rPr/>
        <w:t xml:space="preserve">Gesù dice che “il tempo non finirà”. </w:t>
      </w:r>
      <w:r>
        <w:rPr>
          <w:color w:val="FF0000"/>
        </w:rPr>
        <w:t>Perché non finisce il tempo?</w:t>
      </w:r>
      <w:r>
        <w:rPr/>
        <w:t xml:space="preserve"> Perché Dio attende la nostra lenta, a volte lentissima maturazione e trasformazione, Dio ha una pazienza infinita. Ecco perché questo regno non finirà perché c'è una pazienza infinita. Di fronte poi a certe narrazioni e interpretazioni della storia che sono però dettate dalla paura, ricordiamoci il senso delle parole di Gesù che dice letteralmente “</w:t>
      </w:r>
      <w:r>
        <w:rPr>
          <w:u w:val="single"/>
        </w:rPr>
        <w:t>non vi terrorizzate</w:t>
      </w:r>
      <w:r>
        <w:rPr/>
        <w:t>”: la storia sia personale che collettiva anche quando sembra che siamo solo immersi nel male, nelle tenebre, nell'assurdo non è mai a caso. Non siamo gettati a caso in un'esistenza assurda, noi non capiamo il senso di tante cose ma un conto è non capire un conto è che sia tutto assurdo e senza senso. Fidiamoci. La storia ha una signoria misteriosa che la fa procedere verso un oltre di bene, verso una pacificazione.</w:t>
      </w:r>
    </w:p>
    <w:p>
      <w:pPr>
        <w:pStyle w:val="Normal"/>
        <w:jc w:val="both"/>
        <w:rPr/>
      </w:pPr>
      <w:r>
        <w:rPr>
          <w:color w:val="FF0000"/>
        </w:rPr>
        <w:t>E allora cosa fare nei momenti della crisi?</w:t>
      </w:r>
      <w:r>
        <w:rPr/>
        <w:t xml:space="preserve"> Intanto non facciamoci prendere </w:t>
      </w:r>
      <w:r>
        <w:rPr>
          <w:i/>
        </w:rPr>
        <w:t>dall'angoscia:</w:t>
      </w:r>
      <w:r>
        <w:rPr/>
        <w:t xml:space="preserve"> questa paura generalizzata che ci paralizza. E magari lentamente recuperiamo questa apertura verso gli altri, la speranza, la fiducia. E quello che stiamo facendo continuiamo a farlo. Ecco: </w:t>
      </w:r>
      <w:r>
        <w:rPr>
          <w:i/>
        </w:rPr>
        <w:t>perseverare</w:t>
      </w:r>
      <w:r>
        <w:rPr/>
        <w:t xml:space="preserve"> è un atteggiamento giusto, perseverare anche se non vediamo risultati sul momento anche se ci sembra inutile. Perseverare, continuare a fare quello che stiamo facendo e poi preghiamo. E’ proprio quello che faremo adesso: affidiamoci a questo Signore della storia che la dirige ma in maniera assolutamente mite e discreta. Ricordiamoci che c’è un sassolino divino che inceppa gli ingranaggi contorti della storia umana, delle nostre idolatrie e distrugge questi idoli ma lo fa per ricostruire una nuova coscienza universale di amore, di fraternità, di pace, di superamento delle guerre e dei conflitti quindi per una nuova umanità.</w:t>
      </w:r>
    </w:p>
    <w:p>
      <w:pPr>
        <w:pStyle w:val="Normal"/>
        <w:spacing w:before="0" w:after="20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5:00Z</dcterms:created>
  <dc:creator>e.guerrieri</dc:creator>
  <dc:description/>
  <cp:keywords/>
  <dc:language>en-US</dc:language>
  <cp:lastModifiedBy>Guerrieri Elisabetta</cp:lastModifiedBy>
  <dcterms:modified xsi:type="dcterms:W3CDTF">2021-11-25T14:02:00Z</dcterms:modified>
  <cp:revision>11</cp:revision>
  <dc:subject/>
  <dc:title/>
</cp:coreProperties>
</file>