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26 FEBBRAIO 2013 </w:t>
      </w:r>
    </w:p>
    <w:p>
      <w:pPr>
        <w:pStyle w:val="Heading3"/>
        <w:jc w:val="both"/>
        <w:rPr/>
      </w:pPr>
      <w:r>
        <w:rPr/>
        <w:t>Mc 12,28-34</w:t>
      </w:r>
    </w:p>
    <w:p>
      <w:pPr>
        <w:pStyle w:val="Testonormale"/>
        <w:jc w:val="center"/>
        <w:rPr>
          <w:rFonts w:ascii="Verdana" w:hAnsi="Verdana" w:eastAsia="Arial Unicode MS" w:cs="Arial Unicode MS"/>
          <w:b/>
          <w:b/>
          <w:bCs/>
        </w:rPr>
      </w:pPr>
      <w:r>
        <w:rPr>
          <w:rFonts w:eastAsia="Arial Unicode MS" w:cs="Arial Unicode MS" w:ascii="Verdana" w:hAnsi="Verdana"/>
          <w:b/>
          <w:bCs/>
        </w:rPr>
        <w:t xml:space="preserve">Amare. Il resto non conta </w:t>
      </w:r>
    </w:p>
    <w:p>
      <w:pPr>
        <w:pStyle w:val="Testonormale"/>
        <w:jc w:val="center"/>
        <w:rPr>
          <w:rFonts w:ascii="Verdana" w:hAnsi="Verdana" w:eastAsia="Arial Unicode MS" w:cs="Arial Unicode MS"/>
          <w:b/>
          <w:b/>
          <w:bCs/>
        </w:rPr>
      </w:pPr>
      <w:r>
        <w:rPr>
          <w:rFonts w:eastAsia="Arial Unicode MS" w:cs="Arial Unicode MS" w:ascii="Verdana" w:hAnsi="Verdana"/>
          <w:b/>
          <w:bCs/>
        </w:rPr>
      </w:r>
    </w:p>
    <w:p>
      <w:pPr>
        <w:pStyle w:val="Testonormale"/>
        <w:jc w:val="both"/>
        <w:rPr>
          <w:rFonts w:ascii="Verdana" w:hAnsi="Verdana" w:eastAsia="Arial Unicode MS" w:cs="Arial Unicode MS"/>
        </w:rPr>
      </w:pPr>
      <w:r>
        <w:rPr>
          <w:rFonts w:eastAsia="Arial Unicode MS" w:cs="Arial Unicode MS" w:ascii="Verdana" w:hAnsi="Verdana"/>
        </w:rPr>
        <w:t>Brano che parla del comandamento dell’amore.</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La volta scorsa abbiamo visto il tema della resurrezione, della vita oltre la vita, la disputa coi sadducei si prolunga in questo dialogo, in cui lo scriba ammira Gesù per come ha risposto in maniera favorevole alla resurrezione. Allora questo scriba è ammirato per come Gesù ha risposto ai audducei e allora gli pone la domanda su quale sia il primo di tutti i comandamenti. Il primo vuol dire il più importante. Questa era una domanda ricorrente all’epoca perché erano tantissimi i comandamenti. Quale dei 613 precetti della Torah di Dio, è il più importante? Molti se lo chiedevano, quale fosse quello più fondamentale.</w:t>
      </w:r>
    </w:p>
    <w:p>
      <w:pPr>
        <w:pStyle w:val="Testonormale"/>
        <w:jc w:val="both"/>
        <w:rPr>
          <w:rFonts w:ascii="Verdana" w:hAnsi="Verdana" w:eastAsia="Arial Unicode MS" w:cs="Arial Unicode MS"/>
        </w:rPr>
      </w:pPr>
      <w:r>
        <w:rPr>
          <w:rFonts w:eastAsia="Arial Unicode MS" w:cs="Arial Unicode MS" w:ascii="Verdana" w:hAnsi="Verdana"/>
        </w:rPr>
        <w:t>Gesù risponde in una maniera inaspettata. Uno scriba avrebbe risposto senza dubbio: la legge del sabato. Perché il sabato era la terza parola che Dio aveva dato nel decalogo ed era un precetto talmente importante la cui violazione comportava la morte come ci dice Es 31, e soprattutto perché il sabato non era soltanto il riposo comandato da Dio all’uomo, ma era il riposo che Dio stesso aveva vissuto riposandosi il 7 giorno. La sacralità del sabato era a tutti nota e non è un caso che quando Gesù viene accusato viene accusato soprattutto perché trasgredisce il sabato.</w:t>
      </w:r>
    </w:p>
    <w:p>
      <w:pPr>
        <w:pStyle w:val="Testonormale"/>
        <w:jc w:val="both"/>
        <w:rPr>
          <w:rFonts w:ascii="Verdana" w:hAnsi="Verdana" w:eastAsia="Arial Unicode MS" w:cs="Arial Unicode MS"/>
        </w:rPr>
      </w:pPr>
      <w:r>
        <w:rPr>
          <w:rFonts w:eastAsia="Arial Unicode MS" w:cs="Arial Unicode MS" w:ascii="Verdana" w:hAnsi="Verdana"/>
        </w:rPr>
        <w:t>La prima grande sorpresa è che Gesù non cita il decalogo, ma fa una citazione multipla, mette insieme un pezzo del Deuteronomio 6,4 con un pezzo del Levitico 19, cioè mette insieme due precetti che di per se erano separati. Quello dell’amore verso Dio che era la grande preghiera dello “Shema Israel” che il devoto ebreo recitava due volte al giorno: “Ascolta Israele, il Signore è il tuo dio, amerai il signore tuo dio con tutto il tuo cuore, con tutta la tua mente con tutte le tue forze” quindi con tutta la tua vita. Era la preghiera fondamentale come per noi il padre nostro. Però questo comandamento è combinato insieme ad un precetto apparentemente secondario dell’amore verso il prossimo come se stess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Notate che il primo comandamento è “ascolta Israele”. Potremmo dire che la cosa più importante che Dio chiede è l’ascolto, non è un fare. Il fare viene dopo perché alla base di tutte le nostre azioni e scelte c’è l’ascolto. La primissima cosa è quindi l’ascolto. L’ascolto è il fondamento perché solo ascoltando formi il cuore, la coscienza, la mente e ti apri al mondo. Ascoltare significa infondo aprirsi all’altro che ti parla. Ascoltare significa entrare in relazione, se uno parla e tu non ascolti non c’è relazione. Quante volte ci parliamo addosso, senza un desiderio di aprirsi al mondo interiore dell’altro? Quanto sarebbe bello se prima di agire o di parlare ci fosse il silenzio, l’ascolto, il nutrire l’interiorità! Andrebbe meglio tutt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E’ bello che nella prima parte della costituzione italiana si parli proprio della spiritualità. Dovremmo tenere come obiettivo più vero e profondo di ogni vivere umano e civile questo bisogno spirituale, che viene riconosciuto nella costituzione.</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Senza ascolto dunque non c’è relazione e senza relazione non c’è neanche amore. Ecco perché il primo comandamento dell’amore è preceduto dall’ascolta Israele. E ci potremmo chiedere quanto tempo della nostra giornata noi dedichiamo all’ascolto, non solo all’ascolto di parole pronunciate a voce alta, ma della parola letta, ascolto dei segnali che la vita ci manda. Quanto tempo dedichiamo a questa parte apparentemente inattiva della giornata, ma che in realtà, nutre e da senso e orientamento alle azioni che seguirann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Mi colpisce che si parla di “comandamento”. Comandare è un verbo che non ci piace tanto, perché ci da l’idea di qualcosa di imposto, di militare. In realtà comandare è una parola formata da due parti: co = insieme + mandare, è quindi una direzione comune verso cui andare. Il comando è l’indicazione di un orientamento comune, per un bene comune. Non è un’imposizione che vuole togliere la libertà, ma è come dire: in quella direzione tu trovi te stesso, tu trovi la vita, il senso dell’esistenza. E’ dunque un segnale indicatore che ti apre alla vita, non vuole castrarti o diminuire le tue possibilità. </w:t>
      </w:r>
    </w:p>
    <w:p>
      <w:pPr>
        <w:pStyle w:val="Testonormale"/>
        <w:jc w:val="both"/>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 xml:space="preserve">amare dio con tutto il tuo cuore, con tutta la tua mente con tutta la tua vita” ci dice infondo che o si ama con tutto noi stessi oppure non è amore, non si può amare a compartimenti stagni, non si può amare solo con la mente, oppure solo col cuore, coi sentimenti e non con tutta la propria vita, con la volontà, con tutte le proprie risorse anche economiche, per esempio. L’amore ti prende in tutti gli aspetti della vita, altrimenti non è amore.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min 18): Ci viene chiesto di amare , perché noi siamo fatti per l’amore. Non siamo veramente uomini e donne se non nell’amore. E’ l’amore che compie, cioè perfeziona, rende piena e matura la nostra esistenza. Al di fuori dell’amore non c’è un vero umanesimo, non c’è felicità, non c’è vita. </w:t>
      </w:r>
    </w:p>
    <w:p>
      <w:pPr>
        <w:pStyle w:val="Testonormale"/>
        <w:jc w:val="both"/>
        <w:rPr>
          <w:rFonts w:ascii="Verdana" w:hAnsi="Verdana" w:eastAsia="Arial Unicode MS" w:cs="Arial Unicode MS"/>
        </w:rPr>
      </w:pPr>
      <w:r>
        <w:rPr>
          <w:rFonts w:eastAsia="Arial Unicode MS" w:cs="Arial Unicode MS" w:ascii="Verdana" w:hAnsi="Verdana"/>
        </w:rPr>
        <w:t>Mi piace una possibile etimologia della parola amore: a= privativo + mors/mortis= morte, cioè l’amore è ciò che ti permette di superare la morte, è ciò che ti tiene in vita e in effetti quando si ama non si vuole che la vita dell’amato possa mai finire. L’amore è proprio ciò che tiene in vita.</w:t>
      </w:r>
    </w:p>
    <w:p>
      <w:pPr>
        <w:pStyle w:val="Testonormale"/>
        <w:jc w:val="both"/>
        <w:rPr>
          <w:rFonts w:ascii="Verdana" w:hAnsi="Verdana" w:eastAsia="Arial Unicode MS" w:cs="Arial Unicode MS"/>
        </w:rPr>
      </w:pPr>
      <w:r>
        <w:rPr>
          <w:rFonts w:eastAsia="Arial Unicode MS" w:cs="Arial Unicode MS" w:ascii="Verdana" w:hAnsi="Verdana"/>
        </w:rPr>
        <w:t xml:space="preserve">Possiamo ora domandarci cosa sia la resurrezione di cui Gesù parlava coi sadducei? </w:t>
      </w:r>
    </w:p>
    <w:p>
      <w:pPr>
        <w:pStyle w:val="Testonormale"/>
        <w:jc w:val="both"/>
        <w:rPr>
          <w:rFonts w:ascii="Verdana" w:hAnsi="Verdana" w:eastAsia="Arial Unicode MS" w:cs="Arial Unicode MS"/>
        </w:rPr>
      </w:pPr>
      <w:r>
        <w:rPr>
          <w:rFonts w:eastAsia="Arial Unicode MS" w:cs="Arial Unicode MS" w:ascii="Verdana" w:hAnsi="Verdana"/>
        </w:rPr>
        <w:t>Forse questa resurrezione è proprio questa capacità di amare, quest’amare che è andare oltre la morte, questa capacità di superare la morte. “più forte della morte è l’amore” dice il Cantico e così dice anche l’esperienza degli innamorat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 xml:space="preserve">Amare Dio con tutto noi stessi” significa amare l’assoluto, è quindi volgere lo sguardo verso l’assoluto, orientarsi verso l’assoluto, perché infondo noi siamo fatti per l’assoluto. Che cos’è l’assoluto? “Absolutum” in latino significa “sciolto”. L’assoluto è ciò che scioglie verso l’oltre la nostra mente, il nostro cuore, le nostre energie di vita. Cioè è come se il nostro amore ci fosse, ma fosse tappato e questo sguardo verso l’assoluto, scioglie, libera dalle catene questo amore e lo rende capace di amare. </w:t>
      </w:r>
    </w:p>
    <w:p>
      <w:pPr>
        <w:pStyle w:val="Testonormale"/>
        <w:jc w:val="both"/>
        <w:rPr>
          <w:rFonts w:ascii="Verdana" w:hAnsi="Verdana" w:eastAsia="Arial Unicode MS" w:cs="Arial Unicode MS"/>
        </w:rPr>
      </w:pPr>
      <w:r>
        <w:rPr>
          <w:rFonts w:eastAsia="Arial Unicode MS" w:cs="Arial Unicode MS" w:ascii="Verdana" w:hAnsi="Verdana"/>
        </w:rPr>
        <w:t>Non possiamo avere interessi immediati, sguardi corti, orizzonti castrati, passioni superficiali, pena l’infruttuosità della nostra vita. Quando il nostro sguardo è concentrato su cose di basso cabotaggio, la nostra vita si inceppa; il sopravvivere invece dell’osare la vita, ci blocca. E’ questo sguardo verso l’assoluto che ci libera, ci apre e ci rende in condizione di essere fruttuosi. Ecco perché Dio ci comanda di amare l’assoluto, di volgere lo sguardo verso l’altro, perché solo quando siamo innamorati della vita vera, possiamo metterci in gioco veramente ed amare. Amare dio, la vita, gli altri, noi stessi e amare ogni creatura vivente perché giudicata degna di vita, piccola gemma preziosa incastonata nell’esistenz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Gesù dice che c’è un secondo comandamento: “amerai il tuo prossimo come te stesso” e aggiunge “altro comandamento non c’è più grande di questi ”. E’ bella questa sottolineatura di Gesù: l’amore del prossimo non è un comandamento diverso dall’amore a Dio, infatti  dice “altro comandamento” al singolare. E quindi possiamo dire che è un unico comandamento che ha come due facce: l’amore vs Dio, l’amore vs il prossimo. L’amore è l’unico comandament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Questa forse è la vera rivoluzione di Gesù, non tanto l’amore verso di Dio che c’era già nel deuteronomio, e neanche l’amore al prossimo che c’era già anche se aveva più un’accezione di vicino, di membro della stessa tribù, ma la vera novità, la vera genialità è l’accostamento dei due, fusi insieme in un unico comandamento.</w:t>
      </w:r>
    </w:p>
    <w:p>
      <w:pPr>
        <w:pStyle w:val="Testonormale"/>
        <w:jc w:val="both"/>
        <w:rPr>
          <w:rFonts w:ascii="Verdana" w:hAnsi="Verdana" w:eastAsia="Arial Unicode MS" w:cs="Arial Unicode MS"/>
        </w:rPr>
      </w:pPr>
      <w:r>
        <w:rPr>
          <w:rFonts w:eastAsia="Arial Unicode MS" w:cs="Arial Unicode MS" w:ascii="Verdana" w:hAnsi="Verdana"/>
        </w:rPr>
        <w:t>Il vangelo di Matteo al cap. 22 dice chiaramente che “il primo è simile al secondo”. Simile=omoios che in greco vuol dire “uguale”, quindi l’amore verso Dio e l’amore verso il prossimo sono uguali, sono uno la cartina di tornasole dell’altro. Ami gli altri nella misura in cui sei capace di amare dio, cioè di amare in modo libero, assoluto e ami Dio nella misura in cui sei capace di amare gli altr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Però qui dice “ama il prossimo tuo COME te stesso” e qui casca l’asino. Perché spesso noi cristiani abbiamo tradotto “ama il prossimo tuo al posto di te stesso” oppure “contro te stesso”. Così amarsi era considerato quasi una forma di egoismo e tu dovevi spenderti tutto per gli altri, sacrificarti era santo e buono. Più ti sacrificavi per gli altri più eri in odore di santità, e veniva sempre citata proprio in questo senso la frase “rinnega te stesso e prendi la tua croce”.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Ma attenzione non è questo il comandamento che Gesù ci affida. Perché qui si parla di amare il prossimo “come” ami te stesso. Ti fa capire che non puoi amare l’altro se non ami te stesso. L’amore verso te stesso è come la base per amare l’altro. Se no c’è questa base l’amore verso l’altro diventa qualcosa di non autentico, di interessato. L’altro lo ami, infatti, come ami te. Non si può dare di più di quello che si ha. Io ti amo esattamente e non di più, di come mi amo. Per esempio se io mi giudico, ti giudico. Se il metro con cui io misuro me stesso è il giudizio per cui sono sempre spietato con me stesso, perché non ho fatto bene le cose, perché non sono stato bravo, ecc.. sicuramente anche il mio modo di relazionarmi con te sarà il giudizio.</w:t>
      </w:r>
    </w:p>
    <w:p>
      <w:pPr>
        <w:pStyle w:val="Testonormale"/>
        <w:jc w:val="both"/>
        <w:rPr>
          <w:rFonts w:ascii="Verdana" w:hAnsi="Verdana" w:eastAsia="Arial Unicode MS" w:cs="Arial Unicode MS"/>
        </w:rPr>
      </w:pPr>
      <w:r>
        <w:rPr>
          <w:rFonts w:eastAsia="Arial Unicode MS" w:cs="Arial Unicode MS" w:ascii="Verdana" w:hAnsi="Verdana"/>
        </w:rPr>
        <w:t xml:space="preserve">Ma vale anche l’inverso: come amo gli altri amo anche me. Ad esempio se io sono razzista perché non mi piacciono gli stranieri, odierò molto probabilmente quelle parti di me che io vedo come le più fragili, cioè odierò lo straniero che è in me, quindi sarò razzista anche nei confronti di queste mie parti a cui non permetterò di esserci. Se io sono inflessibile con i miei figli, con i miei alunni, con le persone che mi sono intorno, sicuramente sarò inflessibile verso alcuni aspetti di me stesso. </w:t>
      </w:r>
    </w:p>
    <w:p>
      <w:pPr>
        <w:pStyle w:val="Testonormale"/>
        <w:jc w:val="both"/>
        <w:rPr>
          <w:rFonts w:ascii="Verdana" w:hAnsi="Verdana" w:eastAsia="Arial Unicode MS" w:cs="Arial Unicode MS"/>
        </w:rPr>
      </w:pPr>
      <w:r>
        <w:rPr>
          <w:rFonts w:eastAsia="Arial Unicode MS" w:cs="Arial Unicode MS" w:ascii="Verdana" w:hAnsi="Verdana"/>
        </w:rPr>
        <w:t>Se sono superficiale con gli altri lo sarò anche verso alcune parti di me che non voglio vedere.</w:t>
      </w:r>
    </w:p>
    <w:p>
      <w:pPr>
        <w:pStyle w:val="Testonormale"/>
        <w:jc w:val="both"/>
        <w:rPr>
          <w:rFonts w:ascii="Verdana" w:hAnsi="Verdana" w:eastAsia="Arial Unicode MS" w:cs="Arial Unicode MS"/>
        </w:rPr>
      </w:pPr>
      <w:r>
        <w:rPr>
          <w:rFonts w:eastAsia="Arial Unicode MS" w:cs="Arial Unicode MS" w:ascii="Verdana" w:hAnsi="Verdana"/>
        </w:rPr>
        <w:t>Allora ama il prossimo tuo come te stesso dice una semplice equazione: l’amore per noi è proporzionale all’amore verso gli altri, e l’amore verso gli altri è proporzionale all’amore verso noi stessi.</w:t>
      </w:r>
    </w:p>
    <w:p>
      <w:pPr>
        <w:pStyle w:val="Testonormale"/>
        <w:jc w:val="both"/>
        <w:rPr>
          <w:rFonts w:ascii="Verdana" w:hAnsi="Verdana" w:eastAsia="Arial Unicode MS" w:cs="Arial Unicode MS"/>
        </w:rPr>
      </w:pPr>
      <w:r>
        <w:rPr>
          <w:rFonts w:eastAsia="Arial Unicode MS" w:cs="Arial Unicode MS" w:ascii="Verdana" w:hAnsi="Verdana"/>
        </w:rPr>
        <w:t>Ti amo come mi amo e mi amo come ti am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Ma come si fa a comandare l’amore? L’amore può essere comandato? Non è una cosa spontanea?</w:t>
      </w:r>
    </w:p>
    <w:p>
      <w:pPr>
        <w:pStyle w:val="Testonormale"/>
        <w:jc w:val="both"/>
        <w:rPr>
          <w:rFonts w:ascii="Verdana" w:hAnsi="Verdana" w:eastAsia="Arial Unicode MS" w:cs="Arial Unicode MS"/>
        </w:rPr>
      </w:pPr>
      <w:r>
        <w:rPr>
          <w:rFonts w:eastAsia="Arial Unicode MS" w:cs="Arial Unicode MS" w:ascii="Verdana" w:hAnsi="Verdana"/>
        </w:rPr>
        <w:t>Certamente se lo intendiamo come un sentimento romantico tipo “baci perugina” è chiaro che non può essere forzato dall’esterno, anzi è un controsenso comandare l’amore.</w:t>
      </w:r>
    </w:p>
    <w:p>
      <w:pPr>
        <w:pStyle w:val="Testonormale"/>
        <w:jc w:val="both"/>
        <w:rPr>
          <w:rFonts w:ascii="Verdana" w:hAnsi="Verdana" w:eastAsia="Arial Unicode MS" w:cs="Arial Unicode MS"/>
        </w:rPr>
      </w:pPr>
      <w:r>
        <w:rPr>
          <w:rFonts w:eastAsia="Arial Unicode MS" w:cs="Arial Unicode MS" w:ascii="Verdana" w:hAnsi="Verdana"/>
        </w:rPr>
        <w:t>Ma se pensiamo che l’amore è una forza, una energia che è già dentro di noi e che deve essere fatta emergere, deve essere liberata, allora ha un senso questo comandamento perché significa dirigi verso una direzione quell’amore, significa allora fallo venire fuori e orientalo verso quell’assoluto.</w:t>
      </w:r>
    </w:p>
    <w:p>
      <w:pPr>
        <w:pStyle w:val="Testonormale"/>
        <w:jc w:val="both"/>
        <w:rPr>
          <w:rFonts w:ascii="Verdana" w:hAnsi="Verdana" w:eastAsia="Arial Unicode MS" w:cs="Arial Unicode MS"/>
        </w:rPr>
      </w:pPr>
      <w:r>
        <w:rPr>
          <w:rFonts w:eastAsia="Arial Unicode MS" w:cs="Arial Unicode MS" w:ascii="Verdana" w:hAnsi="Verdana"/>
        </w:rPr>
        <w:t>E’ come un vulcano attivo che cova dentro le viscere della terra, aspettando che la sua energia possa nuovamente uscire e rendere fertile tutto il terreno attorno. Questo è l’amore dentro di noi.</w:t>
      </w:r>
    </w:p>
    <w:p>
      <w:pPr>
        <w:pStyle w:val="Testonormale"/>
        <w:jc w:val="both"/>
        <w:rPr>
          <w:rFonts w:ascii="Verdana" w:hAnsi="Verdana" w:eastAsia="Arial Unicode MS" w:cs="Arial Unicode MS"/>
        </w:rPr>
      </w:pPr>
      <w:r>
        <w:rPr>
          <w:rFonts w:eastAsia="Arial Unicode MS" w:cs="Arial Unicode MS" w:ascii="Verdana" w:hAnsi="Verdana"/>
        </w:rPr>
        <w:t>L’amore quindi è un fuoco che va semplicemente risvegliato, liberato nella sua potenzialità. A volte sono degli episodi imprevisti della vita a riaccenderlo.</w:t>
      </w:r>
    </w:p>
    <w:p>
      <w:pPr>
        <w:pStyle w:val="Testonormale"/>
        <w:jc w:val="both"/>
        <w:rPr>
          <w:rFonts w:ascii="Verdana" w:hAnsi="Verdana" w:eastAsia="Arial Unicode MS" w:cs="Arial Unicode MS"/>
        </w:rPr>
      </w:pPr>
      <w:r>
        <w:rPr>
          <w:rFonts w:eastAsia="Arial Unicode MS" w:cs="Arial Unicode MS" w:ascii="Verdana" w:hAnsi="Verdana"/>
        </w:rPr>
        <w:t>L’uomo in ebraico è ish e la donna è ishà e hanno in comune proprio esh che è il fuoco dell’amore, quella scintilla che si accende quando ish e ishà si incontran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Noi conosciamo molte forme di amore, non ce ne è una sola, basta pensare all’amore materno, d’amicizia, coniugale. Potremmo dire l’amore più originario, più ancestrale è quello materno. L’amore materno è l’amore assolutamente unidirezionale, immotivato, è l’amore che ci fa esistere, che ci partorisce, che ci accetta comunque, che ci perdona qualunque cosa facciamo. Poi c’è l’amore del padre, che è un altro tipo di amore. E’ l’amore che fa crescere, che ti da delle regole, è l’amore che ti butta fuori perché tu possa fare delle esperienze, la tua vita. Non è l’amore della madre che ti tiene, ti protegge, ti fa vivere ma è l’amore che ti espone. </w:t>
      </w:r>
    </w:p>
    <w:p>
      <w:pPr>
        <w:pStyle w:val="Testonormale"/>
        <w:jc w:val="both"/>
        <w:rPr>
          <w:rFonts w:ascii="Verdana" w:hAnsi="Verdana" w:eastAsia="Arial Unicode MS" w:cs="Arial Unicode MS"/>
        </w:rPr>
      </w:pPr>
      <w:r>
        <w:rPr>
          <w:rFonts w:eastAsia="Arial Unicode MS" w:cs="Arial Unicode MS" w:ascii="Verdana" w:hAnsi="Verdana"/>
        </w:rPr>
        <w:t xml:space="preserve">Poi c’è l’amore di coppia, che è un amore speciale perchè chiede la reciprocità. Non è l’ amore unidirezionale come quello della madre per il figlio e non è neanche quello che ci fa crescere responsabili come quello del padre. Non è una gran cosa quando nella coppia uno fa da padre o da madre all’altro. L’amore di coppia è proprio l’amore della reciprocità, dello scambio; è l’amore libero, potremmo dire totalmente disinteressato. Ed è per questo che è un amore più alto, più libero e liberante. Mentre l’amore materno e paterno ad un certo punto possono diventare anche delle gabbie, questo amore libera. Per questo nella genesi è scritto “l’uomo lascerà suo padre e sua madre e si unirà alla sua donna e saranno una carne sola” perché la coppia ha bisogno di trovare una propria, come dire, collocazione al di fuori della famiglia di origine. Il punto di arrivo del nostro amore è questo amore di coppia. </w:t>
      </w:r>
    </w:p>
    <w:p>
      <w:pPr>
        <w:pStyle w:val="Testonormale"/>
        <w:jc w:val="both"/>
        <w:rPr>
          <w:rFonts w:ascii="Verdana" w:hAnsi="Verdana" w:eastAsia="Arial Unicode MS" w:cs="Arial Unicode MS"/>
        </w:rPr>
      </w:pPr>
      <w:r>
        <w:rPr>
          <w:rFonts w:eastAsia="Arial Unicode MS" w:cs="Arial Unicode MS" w:ascii="Verdana" w:hAnsi="Verdana"/>
        </w:rPr>
        <w:t>Per questo in Genesi è l’amore di coppia, del maschile e del femminile insieme, che fanno l’ immagine e somiglianza di Dio. Cioè questo tipo di amore è somiglianza di Dio, pure se Dio ci ama con amore di madre e padre è come se ci spingesse verso questo terzo tipo di amore, più libero che chiede la reciprocità. Allora qua possiamo capire perché Dio ci chiede di amarlo, Dio chiede questo amore perché è come lo sposo che domanda la reciprocità d’amore alla sposa e viceversa. Ed è molto tenero che Dio domandi o meglio comandi, sempre nel senso di mandare insieme, dell’orientamento, questo amore. E’ quasi come se Dio dicesse: io ho bisogno di vivere l’amore in questo scambio, in questa reciprocità, non mi basta di amarti solo io come un padre o una madre, ma cresci per diventare quella sposa con cui si può vivere un amore alla pari. “Ama Dio con tutto te stesso”, ci dice anche che noi siamo in grado di amare con questa reciprocità, che è alla nostra portata sennò non ci sarebbe chiesto.</w:t>
      </w:r>
    </w:p>
    <w:p>
      <w:pPr>
        <w:pStyle w:val="Testonormale"/>
        <w:jc w:val="both"/>
        <w:rPr>
          <w:rFonts w:ascii="Verdana" w:hAnsi="Verdana" w:eastAsia="Arial Unicode MS" w:cs="Arial Unicode MS"/>
        </w:rPr>
      </w:pPr>
      <w:r>
        <w:rPr>
          <w:rFonts w:eastAsia="Arial Unicode MS" w:cs="Arial Unicode MS" w:ascii="Verdana" w:hAnsi="Verdana"/>
        </w:rPr>
        <w:t xml:space="preserve">L’amore è sempre un amore per sempre, è sempre iscritto nell’eterno, nell’infinito, altrimenti non è amore. La relazione si può rompere, ma non l’amore. </w:t>
      </w:r>
    </w:p>
    <w:p>
      <w:pPr>
        <w:pStyle w:val="Testonormale"/>
        <w:jc w:val="both"/>
        <w:rPr>
          <w:rFonts w:ascii="Verdana" w:hAnsi="Verdana" w:eastAsia="Arial Unicode MS" w:cs="Arial Unicode MS"/>
        </w:rPr>
      </w:pPr>
      <w:r>
        <w:rPr>
          <w:rFonts w:eastAsia="Arial Unicode MS" w:cs="Arial Unicode MS" w:ascii="Verdana" w:hAnsi="Verdana"/>
        </w:rPr>
        <w:t>Amare Dio, amare l’assoluto ci rende più liberi, più sciolti perché l’absolutum è libero e liberante, però anche l’altro è un assoluto. Se l’amore verso Dio e verso il prossimo sono lo stesso comandamento allora io amo Dio anche amando l’altro, perché infondo per amare Dio  che cosa posso fare? Andare a messa ogni giorno? Leggere il vangelo ogni giorno? E’ quello il modo di amare Dio?</w:t>
      </w:r>
    </w:p>
    <w:p>
      <w:pPr>
        <w:pStyle w:val="Testonormale"/>
        <w:jc w:val="both"/>
        <w:rPr>
          <w:rFonts w:ascii="Verdana" w:hAnsi="Verdana" w:eastAsia="Arial Unicode MS" w:cs="Arial Unicode MS"/>
        </w:rPr>
      </w:pPr>
      <w:r>
        <w:rPr>
          <w:rFonts w:eastAsia="Arial Unicode MS" w:cs="Arial Unicode MS" w:ascii="Verdana" w:hAnsi="Verdana"/>
        </w:rPr>
        <w:t>Dio lo si ama in maniera inconsapevole. Non è che tu ami Dio mettendoti lì ad amare Dio. Dio lo ami quando ami l’altro, quando ami te stesso. Cioè in altre parole tu ami Dio quando ami il dono che Dio ti ha fatto, che è il dono della vita e nella vita ci sono gli altri e ci sei tu, e quindi amando te stesso e gli altri, tu ami la vita e quindi ami Dio. Non ami Dio direttamente, ami Dio in maniera quasi inconsapevole: non sai che mentre stai volendo bene a quella persona o a te stesso tu stai amando Dio, lo fai senza che “la sinistra sappia cosa fa la destr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E’ per questo che nella grande pagina di Matteo 25 in cui si parla del giudizio universale è detto “ma quando io ti ho amato?” “Quando hai visitato il carcerato, quando hai dato da mangiare all’affamato. Lì lo hai fatto a me.” “Ma io non me ne sono accorto!” E infatti non ce ne dobbiamo accorgere di amare Dio,perché Dio non ci chiede di amarlo in questo modo. L’unico modo di amare veramente Dio è di amare pienamente il dono della vita.</w:t>
      </w:r>
    </w:p>
    <w:p>
      <w:pPr>
        <w:pStyle w:val="Testonormale"/>
        <w:jc w:val="both"/>
        <w:rPr/>
      </w:pPr>
      <w:r>
        <w:rPr>
          <w:rFonts w:eastAsia="Arial Unicode MS" w:cs="Arial Unicode MS" w:ascii="Verdana" w:hAnsi="Verdana"/>
          <w:b/>
          <w:bCs/>
        </w:rPr>
        <w:t>Dio ci ama donandoci la vita e noi amiamo Dio, amando la vita, vivendola in pienezza</w:t>
      </w:r>
      <w:r>
        <w:rPr>
          <w:rFonts w:eastAsia="Arial Unicode MS" w:cs="Arial Unicode MS" w:ascii="Verdana" w:hAnsi="Verdana"/>
        </w:rPr>
        <w:t>.</w:t>
      </w:r>
    </w:p>
    <w:p>
      <w:pPr>
        <w:pStyle w:val="Testonormale"/>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sz w:val="20"/>
        </w:rPr>
      </w:pPr>
      <w:r>
        <w:rPr>
          <w:rFonts w:eastAsia="Arial Unicode MS" w:cs="Arial Unicode MS" w:ascii="Verdana" w:hAnsi="Verdana"/>
          <w:sz w:val="20"/>
        </w:rPr>
        <w:t>Inno all’amore di Franco Battiato: “tutto l’universo obbedisce all’amor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Come conciliare l’amore verso se stessi e verso gli altri?</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Per esempio quando facciamo delle cose per gli altri, domandarsi: lo faccio per avere un tornaconto, per sentirmi utile, per ricevere un grazie? o lo faccio con quella gratuità che è segno del volere il bene dell’altro? </w:t>
      </w:r>
    </w:p>
    <w:p>
      <w:pPr>
        <w:pStyle w:val="Normal"/>
        <w:jc w:val="both"/>
        <w:rPr>
          <w:rFonts w:ascii="Verdana" w:hAnsi="Verdana" w:eastAsia="Arial Unicode MS" w:cs="Arial Unicode MS"/>
          <w:sz w:val="20"/>
        </w:rPr>
      </w:pPr>
      <w:r>
        <w:rPr>
          <w:rFonts w:eastAsia="Arial Unicode MS" w:cs="Arial Unicode MS" w:ascii="Verdana" w:hAnsi="Verdana"/>
          <w:sz w:val="20"/>
        </w:rPr>
        <w:t>Questo può essere utile perché se lo facciamo per “una ricompensa”, probabilmente abbiamo bisogno di amare di più noi stessi, abbiamo bisogno di lavorare di più sull’amore verso di noi, perché è come se noi andassimo a fare questi servizi per cercare il riconoscimento, l’amore, la gratitudine da parte dell’altro, mentre non puoi chiedere all’altro quello che tu per primo non ti sai dare, e non puoi dare all’altro quello che non riesci a dare a te stesso. Questa può essere una spia con cui capire se lo faccio per piacergli o perché gli voglio bene, perché so che questo è il suo bene e quindi gliela faccio? Quindi lo faccio per piacere o per amore vero dell’altr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ama il prossimo tuo come te stesso” ma l’individualismo di questi tempi non è il segno che la bilancia dell’amore è tutto solo verso noi stessi?</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La bilancia dell’amore di cui si parla Gesù è una bilancia che dovrebbe stare in equilibrio. Perché se tu pensi solo a te stesso e te ne freghi degli altri, è chiaro che non stai vivendo il comandamento dell’amore anche se pensi di amare molto te stesso. Se però fai solo cose per gli altri e dimentichi troppo te stesso, probabilmente non stai vivendo il comandamento dell’amore. Certo l’individualismo ha molto a che fare con questo bisogno narcisistico di apparire, di essere riconosciuti, di sentirsi qualcuno, e in questo senso potremmo dire che l’individualista è uno che non si ama verament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un sacerdote mi ha detto che l’amore di Dio è cosa ben diversa da quello umano. Forse intendeva quello passional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Me lo sono chiesto anch’io se il fatto che c’è un “primo” comandamento dell’amore a Dio non significhi che è il più importante e che il secondo venendo dopo sia meno importante. Però si parla di comandamento al singolare, quindi c’è un unico comandamento e questo rafforza in me la comprensione che è la stessa moneta con due facce. E che l’amore umano e l’amore divino, coincidono, l’amore nella sua essenza è pienamente umano e pienamente divino. Quando vivi l’amore vivi la piena divina-umanità. Nel senso che sei talmente umano da essere divino. Quando si ama in maniera libera, reciproca si vive una dimensione che è di tale pienezza che sei immagine e somiglianza di Dio, che fai trasparire il divino che è in t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E’ molto complicato fare qualcosa per gli altri senza pretendere almeno un “brava”  specie per chi cerca di essere sempre la brava figliola, catechista, ecc.</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Sì, è la fregatura delle aspettative, del fare le cose aspettandoci qualcosa. Ma sapere che funzioniamo così ci rende più attenti a lavorare di più sul bene che mi voglio. Ma come fai ad imparare ad amarti se non hai qualcuno che ti ama? Io penso che se tu ti guardi intorno e vedi di quanti miracoli è fatta la tua esistenza, il tuo semplice respirare, che sembra cosa così scontata e che invece è un piccolo prodigio che avviene ogni secondo della ns. vita, ti renderesti conto di quanto sei amata. Ti senti già dentro la vita senza bisogno di continue conferme. Come ci lavori sopra? Coltivando l’ascolto, che è il primo comandamento dell’amore, e che vuol dire riempirsi, accogliere, fermarsi, fare silenzio, non farsi scorrere addosso la vita ma cercare di viverla senza subirla.</w:t>
      </w:r>
    </w:p>
    <w:p>
      <w:pPr>
        <w:pStyle w:val="Normal"/>
        <w:jc w:val="both"/>
        <w:rPr>
          <w:rFonts w:ascii="Verdana" w:hAnsi="Verdana" w:eastAsia="Arial Unicode MS" w:cs="Arial Unicode MS"/>
          <w:sz w:val="20"/>
        </w:rPr>
      </w:pPr>
      <w:r>
        <w:rPr>
          <w:rFonts w:eastAsia="Arial Unicode MS" w:cs="Arial Unicode MS" w:ascii="Verdana" w:hAnsi="Verdana"/>
          <w:sz w:val="20"/>
        </w:rPr>
        <w:t>Tutti dobbiamo lavorarci, perché sono sempre in agguato le aspettative che poi diventano pretese, le pretese diventano rabbia che quando non trova uno sfogo diventa malinconia, rancore sordo, tristezza, depressione.. quindi conviene lavorarci</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Quando tradisci l’amore incondizionato, puro che hai avuto da una vita, fai fatica a riassaporarlo come prim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Bisognerebbe capire cosa intendi per amore “puro”, per tradimento… perché mi sembra di leggere tra le righe un senso di colpa in questa tua frase. </w:t>
      </w:r>
    </w:p>
    <w:p>
      <w:pPr>
        <w:pStyle w:val="Normal"/>
        <w:jc w:val="both"/>
        <w:rPr>
          <w:rFonts w:ascii="Verdana" w:hAnsi="Verdana" w:eastAsia="Arial Unicode MS" w:cs="Arial Unicode MS"/>
          <w:sz w:val="20"/>
        </w:rPr>
      </w:pPr>
      <w:r>
        <w:rPr>
          <w:rFonts w:eastAsia="Arial Unicode MS" w:cs="Arial Unicode MS" w:ascii="Verdana" w:hAnsi="Verdana"/>
          <w:sz w:val="20"/>
        </w:rPr>
        <w:t>Gli sbagli ci possono essere nella vita, ma non per questo bisogna tormentarsi coi sensi di colpa. Da uno sbaglio può venire un bene ancora più grande. Da uno sbaglio, da un tradimento può venire un bene ancora più grande. Non è vero che l’amore si macchia. L’amore non si macchia. L’amore è lo smacchiante per eccellenza, non ha paura neanche di sporcarsi, di essere contaminato tanto è potent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Anche l’amore incondizionato di Dio per noi non dobbiamo pensarlo come qualcosa di puro che viene sporcato, è un’idea un po’ puritana dell’amore di Dio, come se noi lo macchiassimo. Io penso che il problema non sia tanto di tradire questo amore o di macchiarlo, quanto la gioia nel capire l’errore e nel ricominciare ancora più forti e consapevoli di prima: questo fa l’amore di Dio. Non sta lì a ricordarci la caduta! Dio perdona e perdonare significa che è lavato via tutto, che l’amore di Dio non si macchia per i nostri errore. L’amore di Dio è lo smacchiante che dissolve tutte le nostre inconsistenze, che disintegra la nostra incapacità di amare.</w:t>
      </w:r>
    </w:p>
    <w:p>
      <w:pPr>
        <w:pStyle w:val="Normal"/>
        <w:jc w:val="both"/>
        <w:rPr>
          <w:rFonts w:ascii="Verdana" w:hAnsi="Verdana" w:eastAsia="Arial Unicode MS" w:cs="Arial Unicode MS"/>
          <w:sz w:val="20"/>
        </w:rPr>
      </w:pPr>
      <w:r>
        <w:rPr>
          <w:rFonts w:eastAsia="Arial Unicode MS" w:cs="Arial Unicode MS" w:ascii="Verdana" w:hAnsi="Verdana"/>
          <w:sz w:val="20"/>
        </w:rPr>
        <w:t>Questo che dici tu mi sembra molto importante perché mi sembra che riveli un’idea di un Dio il cui amore si deve meritare. E’ come se tu dicessi: io non ho saputo meritare l’amore incondizionato di Dio perché lo ho tradito. Ma Dio non ti chiede niente, eventualmente ti chiede di imparare dai tuoi errori per imparare ad amare più di prima, e questo è sempre possibile, e di vivere la tua vita il più possibile nell’amore. Allora togliamoci dalla testa questo Dio contabile che ci fa la conta dei nostri peccati, delle ns. impurità che hanno macchiato la purezza divin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3:00Z</dcterms:created>
  <dc:creator>suppa</dc:creator>
  <dc:description/>
  <cp:keywords/>
  <dc:language>en-US</dc:language>
  <cp:lastModifiedBy>e.guerrieri</cp:lastModifiedBy>
  <dcterms:modified xsi:type="dcterms:W3CDTF">2013-03-05T09:57:00Z</dcterms:modified>
  <cp:revision>8</cp:revision>
  <dc:subject/>
  <dc:title>Mc 11, 27-33</dc:title>
</cp:coreProperties>
</file>