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27 OTTOBRE 2015 </w:t>
      </w:r>
    </w:p>
    <w:p>
      <w:pPr>
        <w:pStyle w:val="Heading3"/>
        <w:jc w:val="center"/>
        <w:rPr>
          <w:b/>
          <w:b/>
          <w:bCs/>
        </w:rPr>
      </w:pPr>
      <w:r>
        <w:rPr/>
        <w:t xml:space="preserve">Mc 12,28-34 </w:t>
      </w:r>
    </w:p>
    <w:p>
      <w:pPr>
        <w:pStyle w:val="Normal"/>
        <w:jc w:val="center"/>
        <w:rPr>
          <w:i/>
          <w:i/>
          <w:iCs/>
          <w:sz w:val="20"/>
        </w:rPr>
      </w:pPr>
      <w:r>
        <w:rPr>
          <w:b/>
          <w:bCs/>
        </w:rPr>
        <w:t>"</w:t>
      </w:r>
      <w:r>
        <w:rPr>
          <w:b/>
          <w:bCs/>
          <w:i/>
          <w:iCs/>
          <w:color w:val="008000"/>
        </w:rPr>
        <w:t>AMERAI</w:t>
      </w:r>
      <w:r>
        <w:rPr>
          <w:b/>
          <w:bCs/>
          <w:color w:val="008000"/>
        </w:rPr>
        <w:t>. IL FUTURO DIPENDE DA QUESTO</w:t>
      </w:r>
      <w:r>
        <w:rPr>
          <w:b/>
          <w:bCs/>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rPr>
          <w:i/>
          <w:i/>
          <w:iCs/>
          <w:color w:val="000000"/>
        </w:rPr>
      </w:pPr>
      <w:r>
        <w:rPr>
          <w:i/>
          <w:iCs/>
        </w:rPr>
        <w:t>Qual è la cosa più importante della vita? Quale futuro costruire da lasciare alle prossime generazioni?</w:t>
      </w:r>
      <w:r>
        <w:rPr/>
        <w:t> </w:t>
      </w:r>
      <w:r>
        <w:rPr>
          <w:i/>
          <w:iCs/>
        </w:rPr>
        <w:t>Non c'è altro futuro possibile se non quello costruito dall'amore. Per questo Gesù indica un unico comandamento come fondamentale, quello dell'amore verso Dio e verso il prossimo, declinato al futuro. Perché l'amore è l'unica forza capace di mandare avanti la Vita, in ogni sua forma. </w:t>
      </w:r>
    </w:p>
    <w:p>
      <w:pPr>
        <w:pStyle w:val="Normal"/>
        <w:jc w:val="both"/>
        <w:rPr>
          <w:i/>
          <w:i/>
          <w:iCs/>
          <w:color w:val="000000"/>
        </w:rPr>
      </w:pPr>
      <w:r>
        <w:rPr>
          <w:i/>
          <w:iCs/>
          <w:color w:val="000000"/>
        </w:rPr>
      </w:r>
    </w:p>
    <w:p>
      <w:pPr>
        <w:pStyle w:val="Corpodeltesto2"/>
        <w:rPr>
          <w:i/>
          <w:i/>
          <w:iCs/>
          <w:color w:val="000000"/>
        </w:rPr>
      </w:pPr>
      <w:r>
        <w:rPr/>
        <w:t>Noi seguiamo il calendario liturgico di Romena per cui anche se domenica prossima a messa leggeremo il brano delle beatitudini perché è la solennità di tutti i santi, stasera noi leggeremo il brano della XXXI domenica ordinaria che è il vangelo sul primo, sul più grande comandamento: quello dell’amore.</w:t>
      </w:r>
    </w:p>
    <w:p>
      <w:pPr>
        <w:pStyle w:val="Normal"/>
        <w:jc w:val="both"/>
        <w:rPr>
          <w:i/>
          <w:i/>
          <w:iCs/>
          <w:color w:val="000000"/>
        </w:rPr>
      </w:pPr>
      <w:r>
        <w:rPr>
          <w:i/>
          <w:iCs/>
          <w:color w:val="000000"/>
        </w:rPr>
      </w:r>
    </w:p>
    <w:p>
      <w:pPr>
        <w:pStyle w:val="Normal"/>
        <w:jc w:val="both"/>
        <w:rPr/>
      </w:pPr>
      <w:bookmarkStart w:id="0" w:name="VER_28"/>
      <w:bookmarkEnd w:id="0"/>
      <w:r>
        <w:rPr>
          <w:rStyle w:val="Evidenza"/>
          <w:rFonts w:cs="Verdana" w:ascii="Verdana" w:hAnsi="Verdana"/>
          <w:sz w:val="20"/>
        </w:rPr>
        <w:t>Allora si avvicinò a lui uno degli scribi che li aveva uditi discutere e, visto come aveva ben risposto a loro, gli domandò: "Qual è il primo di tutti i comandamenti?". Gesù rispose: "Il primo è:</w:t>
      </w:r>
      <w:r>
        <w:rPr>
          <w:rStyle w:val="Evidenza"/>
          <w:rFonts w:cs="Verdana" w:ascii="Verdana" w:hAnsi="Verdana"/>
          <w:i/>
          <w:iCs/>
          <w:sz w:val="20"/>
        </w:rPr>
        <w:t xml:space="preserve"> Ascolta, Israele! Il Signore nostro Dio è l'unico Signore</w:t>
      </w:r>
      <w:r>
        <w:rPr>
          <w:rStyle w:val="Evidenza"/>
          <w:rFonts w:cs="Verdana" w:ascii="Verdana" w:hAnsi="Verdana"/>
          <w:sz w:val="20"/>
        </w:rPr>
        <w:t xml:space="preserve"> ; </w:t>
      </w:r>
      <w:r>
        <w:rPr>
          <w:rStyle w:val="Evidenza"/>
          <w:rFonts w:cs="Verdana" w:ascii="Verdana" w:hAnsi="Verdana"/>
          <w:i/>
          <w:iCs/>
          <w:sz w:val="20"/>
        </w:rPr>
        <w:t>amerai il Signore tuo Dio con tutto il tuo cuore e con tutta la tua anima,</w:t>
      </w:r>
      <w:r>
        <w:rPr>
          <w:rStyle w:val="Evidenza"/>
          <w:rFonts w:cs="Verdana" w:ascii="Verdana" w:hAnsi="Verdana"/>
          <w:sz w:val="20"/>
        </w:rPr>
        <w:t xml:space="preserve"> </w:t>
      </w:r>
      <w:r>
        <w:rPr>
          <w:rStyle w:val="Evidenza"/>
          <w:rFonts w:cs="Verdana" w:ascii="Verdana" w:hAnsi="Verdana"/>
          <w:i/>
          <w:iCs/>
          <w:sz w:val="20"/>
        </w:rPr>
        <w:t>con tutta la tua mente e con tutta la tua forza</w:t>
      </w:r>
      <w:r>
        <w:rPr>
          <w:rStyle w:val="Evidenza"/>
          <w:rFonts w:cs="Verdana" w:ascii="Verdana" w:hAnsi="Verdana"/>
          <w:sz w:val="20"/>
        </w:rPr>
        <w:t xml:space="preserve"> . Il secondo è questo: </w:t>
      </w:r>
      <w:r>
        <w:rPr>
          <w:rStyle w:val="Evidenza"/>
          <w:rFonts w:cs="Verdana" w:ascii="Verdana" w:hAnsi="Verdana"/>
          <w:i/>
          <w:iCs/>
          <w:sz w:val="20"/>
        </w:rPr>
        <w:t>Amerai il tuo prossimo come te stesso</w:t>
      </w:r>
      <w:r>
        <w:rPr>
          <w:rStyle w:val="Evidenza"/>
          <w:rFonts w:cs="Verdana" w:ascii="Verdana" w:hAnsi="Verdana"/>
          <w:sz w:val="20"/>
        </w:rPr>
        <w:t xml:space="preserve"> . Non c'è altro comandamento più grande di questi". Lo scriba gli disse: "Hai detto bene, Maestro, e secondo verità, che </w:t>
      </w:r>
      <w:r>
        <w:rPr>
          <w:rStyle w:val="Evidenza"/>
          <w:rFonts w:cs="Verdana" w:ascii="Verdana" w:hAnsi="Verdana"/>
          <w:i/>
          <w:iCs/>
          <w:sz w:val="20"/>
        </w:rPr>
        <w:t>Egli</w:t>
      </w:r>
      <w:r>
        <w:rPr>
          <w:rStyle w:val="Evidenza"/>
          <w:rFonts w:cs="Verdana" w:ascii="Verdana" w:hAnsi="Verdana"/>
          <w:sz w:val="20"/>
        </w:rPr>
        <w:t xml:space="preserve"> </w:t>
      </w:r>
      <w:r>
        <w:rPr>
          <w:rStyle w:val="Evidenza"/>
          <w:rFonts w:cs="Verdana" w:ascii="Verdana" w:hAnsi="Verdana"/>
          <w:i/>
          <w:iCs/>
          <w:sz w:val="20"/>
        </w:rPr>
        <w:t>è unico e non vi è altri all'infuori di lui</w:t>
      </w:r>
      <w:r>
        <w:rPr>
          <w:rStyle w:val="Evidenza"/>
          <w:rFonts w:cs="Verdana" w:ascii="Verdana" w:hAnsi="Verdana"/>
          <w:sz w:val="20"/>
        </w:rPr>
        <w:t xml:space="preserve">; </w:t>
      </w:r>
      <w:r>
        <w:rPr>
          <w:rStyle w:val="Evidenza"/>
          <w:rFonts w:cs="Verdana" w:ascii="Verdana" w:hAnsi="Verdana"/>
          <w:i/>
          <w:iCs/>
          <w:sz w:val="20"/>
        </w:rPr>
        <w:t xml:space="preserve"> amarlo con tutto il cuore,</w:t>
      </w:r>
      <w:r>
        <w:rPr>
          <w:rStyle w:val="Evidenza"/>
          <w:rFonts w:cs="Verdana" w:ascii="Verdana" w:hAnsi="Verdana"/>
          <w:sz w:val="20"/>
        </w:rPr>
        <w:t xml:space="preserve"> </w:t>
      </w:r>
      <w:r>
        <w:rPr>
          <w:rStyle w:val="Evidenza"/>
          <w:rFonts w:cs="Verdana" w:ascii="Verdana" w:hAnsi="Verdana"/>
          <w:i/>
          <w:iCs/>
          <w:sz w:val="20"/>
        </w:rPr>
        <w:t>con tutta l'intelligenza e con tutta la forza</w:t>
      </w:r>
      <w:r>
        <w:rPr>
          <w:rStyle w:val="Evidenza"/>
          <w:rFonts w:cs="Verdana" w:ascii="Verdana" w:hAnsi="Verdana"/>
          <w:sz w:val="20"/>
        </w:rPr>
        <w:t xml:space="preserve"> e </w:t>
      </w:r>
      <w:r>
        <w:rPr>
          <w:rStyle w:val="Evidenza"/>
          <w:rFonts w:cs="Verdana" w:ascii="Verdana" w:hAnsi="Verdana"/>
          <w:i/>
          <w:iCs/>
          <w:sz w:val="20"/>
        </w:rPr>
        <w:t>amare il prossimo come se stesso</w:t>
      </w:r>
      <w:r>
        <w:rPr>
          <w:rStyle w:val="Evidenza"/>
          <w:rFonts w:cs="Verdana" w:ascii="Verdana" w:hAnsi="Verdana"/>
          <w:sz w:val="20"/>
        </w:rPr>
        <w:t xml:space="preserve"> vale più di tutti gli olocausti e i sacrifici". Vedendo che egli aveva risposto saggiamente, Gesù gli disse: "Non sei lontano dal regno di Dio". E nessuno aveva più il coraggio di interrogarlo.</w:t>
      </w:r>
    </w:p>
    <w:p>
      <w:pPr>
        <w:pStyle w:val="Normal"/>
        <w:jc w:val="both"/>
        <w:rPr/>
      </w:pPr>
      <w:r>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Nella selva dei 613 precetti che ogni pio israelita doveva rispettare, c’era questa domanda: quale è il primo, il più importante, diciamo il comandamento fondamentale?</w:t>
      </w:r>
    </w:p>
    <w:p>
      <w:pPr>
        <w:pStyle w:val="Normal"/>
        <w:jc w:val="both"/>
        <w:rPr>
          <w:rStyle w:val="Evidenza"/>
          <w:rFonts w:ascii="Verdana" w:hAnsi="Verdana" w:cs="Verdana"/>
          <w:sz w:val="20"/>
        </w:rPr>
      </w:pPr>
      <w:r>
        <w:rPr>
          <w:rFonts w:cs="Verdana" w:ascii="Verdana" w:hAnsi="Verdana"/>
          <w:color w:val="000000"/>
          <w:sz w:val="20"/>
          <w:szCs w:val="22"/>
        </w:rPr>
        <w:t xml:space="preserve">Gesù risponde che il più importante è il comandamento dell’amore, però prima di parlare di questo comandamento dell’amore, dice </w:t>
      </w:r>
      <w:r>
        <w:rPr>
          <w:rStyle w:val="Evidenza"/>
          <w:rFonts w:cs="Verdana" w:ascii="Verdana" w:hAnsi="Verdana"/>
          <w:sz w:val="20"/>
        </w:rPr>
        <w:t>"Il primo è:</w:t>
      </w:r>
      <w:r>
        <w:rPr>
          <w:rStyle w:val="Evidenza"/>
          <w:rFonts w:cs="Verdana" w:ascii="Verdana" w:hAnsi="Verdana"/>
          <w:i/>
          <w:iCs/>
          <w:sz w:val="20"/>
        </w:rPr>
        <w:t xml:space="preserve"> Shemà Israel”</w:t>
      </w:r>
      <w:r>
        <w:rPr>
          <w:rStyle w:val="Evidenza"/>
          <w:rFonts w:cs="Verdana" w:ascii="Verdana" w:hAnsi="Verdana"/>
          <w:sz w:val="20"/>
        </w:rPr>
        <w:t xml:space="preserve"> . Qui il richiamo è proprio al Deuteronomio 6,4 e seguenti, che è la preghiera per eccellenza dell’israelita, quella che doveva essere recitata 2 volte al giorno: lo shamà Israel, che significa Ascolta Israele. Mi sembra bello pensare che sì lo “Shamà Israel”continua con “</w:t>
      </w:r>
      <w:r>
        <w:rPr>
          <w:rStyle w:val="Evidenza"/>
          <w:rFonts w:cs="Verdana" w:ascii="Verdana" w:hAnsi="Verdana"/>
          <w:i/>
          <w:iCs/>
          <w:sz w:val="20"/>
        </w:rPr>
        <w:t>amerai il Signore tuo Dio con tutto il tuo cuore, con tutta la tua anima,</w:t>
      </w:r>
      <w:r>
        <w:rPr>
          <w:rStyle w:val="Evidenza"/>
          <w:rFonts w:cs="Verdana" w:ascii="Verdana" w:hAnsi="Verdana"/>
          <w:sz w:val="20"/>
        </w:rPr>
        <w:t xml:space="preserve"> </w:t>
      </w:r>
      <w:r>
        <w:rPr>
          <w:rStyle w:val="Evidenza"/>
          <w:rFonts w:cs="Verdana" w:ascii="Verdana" w:hAnsi="Verdana"/>
          <w:i/>
          <w:iCs/>
          <w:sz w:val="20"/>
        </w:rPr>
        <w:t xml:space="preserve">con tutta la tua mente e con tutta la tua forza” </w:t>
      </w:r>
      <w:r>
        <w:rPr>
          <w:rStyle w:val="Evidenza"/>
          <w:rFonts w:cs="Verdana" w:ascii="Verdana" w:hAnsi="Verdana"/>
          <w:sz w:val="20"/>
        </w:rPr>
        <w:t>quindi è tutta la citazione del Deuteronomio, ma mi piace pensare che per Gesù (ma anche per l’antico testamento) il più importante comandamento è innanzitutto l’ascolto. Cioè ascoltare è infondo il presupposto di ogni azione, di ogni scelta e anche di ogni parola, se veramente si vogliono dire delle parole sensate, dense. Prima di ogni scelta, di ogni etica, di ogni azione c’è questo momento fondamentale che è il momento dell’ascolto. Ascoltare significa fare silenzio, fare vuoto dentro di sé per lasciarsi riempire, per lasciarsi fecondare da quella parola, scritta o anche non scritta, che è sempre pronta a fecondare il nostro intimo, il nostro cuore. E’ molto bello pensare, per esempio, che ogni martedì sera ci siete voi che vi mettete in ascolto per un’ora di questa Parola, di questo vangelo. E’ molto bello perché è proprio questa la procedura: voi ascoltate questo seme e questo seme lo terrete un po’ lì, macererà, durante la notte questo semino porterà il suo consiglio e poi magari domani o anche nei prossimi mesi questo semino, dopo essere macerato e aver fatto un germoglio e magari aver portato a qualche nuova consapevolezza, produrrà magari dei frutti: delle scelte, delle azioni; sceglierete di fare una cosa piuttosto che un’altra perché questo semino, questa sera, è caduto nella terra buona del vostro cuore, quella terra buona che è stata preparata e dissodata, proprio come il contadino in questo periodo che prepara il terreno per la semina dell’inverno. Anche io, per esempio, passo quasi tutto il martedì qui in questo mio eremino, di solito in silenzio e in solitudine e ascolto, leggo e ascolto e cerco di far penetrare questa parola, innanzitutto, dentro di me per poi offrirvela, per cui spero che anche le mie parole possano arrivare cariche, gravide di questo silenzio, di questo ascolto e di questa piccola ruminazione, macerazione del seme dell’ascoltare.</w:t>
      </w:r>
    </w:p>
    <w:p>
      <w:pPr>
        <w:pStyle w:val="Normal"/>
        <w:ind w:left="0" w:right="0" w:firstLine="709"/>
        <w:jc w:val="both"/>
        <w:rPr>
          <w:rFonts w:ascii="Verdana" w:hAnsi="Verdana" w:cs="Verdana"/>
          <w:color w:val="000000"/>
          <w:sz w:val="20"/>
          <w:szCs w:val="22"/>
        </w:rPr>
      </w:pPr>
      <w:r>
        <w:rPr>
          <w:rStyle w:val="Evidenza"/>
          <w:rFonts w:cs="Verdana" w:ascii="Verdana" w:hAnsi="Verdana"/>
          <w:sz w:val="20"/>
        </w:rPr>
        <w:t>Quindi ascoltare come primo comandamento o come presupposto del comandamento dell’amore, come a dire che non c’è amore se non c’è prima l’ascolto, anzi probabilmente è proprio l’ascolto che prepara il terreno all’amore, all’amore inteso anche come scelta concreta, visibile, come azione etica concreta. Tutto parte da questo ascolto.</w:t>
      </w:r>
    </w:p>
    <w:p>
      <w:pPr>
        <w:pStyle w:val="Normal"/>
        <w:jc w:val="both"/>
        <w:rPr>
          <w:rFonts w:ascii="Verdana" w:hAnsi="Verdana" w:cs="Verdana"/>
          <w:color w:val="000000"/>
          <w:sz w:val="20"/>
          <w:szCs w:val="22"/>
        </w:rPr>
      </w:pPr>
      <w:r>
        <w:rPr>
          <w:rFonts w:cs="Verdana" w:ascii="Verdana" w:hAnsi="Verdana"/>
          <w:color w:val="000000"/>
          <w:sz w:val="20"/>
          <w:szCs w:val="22"/>
        </w:rPr>
        <w:t>Noi non sappiamo più ascoltare, facciamo molta fatica perché per ascoltare ci suole tempo, attenzione, occorre dedicare del tempo. Noi siamo più abituati ad ascoltare le persone, ad esempio al telefono o mentre l’hai di fronte, ma facendo altre cose. E’ come se il nostro ascolto fosse un ascolto non attento, distratto. Come quando ascoltiamo la musica! Fateci caso, la musica l’ascoltiamo mentre facciamo altre cose: mentre guidiamo o facciamo le faccende di casa… in realtà la musica che è un’ arte, vuole comunicare il suo messaggio di vita, di bellezza, come in questi giorni Sauro ci ha regalato la traduzione di questo capolavoro di Peter Gabriel “the book of Love” che abbiamo messo come musica che preparava all’incontro di questa sera. Ma quanti di noi ci mettiamo davanti alla musica, ascoltandola, magari chiudendo gli occhi e dedicandoci solo a lei, a quelle note, a quel testo. Quanto tempo dedichiamo all’ascolto, noi che oggi siamo abituati a fare sempre 2 o 3 cose insieme? Allora forse dobbiamo recuperare questa capacità d’ascoltare come presupposto di essere capaci di lasciarci amare e di amare.</w:t>
      </w:r>
    </w:p>
    <w:p>
      <w:pPr>
        <w:pStyle w:val="Normal"/>
        <w:jc w:val="both"/>
        <w:rPr>
          <w:rFonts w:ascii="Verdana" w:hAnsi="Verdana" w:cs="Verdana"/>
          <w:color w:val="000000"/>
          <w:sz w:val="20"/>
          <w:szCs w:val="22"/>
        </w:rPr>
      </w:pPr>
      <w:r>
        <w:rPr>
          <w:rFonts w:cs="Verdana" w:ascii="Verdana" w:hAnsi="Verdana"/>
          <w:color w:val="000000"/>
          <w:sz w:val="20"/>
          <w:szCs w:val="22"/>
        </w:rPr>
        <w:t>L’ascolto è dunque come la pazienza del contadino che dissoda il terreno senza ancora vederne i risultati. Allora proviamo a fare qualche momento di silenzio. Non l’abbiamo mai fatto, ma stasera proviamo a concentrarci sull’ascolto, sull’ascolto del nostro respiro, di noi stessi, di come ci sentiamo in questo momento. Proviamo a lasciarci svuotare, a lasciare spazio, chiudiamo gli occhi, respiriamo profondamente, cerchiamo di prendere un ritmo di respiro e di stare con una postura tale da permettere questa presenza a noi stessi, di questa consapevolezza di quello che vogliamo vivere questa sera: un momento di silenzio, di vuoto, ascolto; vogliamo essere fecondati dalla potenza di questo seme che vuole spingere avanti la vita, vuole far scaturire da noi, dalla nostra coscienza, delle scelte. Ma prima di arrivare alle scelte dobbiamo permettere a questo seme di dimorare, di trovare casa, di trovare uno spazi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Adesso che abbiamo un po’ preparato il terreno del cuore per il seme di questa Parola, che ci dice qual è il primo, il più importante del comandamento. Dobbiamo dire subito che noi siamo allergici al tema dei comandamenti, diciamo subito che sono una cosa vecchia, legati al passato, all’antico testamento, siamo più per la libertà del vangelo. E quindi ci sembrano delle imposizioni, in realtà il significato di “comandamento” è molto bello. “com-andare” in realtà significa “andare-insieme” è come se dentro questa parola ci fosse la possibilità di fare dei cammini insieme, di ricercare un bene comune. Allora il comandamento è, in un certo senso,  quello sforzo comune che ti viene richiesto per andare in una certa direzione,  per non fuggire sempre, da solo, magari in avanti ma in una fuga individualistica, ma per stare, per costruire un bene comune.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Gesù afferma che “è uno solo il comandamento”. Di tutti quei 613 comandamenti di cui parlava il talmud e i saggi di Israele, Gesù li riconduce a uno solo e dice “il primo è questo e il secondo è simile al primo” dove però con “simile” “omoios” si può tradurre con “è uguale”. Quindi sono due ma in realtà sono lo stesso comandamento, infatti Gesù ad un certo punto dice “non c’è altro comandamento più grande di questo ” “altro comandamento” al singolare! Quindi dopo aver detto “l’amore verso D-o con tutto se stessi e l’amore verso il prossimo come se stessi” dice non c’è altro comandamento” (al singolare) “più grande di questo”. </w:t>
      </w:r>
    </w:p>
    <w:p>
      <w:pPr>
        <w:pStyle w:val="Normal"/>
        <w:jc w:val="both"/>
        <w:rPr>
          <w:rFonts w:ascii="Verdana" w:hAnsi="Verdana" w:cs="Verdana"/>
          <w:color w:val="000000"/>
          <w:sz w:val="20"/>
          <w:szCs w:val="22"/>
        </w:rPr>
      </w:pPr>
      <w:r>
        <w:rPr>
          <w:rFonts w:cs="Verdana" w:ascii="Verdana" w:hAnsi="Verdana"/>
          <w:color w:val="000000"/>
          <w:sz w:val="20"/>
          <w:szCs w:val="22"/>
        </w:rPr>
        <w:t xml:space="preserve">E allora capiamo che l’unico vero comandamento, cioè l’unico vero sforzo, l’unica vera direzione che ci permette di costruire qualcosa per tutti è l’amore, l’unica realtà che ci permette di costruire un bene comune è l’amore. Ecco perché il verbo (amerai) è declinato al futuro, al futuro come sono al futuro i 10 comandamenti (che nel decalogo non sono proprio comandamenti ma 10 parole tutte declinate al futuro). </w:t>
      </w:r>
    </w:p>
    <w:p>
      <w:pPr>
        <w:pStyle w:val="Normal"/>
        <w:jc w:val="both"/>
        <w:rPr>
          <w:rFonts w:ascii="Verdana" w:hAnsi="Verdana" w:cs="Verdana"/>
          <w:color w:val="000000"/>
          <w:sz w:val="20"/>
          <w:szCs w:val="22"/>
        </w:rPr>
      </w:pPr>
      <w:r>
        <w:rPr>
          <w:rFonts w:cs="Verdana" w:ascii="Verdana" w:hAnsi="Verdana"/>
          <w:color w:val="000000"/>
          <w:sz w:val="20"/>
          <w:szCs w:val="22"/>
        </w:rPr>
        <w:t>E’ bello quello che dice Ermes Ronchi a proposito di questo “amerai”, di questa apertura al futuro, perché l’amore è una realtà che non è mai conclusa, l’amore in qualche modo è sempre avanti, è sempre ad aprire strade, è un’azione mai conclusa, è una energia sempre in divenire, è quindi una apertura al futuro, anzi è ciò che permette al futuro di diventare presente, è ciò che permette a questo mondo di continuare ad esistere, perché se non ci fosse l’amore e noi vivessimo completamente al di fuori di questo comandamento unico, il mondo si sarebbe già autodistrutto, ci saremmo già autodistrutti.. certo siamo sulla buona strada visti gli armamenti, le schifezze che buttiamo nella terra, nell’acqua e nell’aria, visto come trattiamo questo nostro piccolo pianeta, che è davvero piccolo sia all’interno del sistema solare che della galassia, che dell’universo intero. Se non mettiamo amore noi rischiamo la distruzione totale e ne abbiamo “tutte” e dico tutte, le possibilità e le potenzialità. Dopo milioni di anni non abbiamo ancora imparato come si sta al mondo. E’ l’amore e solo l’amore ciò che ti permette di andare oltre la morte e infatti una bella etimologia della parola amore potrebbe essere proprio “a-mortis” quindi “senza morte” cioè ciò che ti fa andare oltre la morte, ciò che non ti fa morire e quindi è l’unica realtà che costruisce il futuro. Ed è anche per questo (come dicevamo a Roma alle prigioni di San Paolo) che l’amore è l’unica cosa che resterà quando tutto sarà compiuto, quando il tempo cronologico sarà compiuto e esaurito, tutto esisterà nell’amore e tutte le altre realtà saranno dissolte come dice la prima Corinzi 13: l’inno all’amor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ab/>
        <w:t>Ma che cos’è questo amore? L’amore che qui diventa quasi un amore comandato e un amore al futuro?</w:t>
      </w:r>
    </w:p>
    <w:p>
      <w:pPr>
        <w:pStyle w:val="Normal"/>
        <w:jc w:val="both"/>
        <w:rPr>
          <w:rFonts w:ascii="Verdana" w:hAnsi="Verdana" w:cs="Verdana"/>
          <w:color w:val="000000"/>
          <w:sz w:val="20"/>
          <w:szCs w:val="22"/>
        </w:rPr>
      </w:pPr>
      <w:r>
        <w:rPr>
          <w:rFonts w:cs="Verdana" w:ascii="Verdana" w:hAnsi="Verdana"/>
          <w:color w:val="000000"/>
          <w:sz w:val="20"/>
          <w:szCs w:val="22"/>
        </w:rPr>
        <w:t>Sicuramente non è l’amore dei baci Perugina, delle pubblicità, non è l’amore sdolcinato e sentimentale o romantico, non è quello o perlomeno non è solamente quello. L’amore che Gesù comanda è in realtà un modo di vivere, è una scelta di fondo dell’esistenza. In fondo amare è come utilizzare questa energia di vita, che comunque è già dentro di noi e dentro le cose. Quindi l’amore non è semplicemente un sentimento.</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 xml:space="preserve">Qui si parla dell’amore verso D-o e verso il prossimo e ci sono 3 polarità dell’amore. La prima è D-o, la seconda è il prossimo, l’altro da sé, e la terza è se stessi. Quindi sono 3 le direzioni dell’amore: verso D-o, verso l’altro da te, e verso te stesso. Ed è importante, ci dice Gesù, che queste tre polarità siano tenute insieme, cioè non possiamo amare D-o senza amare l’altro e senza amare se stessi; non possiamo amare l’altro e neanche amare se stessi, se in qualche modo, non sperimentiamo anche l’amore di D-o che non è una cosa astratta ma è quando noi sperimentiamo un amore veramente gratuito, un amore veramente immotivato, un amore che non ci chiede niente in cambio. E questo potremmo dire che è l’amore divino. </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Allora dobbiamo tenere questi 3 amori, queste 3 polarità di amore sempre in equilibrio, sempre insieme. Sono importanti questi 3 avverbi di Marco: “omoios” che vuol dire “uguale-simile” e l’altra particella “oss” che vuol dire “come” (ama come te stesso): in questo sta tutto l’equilibrio dell’amore, perché se si ama più D-o che gli altri, o se stessi allora si diventa spiritualisti, disincarnati per cui gli altri (specialmente i poveri) diventano un disturbo, un ostacolo, quasi inquinano questo amore puro verso il divino; ma se si ama solo l’altro si rischia di andare in un appiattimento materialistico; oppure se si ama l’altro più di se stessi si diventa servili, pieni di aspettative verso l’altro, magari ci possono essere aspettative nei confronti di D-o e allora si chiederanno grazie, favori, si cercheranno di guadagnare meriti con le proprie buone azioni… ma anche aspettative nei confronti degli altri e allora si cercherà approvazione, consenso… Ma tutto questo cosa nasconde? Nasconde il non riuscire ad amare se stessi, quindi la bassa stima di sé, il poco amare se stessi e quindi dobbiamo smetterla di pensare che l’amore cristiano sia amare gli altri più di se stessi, non è così. Ma è anche vero che se esageriamo troppo questo aspetto e l’amore verso se stessi diventa prevalente rispetto agli altri/verso Dio, si scade nell’egoismo, nell’egocentrismo, cioè in questo “Io” sempre al centro, questo Io ipertrofico, questo Io che facilmente diventa giudice degli altri e allora c’è il disprezzo, la persecuzione, violenza, vendetta, possesso….. oppure si fa vittima, quando non può dominare l’altro allora diventa vittima dell’altro e allora ecco i fenomeni come la depressione, la sottomissione, la rassegnazione, il masochismo, la dipendenza…</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Allora un Io eccessivamente nutrito a scapito dell’amore verso gli altri o di una sana spiritualità che in qualche modo ti porta a relativizzare il tuo punto di vista può diventare una forma egotica dove per egotismo intendiamo un darsi eccessiva importanza, un prendersi troppo sul serio o una egolatria, cioè un culto di sé, della propria personalità una sorta di narcisismo che è questa adorazione morbosa e patologica di sé e poi altre derive come l’individualismo. Tutto questo quando non c’è l’equilibrio, quando la bilancia è sbilanciata. Sono 3 i piatti della bilancia: D-o, l’altro, dove per altro sono le creature, gli altri esseri umani e te stesso.</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 xml:space="preserve">E’ grazie all’amore per D-o che noi ridimensioniamo un ego troppo gonfiato oppure riequilibriamo un rapporto di bassa considerazione verso noi stessi. Quindi potremmo dire (dando anche qualche indicazione pratica) che se abbiamo un’eccessiva tendenza (e ci potremmo chiedere: dei nostri 3 piatti dell'amore verso D-o, verso gli altri, e verso noi stessi quale è più forte e quale è quello più debole? Ognuno di noi ha la sua caratteristica, non avremo mai un equilibrio perfetto, ma è importante esserne consapevoli) verso l’amore solo spirituale, l’amore verso D-o, quindi una tendenza spiritualistica è chiaro che dovremo cercare di compensare sporcandoci un po’ le mani nel servizio disinteressato agli altri. </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Se invece siamo più propensi a buttarci nel servizio agli altri, a dire sempre di sì agli altri magari per paura, per non deludere, per ricevere riconoscenza e consenso, allora dobbiamo recuperare da una parte una sorgente spirituale di questo amore originario che è l’amore di D-o per noi, o per lo meno di chi si è preso cura di noi in quel modo, e dall’altra dobbiamo lavorare sulla nostra bassa autostima. Un buon esercizio in questo senso potrebbe essere quello di imparare, ogni giorno, a dire “grazie” a dire “todà-grazie”, a ringraziare per le piccole cose che riconosciamo in noi, le piccole, belle cose che sappiamo riconoscere e che certamente se abbiamo poca stima e autostima faremo fatica a trovare, ma è proprio questo l’esercizio: andarle a trovare e dire grazie per come siamo, e dire grazie anche per tutto quello che la Vita ci dona ogni giorno e che magari non notiamo perché magari siamo troppo impegnati a fare i persecutori o le vittime, a lamentarci o a giudicare.</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Infine se amiamo solo noi stessi, cioè abbiamo una tendenza più egoistica, narcisistica allora impariamo a gareggiare nello stimarci a vicenda, nello stimare gli altri, investiamo nei rapporti e nelle relazioni alla pari, non in quelle basate sui ruoli: ruoli subordinati; ma proprio nelle relazioni d’amicizia, la relazione di coppia dove c’è la reciprocità e si è alla pari, recuperiamo una sana spiritualità che ci aiuti anche a relativizzare il nostro Io, il nostro punto di vista e così a sentirci un po’ più piccoli, anche lavorare la terra ci può aiutare: se abbiamo un orticello, delle piante, è il prendersi cura di… Per chi si sente più propenso verso l’egoismo e l’egocentrismo impariamo a fare qualche lavoro umile, impariamo ad essere in relazioni alla pari, impariamo a compiere “opere di misericordia” non solo gesti isolati di misericordia che possono innaffiare la nostra vanagloria e il nostro orgoglio, ma costruiamo invece delle opere di misericordia perché le opere di misericordia non partono dal nostro bisogno di sentirci buoni, di sentirci paternalisticamente bravi, ma partono dal bisogno dell’altro, del povero, e poi opere perché non siamo solo noi ma coinvolgono anche altri.</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t>Questo era un po’ quello che volevo comunicarvi stasera.</w:t>
      </w:r>
    </w:p>
    <w:p>
      <w:pPr>
        <w:pStyle w:val="Normal"/>
        <w:ind w:left="0" w:right="0" w:firstLine="709"/>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Stasera voglio mettere questa bellissima canzone di Peter Gabriel che Sauro ci ha consigliato: The book of Love. Canzone che abbiamo messo anche all’inizio della messa che abbiamo celebrato in questa specie di cripta del periodo paleocristiano a Roma che secondo la tradizione è stata la prigione di san Paolo in via del Corso, via Alata ed è stato bello perché la canzone si intitola il libro dell’amore e dietro le mie spalle c’era un pannello di marmo realizzato da Pietro da Cortona dove c’erano vari personaggi tra cui San Luca che teneva in mano un libro aperto con una penna. Sembra che quella potesse essere anche la casa di San Luca e mi è sembrato molto bello perché mi è sembrato che dicesse che il libro dell’amore è proprio questo vangelo della misericordia, che è il vangelo di Luca, Luca che è proprio lo scriba della misericordia, della mansuetudine di Crist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b/>
          <w:b/>
          <w:i/>
          <w:i/>
          <w:sz w:val="20"/>
        </w:rPr>
      </w:pPr>
      <w:r>
        <w:rPr>
          <w:rFonts w:cs="Verdana" w:ascii="Verdana" w:hAnsi="Verdana"/>
          <w:b/>
          <w:i/>
          <w:sz w:val="20"/>
        </w:rPr>
        <w:t>DOMANDE:</w:t>
      </w:r>
    </w:p>
    <w:p>
      <w:pPr>
        <w:pStyle w:val="Corpodeltesto3"/>
        <w:rPr/>
      </w:pPr>
      <w:r>
        <w:rPr/>
      </w:r>
    </w:p>
    <w:p>
      <w:pPr>
        <w:pStyle w:val="Corpodeltesto3"/>
        <w:rPr>
          <w:rFonts w:ascii="Verdana" w:hAnsi="Verdana" w:cs="Verdana"/>
          <w:color w:val="000000"/>
          <w:sz w:val="20"/>
          <w:szCs w:val="22"/>
        </w:rPr>
      </w:pPr>
      <w:r>
        <w:rPr/>
        <w:t>- Molto bella la tua spiegazione di comandamento, di questo “andare-con” verso un bene comun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sz w:val="20"/>
        </w:rPr>
      </w:pPr>
      <w:r>
        <w:rPr>
          <w:rFonts w:cs="Verdana" w:ascii="Verdana" w:hAnsi="Verdana"/>
          <w:sz w:val="20"/>
        </w:rPr>
        <w:t>Questa cosa l’avevo detta anche due anni e mezzo fa quando abbiamo fatto una videoconferenza su questo brano (che potete trovare in Archivio) e a noi che siamo un po’ allergici ai comandamenti forse sembrerà più facile accettarli se li consideriamo in questa maniera qua. Magari due anni fa eri pronta per captare altre cose, e questo no. Cioè il Vangelo è lo stesso ma nello stesso brano riletto dopo un po’ di tempo ci colpiscono altre cose, perché è una Paola viva che parla a noi, in questo momento, per quello che ci serve ascoltare, capire, accogliere in questo momento. Magari due anni fa non era ancora il tem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 Perché consideri “servile” chiedere una grazia a D-o?</w:t>
      </w:r>
    </w:p>
    <w:p>
      <w:pPr>
        <w:pStyle w:val="Normal"/>
        <w:jc w:val="both"/>
        <w:rPr/>
      </w:pPr>
      <w:r>
        <w:rPr>
          <w:rFonts w:cs="Verdana" w:ascii="Verdana" w:hAnsi="Verdana"/>
          <w:sz w:val="20"/>
        </w:rPr>
        <w:t xml:space="preserve">No è servile, quando ami gli altri più di te stesso e più di D-o, nel senso che ti aspetti che D-o, cioè Colui che non ti giudica, Colui che ti ha partorito veramente nell’esistenza, e non è un caso che amiamo di più gli altri che D-o o noi stessi perché noi percepiamo di più l’amore verso noi stessi che quello di D-o per noi. Allora si è servili quando lavoriamo per guadagnare i consensi dagli altri, però in un’ottica di bassa stima di sé si può non avere la percezione di questo amore di D-o e quindi pensare anche a D-o in una maniera da servi e quindi di doversi guadagnare, meritare quell’amore. Non so se mi sono spiegato. Nella parabola del figlio minore e del figlio maggiore, il figlio maggiore ha un atteggiamento servilista nei confronti del padre: “io che ti servo da anni e non ho mai chiesto neanche un capretto…” questo atteggiamento è un atteggiamento da servi. </w:t>
      </w:r>
    </w:p>
    <w:p>
      <w:pPr>
        <w:pStyle w:val="Corpodeltesto21"/>
        <w:rPr>
          <w:rFonts w:cs="Arial"/>
        </w:rPr>
      </w:pPr>
      <w:r>
        <w:rPr/>
        <w:t>Non è servile chiedere una grazia a D-o ma è servile avere un atteggiamento nei confronti di D-o, di timore, di tremore che ti fa dire: adesso mi comporto bene così cerco di ottenere una grazia, cerco di meritarmi una grazia e allora faccio tutta una serie di azioni buone per meritarmi una grazia. Questo è un atteggiamento servile oltre che mercantile.</w:t>
      </w:r>
    </w:p>
    <w:p>
      <w:pPr>
        <w:pStyle w:val="Corpodeltesto21"/>
        <w:rPr>
          <w:rFonts w:cs="Arial"/>
        </w:rPr>
      </w:pPr>
      <w:r>
        <w:rPr>
          <w:rFonts w:cs="Arial"/>
        </w:rPr>
      </w:r>
    </w:p>
    <w:p>
      <w:pPr>
        <w:pStyle w:val="Corpodeltesto21"/>
        <w:rPr>
          <w:rFonts w:ascii="Verdana" w:hAnsi="Verdana" w:cs="Verdana"/>
          <w:iCs/>
          <w:sz w:val="20"/>
          <w:szCs w:val="20"/>
        </w:rPr>
      </w:pPr>
      <w:r>
        <w:rPr>
          <w:i/>
          <w:iCs/>
          <w:szCs w:val="20"/>
        </w:rPr>
        <w:t xml:space="preserve">- </w:t>
      </w:r>
      <w:r>
        <w:rPr>
          <w:i/>
          <w:iCs/>
        </w:rPr>
        <w:t>penso a san francesco o charles de foucault che si sono dedicati completamente agli altri,dimenticando se stessi come la mettiamo?</w:t>
      </w:r>
    </w:p>
    <w:p>
      <w:pPr>
        <w:pStyle w:val="Normal"/>
        <w:jc w:val="both"/>
        <w:rPr>
          <w:rFonts w:ascii="Verdana" w:hAnsi="Verdana" w:cs="Verdana"/>
          <w:iCs/>
          <w:sz w:val="20"/>
          <w:szCs w:val="20"/>
        </w:rPr>
      </w:pPr>
      <w:r>
        <w:rPr>
          <w:rFonts w:cs="Verdana" w:ascii="Verdana" w:hAnsi="Verdana"/>
          <w:iCs/>
          <w:sz w:val="20"/>
          <w:szCs w:val="20"/>
        </w:rPr>
        <w:t>In realtà non dimenticavano se stessi, anche quando muori per l’altro, per il fratello, hai un grande rispetto verso di te. Non è quel morire perché non ti ami abbastanza. Io penso che San Francesco non fosse uno che non si amava abbastanza, al contrario forse per il tipo di storia che aveva, aveva più problemi con il suo io gonfio che non di considerarsi abbastanza.</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Calibri" w:hAnsi="Calibri" w:cs="Calibri"/>
          <w:i/>
          <w:i/>
          <w:iCs/>
          <w:szCs w:val="20"/>
        </w:rPr>
      </w:pPr>
      <w:r>
        <w:rPr>
          <w:rFonts w:cs="Verdana" w:ascii="Verdana" w:hAnsi="Verdana"/>
          <w:iCs/>
          <w:sz w:val="20"/>
          <w:szCs w:val="20"/>
        </w:rPr>
        <w:t xml:space="preserve">- </w:t>
      </w:r>
      <w:r>
        <w:rPr>
          <w:rFonts w:cs="Verdana" w:ascii="Verdana" w:hAnsi="Verdana"/>
          <w:i/>
          <w:iCs/>
          <w:sz w:val="20"/>
          <w:szCs w:val="20"/>
        </w:rPr>
        <w:t>Mi permetto di mandare questa specie di poesia che ho scritto pochi giorni fa ascoltando un agricoltore che mi ha venduto delle patate, mi sembra che un po' c'entri con quelle tante importanti cose dette e ascoltate questa sera sull’amore che troppo spesso viviamo con superficialità e lo soffochiamo con le nostre aspettative personali e di società. “Stia attenta,” il contadino diceva “</w:t>
      </w:r>
      <w:r>
        <w:rPr>
          <w:rStyle w:val="StrongEmphasis"/>
          <w:rFonts w:cs="Verdana" w:ascii="Verdana" w:hAnsi="Verdana"/>
          <w:i/>
          <w:iCs/>
          <w:sz w:val="20"/>
          <w:szCs w:val="20"/>
        </w:rPr>
        <w:t>le metta nel buio non sono trattate</w:t>
      </w:r>
      <w:r>
        <w:rPr>
          <w:rFonts w:cs="Verdana" w:ascii="Verdana" w:hAnsi="Verdana"/>
          <w:i/>
          <w:iCs/>
          <w:sz w:val="20"/>
          <w:szCs w:val="20"/>
        </w:rPr>
        <w:t>” La vita teniamola al buio così si rallenta e non esce il germoglio che è dentro “</w:t>
      </w:r>
      <w:r>
        <w:rPr>
          <w:rStyle w:val="StrongEmphasis"/>
          <w:rFonts w:cs="Verdana" w:ascii="Verdana" w:hAnsi="Verdana"/>
          <w:i/>
          <w:iCs/>
          <w:sz w:val="20"/>
          <w:szCs w:val="20"/>
        </w:rPr>
        <w:t>Stia attenta perchè diventano verdi, diventano dolci! Va bene le metto in cantina coperte da un telo ma vado ogni giorno e ringrazio il germoglio, il colore il sapore che cambia.</w:t>
      </w:r>
      <w:r>
        <w:rPr>
          <w:rFonts w:cs="Verdana" w:ascii="Verdana" w:hAnsi="Verdana"/>
          <w:i/>
          <w:iCs/>
          <w:sz w:val="20"/>
          <w:szCs w:val="20"/>
        </w:rPr>
        <w:t xml:space="preserve"> E a te contadino, custode di terra ti dico coraggio è la vita che è stata portata talmente lontana da non riconoscerla più, diventa vergogna un germoglio che nasce.</w:t>
      </w:r>
    </w:p>
    <w:p>
      <w:pPr>
        <w:pStyle w:val="Normal"/>
        <w:jc w:val="both"/>
        <w:rPr>
          <w:rFonts w:ascii="Calibri" w:hAnsi="Calibri" w:cs="Calibri"/>
          <w:i/>
          <w:i/>
          <w:iCs/>
          <w:szCs w:val="20"/>
        </w:rPr>
      </w:pPr>
      <w:r>
        <w:rPr>
          <w:rFonts w:cs="Calibri" w:ascii="Calibri" w:hAnsi="Calibri"/>
          <w:i/>
          <w:iCs/>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StrongEmphasis">
    <w:name w:val="Strong"/>
    <w:basedOn w:val="WWCarpredefinitoparagrafo11"/>
    <w:qFormat/>
    <w:rPr>
      <w:b/>
      <w:bCs/>
    </w:rPr>
  </w:style>
  <w:style w:type="character" w:styleId="Emphasis">
    <w:name w:val="Emphasis"/>
    <w:basedOn w:val="WWCarpredefinitoparagrafo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videnza">
    <w:name w:val="evidenz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
    <w:name w:val="Corpo del testo 2"/>
    <w:basedOn w:val="Normal"/>
    <w:qFormat/>
    <w:pPr>
      <w:jc w:val="both"/>
    </w:pPr>
    <w:rPr>
      <w:rFonts w:ascii="Verdana" w:hAnsi="Verdana" w:cs="Arial"/>
      <w:color w:val="000000"/>
      <w:sz w:val="20"/>
      <w:szCs w:val="22"/>
    </w:rPr>
  </w:style>
  <w:style w:type="paragraph" w:styleId="Corpodeltesto3">
    <w:name w:val="Corpo del testo 3"/>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e.guerrieri</dc:creator>
  <dc:description/>
  <dc:language>en-US</dc:language>
  <cp:lastModifiedBy>P</cp:lastModifiedBy>
  <dcterms:modified xsi:type="dcterms:W3CDTF">2015-10-31T07:36:00Z</dcterms:modified>
  <cp:revision>11</cp:revision>
  <dc:subject/>
  <dc:title>11 NOVEMBRE 2014</dc:title>
</cp:coreProperties>
</file>