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Style w:val="StrongEmphasis"/>
          <w:rFonts w:cs="Verdana" w:ascii="Verdana" w:hAnsi="Verdana"/>
          <w:sz w:val="20"/>
          <w:szCs w:val="20"/>
        </w:rPr>
        <w:t>2 APRILE 2013</w:t>
      </w:r>
    </w:p>
    <w:p>
      <w:pPr>
        <w:pStyle w:val="Normal"/>
        <w:rPr>
          <w:rStyle w:val="StrongEmphasis"/>
          <w:rFonts w:ascii="Verdana" w:hAnsi="Verdana" w:cs="Verdana"/>
          <w:sz w:val="20"/>
          <w:szCs w:val="20"/>
        </w:rPr>
      </w:pPr>
      <w:r>
        <w:rPr>
          <w:rStyle w:val="StrongEmphasis"/>
          <w:rFonts w:cs="Verdana" w:ascii="Verdana" w:hAnsi="Verdana"/>
          <w:sz w:val="20"/>
          <w:szCs w:val="20"/>
        </w:rPr>
        <w:t>Mc 13,28-37</w:t>
      </w:r>
    </w:p>
    <w:p>
      <w:pPr>
        <w:pStyle w:val="Normal"/>
        <w:jc w:val="center"/>
        <w:rPr/>
      </w:pPr>
      <w:r>
        <w:rPr>
          <w:rStyle w:val="StrongEmphasis"/>
          <w:rFonts w:cs="Verdana" w:ascii="Verdana" w:hAnsi="Verdana"/>
          <w:sz w:val="20"/>
          <w:szCs w:val="20"/>
        </w:rPr>
        <w:t>“</w:t>
      </w:r>
      <w:r>
        <w:rPr>
          <w:rStyle w:val="StrongEmphasis"/>
          <w:rFonts w:cs="Verdana" w:ascii="Verdana" w:hAnsi="Verdana"/>
          <w:sz w:val="20"/>
          <w:szCs w:val="20"/>
        </w:rPr>
        <w:t>Attenzione, vigilanza: risvegliarsi alla vita”</w:t>
      </w:r>
    </w:p>
    <w:p>
      <w:pPr>
        <w:pStyle w:val="Normal"/>
        <w:jc w:val="center"/>
        <w:rPr>
          <w:rStyle w:val="StrongEmphasis"/>
          <w:rFonts w:ascii="Verdana" w:hAnsi="Verdana" w:cs="Verdana"/>
          <w:sz w:val="20"/>
          <w:szCs w:val="20"/>
        </w:rPr>
      </w:pPr>
      <w:r>
        <w:rPr/>
      </w:r>
    </w:p>
    <w:p>
      <w:pPr>
        <w:pStyle w:val="Normal"/>
        <w:jc w:val="both"/>
        <w:rPr/>
      </w:pPr>
      <w:r>
        <w:rPr>
          <w:rStyle w:val="StrongEmphasis"/>
          <w:rFonts w:cs="Verdana" w:ascii="Verdana" w:hAnsi="Verdana"/>
          <w:b w:val="false"/>
          <w:sz w:val="20"/>
          <w:szCs w:val="20"/>
        </w:rPr>
        <w:t>Ci sono 2 parabole per dirci come arriva a noi la vita, come arriva il nuovo inizio, cioè quello che questo cap.13 chiama il discorso escatologico, cioè la fine del mondo. La prima parabola è quella del fico è come un maestro che ci insegna l’alfabeto di lettura della storia. L’altra è la parabola dell’uomo che parte e che è un invito alla vigilanza e alla responsabilità.</w:t>
      </w:r>
    </w:p>
    <w:p>
      <w:pPr>
        <w:pStyle w:val="Normal"/>
        <w:jc w:val="both"/>
        <w:rPr/>
      </w:pPr>
      <w:r>
        <w:rPr>
          <w:rStyle w:val="StrongEmphasis"/>
          <w:rFonts w:cs="Verdana" w:ascii="Verdana" w:hAnsi="Verdana"/>
          <w:b w:val="false"/>
          <w:sz w:val="20"/>
          <w:szCs w:val="20"/>
        </w:rPr>
        <w:t>Quindi vivendo questa attenzione, l’attenzione è appunto saper discernere i segni della storia, saper leggere l’alfabeto della storia, e attraverso questa vigilanza e responsabilità. Quindi attraverso il tenere gli occhi aperti e il saper rispondere agli appelli della vita, a quello che la vita ti domanda è già vivere l’ora definitiva della storia, l’ora del compimento, potremmo dire l’ora del regno di Dio.</w:t>
      </w:r>
    </w:p>
    <w:p>
      <w:pPr>
        <w:pStyle w:val="Normal"/>
        <w:jc w:val="both"/>
        <w:rPr/>
      </w:pPr>
      <w:r>
        <w:rPr>
          <w:rStyle w:val="StrongEmphasis"/>
          <w:rFonts w:cs="Verdana" w:ascii="Verdana" w:hAnsi="Verdana"/>
          <w:b w:val="false"/>
          <w:sz w:val="20"/>
          <w:szCs w:val="20"/>
        </w:rPr>
        <w:t>Il fico, lo avevamo già incontrato nel cap. 11, è l’albero che fa direttamente i frutti, che sono poi i fiori, senza fare foglie, e che ha sempre frutti, perché anche d’inverno rimangono attaccati i frutti non raccolti.</w:t>
      </w:r>
    </w:p>
    <w:p>
      <w:pPr>
        <w:pStyle w:val="Normal"/>
        <w:jc w:val="both"/>
        <w:rPr/>
      </w:pPr>
      <w:r>
        <w:rPr>
          <w:rStyle w:val="StrongEmphasis"/>
          <w:rFonts w:cs="Verdana" w:ascii="Verdana" w:hAnsi="Verdana"/>
          <w:b w:val="false"/>
          <w:sz w:val="20"/>
          <w:szCs w:val="20"/>
        </w:rPr>
        <w:t xml:space="preserve">Questo albero ci insegna che è sempre l’ora di fare frutto, di amare, perché poi fare frutti significa che è sempre l’ora di amare, che non è mai troppo tardi per far fiorire la vita. E ciò che fa fiorire la vita è l’amore. </w:t>
      </w:r>
    </w:p>
    <w:p>
      <w:pPr>
        <w:pStyle w:val="Normal"/>
        <w:jc w:val="both"/>
        <w:rPr/>
      </w:pPr>
      <w:r>
        <w:rPr>
          <w:rStyle w:val="StrongEmphasis"/>
          <w:rFonts w:cs="Verdana" w:ascii="Verdana" w:hAnsi="Verdana"/>
          <w:b w:val="false"/>
          <w:sz w:val="20"/>
          <w:szCs w:val="20"/>
        </w:rPr>
        <w:t>Quindi il fico è un grande maestro. Ma dicendo questo Gesù non dice una cosa piccola dice imparate dal fico, ci sta dicendo che il fico è un grande maestro di vita, che ci insegna qualcosa.</w:t>
      </w:r>
    </w:p>
    <w:p>
      <w:pPr>
        <w:pStyle w:val="Normal"/>
        <w:jc w:val="both"/>
        <w:rPr/>
      </w:pPr>
      <w:r>
        <w:rPr>
          <w:rStyle w:val="StrongEmphasis"/>
          <w:rFonts w:cs="Verdana" w:ascii="Verdana" w:hAnsi="Verdana"/>
          <w:b w:val="false"/>
          <w:sz w:val="20"/>
          <w:szCs w:val="20"/>
        </w:rPr>
        <w:t>Noi abbiamo perso la capacità di imparare dalle altre creature viventi (dalle piante, dagli animali, dal sole, dalla luna, dal fuoco), pensiamo che siamo noi gli unici che possono insegnare ad altri esseri umani. Per Gesù non era così. C’è questa grande umiltà in Gesù di imparare dalle cose, dalla vita, dagli esempi che la natura ci dà. Una capacità questa che credo dobbiamo recuperare.</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Qual è allora il primo grande invito che ci viene?</w:t>
      </w:r>
    </w:p>
    <w:p>
      <w:pPr>
        <w:pStyle w:val="Normal"/>
        <w:jc w:val="both"/>
        <w:rPr/>
      </w:pPr>
      <w:r>
        <w:rPr>
          <w:rStyle w:val="StrongEmphasis"/>
          <w:rFonts w:cs="Verdana" w:ascii="Verdana" w:hAnsi="Verdana"/>
          <w:b w:val="false"/>
          <w:sz w:val="20"/>
          <w:szCs w:val="20"/>
        </w:rPr>
        <w:t>Aprire gli occhi per imparare dalla vita e che è intorno a noi e infondo ci indica già una strada. E’ come se ci guardassimo troppo dentro, e rimanessimo nell’umano. Qua invece c’è l’invito a guardare fuori, ma per imparare e portare dentro. Per imparare a portare dentro bisogna imparare a guardare fuori Occorre decentrarsi. L’attenzione infondo è una forma di decentramento, quanto più tu sei concentrato in te stesso, tanto più ignori quello che avviene fuori di te. Quindi in questo invito ad imparare dalle cose, dalla natura c’è l’invito a decentrarsi, a non pensarci il centro del mondo e dell’universo. Ci può essere maestro anche un albero, un albero di fico che magari non fa frutti come nel caso del fico del cap. 11</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Poi si parla dell’estate “dalle foglie che si fanno tenere voi capite che arriva l’estate” vuol dire che anche l’albero in un certo senso è in attesa di quella stagione, è in attesa di qualcuno che è vicino, che è alle porte. Bisogna cioè lasciarsi istruire anche da ciò che sembra apparentemente banale e assolutamente ordinario. I più grandi maestri di vita sono le piccole cose della vita, apparentemente banali della vita, ma che noi non sappiamo più leggere perché non abbiamo più quella attenzione, quegli occhi aperti come la civetta per riuscire a vederli.</w:t>
      </w:r>
    </w:p>
    <w:p>
      <w:pPr>
        <w:pStyle w:val="Normal"/>
        <w:jc w:val="both"/>
        <w:rPr/>
      </w:pPr>
      <w:r>
        <w:rPr>
          <w:rStyle w:val="StrongEmphasis"/>
          <w:rFonts w:cs="Verdana" w:ascii="Verdana" w:hAnsi="Verdana"/>
          <w:b w:val="false"/>
          <w:sz w:val="20"/>
          <w:szCs w:val="20"/>
        </w:rPr>
        <w:t>Ma per chi attende, per chi desidera anche un albero di fico può insegnare molto.</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Quindi il regno di Dio è presente in tutte queste cose (carestie, terremoti..). In tutti i fenomeni descritti nei versetti precedenti dice Gesù, c’è un annuncio di una venuta del regno di Dio, di quello che noi potremmo dire che tutto questo prepara una pienezza di vita, un nuovo inizio, prepara una nuova vita. Difficile da credere. Ma guardate come tutto questo coincide anche con il messaggio della Pasqua. Non c’è realtà per quanto negativa, triste o dolorosa, che non porta nella vita, che possa bloccare e trattenere la vita, e fermare la venuta di questo regno di Dio. Cioè qualunque esperienza, anche la più dolorosa (terremoti, catastrofi, guerre, malattie, dolori) anche la più negativa non è capace di fermare la vita, la fioritura della vita. “Quando vedete accadere tutte queste cose”, dice Gesù, “sappiate che Egli è vicino, è alle porte” sta parlando del figlio dell’uomo, insomma di questa pienezza della vita. Sembra proprio una contraddizione, queste cose che diminuiscono la vita, pensiamo alla guerra, alle malattie, quanta vita si portano via, eppure quando succederanno queste cose sappiate che si avvicina un nuovo inizio, sappiate che la vita è pronta a rifiorire. Infondo è anche il messaggio della Pasqua. Il momento del massimo male può diventare l’occasione per il massimo bene.</w:t>
      </w:r>
    </w:p>
    <w:p>
      <w:pPr>
        <w:pStyle w:val="Normal"/>
        <w:jc w:val="both"/>
        <w:rPr/>
      </w:pPr>
      <w:r>
        <w:rPr>
          <w:rStyle w:val="StrongEmphasis"/>
          <w:rFonts w:cs="Verdana" w:ascii="Verdana" w:hAnsi="Verdana"/>
          <w:b w:val="false"/>
          <w:sz w:val="20"/>
          <w:szCs w:val="20"/>
        </w:rPr>
        <w:t>Quando sul fico germina qualcosa “mette le foglie” vuol dire che anche la storia sta germinando qualcosa, la storia sta come partorendo, pur tra doglie dolorose, una nuova vita.</w:t>
      </w:r>
    </w:p>
    <w:p>
      <w:pPr>
        <w:pStyle w:val="Normal"/>
        <w:jc w:val="both"/>
        <w:rPr/>
      </w:pPr>
      <w:r>
        <w:rPr>
          <w:rStyle w:val="StrongEmphasis"/>
          <w:rFonts w:cs="Verdana" w:ascii="Verdana" w:hAnsi="Verdana"/>
          <w:b w:val="false"/>
          <w:sz w:val="20"/>
          <w:szCs w:val="20"/>
        </w:rPr>
        <w:t>Allora non bisogna chiedersi ma quando finirà il mondo? Il mondo in un certo senso è già finito, in ogni istante in cui tu vivi l’amore tu lo rinnovi, in ogni momento in cui vivi l’amore viene il Figlio dell’uomo, il tempo si compie. E’ come dire che ogni volta che vivi l’amore, compi il tempo, compi la storia. Compiere significa che lo porta al massimo livello di pienezza, di gioia, di felicità, di tutto ciò a cui noi infondo aspiriamo.</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v.30 “non passerà questa generazione prima che queste cose siano finite”. qui qualcuno dice che forse è un abbaglio della generazione di Marco del 70 d.C. Certo è che il regno è sempre alle porte, cioè questa vita che continua oltre la morte, questo bene che si afferma del momento del massimo male, è sempre visibile, presente, alle porte, non in senso cronologico ma in senso qualitativo. Allora questa generazione non è solo la generazione di Marco, ma è ogni generazione che ascolta questa parola. E’ come dire che se noi ascoltiamo questa parola, la parola dell’amore, noi rendiamo presente l’infinito, l’eternità, la vita eterna.</w:t>
      </w:r>
    </w:p>
    <w:p>
      <w:pPr>
        <w:pStyle w:val="Normal"/>
        <w:jc w:val="both"/>
        <w:rPr/>
      </w:pPr>
      <w:r>
        <w:rPr>
          <w:rStyle w:val="StrongEmphasis"/>
          <w:rFonts w:cs="Verdana" w:ascii="Verdana" w:hAnsi="Verdana"/>
          <w:b w:val="false"/>
          <w:sz w:val="20"/>
          <w:szCs w:val="20"/>
        </w:rPr>
        <w:t>“</w:t>
      </w:r>
      <w:r>
        <w:rPr>
          <w:rStyle w:val="StrongEmphasis"/>
          <w:rFonts w:cs="Verdana" w:ascii="Verdana" w:hAnsi="Verdana"/>
          <w:b w:val="false"/>
          <w:sz w:val="20"/>
          <w:szCs w:val="20"/>
        </w:rPr>
        <w:t>Tutto passerà infatti” ma c’è solo una cosa che non passerà , dice Gesù “che solo le mie parole non passeranno”. Il cielo e la terra passeranno perché sono realtà transitorie ma la Parola di Gesù non passa perché è infondo quella forza di amore che ha generato tutto l’universo. E quindi quando tu ascolti e per ascoltare non si intende solo con le orecchie ma vivere, quindi è ascoltare vivendo la sua parola, tu stai ricreando il mondo, e un mondo nuovo e tu lo stai ricreando ora, tu stai trasformando il mondo da deserto a giardino, quando tu ascolti questa parola. Perché questa parola è eterna, è parola d’amore, parola che crea, è parola concreta, talmente  concreta che l’evangelista Giovanni ci parla di Gesù come di una parola che diventa carne, che si fa uomo, che si fa carne mortale.</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Perché questa parola è l’unica cosa che non passa? Perché questa è una parola che ti dice come sei, è una parola di verità, che svela quello che hai dentro, che ti dice perché non sei felice, e quali sono i blocchi che ti impediscono di essere pienamente felice, oppure è una parola che ti da la consolazione e ti fa sentire che sei amato e che non sei a caso qui nell’esistenza.</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 xml:space="preserve">Quindi non è un problema di quando avverrà la fine del mondo, ma di come ascoltiamo. Il problema è di come ascoltiamo, perché quando ascolti la parola, è quello il giorno e l’ora in cui tutta la vita si realizza. E quindi dipende anche da noi. </w:t>
      </w:r>
    </w:p>
    <w:p>
      <w:pPr>
        <w:pStyle w:val="Normal"/>
        <w:jc w:val="both"/>
        <w:rPr/>
      </w:pPr>
      <w:r>
        <w:rPr>
          <w:rStyle w:val="StrongEmphasis"/>
          <w:rFonts w:cs="Verdana" w:ascii="Verdana" w:hAnsi="Verdana"/>
          <w:b w:val="false"/>
          <w:sz w:val="20"/>
          <w:szCs w:val="20"/>
        </w:rPr>
        <w:t>“</w:t>
      </w:r>
      <w:r>
        <w:rPr>
          <w:rStyle w:val="StrongEmphasis"/>
          <w:rFonts w:cs="Verdana" w:ascii="Verdana" w:hAnsi="Verdana"/>
          <w:b w:val="false"/>
          <w:sz w:val="20"/>
          <w:szCs w:val="20"/>
        </w:rPr>
        <w:t>Quando poi quel giorno e quell’ora nessuno lo conosce, ma solo il padre lo conosce”. Lo sa il Padre perché il padre è colui che vuole questo: la nostra felicità, la nostra piena realizzazione, la nostra salvezza, è il Dio della vita.</w:t>
      </w:r>
    </w:p>
    <w:p>
      <w:pPr>
        <w:pStyle w:val="Normal"/>
        <w:jc w:val="both"/>
        <w:rPr/>
      </w:pPr>
      <w:r>
        <w:rPr>
          <w:rStyle w:val="StrongEmphasis"/>
          <w:rFonts w:cs="Verdana" w:ascii="Verdana" w:hAnsi="Verdana"/>
          <w:b w:val="false"/>
          <w:sz w:val="20"/>
          <w:szCs w:val="20"/>
        </w:rPr>
        <w:t xml:space="preserve">E allora non c’è più niente da attendere, perché “il tempo è compiuto” (Mc 1,15) </w:t>
      </w:r>
    </w:p>
    <w:p>
      <w:pPr>
        <w:pStyle w:val="Normal"/>
        <w:jc w:val="both"/>
        <w:rPr/>
      </w:pPr>
      <w:r>
        <w:rPr>
          <w:rStyle w:val="StrongEmphasis"/>
          <w:rFonts w:cs="Verdana" w:ascii="Verdana" w:hAnsi="Verdana"/>
          <w:b w:val="false"/>
          <w:sz w:val="20"/>
          <w:szCs w:val="20"/>
        </w:rPr>
        <w:t>L’unica cosa che ancora ha bisogno di tempo è il nostro cambiamento, è la nostra trasformazione, cioè la nostra accoglienza di questa parola d’amore, che vuole ricreare il mondo attraverso di noi, attraverso il nostro impegno, attraverso la nostra risposta di amore.</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 xml:space="preserve">Quello che manca è questo nostro ascolto pieno della parola, di per sé è già tutto venuto, anche la fine del mondo, siamo già nel mondo nuovo, e siamo già nel mondo nuovo nel giorno e nell’ora in cui ascoltiamo vivendo questa parola. Allora dobbiamo imparare ad aprire la porta a chi bussa, a chi è vicino. Perché questo vuol dire ascoltare: aprire la porta, quando la vita bussa tu gli apri la porta. </w:t>
      </w:r>
    </w:p>
    <w:p>
      <w:pPr>
        <w:pStyle w:val="Normal"/>
        <w:jc w:val="both"/>
        <w:rPr/>
      </w:pPr>
      <w:r>
        <w:rPr>
          <w:rStyle w:val="StrongEmphasis"/>
          <w:rFonts w:cs="Verdana" w:ascii="Verdana" w:hAnsi="Verdana"/>
          <w:b w:val="false"/>
          <w:sz w:val="20"/>
          <w:szCs w:val="20"/>
        </w:rPr>
        <w:t>E quando è che la vita bussa? Qui devi essere tu attento e accorgerti che la vita sta bussando e chiede di entrare. Come? Sottoforma di un disagio profondo, per esempio nel proprio lavoro, sottoforma di un innamoramento inaspettato, sottoforma di un viaggio che ti cambia la vita, sottoforma di un episodio tragico familiare che però ti riapre gli occhi e ti mette in cammino. Questi sono alcuni modi concreti attraverso cui la vita bussa e ti chiede di entrare. Allora che cos’è la vita?</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La vita è il breve spazio di tempo che ci è dato per imparare ad aprire gli occhi, a riconoscere la vita che sta bussando e ad accoglierla, a farla entrare nella nostra vita.</w:t>
      </w:r>
    </w:p>
    <w:p>
      <w:pPr>
        <w:pStyle w:val="Normal"/>
        <w:jc w:val="both"/>
        <w:rPr/>
      </w:pPr>
      <w:r>
        <w:rPr>
          <w:rStyle w:val="StrongEmphasis"/>
          <w:rFonts w:cs="Verdana" w:ascii="Verdana" w:hAnsi="Verdana"/>
          <w:b w:val="false"/>
          <w:sz w:val="20"/>
          <w:szCs w:val="20"/>
        </w:rPr>
        <w:t>-------</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 xml:space="preserve">La seconda parabola è concentrata sulla figura di quest’uomo che parte per un viaggio. </w:t>
      </w:r>
    </w:p>
    <w:p>
      <w:pPr>
        <w:pStyle w:val="Normal"/>
        <w:jc w:val="both"/>
        <w:rPr/>
      </w:pPr>
      <w:r>
        <w:rPr>
          <w:rStyle w:val="StrongEmphasis"/>
          <w:rFonts w:cs="Verdana" w:ascii="Verdana" w:hAnsi="Verdana"/>
          <w:b w:val="false"/>
          <w:sz w:val="20"/>
          <w:szCs w:val="20"/>
        </w:rPr>
        <w:t>Guardate</w:t>
      </w:r>
    </w:p>
    <w:p>
      <w:pPr>
        <w:pStyle w:val="Normal"/>
        <w:jc w:val="both"/>
        <w:rPr/>
      </w:pPr>
      <w:r>
        <w:rPr>
          <w:rStyle w:val="StrongEmphasis"/>
          <w:rFonts w:cs="Verdana" w:ascii="Verdana" w:hAnsi="Verdana"/>
          <w:b w:val="false"/>
          <w:sz w:val="20"/>
          <w:szCs w:val="20"/>
        </w:rPr>
        <w:t>Vigilate “agrupneite” indica letteralmente coloro che dormono all’aperto nel campo.</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Non si dorme perché c’è una insicurezza totale.</w:t>
      </w:r>
    </w:p>
    <w:p>
      <w:pPr>
        <w:pStyle w:val="Normal"/>
        <w:jc w:val="both"/>
        <w:rPr/>
      </w:pPr>
      <w:r>
        <w:rPr>
          <w:rStyle w:val="StrongEmphasis"/>
          <w:rFonts w:cs="Verdana" w:ascii="Verdana" w:hAnsi="Verdana"/>
          <w:b w:val="false"/>
          <w:sz w:val="20"/>
          <w:szCs w:val="20"/>
        </w:rPr>
        <w:t>E Gesù usa proprio questo verbo</w:t>
      </w:r>
    </w:p>
    <w:p>
      <w:pPr>
        <w:pStyle w:val="Normal"/>
        <w:jc w:val="both"/>
        <w:rPr/>
      </w:pPr>
      <w:r>
        <w:rPr>
          <w:rStyle w:val="StrongEmphasis"/>
          <w:rFonts w:cs="Verdana" w:ascii="Verdana" w:hAnsi="Verdana"/>
          <w:b w:val="false"/>
          <w:sz w:val="20"/>
          <w:szCs w:val="20"/>
        </w:rPr>
        <w:t>Noi infatti normalmente non vediamo la realtà. Noi vediamo solo le cose che vogliamo vedere</w:t>
      </w:r>
    </w:p>
    <w:p>
      <w:pPr>
        <w:pStyle w:val="Normal"/>
        <w:jc w:val="both"/>
        <w:rPr>
          <w:rStyle w:val="StrongEmphasis"/>
          <w:rFonts w:ascii="Verdana" w:hAnsi="Verdana" w:cs="Verdana"/>
          <w:b w:val="false"/>
          <w:b w:val="false"/>
          <w:sz w:val="20"/>
          <w:szCs w:val="20"/>
        </w:rPr>
      </w:pPr>
      <w:r>
        <w:rPr/>
      </w:r>
    </w:p>
    <w:p>
      <w:pPr>
        <w:pStyle w:val="Normal"/>
        <w:jc w:val="both"/>
        <w:rPr>
          <w:rFonts w:ascii="Verdana" w:hAnsi="Verdana" w:cs="Verdana"/>
          <w:sz w:val="20"/>
          <w:szCs w:val="20"/>
        </w:rPr>
      </w:pPr>
      <w:r>
        <w:rPr>
          <w:rFonts w:cs="Verdana" w:ascii="Verdana" w:hAnsi="Verdana"/>
          <w:sz w:val="20"/>
          <w:szCs w:val="20"/>
        </w:rPr>
        <w:t xml:space="preserve">Canzone: Luca Carbone: </w:t>
      </w:r>
    </w:p>
    <w:p>
      <w:pPr>
        <w:pStyle w:val="Normal"/>
        <w:jc w:val="both"/>
        <w:rPr/>
      </w:pPr>
      <w:r>
        <w:rPr>
          <w:rFonts w:cs="Verdana" w:ascii="Verdana" w:hAnsi="Verdana"/>
          <w:sz w:val="20"/>
          <w:szCs w:val="20"/>
        </w:rPr>
        <w:t>bozza di mia domanda: allora, se ho ben capito il "momento preciso" è quando la vita si farà compimento. Quindi ci sarà un momento: a mezzanotte, al mattino,in cui arriveremo alla pienezza, basta aver vegli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24:00Z</dcterms:created>
  <dc:creator>e.guerrieri</dc:creator>
  <dc:description/>
  <cp:keywords/>
  <dc:language>en-US</dc:language>
  <cp:lastModifiedBy>e.guerrieri</cp:lastModifiedBy>
  <dcterms:modified xsi:type="dcterms:W3CDTF">2013-04-29T08:16:00Z</dcterms:modified>
  <cp:revision>11</cp:revision>
  <dc:subject/>
  <dc:title>Mercoledì 19 DICEMBRE 2012 a PRATO serata biblica sul tema "NATALE, LO STUPORE DI UN DIO DI CARNE"</dc:title>
</cp:coreProperties>
</file>