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rStyle w:val="StrongEmphasis"/>
        </w:rPr>
        <w:t xml:space="preserve">29 </w:t>
      </w:r>
      <w:r>
        <w:rPr>
          <w:rStyle w:val="StrongEmphasis"/>
          <w:sz w:val="22"/>
          <w:szCs w:val="22"/>
        </w:rPr>
        <w:t>GENNAIO 2013</w:t>
      </w:r>
    </w:p>
    <w:p>
      <w:pPr>
        <w:pStyle w:val="Normal"/>
        <w:jc w:val="both"/>
        <w:rPr>
          <w:rFonts w:ascii="Verdana" w:hAnsi="Verdana" w:cs="Verdana"/>
          <w:b/>
          <w:b/>
          <w:sz w:val="22"/>
          <w:szCs w:val="22"/>
        </w:rPr>
      </w:pPr>
      <w:r>
        <w:rPr>
          <w:rFonts w:cs="Verdana" w:ascii="Verdana" w:hAnsi="Verdana"/>
          <w:b/>
          <w:sz w:val="22"/>
          <w:szCs w:val="22"/>
        </w:rPr>
        <w:t>Mc 11, 27-33</w:t>
      </w:r>
    </w:p>
    <w:p>
      <w:pPr>
        <w:pStyle w:val="Heading2"/>
        <w:rPr/>
      </w:pPr>
      <w:r>
        <w:rPr/>
        <w:t>“</w:t>
      </w:r>
      <w:r>
        <w:rPr/>
        <w:t xml:space="preserve">Autorevolezza e basse questioni di consenso”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0"/>
        </w:rPr>
      </w:pPr>
      <w:r>
        <w:rPr>
          <w:rFonts w:cs="Verdana" w:ascii="Verdana" w:hAnsi="Verdana"/>
          <w:sz w:val="20"/>
        </w:rPr>
        <w:t>Siamo alla fine del cap. 11 a Gerusalemme. E’ il 4° giorno a Gerusalemme, dove c’è un colloquio molto particolare con i personaggi che frequentano l’area del temp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esta è una bella sfida fra Gesù e questa serie di persone. Gesù contro farisei: 1 a 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tate quante volte troviamo i verbi dire/interrogare/fare domande.. è un continuo di questi verbi. In questi pochi 7 versetti abbiamo 15 volte dei verbi che hanno a che fare con la parola. E questo ci dice una cosa molto bella: che l’uomo è dialogo, è una domanda, è un punto di domanda. e l’uomo esiste se è in dialogo, l’uomo è un’animale relazionale, sociale ed ha bisogno di poter dialogare con altre persone. E qui troviamo ben 5 domande in questi versett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indi stasera mettiamo al centro il potere della parola. Una parola che è una parola costruttiva, creativa con un potere enorme. Ma è anche una parola che può essere distruttiva, per esempio in Gen 3, la parola menzognera, la parola del serpente che distorce l’immagine di Dio.</w:t>
      </w:r>
    </w:p>
    <w:p>
      <w:pPr>
        <w:pStyle w:val="Normal"/>
        <w:jc w:val="both"/>
        <w:rPr>
          <w:rFonts w:ascii="Verdana" w:hAnsi="Verdana" w:cs="Verdana"/>
          <w:sz w:val="20"/>
        </w:rPr>
      </w:pPr>
      <w:r>
        <w:rPr>
          <w:rFonts w:cs="Verdana" w:ascii="Verdana" w:hAnsi="Verdana"/>
          <w:sz w:val="20"/>
        </w:rPr>
        <w:t xml:space="preserve">C’è allora una parola di verità, autentica, che costruisce, che ha una potenza creativa enorme tanto che Dio crea con quella parola. </w:t>
      </w:r>
    </w:p>
    <w:p>
      <w:pPr>
        <w:pStyle w:val="Normal"/>
        <w:jc w:val="both"/>
        <w:rPr>
          <w:rFonts w:ascii="Verdana" w:hAnsi="Verdana" w:cs="Verdana"/>
          <w:sz w:val="20"/>
        </w:rPr>
      </w:pPr>
      <w:r>
        <w:rPr>
          <w:rFonts w:cs="Verdana" w:ascii="Verdana" w:hAnsi="Verdana"/>
          <w:sz w:val="20"/>
        </w:rPr>
        <w:t>E c’è una parola di menzogna, falsa che non dice quello che significa, che non fa quello che dice. E dunque è una parola ingannevole, menzognera. E’ la parola del serpente, quella che deforma la realtà, e falsifica e  corrompe la realtà.</w:t>
      </w:r>
    </w:p>
    <w:p>
      <w:pPr>
        <w:pStyle w:val="Normal"/>
        <w:jc w:val="both"/>
        <w:rPr>
          <w:rFonts w:ascii="Verdana" w:hAnsi="Verdana" w:cs="Verdana"/>
          <w:sz w:val="20"/>
        </w:rPr>
      </w:pPr>
      <w:r>
        <w:rPr>
          <w:rFonts w:cs="Verdana" w:ascii="Verdana" w:hAnsi="Verdana"/>
          <w:sz w:val="20"/>
        </w:rPr>
        <w:t xml:space="preserve">Il potere di Gesù potremmo riassumerlo in questo modo. Gesù è colui che vuole sdemonizzare la parola , che vuol dire toglierle quella velenosità e distruttività tipica della parola che deforma la realtà e mente. </w:t>
      </w:r>
    </w:p>
    <w:p>
      <w:pPr>
        <w:pStyle w:val="Normal"/>
        <w:jc w:val="both"/>
        <w:rPr>
          <w:rFonts w:ascii="Verdana" w:hAnsi="Verdana" w:cs="Verdana"/>
          <w:sz w:val="20"/>
        </w:rPr>
      </w:pPr>
      <w:r>
        <w:rPr>
          <w:rFonts w:cs="Verdana" w:ascii="Verdana" w:hAnsi="Verdana"/>
          <w:sz w:val="20"/>
        </w:rPr>
        <w:t>Gesù vuole riportare all’immagine corretta di Dio, di se stessi, della realtà. Questo è il motivo per cui Gesù  viene in mezzo a noi: per riportarci a questa immagine corretta. E quindi ridare il potere positivo a quella parola: la parola è quello che dice, fa quello che dice nell’istante in cui lo dice. Questo  è il grande potere della paro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nche per noi stasera è così. La parola che ascolteremo è una parola potente ma dipende da quanto la facciamo entrare, e anche da quanto la deformiamo per il nostro tornaconto, per la nostra giustificazi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domanda che gli pongono è “ma tu Gesù con quale autorità fai queste cose?” Che poi è un modo garbato, diplomatico, per dire “ma come ti permetti di fare questo?” Che cosa aveva fatto Gesù? Aveva purificato il tempio, aveva cercato di trasformare il tempio da mercato a casa di preghiera. Quindi chi ti dà l’autorizzazione per fare questo? Chi ti da il potere? La domanda infondo è “Chi sei per fare ques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hi sono i personaggi che pongono questa domanda?</w:t>
      </w:r>
    </w:p>
    <w:p>
      <w:pPr>
        <w:pStyle w:val="Normal"/>
        <w:jc w:val="both"/>
        <w:rPr>
          <w:rFonts w:ascii="Verdana" w:hAnsi="Verdana" w:cs="Verdana"/>
          <w:sz w:val="20"/>
        </w:rPr>
      </w:pPr>
      <w:r>
        <w:rPr>
          <w:rFonts w:cs="Verdana" w:ascii="Verdana" w:hAnsi="Verdana"/>
          <w:sz w:val="20"/>
        </w:rPr>
        <w:t>I sommi sacerdoti sono i rappresentanti del potere religioso e anche del potere politico perché erano anche a capo del sinedrio, (organo giudicante e legislativo) composto da 71 membri a cui capo c’era un sommo sacerdote. Quindi erano personaggi molto influenti, potevano addirittura condannare a morte qualcuno. Questo potere politico diminuisce tanto quanto era forte il potere del dominatore del tempo, ma possiamo dire che il potere religioso era “pappa e ciccia” col potere politico. E non è un caso se molte volte sono accoppiati questi poteri</w:t>
      </w:r>
    </w:p>
    <w:p>
      <w:pPr>
        <w:pStyle w:val="Normal"/>
        <w:jc w:val="both"/>
        <w:rPr>
          <w:rFonts w:ascii="Verdana" w:hAnsi="Verdana" w:cs="Verdana"/>
          <w:sz w:val="20"/>
        </w:rPr>
      </w:pPr>
      <w:r>
        <w:rPr>
          <w:rFonts w:cs="Verdana" w:ascii="Verdana" w:hAnsi="Verdana"/>
          <w:sz w:val="20"/>
        </w:rPr>
        <w:t>Gli scribi sono il potere intellettuale, sono gli intellettuali, il punto di riferimento culturale.</w:t>
      </w:r>
    </w:p>
    <w:p>
      <w:pPr>
        <w:pStyle w:val="Normal"/>
        <w:jc w:val="both"/>
        <w:rPr>
          <w:rFonts w:ascii="Verdana" w:hAnsi="Verdana" w:cs="Verdana"/>
          <w:sz w:val="20"/>
        </w:rPr>
      </w:pPr>
      <w:r>
        <w:rPr>
          <w:rFonts w:cs="Verdana" w:ascii="Verdana" w:hAnsi="Verdana"/>
          <w:sz w:val="20"/>
        </w:rPr>
        <w:t>Gli anziani rappresentano il potere sociale, era l’aristocrazia ebraica, quella con tanti soldi in tasca.</w:t>
      </w:r>
    </w:p>
    <w:p>
      <w:pPr>
        <w:pStyle w:val="Normal"/>
        <w:jc w:val="both"/>
        <w:rPr>
          <w:rFonts w:ascii="Verdana" w:hAnsi="Verdana" w:cs="Verdana"/>
          <w:sz w:val="20"/>
        </w:rPr>
      </w:pPr>
      <w:r>
        <w:rPr>
          <w:rFonts w:cs="Verdana" w:ascii="Verdana" w:hAnsi="Verdana"/>
          <w:sz w:val="20"/>
        </w:rPr>
        <w:t>Tutte queste 3 categorie facevano parte del sinedrio.</w:t>
      </w:r>
    </w:p>
    <w:p>
      <w:pPr>
        <w:pStyle w:val="Normal"/>
        <w:jc w:val="both"/>
        <w:rPr>
          <w:rFonts w:ascii="Verdana" w:hAnsi="Verdana" w:cs="Verdana"/>
          <w:sz w:val="20"/>
        </w:rPr>
      </w:pPr>
      <w:r>
        <w:rPr>
          <w:rFonts w:cs="Verdana" w:ascii="Verdana" w:hAnsi="Verdana"/>
          <w:sz w:val="20"/>
        </w:rPr>
        <w:t>Quindi chiedono conto a Gesù di ciò che ha compiuto nel tempio, che in qualche modo è un atto ostile nei confronto dell’istituzione, e quindi di quella cultura religiosa e di quel potere sociale che il tempio rappres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Gesù non risponde, ma fa una contro domanda. Infatti a Gesù di questa domanda non gli interessa niente, perché per Gesù il potere è il potere di donare, è il potere non di tenere nelle mani ma di consegnarsi nella morte, non di dare la morte ma di donare la vita.</w:t>
      </w:r>
    </w:p>
    <w:p>
      <w:pPr>
        <w:pStyle w:val="Normal"/>
        <w:jc w:val="both"/>
        <w:rPr>
          <w:rFonts w:ascii="Verdana" w:hAnsi="Verdana" w:cs="Verdana"/>
          <w:sz w:val="20"/>
        </w:rPr>
      </w:pPr>
      <w:r>
        <w:rPr>
          <w:rFonts w:cs="Verdana" w:ascii="Verdana" w:hAnsi="Verdana"/>
          <w:sz w:val="20"/>
        </w:rPr>
        <w:t>Gesù allora invece di rispondere provoca con una contro domanda e dice alla lettera “io vi domanderò una sola parola”. E’ bello perché noi tante volte facciamo tante domande, ma a Gesù interessa una sola parola, è un po’ come quando dice”il vostro parlare sia sì, sì, no,n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 Gesù interessa la sostanza, la verità è questo che Gesù vuole sentire per questo fa una sola vera domanda, che serve per stanare, per far uscire dalla loro gabbia questi avversari. Loro non stanno domandando per capire, per conoscere Gesù ma per incastrarlo. E questo Gesù lo sa molto bene. Questa è una falsa domanda, perché in cuor loro hanno già la risposta. </w:t>
      </w:r>
    </w:p>
    <w:p>
      <w:pPr>
        <w:pStyle w:val="Normal"/>
        <w:jc w:val="both"/>
        <w:rPr>
          <w:rFonts w:ascii="Verdana" w:hAnsi="Verdana" w:cs="Verdana"/>
          <w:sz w:val="20"/>
        </w:rPr>
      </w:pPr>
      <w:r>
        <w:rPr>
          <w:rFonts w:cs="Verdana" w:ascii="Verdana" w:hAnsi="Verdana"/>
          <w:sz w:val="20"/>
        </w:rPr>
        <w:t>Infatti già all’inizio del vangelo di Marco abbiamo trovato queste dispute coi dottori della legge. La loro risposta è che Gesù fa queste cose non con il potere di Dio ma con il potere di satana, per loro è posseduto da Belzebul</w:t>
      </w:r>
    </w:p>
    <w:p>
      <w:pPr>
        <w:pStyle w:val="Normal"/>
        <w:jc w:val="both"/>
        <w:rPr>
          <w:rFonts w:ascii="Verdana" w:hAnsi="Verdana" w:cs="Verdana"/>
          <w:sz w:val="20"/>
        </w:rPr>
      </w:pPr>
      <w:r>
        <w:rPr>
          <w:rFonts w:cs="Verdana" w:ascii="Verdana" w:hAnsi="Verdana"/>
          <w:sz w:val="20"/>
        </w:rPr>
        <w:t>Perché  se non venisse da Satana non andrebbe contro il tempio, non andrebbe contro l’istituzi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nche oggi alcuni gruppi molto fondamentalisti dicono che la chiesa non si può criticare, che noi siamo solamente chiamati all’obbedienza al papa. Tutte cose vere. Ma attenzione perché come in questo caso quando tu poni una domanda falsa, tu non vuoi cercare la verità, ma vuoi semplicemente far cadere in trappola il tuo interlocutore, vuoi solo che si scontri apertamente contro l’istituzione che tu rappresenti. E è ancora più subdolo e sottile, perché l’istituzione te lo dice in modo diplomatico, suadente, non aggredendoti, urlan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ando si va, come Gesù a fatto, a toccare l’istituzione, c’è sempre una reazione molto forte da parte dei suoi rappresentanti. Allora anche noi possiamo chiederci: quando noi ci relazioniamo con gli altri, quanto le nostre parole sono aperte e cercano davvero il dialogo, l’incontro con l’altro? E quanto non ascoltiamo gli altri e le nostre domande sono finte, retorich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i viene in mente quanti salotti televisivi inutili, quante interviste, completamente inutili perché fatte da persone che non hanno nessunissima intenzione di conoscere la verità, di capire come stanno le cose e di entrare in profondità nei problemi. E l’unica preoccupazione è quella di risultare bene agli occhi del pubblico  e di guadagnare consenso.</w:t>
      </w:r>
    </w:p>
    <w:p>
      <w:pPr>
        <w:pStyle w:val="Normal"/>
        <w:jc w:val="both"/>
        <w:rPr>
          <w:rFonts w:ascii="Verdana" w:hAnsi="Verdana" w:cs="Verdana"/>
          <w:sz w:val="20"/>
        </w:rPr>
      </w:pPr>
      <w:r>
        <w:rPr>
          <w:rFonts w:cs="Verdana" w:ascii="Verdana" w:hAnsi="Verdana"/>
          <w:sz w:val="20"/>
        </w:rPr>
        <w:t>Però anche noi rischiamo questo tipo di dialogo fra sordi,  anche noi rischiamo di non ascoltare, di non renderci co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 contro domanda di Gesù ci dice che non siamo tenuti a rispondere ad una domanda ingannevole, non siamo tenuti a stare al gioco dell’ipocrisia, della menzogna, della doppiezza. Possiamo anche non rispondere. </w:t>
      </w:r>
    </w:p>
    <w:p>
      <w:pPr>
        <w:pStyle w:val="Normal"/>
        <w:jc w:val="both"/>
        <w:rPr>
          <w:rFonts w:ascii="Verdana" w:hAnsi="Verdana" w:cs="Verdana"/>
          <w:sz w:val="20"/>
        </w:rPr>
      </w:pPr>
      <w:r>
        <w:rPr>
          <w:rFonts w:cs="Verdana" w:ascii="Verdana" w:hAnsi="Verdana"/>
          <w:sz w:val="20"/>
        </w:rPr>
        <w:t>Anzi Gesù sentendo che c’è intenzione di incastrarlo cerca di difendersi in una maniera molto abile, molto intelligente, tanto che alla fine risulterà che chi ha cercato di incastrarlo, è rimasto lui incastra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oviamo a dire “basta” a tutti questi salotti di chiacchere, a questi dialoghi finti, a questa superficiale ricerca della verità, del bene comune. Quando vediamo queste cose proviamo ad avere un sussulto di dignità e diciamo “no, io non ci sto a sentire queste parole false, vuote, che non dicono niente”.</w:t>
      </w:r>
    </w:p>
    <w:p>
      <w:pPr>
        <w:pStyle w:val="Normal"/>
        <w:jc w:val="both"/>
        <w:rPr>
          <w:rFonts w:ascii="Verdana" w:hAnsi="Verdana" w:cs="Verdana"/>
          <w:sz w:val="20"/>
        </w:rPr>
      </w:pPr>
      <w:r>
        <w:rPr>
          <w:rFonts w:cs="Verdana" w:ascii="Verdana" w:hAnsi="Verdana"/>
          <w:sz w:val="20"/>
        </w:rPr>
        <w:t>E con questo non sto invitando al disimpegno politico. Specie adesso che siamo in periodo elettorale. Non sto invitando a disinteressarci della politica. Ma sto dicendo: leggiamoci anche i programmi, firmiamo le petizioni contro la corruzione. Ma abbiamo il coraggio di cambiare canale e uscire da quel dibattito steri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ntro-domanda di Gesù riguarda il potere di Giovanni il Battista. Non è un caso. Perché Giovanni è uno di quei personaggi un po’ scomodo. Era molto scomodo per il potere politico (infatti sappiamo che fine Erode gli farà fare).</w:t>
      </w:r>
    </w:p>
    <w:p>
      <w:pPr>
        <w:pStyle w:val="Normal"/>
        <w:jc w:val="both"/>
        <w:rPr>
          <w:rFonts w:ascii="Verdana" w:hAnsi="Verdana" w:cs="Verdana"/>
          <w:sz w:val="20"/>
        </w:rPr>
      </w:pPr>
      <w:r>
        <w:rPr>
          <w:rFonts w:cs="Verdana" w:ascii="Verdana" w:hAnsi="Verdana"/>
          <w:sz w:val="20"/>
        </w:rPr>
        <w:t>Ma anche perché Giovanni (come Gesù stesso) è la profezia, è la voce della profezia che non può essere messa a tacere. I profeti erano coloro che urlavano contro i potenti. Il profeta Elia deve scappare da Gezabele per l’opposizione che fa ai loro comodi, alle loro visioni idolatriche.</w:t>
      </w:r>
    </w:p>
    <w:p>
      <w:pPr>
        <w:pStyle w:val="Normal"/>
        <w:jc w:val="both"/>
        <w:rPr>
          <w:rFonts w:ascii="Verdana" w:hAnsi="Verdana" w:cs="Verdana"/>
          <w:sz w:val="20"/>
        </w:rPr>
      </w:pPr>
      <w:r>
        <w:rPr>
          <w:rFonts w:cs="Verdana" w:ascii="Verdana" w:hAnsi="Verdana"/>
          <w:sz w:val="20"/>
        </w:rPr>
        <w:t xml:space="preserve">Quindi Gesù si rifà a Giovanni il  Battista che predicava un battesimo di conversione. Cioè riportare a Giovanni Battista significa invitare a mettersi in discussione, a convertirsi, che è quel cambiare mentalità, che permette il dialogo, </w:t>
      </w:r>
    </w:p>
    <w:p>
      <w:pPr>
        <w:pStyle w:val="Normal"/>
        <w:jc w:val="both"/>
        <w:rPr>
          <w:rFonts w:ascii="Verdana" w:hAnsi="Verdana" w:cs="Verdana"/>
          <w:sz w:val="20"/>
        </w:rPr>
      </w:pPr>
      <w:r>
        <w:rPr>
          <w:rFonts w:cs="Verdana" w:ascii="Verdana" w:hAnsi="Verdana"/>
          <w:sz w:val="20"/>
        </w:rPr>
        <w:t>Sembra quasi un ultimo appello a questi personaggi per cercare di smuovere qualcosa, e si crei una specie di cortocircuito che li porti alla conversione, al cambiamento di stato d’anim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interessante al vers. 31 che “essi discutevano fra di loro”. Cioè loro invece di cercare di mettersi finalmente in dialogo, continuano con il loro monologo. Ma anche noi quanti monologhi facciamo in un giorno? Quando impareremo ad entrare in dialogo gli un con gli altr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i il dialogo è sostituito dal monologo e dal ragionamento. Il loro ragionamento è assolutamente limpido nella sua cristallina pericolosità. Dicono: “se diciamo che il potere di Giovanni viene da Dio ci diranno e allora perché non gli avete creduto” e quindi ci mettono in castagna.</w:t>
      </w:r>
    </w:p>
    <w:p>
      <w:pPr>
        <w:pStyle w:val="Normal"/>
        <w:jc w:val="both"/>
        <w:rPr>
          <w:rFonts w:ascii="Verdana" w:hAnsi="Verdana" w:cs="Verdana"/>
          <w:sz w:val="20"/>
        </w:rPr>
      </w:pPr>
      <w:r>
        <w:rPr>
          <w:rFonts w:cs="Verdana" w:ascii="Verdana" w:hAnsi="Verdana"/>
          <w:sz w:val="20"/>
        </w:rPr>
        <w:t>Ma aderire a quel messaggio significa mettersi in discussione e loro non vogliono mettersi in discussione, magari anche con la scusa di difendere quell’istituzione, pensando che così stai difendendo Dio, ma Dio è molto più grande dell’istituzi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re “da Dio” significa che ci dobbiamo convertire e quindi perdiamo tutto il nostro potere: politico, religioso, economico, perdiamo tutti i privilegi.</w:t>
      </w:r>
    </w:p>
    <w:p>
      <w:pPr>
        <w:pStyle w:val="Normal"/>
        <w:jc w:val="both"/>
        <w:rPr>
          <w:rFonts w:ascii="Verdana" w:hAnsi="Verdana" w:cs="Verdana"/>
          <w:sz w:val="20"/>
        </w:rPr>
      </w:pPr>
      <w:r>
        <w:rPr>
          <w:rFonts w:cs="Verdana" w:ascii="Verdana" w:hAnsi="Verdana"/>
          <w:sz w:val="20"/>
        </w:rPr>
        <w:t xml:space="preserve">Se diciamo “dagli uomini” che è come dire da satana, “avremo contro il popolo”, perché il popolo lo considerava un  profeta. </w:t>
      </w:r>
    </w:p>
    <w:p>
      <w:pPr>
        <w:pStyle w:val="Normal"/>
        <w:jc w:val="both"/>
        <w:rPr>
          <w:rFonts w:ascii="Verdana" w:hAnsi="Verdana" w:cs="Verdana"/>
          <w:sz w:val="20"/>
        </w:rPr>
      </w:pPr>
      <w:r>
        <w:rPr>
          <w:rFonts w:cs="Verdana" w:ascii="Verdana" w:hAnsi="Verdana"/>
          <w:sz w:val="20"/>
        </w:rPr>
        <w:t xml:space="preserve">Ecco qua il problema. Come rispondi? Quali posizioni prendi? Quali scelte fai, per piacere agli altri, per cercare di rimanere dentro i tuoi privilegi? </w:t>
      </w:r>
    </w:p>
    <w:p>
      <w:pPr>
        <w:pStyle w:val="Normal"/>
        <w:jc w:val="both"/>
        <w:rPr>
          <w:rFonts w:ascii="Verdana" w:hAnsi="Verdana" w:cs="Verdana"/>
          <w:sz w:val="20"/>
        </w:rPr>
      </w:pPr>
      <w:r>
        <w:rPr>
          <w:rFonts w:cs="Verdana" w:ascii="Verdana" w:hAnsi="Verdana"/>
          <w:sz w:val="20"/>
        </w:rPr>
        <w:t>Questo è il meccanismo degli uomini di potere.. ad un certo punto non sei più interessato alla verità, al bene comune, ma sei interessato al consenso, a quello che pensa la gente. Allora si fanno le cose in base ai sondaggi, solo per guadagnare più voti. Il criterio non è più “è bene o non è bene” ma il criterio è se questa cosa la faccio mi fa guadagnare più voti o no?</w:t>
      </w:r>
    </w:p>
    <w:p>
      <w:pPr>
        <w:pStyle w:val="Normal"/>
        <w:jc w:val="both"/>
        <w:rPr>
          <w:rFonts w:ascii="Verdana" w:hAnsi="Verdana" w:cs="Verdana"/>
          <w:sz w:val="20"/>
        </w:rPr>
      </w:pPr>
      <w:r>
        <w:rPr>
          <w:rFonts w:cs="Verdana" w:ascii="Verdana" w:hAnsi="Verdana"/>
          <w:sz w:val="20"/>
        </w:rPr>
        <w:t>Io dico molto chiaramente non votate chi si basa sul consenso, perchè sta cercando il potere e non gli interessa il bene comune vero, ma gli interessa mantenere quel potere.</w:t>
      </w:r>
    </w:p>
    <w:p>
      <w:pPr>
        <w:pStyle w:val="Normal"/>
        <w:jc w:val="both"/>
        <w:rPr>
          <w:rFonts w:ascii="Verdana" w:hAnsi="Verdana" w:cs="Verdana"/>
          <w:sz w:val="20"/>
        </w:rPr>
      </w:pPr>
      <w:r>
        <w:rPr>
          <w:rFonts w:cs="Verdana" w:ascii="Verdana" w:hAnsi="Verdana"/>
          <w:sz w:val="20"/>
        </w:rPr>
        <w:t>Se questa parola di Dio che è creativa, ci entra nel cuore e ci trasforma, e ci mette un po’ in discussione, impegniamoci veramente a non dare più il voto a questi personaggi perchè sono come quegli scribi, quei sommi sacerdoti e quegli anziani del vangelo di ogg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lla fine cosa rispondono? “Non sappiamo!” </w:t>
      </w:r>
    </w:p>
    <w:p>
      <w:pPr>
        <w:pStyle w:val="Normal"/>
        <w:jc w:val="both"/>
        <w:rPr>
          <w:rFonts w:ascii="Verdana" w:hAnsi="Verdana" w:cs="Verdana"/>
          <w:sz w:val="20"/>
        </w:rPr>
      </w:pPr>
      <w:r>
        <w:rPr>
          <w:rFonts w:cs="Verdana" w:ascii="Verdana" w:hAnsi="Verdana"/>
          <w:sz w:val="20"/>
        </w:rPr>
        <w:t>Prima di loro Socrate aveva detto una frase bellissima “io so di non sapere” cioè sono consapevole di essere ignorante, ma che è la molla che ti apre alla ricerca, alla curiosità, al mondo.</w:t>
      </w:r>
    </w:p>
    <w:p>
      <w:pPr>
        <w:pStyle w:val="Normal"/>
        <w:jc w:val="both"/>
        <w:rPr>
          <w:rFonts w:ascii="Verdana" w:hAnsi="Verdana" w:cs="Verdana"/>
          <w:sz w:val="20"/>
        </w:rPr>
      </w:pPr>
      <w:r>
        <w:rPr>
          <w:rFonts w:cs="Verdana" w:ascii="Verdana" w:hAnsi="Verdana"/>
          <w:sz w:val="20"/>
        </w:rPr>
        <w:t>Purtroppo la loro risposta non è l’umile sapere di non sapere, ma è il non sapere omertoso, mafioso di chi non vuol cambiare, vedere, sentire perché deve mantenere i suoi interessi.</w:t>
      </w:r>
    </w:p>
    <w:p>
      <w:pPr>
        <w:pStyle w:val="Normal"/>
        <w:jc w:val="both"/>
        <w:rPr>
          <w:rFonts w:ascii="Verdana" w:hAnsi="Verdana" w:cs="Verdana"/>
          <w:sz w:val="20"/>
        </w:rPr>
      </w:pPr>
      <w:r>
        <w:rPr>
          <w:rFonts w:cs="Verdana" w:ascii="Verdana" w:hAnsi="Verdana"/>
          <w:sz w:val="20"/>
        </w:rPr>
        <w:t>Troppe persone non vogliono davvero il bene comune, per questo la realtà non cambia.</w:t>
      </w:r>
    </w:p>
    <w:p>
      <w:pPr>
        <w:pStyle w:val="Normal"/>
        <w:jc w:val="both"/>
        <w:rPr/>
      </w:pPr>
      <w:r>
        <w:rPr>
          <w:rFonts w:cs="Verdana" w:ascii="Verdana" w:hAnsi="Verdana"/>
          <w:sz w:val="20"/>
        </w:rPr>
        <w:t xml:space="preserve">La verità non interessa loro, gli interessa solo ciò che conferma i loro interessi. La verità è scomoda, perché ci stana, ci fa uscire dalle nostre sicurezze. Cosa è che non sappiamo”? Non sappiamo il potere di Dio, questo potere di Dio. Non sappiamo qual è la sua natura e fin dove arriva il potere di Dio nella nostra esistenza. Non sappiamo che questo potere è capace, pur nella sua umiltà e modestia, di fare cose incredibili. </w:t>
      </w:r>
      <w:r>
        <w:rPr>
          <w:rFonts w:cs="Verdana" w:ascii="Verdana" w:hAnsi="Verdana"/>
          <w:b/>
          <w:bCs/>
          <w:sz w:val="20"/>
        </w:rPr>
        <w:t>Non conosciamo le</w:t>
      </w:r>
      <w:r>
        <w:rPr>
          <w:rFonts w:cs="Verdana" w:ascii="Verdana" w:hAnsi="Verdana"/>
          <w:sz w:val="20"/>
        </w:rPr>
        <w:t xml:space="preserve"> </w:t>
      </w:r>
      <w:r>
        <w:rPr>
          <w:rFonts w:cs="Verdana" w:ascii="Verdana" w:hAnsi="Verdana"/>
          <w:b/>
          <w:bCs/>
          <w:sz w:val="20"/>
        </w:rPr>
        <w:t>enormi potenzialità della fede</w:t>
      </w:r>
      <w:r>
        <w:rPr>
          <w:rFonts w:cs="Verdana" w:ascii="Verdana" w:hAnsi="Verdana"/>
          <w:sz w:val="20"/>
        </w:rPr>
        <w:t>, della luce divina che è dentro di noi. E allora ci appoggiamo solo sui mezzi potenti su quelli che ci sembra ci diano le uniche garanzie per stare bene. Noi non conosciamo il potere dell’amore di Dio che vorrebbe trasformare il nostro cuore, la nostra mente, la nostra vita , che vorrebbe compiere miracoli. Ma io non lo conosco e quindi non lo faccio entrare e quindi non lo sperimento e quindi mi chiudo quando bussa alla mia porta attraverso Giovanni Battista, attraverso Gesù..</w:t>
      </w:r>
    </w:p>
    <w:p>
      <w:pPr>
        <w:pStyle w:val="Normal"/>
        <w:jc w:val="both"/>
        <w:rPr>
          <w:rFonts w:ascii="Verdana" w:hAnsi="Verdana" w:cs="Verdana"/>
          <w:sz w:val="20"/>
        </w:rPr>
      </w:pPr>
      <w:r>
        <w:rPr>
          <w:rFonts w:cs="Verdana" w:ascii="Verdana" w:hAnsi="Verdana"/>
          <w:sz w:val="20"/>
        </w:rPr>
        <w:t>Sono chiuso dentro il mio sistema che non permette a niente di penetrare e che nessuno può scardinare. Neanche Dio. Perché Dio non sfonda la porta, bussa con delicatezza e non entra se non lo lasciamo entrare no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esta gente ha tutti i poteri di questo mondo, eppure ha paura della folla, di quello che la gente penserà. Sono ostaggi della paura e del consenso. Sembrano persone libere, sicure, strafottenti, riuscite, sembrano ma in realtà sono dei “cagasotto” che vogliono solo ricevere l’applauso e hanno paura di scontentare la gente.</w:t>
      </w:r>
    </w:p>
    <w:p>
      <w:pPr>
        <w:pStyle w:val="Normal"/>
        <w:jc w:val="both"/>
        <w:rPr>
          <w:rFonts w:ascii="Verdana" w:hAnsi="Verdana" w:cs="Verdana"/>
          <w:sz w:val="20"/>
        </w:rPr>
      </w:pPr>
      <w:r>
        <w:rPr>
          <w:rFonts w:cs="Verdana" w:ascii="Verdana" w:hAnsi="Verdana"/>
          <w:sz w:val="20"/>
        </w:rPr>
        <w:t>Allora vedete da una parte c’è questa gente che cerca il consenso della folla e dall’altra c’è Gesù che con la libertà con la sua intelligenza e autorevolezza stana la loro falsità, la loro ipocrisia e li mette nell’angolo. Alla fine di questo scontro Gesù dirà “neppure io.. vi dico”.</w:t>
      </w:r>
    </w:p>
    <w:p>
      <w:pPr>
        <w:pStyle w:val="Normal"/>
        <w:jc w:val="both"/>
        <w:rPr>
          <w:rFonts w:ascii="Verdana" w:hAnsi="Verdana" w:cs="Verdana"/>
          <w:sz w:val="20"/>
        </w:rPr>
      </w:pPr>
      <w:r>
        <w:rPr>
          <w:rFonts w:cs="Verdana" w:ascii="Verdana" w:hAnsi="Verdana"/>
          <w:sz w:val="20"/>
        </w:rPr>
        <w:t>Il silenzio di Gesù è come, a volte, il silenzio di Dio che non parla, che non risponde, Ma Dio tace perché non c’è stato un vero dialogo. A volte quando anche noi ci lamentiamo “ma Dio è assente, non c’è” dovremmo chiederci se siamo entrati veramente in dialogo con Lui oppure se un po’ ce la raccontiamo e non siamo davvero disposti a lasciarci toccare e rimettere in discussione da quella parola, da quel gesto, da quell’incontro.</w:t>
      </w:r>
    </w:p>
    <w:p>
      <w:pPr>
        <w:pStyle w:val="Normal"/>
        <w:jc w:val="both"/>
        <w:rPr>
          <w:rFonts w:ascii="Verdana" w:hAnsi="Verdana" w:cs="Verdana"/>
          <w:sz w:val="20"/>
        </w:rPr>
      </w:pPr>
      <w:r>
        <w:rPr>
          <w:rFonts w:cs="Verdana" w:ascii="Verdana" w:hAnsi="Verdana"/>
          <w:sz w:val="20"/>
        </w:rPr>
        <w:t>Quando non vuoi rispondere alla tua coscienza, quando dici “non so nulla” anche Dio sta in silenzio, ma è un silenzio di misericordia, non è un silenzio di rivendicazione, adirato, è il silenzio di misericordia,  di chi attende che tu possa maturare ancora un po’ e possa arrivare finalmente un cambiamento. Perché se Dio parlasse in quel momento, ci farebbe “a pezzi”. E allora Dio tace perché quello è il tempo della pazienza e della misericordia di Dio che aspetta il  nostro cambiamento. Dio tace perché è disarmato. E’ il silenzio di Gesù che scrive per terra senza rispondere a chi gli chiedeva di condannare quella don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er concludere potremmo domandarci: sappiamo tirar fuori anche noi le nostre risorse per rispondere senza ingenuità, senza rassegnazione a questi signori, a questi furbacchioni che vogliono incastrare la verità e farla spegnere? </w:t>
      </w:r>
    </w:p>
    <w:p>
      <w:pPr>
        <w:pStyle w:val="Normal"/>
        <w:jc w:val="both"/>
        <w:rPr>
          <w:rFonts w:ascii="Verdana" w:hAnsi="Verdana" w:cs="Verdana"/>
          <w:sz w:val="20"/>
        </w:rPr>
      </w:pPr>
      <w:r>
        <w:rPr>
          <w:rFonts w:cs="Verdana" w:ascii="Verdana" w:hAnsi="Verdana"/>
          <w:sz w:val="20"/>
        </w:rPr>
        <w:t>Sappiamo incastrare chi ci vuole incastrare? Sappiamo tirar fuori quella sana combattività che non è aggressività, violenza, ma che è quel sano e disarmato amore che però combatte. Combatte per non farsi incastrare e per stanare l’altro dalle sue stesse trappo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anzone: Noemi “Sono solo parol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Domanda:</w:t>
      </w:r>
      <w:r>
        <w:rPr>
          <w:rFonts w:cs="Verdana" w:ascii="Verdana" w:hAnsi="Verdana"/>
          <w:sz w:val="20"/>
        </w:rPr>
        <w:t xml:space="preserve"> la dinamica del sinedrio sembra una dinamica di “commistione” così diffusa oggi. Tu cosa ne pensi?</w:t>
      </w:r>
    </w:p>
    <w:p>
      <w:pPr>
        <w:pStyle w:val="Normal"/>
        <w:jc w:val="both"/>
        <w:rPr>
          <w:rFonts w:ascii="Verdana" w:hAnsi="Verdana" w:cs="Verdana"/>
          <w:sz w:val="20"/>
        </w:rPr>
      </w:pPr>
      <w:r>
        <w:rPr>
          <w:rFonts w:cs="Verdana" w:ascii="Verdana" w:hAnsi="Verdana"/>
          <w:sz w:val="20"/>
        </w:rPr>
        <w:t>Penso che dentro la crisi ci possa essere anche la possibilità di un cambiamento di coscienza collettiva. Quello che desidero è che la passione, l’idealità, l’energia della Parola possa arrivare</w:t>
      </w:r>
    </w:p>
    <w:p>
      <w:pPr>
        <w:pStyle w:val="Normal"/>
        <w:jc w:val="both"/>
        <w:rPr/>
      </w:pPr>
      <w:r>
        <w:rPr/>
      </w:r>
    </w:p>
    <w:p>
      <w:pPr>
        <w:pStyle w:val="Normal"/>
        <w:jc w:val="both"/>
        <w:rPr/>
      </w:pPr>
      <w:r>
        <w:rPr>
          <w:rFonts w:cs="Verdana" w:ascii="Verdana" w:hAnsi="Verdana"/>
          <w:i/>
          <w:iCs/>
          <w:sz w:val="20"/>
        </w:rPr>
        <w:t>Domanda:</w:t>
      </w:r>
      <w:r>
        <w:rPr>
          <w:rFonts w:cs="Verdana" w:ascii="Verdana" w:hAnsi="Verdana"/>
          <w:sz w:val="20"/>
        </w:rPr>
        <w:t xml:space="preserve"> Come mi posso preparare ad aprire il mio animo? Fino a quando sarà disarmato il suo bussare?</w:t>
      </w:r>
    </w:p>
    <w:p>
      <w:pPr>
        <w:pStyle w:val="TextBody"/>
        <w:rPr/>
      </w:pPr>
      <w:r>
        <w:rPr/>
        <w:t>Io penso che sarà sempre disarmato, io non credo che dobbiamo avere timore anche di questo silenzio. Lui entrerà quando saremo pronti anche se ci metteremo un po’ di tempo</w:t>
      </w:r>
    </w:p>
    <w:p>
      <w:pPr>
        <w:pStyle w:val="Normal"/>
        <w:jc w:val="both"/>
        <w:rPr/>
      </w:pPr>
      <w:r>
        <w:rPr/>
      </w:r>
    </w:p>
    <w:p>
      <w:pPr>
        <w:pStyle w:val="Normal"/>
        <w:jc w:val="both"/>
        <w:rPr/>
      </w:pPr>
      <w:r>
        <w:rPr>
          <w:rFonts w:cs="Verdana" w:ascii="Verdana" w:hAnsi="Verdana"/>
          <w:i/>
          <w:iCs/>
          <w:sz w:val="20"/>
        </w:rPr>
        <w:t>Domanda:</w:t>
      </w:r>
      <w:r>
        <w:rPr>
          <w:rFonts w:cs="Verdana" w:ascii="Verdana" w:hAnsi="Verdana"/>
          <w:sz w:val="20"/>
        </w:rPr>
        <w:t xml:space="preserve"> il fatto che neanche Gesù riesca ad aprire il cuore degli scribi, non è indice che è tempo e fatica persa, voler combattere i furbacchioni di ogg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Ma con qualcuno Gesù ci è riuscito. Lo stesso San Paolo, prima di essere San Paolo si chiamava Saulo di Tarso ed era un fariseo della scuola di Gamaliele e combatteva i cristiani, eppure qualcosa è successo, qualcosa ha bussato ed è entrato. </w:t>
      </w:r>
    </w:p>
    <w:p>
      <w:pPr>
        <w:pStyle w:val="Normal"/>
        <w:jc w:val="both"/>
        <w:rPr>
          <w:rFonts w:ascii="Verdana" w:hAnsi="Verdana" w:cs="Verdana"/>
          <w:sz w:val="20"/>
        </w:rPr>
      </w:pPr>
      <w:r>
        <w:rPr>
          <w:rFonts w:cs="Verdana" w:ascii="Verdana" w:hAnsi="Verdana"/>
          <w:sz w:val="20"/>
        </w:rPr>
        <w:t>Diciamo che questo è un episodio che non ci deve scoraggiare, credo che Gesù abbia fatto questa specie di contromossa come nel judo in cui si sfrutta la forza dell’avversario per rovesciarlo e buttarlo in terra. Gesù fa questo in fondo, quindi ci insegna anche una forma di difesa. E’ disarmata ma non significa che non ci sia una difesa non violen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 xml:space="preserve">Domanda: </w:t>
      </w:r>
      <w:r>
        <w:rPr>
          <w:rFonts w:cs="Verdana" w:ascii="Verdana" w:hAnsi="Verdana"/>
          <w:sz w:val="20"/>
        </w:rPr>
        <w:t>ma Dio non è già in noi?</w:t>
      </w:r>
    </w:p>
    <w:p>
      <w:pPr>
        <w:pStyle w:val="Normal"/>
        <w:jc w:val="both"/>
        <w:rPr>
          <w:rFonts w:ascii="Verdana" w:hAnsi="Verdana" w:cs="Verdana"/>
          <w:sz w:val="20"/>
        </w:rPr>
      </w:pPr>
      <w:r>
        <w:rPr>
          <w:rFonts w:cs="Verdana" w:ascii="Verdana" w:hAnsi="Verdana"/>
          <w:sz w:val="20"/>
        </w:rPr>
      </w:r>
    </w:p>
    <w:p>
      <w:pPr>
        <w:pStyle w:val="TextBody"/>
        <w:rPr/>
      </w:pPr>
      <w:r>
        <w:rPr/>
        <w:t>Dio è già dentro di noi, è già presente dentro i sommi sacerdoti, gli scribi, ma il loro sistema valoriale è talmente chiuso e impaurito di perdere quelle 4 cose che si sono conquistati, che non lasciano emergere il Dio che è in loro, lo soffocano. Non entrano in quella coscienza dove si ascolta la voce di Dio, Dio è lì.</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szCs w:val="22"/>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17:00Z</dcterms:created>
  <dc:creator>suppa</dc:creator>
  <dc:description/>
  <cp:keywords/>
  <dc:language>en-US</dc:language>
  <cp:lastModifiedBy>e.guerrieri</cp:lastModifiedBy>
  <dcterms:modified xsi:type="dcterms:W3CDTF">2013-06-21T07:37:00Z</dcterms:modified>
  <cp:revision>13</cp:revision>
  <dc:subject/>
  <dc:title>Mc 11, 27-33</dc:title>
</cp:coreProperties>
</file>