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2"/>
        </w:rPr>
        <w:t xml:space="preserve">4 giugno 2013 </w:t>
      </w:r>
    </w:p>
    <w:p>
      <w:pPr>
        <w:pStyle w:val="Normal"/>
        <w:rPr/>
      </w:pPr>
      <w:r>
        <w:rPr>
          <w:rStyle w:val="StrongEmphasis"/>
          <w:rFonts w:cs="Verdana" w:ascii="Verdana" w:hAnsi="Verdana"/>
          <w:sz w:val="22"/>
        </w:rPr>
        <w:t xml:space="preserve">Mc 15,40-47 </w:t>
      </w:r>
    </w:p>
    <w:p>
      <w:pPr>
        <w:pStyle w:val="Normal"/>
        <w:jc w:val="center"/>
        <w:rPr/>
      </w:pPr>
      <w:r>
        <w:rPr>
          <w:rFonts w:cs="Verdana" w:ascii="Verdana" w:hAnsi="Verdana"/>
          <w:sz w:val="22"/>
        </w:rPr>
        <w:br/>
        <w:t>“</w:t>
      </w:r>
      <w:r>
        <w:rPr>
          <w:rStyle w:val="StrongEmphasis"/>
          <w:rFonts w:cs="Verdana" w:ascii="Verdana" w:hAnsi="Verdana"/>
          <w:sz w:val="22"/>
        </w:rPr>
        <w:t>Con lo sguardo di donna oltre il recinto della morte</w:t>
      </w:r>
      <w:r>
        <w:rPr>
          <w:rFonts w:cs="Verdana" w:ascii="Verdana" w:hAnsi="Verdana"/>
          <w:b/>
          <w:bCs/>
          <w:sz w:val="22"/>
        </w:rPr>
        <w:t>“</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sz w:val="20"/>
        </w:rPr>
      </w:pPr>
      <w:r>
        <w:rPr>
          <w:rFonts w:cs="Verdana" w:ascii="Verdana" w:hAnsi="Verdana"/>
          <w:sz w:val="20"/>
        </w:rPr>
        <w:t>Questa sera sentiremo un profumo femminile, è lo sguardo delle donne che osservano prima da lontano e poi da più vicino, il corpo di Gesù.</w:t>
      </w:r>
    </w:p>
    <w:p>
      <w:pPr>
        <w:pStyle w:val="Normal"/>
        <w:jc w:val="both"/>
        <w:rPr>
          <w:rFonts w:ascii="Verdana" w:hAnsi="Verdana" w:cs="Verdana"/>
          <w:sz w:val="20"/>
        </w:rPr>
      </w:pPr>
      <w:r>
        <w:rPr>
          <w:rFonts w:cs="Verdana" w:ascii="Verdana" w:hAnsi="Verdana"/>
          <w:sz w:val="20"/>
        </w:rPr>
        <w:t xml:space="preserve">Gesù è morto. Potrebbe sembrare che tutto sia finito, che la morte lo abbia inghiottito una volta per sempre con tutte le speranze, i valori e il senso stesso della vita. Invece vedremo che non è così, che da questo momento inizia una nuova avventu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iziamo con una nota curiosa: il vangelo apocrifo di san Tommaso dice che la Maddalena voleva seguire Gesù sul monte degli ulivi dove sarebbe avvenuta l’ascensione e che Pietro abbia protestato perché era una donna. Allora Gesù risponde che “ne farò un maschio, perché nessuna donna se non diventa donna può entrare nel regno di Dio”. </w:t>
      </w:r>
    </w:p>
    <w:p>
      <w:pPr>
        <w:pStyle w:val="Normal"/>
        <w:jc w:val="both"/>
        <w:rPr>
          <w:rFonts w:ascii="Verdana" w:hAnsi="Verdana" w:cs="Verdana"/>
          <w:sz w:val="20"/>
        </w:rPr>
      </w:pPr>
      <w:r>
        <w:rPr>
          <w:rFonts w:cs="Verdana" w:ascii="Verdana" w:hAnsi="Verdana"/>
          <w:sz w:val="20"/>
        </w:rPr>
        <w:t>I vangeli canonici invece affermano esattamente il contrario di quanto affermato da Tommaso, perché qui tutti i maschi sono scappati via e sono rimaste solo le donne e ci sono in particolare 3 donne chiamate addirittura per nome: Maria maddalena, la madre di Giacomo Joses (che probabilmente era la zia di Gesù) e Salome.</w:t>
      </w:r>
    </w:p>
    <w:p>
      <w:pPr>
        <w:pStyle w:val="Normal"/>
        <w:jc w:val="both"/>
        <w:rPr>
          <w:rFonts w:ascii="Verdana" w:hAnsi="Verdana" w:cs="Verdana"/>
          <w:sz w:val="20"/>
        </w:rPr>
      </w:pPr>
      <w:r>
        <w:rPr>
          <w:rFonts w:cs="Verdana" w:ascii="Verdana" w:hAnsi="Verdana"/>
          <w:sz w:val="20"/>
        </w:rPr>
        <w:t>Potremmo dire che la chiesa nasce qui, la chiesa nasce sotto la croce e nasce con queste 3 donne che stanno lì e che osservano i luoghi dove il corpo di Gesù viene deposto. Sono gli unici testimoni di quegli eventi che verranno scritti nei vange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 vers. 40 è sottolineato che sono “molte altre queste donne”, anche se lo sguardo di Marco si concentra su queste 3. Chi rappresentano? Queste 3 donne rappresentano la chiesa nascente, la chiesa delle discepole e dei discepoli che sono testimoni di questi fatti sconvolgenti: della morte, della croce, della sepoltura e poi della risurrezione.</w:t>
      </w:r>
    </w:p>
    <w:p>
      <w:pPr>
        <w:pStyle w:val="Normal"/>
        <w:jc w:val="both"/>
        <w:rPr/>
      </w:pPr>
      <w:r>
        <w:rPr>
          <w:rFonts w:cs="Verdana" w:ascii="Verdana" w:hAnsi="Verdana"/>
          <w:sz w:val="20"/>
        </w:rPr>
        <w:t xml:space="preserve">Quindi </w:t>
      </w:r>
      <w:r>
        <w:rPr>
          <w:rFonts w:cs="Verdana" w:ascii="Verdana" w:hAnsi="Verdana"/>
          <w:b/>
          <w:bCs/>
          <w:sz w:val="20"/>
        </w:rPr>
        <w:t>la chiesa nasce dalla contemplazione dell’amore crocifisso</w:t>
      </w:r>
      <w:r>
        <w:rPr>
          <w:rFonts w:cs="Verdana" w:ascii="Verdana" w:hAnsi="Verdana"/>
          <w:sz w:val="20"/>
        </w:rPr>
        <w:t>, e sono solo donne e madri e questo probabilmente perché la chiesa è chiamata ad essere madre, cioè a generare, a partorire nuova vita.</w:t>
      </w:r>
    </w:p>
    <w:p>
      <w:pPr>
        <w:pStyle w:val="Normal"/>
        <w:jc w:val="both"/>
        <w:rPr>
          <w:rFonts w:ascii="Verdana" w:hAnsi="Verdana" w:cs="Verdana"/>
          <w:sz w:val="20"/>
        </w:rPr>
      </w:pPr>
      <w:r>
        <w:rPr>
          <w:rFonts w:cs="Verdana" w:ascii="Verdana" w:hAnsi="Verdana"/>
          <w:sz w:val="20"/>
        </w:rPr>
        <w:t>E vediamo i verbi di queste donne:</w:t>
      </w:r>
    </w:p>
    <w:p>
      <w:pPr>
        <w:pStyle w:val="Normal"/>
        <w:jc w:val="both"/>
        <w:rPr/>
      </w:pPr>
      <w:r>
        <w:rPr>
          <w:rFonts w:cs="Verdana" w:ascii="Verdana" w:hAnsi="Verdana"/>
          <w:i/>
          <w:iCs/>
          <w:sz w:val="20"/>
        </w:rPr>
        <w:t>- stanno</w:t>
      </w:r>
      <w:r>
        <w:rPr>
          <w:rFonts w:cs="Verdana" w:ascii="Verdana" w:hAnsi="Verdana"/>
          <w:sz w:val="20"/>
        </w:rPr>
        <w:t>. Innanzitutto stanno lì a vedere un morto. Questa è una cosa tipicamente femminile, l’uomo è preso dal fare, dall’efficienza. I maschi probabilmente non c’erano lì perché pensavano che stare lì a vedere un cadavere è tempo perso, piuttosto organizziamoci, vendichiamo questa morte. Il maschio ragiona in un altro modo. invece queste donne non ragionano, perché queste donne amano. Chi ama sta lì, sta lì sotto la croce, senza far niente, apparentemente a perder tempo, in una apparente inutilità. Non è un caso che anche oggi chi è più capaci di stare vicino a situazioni drammatiche di sofferenza, di malattia, siano le donne.</w:t>
      </w:r>
    </w:p>
    <w:p>
      <w:pPr>
        <w:pStyle w:val="Normal"/>
        <w:numPr>
          <w:ilvl w:val="0"/>
          <w:numId w:val="1"/>
        </w:numPr>
        <w:jc w:val="both"/>
        <w:rPr/>
      </w:pPr>
      <w:r>
        <w:rPr>
          <w:rFonts w:cs="Verdana" w:ascii="Verdana" w:hAnsi="Verdana"/>
          <w:i/>
          <w:iCs/>
          <w:sz w:val="20"/>
        </w:rPr>
        <w:t>guardano</w:t>
      </w:r>
      <w:r>
        <w:rPr>
          <w:rFonts w:cs="Verdana" w:ascii="Verdana" w:hAnsi="Verdana"/>
          <w:sz w:val="20"/>
        </w:rPr>
        <w:t xml:space="preserve"> si usa il verbo teoreo, che in greco non indica solamente il vedere</w:t>
      </w:r>
      <w:r>
        <w:rPr>
          <w:rFonts w:cs="Verdana" w:ascii="Verdana" w:hAnsi="Verdana"/>
        </w:rPr>
        <w:t xml:space="preserve"> </w:t>
      </w:r>
      <w:r>
        <w:rPr>
          <w:rFonts w:cs="Verdana" w:ascii="Verdana" w:hAnsi="Verdana"/>
          <w:sz w:val="20"/>
        </w:rPr>
        <w:t xml:space="preserve">fisico, ma è uno sguardo profondo, uno sguardo che sa andare oltre, sa osservare in profondità, sa vedere, sa intravedere. E’ proprio la capacità dell’amore che non si ferma all’apparenza, ma sa leggere dentro le cose, ha una “intelligenza” intus+legere = leggere dentro. E’ infondo lo sguardo della contemplazione. E’ quello sguardo che forse oggi abbiamo quasi completamente perso, a causa di come siamo attaccati solo alla superficie dalle cose. L’organo della vista è un organo debole perché infondo permette all’altro di entrare dentro. fateci caso, incontrando per strada un povero o una situazione di sofferenza, istintivamente volgiamo lo sguardo altrove, perché incrociando lo sguardo dell’altro l’altro ti entra dentro, è come se lo sguardo ti penetra nel cuore e allora non puoi più far finta di niente. Questa è la “pericolosità” dello sguardo: ti fa entrare l’altro dentro… e ti porta ad uscire fuori da te stesso, dai tuoi problemi, dai tuoi piccoli interessi e provoca quella “estasi” cioè questo portarti fuori, verso l’altro. Questa è la potenza e la debolezza dello sguardo. </w:t>
      </w:r>
    </w:p>
    <w:p>
      <w:pPr>
        <w:pStyle w:val="Normal"/>
        <w:jc w:val="both"/>
        <w:rPr>
          <w:rFonts w:ascii="Verdana" w:hAnsi="Verdana" w:cs="Verdana"/>
          <w:sz w:val="20"/>
        </w:rPr>
      </w:pPr>
      <w:r>
        <w:rPr>
          <w:rFonts w:cs="Verdana" w:ascii="Verdana" w:hAnsi="Verdana"/>
          <w:sz w:val="20"/>
        </w:rPr>
        <w:t xml:space="preserve">E allora la chiesa o umanità nuova come mi piace chiamarla, come nasce? Come nasce l’uomo nuovo, libero da tutte le paure, dagli egoismi, dalle tristezze, dal senso di fallimento e di inutilità? Non nasce dall’attivismo, ma nasce da coloro che stanno lì sotto la croce, a non fare niente, ma a contemplare, con questo sguardo che lascia entrare. Lì nasce l’umanità nuova. </w:t>
      </w:r>
    </w:p>
    <w:p>
      <w:pPr>
        <w:pStyle w:val="Normal"/>
        <w:jc w:val="both"/>
        <w:rPr>
          <w:rFonts w:ascii="Verdana" w:hAnsi="Verdana" w:cs="Verdana"/>
          <w:sz w:val="20"/>
        </w:rPr>
      </w:pPr>
      <w:r>
        <w:rPr>
          <w:rFonts w:cs="Verdana" w:ascii="Verdana" w:hAnsi="Verdana"/>
          <w:sz w:val="20"/>
        </w:rPr>
        <w:t>Guardando Gesù in croce ti entra dentro tutto l’amore, tutta la passione che Gesù ci ha messo per arrivare lì, a dare la vita in quel modo, senza alcun rancore.</w:t>
      </w:r>
    </w:p>
    <w:p>
      <w:pPr>
        <w:pStyle w:val="Normal"/>
        <w:jc w:val="both"/>
        <w:rPr>
          <w:rFonts w:ascii="Verdana" w:hAnsi="Verdana" w:cs="Verdana"/>
          <w:sz w:val="20"/>
        </w:rPr>
      </w:pPr>
      <w:r>
        <w:rPr>
          <w:rFonts w:cs="Verdana" w:ascii="Verdana" w:hAnsi="Verdana"/>
          <w:sz w:val="20"/>
        </w:rPr>
        <w:t>L’ultimo segno prodigioso di Gesù era stato la guarigione di un cieco, di Bartimeo al cap. 10. Come a dire che essere discepoli è un problema di vederci, di sguardo, non di cosa fare o non fare. E allora noi cosa guardiamo, chi guardiamo? Quale spettacolo cattura il nostro sguardo? Cosa e chi lasciamo entrare nel nostro cuore attraverso lo sguardo? E’ uno sguardo “estatico”, cioè che ti apre verso l’alt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icevamo che la donna non scappa di fronte alla sofferenza. Forse perché fa quell’esperienza del parto, del far nascere una vita che è anche vicina al morire della vita. Noi maschi spesso ci rifugiamo nel fare, nel progettare. Facciamo più fatica a “stare”, a vivere il momento presente, specie se è un momento faticoso. La donna forse perché è progettata per generare la vita è più predisposta, capace di attraversare questi passaggi dolorosi tra la vita e la morte come è appunto il partorire la vita. </w:t>
      </w:r>
    </w:p>
    <w:p>
      <w:pPr>
        <w:pStyle w:val="Normal"/>
        <w:jc w:val="both"/>
        <w:rPr>
          <w:rFonts w:ascii="Verdana" w:hAnsi="Verdana" w:cs="Verdana"/>
          <w:sz w:val="20"/>
        </w:rPr>
      </w:pPr>
      <w:r>
        <w:rPr>
          <w:rFonts w:cs="Verdana" w:ascii="Verdana" w:hAnsi="Verdana"/>
          <w:sz w:val="20"/>
        </w:rPr>
        <w:t>Attenzione allora: la nuova umanità nasce da queste donne perchè anche la chiesa, questa nuova umanità deve riscoprire la propria maternità e questo riscoprire la propria maternità significa anche essere capaci di restare dentro delle situazioni difficili e dolorose.</w:t>
      </w:r>
    </w:p>
    <w:p>
      <w:pPr>
        <w:pStyle w:val="Normal"/>
        <w:jc w:val="both"/>
        <w:rPr/>
      </w:pPr>
      <w:r>
        <w:rPr>
          <w:rFonts w:cs="Verdana" w:ascii="Verdana" w:hAnsi="Verdana"/>
          <w:sz w:val="20"/>
        </w:rPr>
        <w:t xml:space="preserve">La chiesa infatti quando viene affidata a Pietro con le parole “tu sei Pietro e su questa pietra fonderò la mia chiesa”, è con la parola “pietra” che a noi sembra sempre un elemento duro, di forza, maschile, di potenza, di solidità, in ebraico invece è “chefa”, cefa è la </w:t>
      </w:r>
      <w:r>
        <w:rPr>
          <w:rFonts w:cs="Verdana" w:ascii="Verdana" w:hAnsi="Verdana"/>
          <w:b/>
          <w:bCs/>
          <w:sz w:val="20"/>
        </w:rPr>
        <w:t>coppa di accoglienza</w:t>
      </w:r>
      <w:r>
        <w:rPr>
          <w:rFonts w:cs="Verdana" w:ascii="Verdana" w:hAnsi="Verdana"/>
          <w:sz w:val="20"/>
        </w:rPr>
        <w:t>, è l’utero di misericordia che accoglie tutti. Questa è, o dovrebbe essere la chiesa. E’ l’amore che mi fa rinascere, è l’amore che mi accetta così come sono, che non mi chiede niente, ma è proprio il sentirmi amato, accolto, proprio come da una madre che mi da la forza di amare e di generare, nella vita, anche altri. E guardate che questo è il vangelo, questa è la buona notizia: che è possibile una nuova umanità, è possibile questa rinascita. E’ possibile un  nuovo modo di vivere e di morire, liberi ormai dalla paura di morire perché ormai svuotata dall’am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o credo che la chiesa debba essere questa madre di cui noi possiamo vedere il volto e che ci nutre. La chiesa dunque non deve avere un volto duro, freddo, rigido, troppo maschile o legalista, perché il vangelo nasce da queste donne che sono lì sotto la croce. </w:t>
      </w:r>
    </w:p>
    <w:p>
      <w:pPr>
        <w:pStyle w:val="Normal"/>
        <w:jc w:val="both"/>
        <w:rPr>
          <w:rFonts w:ascii="Verdana" w:hAnsi="Verdana" w:cs="Verdana"/>
          <w:sz w:val="20"/>
        </w:rPr>
      </w:pPr>
      <w:r>
        <w:rPr>
          <w:rFonts w:cs="Verdana" w:ascii="Verdana" w:hAnsi="Verdana"/>
          <w:sz w:val="20"/>
        </w:rPr>
        <w:t xml:space="preserve">Infatti queste donne cosa fanno? “Lo seguivano”. E seguire è il verbo tecnico del discepolato, di chi ha deciso di seguire Gesù. </w:t>
      </w:r>
    </w:p>
    <w:p>
      <w:pPr>
        <w:pStyle w:val="Normal"/>
        <w:jc w:val="both"/>
        <w:rPr>
          <w:rFonts w:ascii="Verdana" w:hAnsi="Verdana" w:cs="Verdana"/>
          <w:sz w:val="20"/>
        </w:rPr>
      </w:pPr>
      <w:r>
        <w:rPr>
          <w:rFonts w:cs="Verdana" w:ascii="Verdana" w:hAnsi="Verdana"/>
          <w:sz w:val="20"/>
        </w:rPr>
        <w:t>Queste donne lo “seguono e lo servono” come lui aveva insegnato loro ad essere servitori.</w:t>
      </w:r>
    </w:p>
    <w:p>
      <w:pPr>
        <w:pStyle w:val="Normal"/>
        <w:jc w:val="both"/>
        <w:rPr>
          <w:rFonts w:ascii="Verdana" w:hAnsi="Verdana" w:cs="Verdana"/>
          <w:sz w:val="20"/>
        </w:rPr>
      </w:pPr>
      <w:r>
        <w:rPr>
          <w:rFonts w:cs="Verdana" w:ascii="Verdana" w:hAnsi="Verdana"/>
          <w:sz w:val="20"/>
        </w:rPr>
        <w:t>“</w:t>
      </w:r>
      <w:r>
        <w:rPr>
          <w:rFonts w:cs="Verdana" w:ascii="Verdana" w:hAnsi="Verdana"/>
          <w:sz w:val="20"/>
        </w:rPr>
        <w:t>c’erano molte altre donne” c’è proprio una insistenza qui. Noi uomini scompariamo proprio! Perché non ci sono sotto al croce? Perché non ci siamo in questi momenti così drammatici?</w:t>
      </w:r>
    </w:p>
    <w:p>
      <w:pPr>
        <w:pStyle w:val="Normal"/>
        <w:jc w:val="both"/>
        <w:rPr>
          <w:rFonts w:ascii="Verdana" w:hAnsi="Verdana" w:cs="Verdana"/>
          <w:sz w:val="20"/>
        </w:rPr>
      </w:pPr>
      <w:r>
        <w:rPr>
          <w:rFonts w:cs="Verdana" w:ascii="Verdana" w:hAnsi="Verdana"/>
          <w:sz w:val="20"/>
        </w:rPr>
        <w:t>Pensate che Giovanni ha bisogno di scrivere nel suo vangelo che c’era anche lui sotto la croce</w:t>
      </w:r>
    </w:p>
    <w:p>
      <w:pPr>
        <w:pStyle w:val="Normal"/>
        <w:jc w:val="both"/>
        <w:rPr>
          <w:rFonts w:ascii="Verdana" w:hAnsi="Verdana" w:cs="Verdana"/>
          <w:sz w:val="20"/>
        </w:rPr>
      </w:pPr>
      <w:r>
        <w:rPr>
          <w:rFonts w:cs="Verdana" w:ascii="Verdana" w:hAnsi="Verdana"/>
          <w:sz w:val="20"/>
        </w:rPr>
        <w:t>E’ l’unico dei 4 vangeli in cui è sottolineata la presenza di un maschio, cioè di lui, del discepolo che Gesù amava. E sottolinea la presenza della madre di Gesù che non poteva non essere lì, anche se straziata, davanti alla morte del figlio.</w:t>
      </w:r>
    </w:p>
    <w:p>
      <w:pPr>
        <w:pStyle w:val="Normal"/>
        <w:jc w:val="both"/>
        <w:rPr>
          <w:rFonts w:ascii="Verdana" w:hAnsi="Verdana" w:cs="Verdana"/>
          <w:sz w:val="20"/>
        </w:rPr>
      </w:pPr>
      <w:r>
        <w:rPr>
          <w:rFonts w:cs="Verdana" w:ascii="Verdana" w:hAnsi="Verdana"/>
          <w:sz w:val="20"/>
        </w:rPr>
        <w:t xml:space="preserve">In questi momenti culminanti dove nasce la chiesa le protagoniste sono le donne. </w:t>
      </w:r>
    </w:p>
    <w:p>
      <w:pPr>
        <w:pStyle w:val="Normal"/>
        <w:jc w:val="both"/>
        <w:rPr>
          <w:rFonts w:ascii="Verdana" w:hAnsi="Verdana" w:cs="Verdana"/>
          <w:sz w:val="20"/>
        </w:rPr>
      </w:pPr>
      <w:r>
        <w:rPr>
          <w:rFonts w:cs="Verdana" w:ascii="Verdana" w:hAnsi="Verdana"/>
          <w:sz w:val="20"/>
        </w:rPr>
        <w:t xml:space="preserve">E allora oggi, visto che dobbiamo a queste donne la conoscenza della vicenda di Gesù, infatti Marco prosegue dicendo che le donne “osservavano da lontano” poi lo seguivano e poi stavano ad osservare dove veniva deposto”, cioè queste donne non mollano Gesù, anche ora che è morto. E loro saranno presenti anche il primo giorno dopo il sabato. Dal tempo della morte al tempo della sepoltura, tutto quel venerdì santo fino alla domenica di resurrezione loro sono le testimoni che con il loro sguardo vedono esattamente i luoghi, perché Gesù non era l’unico condannato a morte, quel giardino era pieno di tombe e la condanna a morte era una prassi per Roma, quindi divengono testimoni. Capiamo così che noi non avremmo avuto i vangeli se non grazie a queste donne, perché il corpo di Gesù avrebbero potuto trafugarlo ma grazie a queste donne ci è stato trasmesso che Gesù è morto in croce, che è stato sepolto lì e poi è risorto. </w:t>
      </w:r>
    </w:p>
    <w:p>
      <w:pPr>
        <w:pStyle w:val="Normal"/>
        <w:jc w:val="both"/>
        <w:rPr>
          <w:rFonts w:ascii="Verdana" w:hAnsi="Verdana" w:cs="Verdana"/>
          <w:sz w:val="20"/>
        </w:rPr>
      </w:pPr>
      <w:r>
        <w:rPr>
          <w:rFonts w:cs="Verdana" w:ascii="Verdana" w:hAnsi="Verdana"/>
          <w:sz w:val="20"/>
        </w:rPr>
        <w:t xml:space="preserve">Ma se le donne sono le testimoni di questa buona notizia che è il vangelo, oggi, che ne è delle donne nella chiesa, dove sono relegate? </w:t>
      </w:r>
    </w:p>
    <w:p>
      <w:pPr>
        <w:pStyle w:val="Normal"/>
        <w:jc w:val="both"/>
        <w:rPr>
          <w:rFonts w:ascii="Verdana" w:hAnsi="Verdana" w:cs="Verdana"/>
          <w:sz w:val="20"/>
        </w:rPr>
      </w:pPr>
      <w:r>
        <w:rPr>
          <w:rFonts w:cs="Verdana" w:ascii="Verdana" w:hAnsi="Verdana"/>
          <w:sz w:val="20"/>
        </w:rPr>
        <w:t>Questa sarebbe una domanda da farsi in molti maschi e in molti della gerarchia maschile della chies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desso proviamo a capire qual è il significato di questa </w:t>
      </w:r>
      <w:r>
        <w:rPr>
          <w:rFonts w:cs="Verdana" w:ascii="Verdana" w:hAnsi="Verdana"/>
          <w:b/>
          <w:bCs/>
          <w:sz w:val="20"/>
        </w:rPr>
        <w:t>deposizione</w:t>
      </w:r>
      <w:r>
        <w:rPr>
          <w:rFonts w:cs="Verdana" w:ascii="Verdana" w:hAnsi="Verdana"/>
          <w:sz w:val="20"/>
        </w:rPr>
        <w:t xml:space="preserve"> del corpo di Gesù dentro questo sepolcro. Finché Gesù muore in croce fa qualcosa per noi, muore dona la vita. Adesso non può più fare nulla, è un cadavere, è inerme, viene deposto in un sepolcro come tutti. Entra nel sepolcro, nel cuore della terra. Mi piace pensare la terra come un nuovo ventre, un nuovo abisso di ombre, lo sheol ebraico, gli inferi. Gesù scende nel buio, nell’abisso totale, entra in quella cavità della terra da cui in fondo è nato l’uomo, humus, appunto, uomo.</w:t>
      </w:r>
    </w:p>
    <w:p>
      <w:pPr>
        <w:pStyle w:val="Normal"/>
        <w:jc w:val="both"/>
        <w:rPr>
          <w:rFonts w:ascii="Verdana" w:hAnsi="Verdana" w:cs="Verdana"/>
          <w:sz w:val="20"/>
        </w:rPr>
      </w:pPr>
      <w:r>
        <w:rPr>
          <w:rFonts w:cs="Verdana" w:ascii="Verdana" w:hAnsi="Verdana"/>
          <w:sz w:val="20"/>
        </w:rPr>
        <w:t xml:space="preserve">Allora le donne che osservano da lontano questa scena, cosa osservano? </w:t>
      </w:r>
    </w:p>
    <w:p>
      <w:pPr>
        <w:pStyle w:val="Normal"/>
        <w:jc w:val="both"/>
        <w:rPr>
          <w:rFonts w:ascii="Verdana" w:hAnsi="Verdana" w:cs="Verdana"/>
          <w:sz w:val="20"/>
        </w:rPr>
      </w:pPr>
      <w:r>
        <w:rPr>
          <w:rFonts w:cs="Verdana" w:ascii="Verdana" w:hAnsi="Verdana"/>
          <w:sz w:val="20"/>
        </w:rPr>
        <w:t>Osservano qualcosa di più di un cadavere che viene  messe dentro un sepolcro. Siamo alla fine del 6° giorno, che abbiamo collegato alla settimana della creazione, ma siamo già alla sera del venerdì, e quindi già inizia lo shabat, il settimo giorno, che è il luogo del riposo, cioè del compimento dell’umanità.</w:t>
      </w:r>
    </w:p>
    <w:p>
      <w:pPr>
        <w:pStyle w:val="Normal"/>
        <w:jc w:val="both"/>
        <w:rPr>
          <w:rFonts w:ascii="Verdana" w:hAnsi="Verdana" w:cs="Verdana"/>
          <w:sz w:val="20"/>
        </w:rPr>
      </w:pPr>
      <w:r>
        <w:rPr>
          <w:rFonts w:cs="Verdana" w:ascii="Verdana" w:hAnsi="Verdana"/>
          <w:sz w:val="20"/>
        </w:rPr>
        <w:t xml:space="preserve">Gesù entra nel sesto giorno nel sepolcro come per ri-fare l’uomo, per portare a compimento l’uomo, e la terra è esattamente la madre terra che rigenera questa nuova umanità. </w:t>
      </w:r>
    </w:p>
    <w:p>
      <w:pPr>
        <w:pStyle w:val="Normal"/>
        <w:jc w:val="both"/>
        <w:rPr>
          <w:rFonts w:ascii="Verdana" w:hAnsi="Verdana" w:cs="Verdana"/>
          <w:sz w:val="20"/>
        </w:rPr>
      </w:pPr>
      <w:r>
        <w:rPr>
          <w:rFonts w:cs="Verdana" w:ascii="Verdana" w:hAnsi="Verdana"/>
          <w:sz w:val="20"/>
        </w:rPr>
        <w:t xml:space="preserve">Possiamo dire che Dio che ha creato l’uomo al sesto giorno, lo ha cercato nel giardino, ma l’uomo si nascondeva perché si vergognava del limite e Dio lo cerca: “adamo dove sei?” ora Dio cerca l’uomo e dove lo trova? Dio trova l’uomo nel sepolcro. Luogo dove ci trova tutti. La morte diventa luogo di incontro con Dio e lì invece dove essere la fine di tutto sarà il luogo dell’incontro, è lì dove Dio ci trova dopo averci appassionatamente cercato, inseguito, chiamato per tutta l’esistenza. Il sepolcro diventa un po’ la culla della nostra rinascita. E’ la culla in cui madre terra ci rigenera a una nuova umanità. </w:t>
      </w:r>
    </w:p>
    <w:p>
      <w:pPr>
        <w:pStyle w:val="Normal"/>
        <w:jc w:val="both"/>
        <w:rPr>
          <w:rFonts w:ascii="Verdana" w:hAnsi="Verdana" w:cs="Verdana"/>
          <w:sz w:val="20"/>
        </w:rPr>
      </w:pPr>
      <w:r>
        <w:rPr>
          <w:rFonts w:cs="Verdana" w:ascii="Verdana" w:hAnsi="Verdana"/>
          <w:sz w:val="20"/>
        </w:rPr>
        <w:t>Dio ora è entrato nell’abisso del buio e della morte e ci ha trovati morti ma per renderci definitivamente vivi. E’ entrato nella tomba ma a portato una scarica di vita che rianima e riporta in vita i  morti. Ci ha fatti entrare nel 7° giorno, nel compimento della nostra umanità perché quando l’amore ci trova fa rifiorire tutto. Quando facciamo l’esperienza dell’amore tutto rifiorisce. L’amore sveglia la morte, visita la morte e compie ciò che in noi ancora è incompiuto. Quanto è bello pensare che tutto ciò che abbiamo lasciato un po’ in sospeso in questa nostra esistenza troverà compimento proprio nel momento in cui entreremo nella morte, e attraverso la morte entreremo in una vita piena, compiuta dove non ci sarà più nulla di intentato, di sciupato, di sprecato. E anche le relazioni che non abbiamo saputo vivere le potremo rivivere in una maniera più inten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iuseppe d’Arimatea è questo uomo nobile che prende in mano il corpo di Gesù un po’ come se fosse una eucarestia, solo che nell’ultima cena era sotto il segno del pane e del vino, mentre qui è proprio il corpo materiale di Gesù, il corpo insanguinato di Gesù, che si è donato. E lui lo prende nelle sue mani. Io non capisco coloro che non hanno il coraggio di prendere Gesù eucarestia nelle loro mani, che quasi si vergognano. Pensiamo a Giuseppe d’Arimatea che lo cala dalla croce e lo depone in questo lenzuolo in questa sindone. Giuseppe che pure è un membro del sinedrio che aveva condannato Gesù, compie questo gesto di amore, di devozione, di amore, di grande rispetto nei confronti di Gesù.</w:t>
      </w:r>
    </w:p>
    <w:p>
      <w:pPr>
        <w:pStyle w:val="Normal"/>
        <w:jc w:val="both"/>
        <w:rPr>
          <w:rFonts w:ascii="Verdana" w:hAnsi="Verdana" w:cs="Verdana"/>
          <w:sz w:val="20"/>
        </w:rPr>
      </w:pPr>
      <w:r>
        <w:rPr>
          <w:rFonts w:cs="Verdana" w:ascii="Verdana" w:hAnsi="Verdana"/>
          <w:sz w:val="20"/>
        </w:rPr>
        <w:t>Il testo dice che Giuseppe “osa chiedere/ha coraggio di chiedere” e Pilato verificherà per ben 3 volte che Gesù è morto. E’ quasi un certificato di morte quello che viene chiesto prima di consegnare la salma. Perché la morte di Gesù è importante perché rappresenta il dono prezioso per tutti.</w:t>
      </w:r>
    </w:p>
    <w:p>
      <w:pPr>
        <w:pStyle w:val="Normal"/>
        <w:jc w:val="both"/>
        <w:rPr>
          <w:rFonts w:ascii="Verdana" w:hAnsi="Verdana" w:cs="Verdana"/>
          <w:sz w:val="20"/>
        </w:rPr>
      </w:pPr>
      <w:r>
        <w:rPr>
          <w:rFonts w:cs="Verdana" w:ascii="Verdana" w:hAnsi="Verdana"/>
          <w:sz w:val="20"/>
        </w:rPr>
        <w:t>Giuseppe fa a quel corpo un servizio quasi materno, di cura.</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Il sepolcro “memeios” ricorda la memoria, è fare memoria, è la memoria di quello che siamo e dove andremo, ma non per dire tutto finisce in una tomba,non è memoria di questo, ma è quella memoria salutare di quel limite che abbiamo noi creature, che ci permette di vivere la morte come un passaggio, come un luogo di trasformazione, magari doloroso ma momento di incontro con quell’amore che ha dato la vita per noi.</w:t>
      </w:r>
    </w:p>
    <w:p>
      <w:pPr>
        <w:pStyle w:val="Normal"/>
        <w:jc w:val="both"/>
        <w:rPr>
          <w:rFonts w:ascii="Verdana" w:hAnsi="Verdana" w:cs="Verdana"/>
          <w:sz w:val="20"/>
        </w:rPr>
      </w:pPr>
      <w:r>
        <w:rPr>
          <w:rFonts w:cs="Verdana" w:ascii="Verdana" w:hAnsi="Verdana"/>
          <w:sz w:val="20"/>
        </w:rPr>
        <w:t>Gesù entra lì, nella cuore di questa memoria profonda della persona. Quando Gesù entra nel sepolcro è come se cambiasse la nostra memoria della morte e la facesse diventare memoria di un incontro, di una passione, di un amore che è capace di cambiare il segno anche a quel sepolcro. E così ci dà la possibilità di vivere anche la nostra morte in una maniera completamente diversa, non come un distacco, una separazione assoluta dall’altro che ci provoca la disperazione, ma come un luogo dove qualcuno mi ama e dove posso ritrovare tutte le relazioni significative con più intensità.</w:t>
      </w:r>
    </w:p>
    <w:p>
      <w:pPr>
        <w:pStyle w:val="Normal"/>
        <w:jc w:val="both"/>
        <w:rPr>
          <w:rFonts w:ascii="Verdana" w:hAnsi="Verdana" w:cs="Verdana"/>
          <w:sz w:val="20"/>
        </w:rPr>
      </w:pPr>
      <w:r>
        <w:rPr>
          <w:rFonts w:cs="Verdana" w:ascii="Verdana" w:hAnsi="Verdana"/>
          <w:sz w:val="20"/>
        </w:rPr>
        <w:t>Allora il sepolcro è quel nulla che noi diventiamo eppure in questo nulla abita la vita, questo nulla è visitato dall’amore e diventa l’utero di madre terra che ci rigenera alla vita. Il sepolcro è un grembo di vita perché lì è presente il Dio della vi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anzone di Jovanotti: ti porto via con me. Ascoltiamola pensando a questo Dio innamorato di noi che ci corre dietro e che ci vuole portare con sé nella vita, nell’amo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Domanda:</w:t>
      </w:r>
      <w:r>
        <w:rPr>
          <w:rFonts w:cs="Verdana" w:ascii="Verdana" w:hAnsi="Verdana"/>
          <w:sz w:val="20"/>
        </w:rPr>
        <w:t>Giovanni ha avuto la forza di stare sotto la croce perché era accompagnato da Maria?</w:t>
      </w:r>
    </w:p>
    <w:p>
      <w:pPr>
        <w:pStyle w:val="Corpodeltesto2"/>
        <w:rPr/>
      </w:pPr>
      <w:r>
        <w:rPr/>
        <w:t xml:space="preserve">Si, probabilmente Giovanni aveva già un rapporto “privilegiato” con Maria. Dal vangelo di Giovanni si capisce più che altro che Maria viene affidata a Giovanni più che il contrario, ma questo significa che c’era già una vicinanza tra loro. Ad ogni modo Giovanni anche nei racconti della resurrezione è l’amore che corre. Chi è presente? E’ presente chi ama, chi non ragiona troppo e ama. E Giovanni che come Giacomo erano dei figli del tuono, magari un po’ integralisti ma appassionati, era uno innamorato del vangel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Domanda:</w:t>
      </w:r>
      <w:r>
        <w:rPr>
          <w:rFonts w:cs="Verdana" w:ascii="Verdana" w:hAnsi="Verdana"/>
          <w:sz w:val="20"/>
        </w:rPr>
        <w:t xml:space="preserve"> Ma Giuseppe non era lì ad osservare per poi poter andare a chiedere il cor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possibile che fosse lì ma anche che abbia chiesto alle donne. Quel venerdì parte dalle 9 di mattina, poi la crocifissione alle 12 e la morte alle 15, quindi è stata una giornata lunga, può darsi che non ci sia stato sempre tutto quel tempo, può darsi che sia arrivato quando era già morto. Il vangelo non ce lo racconta. Sicuramente Giuseppe era un uomo d’animo nobile, anche se faceva parte del sinedrio che aveva condannato a morte Gesù, forse lui è stato uno dei pochi ad opporsi coraggiosamente alla condanna. E poi ha avuto il coraggio e la forza di chiedere. Anche Giuseppe in qualche modo ha amato Gesù e sicuramente è stato il primo ad accogliere nelle sue mani il corpo di Gesù, il corpo dato per tutti. Anche questo è molto interessante: il centurione è stato il primo a riconoscerlo come figlio di Gesù, le donne sono le protagoniste della testimonianza, e Gesù d’Arimatea, non uno dei discepoli, ma uno del sinedrio è il primo a prendere nelle sue mani il corpo. Sono tutte cose che fanno abbastanza riflettere.</w:t>
      </w:r>
    </w:p>
    <w:p>
      <w:pPr>
        <w:pStyle w:val="Normal"/>
        <w:jc w:val="both"/>
        <w:rPr>
          <w:rFonts w:ascii="Verdana" w:hAnsi="Verdana" w:cs="Verdana"/>
          <w:sz w:val="20"/>
        </w:rPr>
      </w:pPr>
      <w:r>
        <w:rPr>
          <w:rFonts w:cs="Verdana" w:ascii="Verdana" w:hAnsi="Verdana"/>
          <w:sz w:val="20"/>
        </w:rPr>
      </w:r>
    </w:p>
    <w:p>
      <w:pPr>
        <w:pStyle w:val="Corpodeltesto2"/>
        <w:rPr/>
      </w:pPr>
      <w:r>
        <w:rPr>
          <w:i/>
          <w:iCs/>
        </w:rPr>
        <w:t>Domanda:</w:t>
      </w:r>
      <w:r>
        <w:rPr/>
        <w:t xml:space="preserve"> Ho letto che la morte è come un prepararsi ad un altro parto, come la rottura delle acque dell’anima che prepara ad un altro ingresso, come un travaglio di parto che conduce ad una coscienza nuova che nascerà il giorno dopo. </w:t>
      </w:r>
    </w:p>
    <w:p>
      <w:pPr>
        <w:pStyle w:val="Corpodeltesto2"/>
        <w:rPr/>
      </w:pPr>
      <w:r>
        <w:rPr/>
      </w:r>
    </w:p>
    <w:p>
      <w:pPr>
        <w:pStyle w:val="Corpodeltesto2"/>
        <w:rPr/>
      </w:pPr>
      <w:r>
        <w:rPr/>
        <w:t>E’ molto bello questo, sì è il parto di madre terra. In fondo la chiesa è quella madre che aiuta a rigenerarti continuamente per arrivare alla nascita definitiva, quando sarai diventato talmente giovane, bambino da rinascere nel compimento del tuo essere. E quindi la terra è un po’ come la terra che prende il chicco di grano e lo macera, ma da quella macerazione nasce la spiga.</w:t>
      </w:r>
    </w:p>
    <w:p>
      <w:pPr>
        <w:pStyle w:val="Corpodeltesto2"/>
        <w:rPr/>
      </w:pPr>
      <w:r>
        <w:rPr/>
      </w:r>
    </w:p>
    <w:p>
      <w:pPr>
        <w:pStyle w:val="Corpodeltesto2"/>
        <w:rPr/>
      </w:pPr>
      <w:r>
        <w:rPr>
          <w:i/>
          <w:iCs/>
        </w:rPr>
        <w:t>Domanda</w:t>
      </w:r>
      <w:r>
        <w:rPr/>
        <w:t>: come mai la chiesa si è spostata verso il maschile?</w:t>
      </w:r>
    </w:p>
    <w:p>
      <w:pPr>
        <w:pStyle w:val="Corpodeltesto2"/>
        <w:rPr/>
      </w:pPr>
      <w:r>
        <w:rPr/>
      </w:r>
    </w:p>
    <w:p>
      <w:pPr>
        <w:pStyle w:val="Corpodeltesto2"/>
        <w:rPr/>
      </w:pPr>
      <w:r>
        <w:rPr/>
        <w:t>Perché ha molto risentito della mentalità del tempo, e forse è ancora, maschilista. Quindi Marco è stato anche coraggioso a dire tutto questo sulle donne, ma alcuni evangelisti tipo Luca, ci pensano un po’ perché affidare l’annuncio della resurrezione alla testimonianza soltanto di donne, era rischioso per il  messaggio stesso del vangelo, perché rischiava in quel contesto, in tipo di mentalità, rischiava di non essere accolto, di non essere credibile. le donne non testimoniavano neanche ai processi, erano escluse da tantissime cose, era solo proprietà del marito. Probabilmente la chiesa non ha saputo cogliere fin dall’inizio la portata rivoluzionaria del rapporto di Gesù con le donne in questi eventi, e ha preso il sopravvento del maschile e quindi la gerarchia, il ragionamento che porta ai dogmi, ecc..</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it-IT" w:bidi="zxx" w:eastAsia="zh-CN"/>
    </w:rPr>
  </w:style>
  <w:style w:type="character" w:styleId="WW8Num1z0">
    <w:name w:val="WW8Num1z0"/>
    <w:qFormat/>
    <w:rPr>
      <w:rFonts w:ascii="Times New Roman" w:hAnsi="Times New Roman" w:eastAsia="DejaVu Sans"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DejaVu San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0:05:00Z</dcterms:created>
  <dc:creator>suppa </dc:creator>
  <dc:description/>
  <cp:keywords/>
  <dc:language>en-US</dc:language>
  <cp:lastModifiedBy>e.guerrieri</cp:lastModifiedBy>
  <dcterms:modified xsi:type="dcterms:W3CDTF">2013-06-21T07:36:00Z</dcterms:modified>
  <cp:revision>9</cp:revision>
  <dc:subject/>
  <dc:title> 4 giugno 2013 </dc:title>
</cp:coreProperties>
</file>