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23 APRILE 2013</w:t>
      </w:r>
    </w:p>
    <w:p>
      <w:pPr>
        <w:pStyle w:val="Normal"/>
        <w:rPr/>
      </w:pPr>
      <w:r>
        <w:rPr>
          <w:rStyle w:val="StrongEmphasis"/>
          <w:rFonts w:cs="Verdana" w:ascii="Verdana" w:hAnsi="Verdana"/>
          <w:sz w:val="20"/>
          <w:szCs w:val="20"/>
        </w:rPr>
        <w:t>Mc 14,17-21.26-31</w:t>
      </w:r>
    </w:p>
    <w:p>
      <w:pPr>
        <w:pStyle w:val="Normal"/>
        <w:jc w:val="center"/>
        <w:rPr/>
      </w:pPr>
      <w:r>
        <w:rPr>
          <w:rStyle w:val="StrongEmphasis"/>
          <w:rFonts w:cs="Verdana" w:ascii="Verdana" w:hAnsi="Verdana"/>
          <w:sz w:val="20"/>
          <w:szCs w:val="20"/>
        </w:rPr>
        <w:t>“</w:t>
      </w:r>
      <w:r>
        <w:rPr>
          <w:rStyle w:val="StrongEmphasis"/>
          <w:rFonts w:cs="Verdana" w:ascii="Verdana" w:hAnsi="Verdana"/>
          <w:sz w:val="20"/>
          <w:szCs w:val="20"/>
        </w:rPr>
        <w:t>Giuda e Pietro:  quando l'amore tradisce le nostre attese”</w:t>
      </w:r>
    </w:p>
    <w:p>
      <w:pPr>
        <w:pStyle w:val="Normal"/>
        <w:jc w:val="center"/>
        <w:rPr>
          <w:rStyle w:val="StrongEmphasis"/>
          <w:rFonts w:ascii="Verdana" w:hAnsi="Verdana" w:cs="Verdana"/>
          <w:sz w:val="20"/>
          <w:szCs w:val="20"/>
        </w:rPr>
      </w:pPr>
      <w:r>
        <w:rPr/>
      </w:r>
    </w:p>
    <w:p>
      <w:pPr>
        <w:pStyle w:val="Normal"/>
        <w:jc w:val="both"/>
        <w:rPr/>
      </w:pPr>
      <w:r>
        <w:rPr>
          <w:rStyle w:val="StrongEmphasis"/>
          <w:rFonts w:cs="Verdana" w:ascii="Verdana" w:hAnsi="Verdana"/>
          <w:b w:val="false"/>
          <w:sz w:val="20"/>
          <w:szCs w:val="20"/>
        </w:rPr>
        <w:t>Una premesa generale che ogni tanto è bene fare e rifare e cioè che il vangelo non è tanto la narrazione di un fatto storico del passato che noi vogliamo rievocare, ricordare e portare alla nostra mente, il vangelo parla di noi, non è cronaca del passato ma parla di come siamo fatti, parla di quello che si agita nel nostro cuore e vive dentro di noi.</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Allora qui siamo di fronte al tradimento di Giuda. Il primo brano è quello del tradimento di Giuda. Non si vuole dunque parlare di questo fatto increscioso capitato nella vita di Gesù, ma si vuole parlare del Giuda che vive dentro di noi. In effetti il male è una esperienza che noi facciamo e con cui ci confrontiamo quotidianamente e la consegna di Giuda, non il tradimento, ma la consegna di Giuda, rappresenta quel male profondo che abita anche in ciascuno di noi.</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C’è infatti questa domanda interessante dei discepoli che si domandano: “ma sono forse io?”. Domanda che ci fa capire che potenzialmente siamo tutti dei Giuda, siamo tutti quindi in quella situazione di poter fare questo male: questo consegnare Gesù e tradire in qualche modo la vita. Infatti è importante che anche noi ci chiediamo: “ma sono forse io?” perché è tanto facile pensare che siano sempre gli altri a dover cambiare qualcosa e convertire il loro cuore. </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Che cos’è il male? Il male può essere visto sotto tanti punti di vista.</w:t>
      </w:r>
    </w:p>
    <w:p>
      <w:pPr>
        <w:pStyle w:val="Normal"/>
        <w:jc w:val="both"/>
        <w:rPr/>
      </w:pPr>
      <w:r>
        <w:rPr>
          <w:rStyle w:val="StrongEmphasis"/>
          <w:rFonts w:cs="Verdana" w:ascii="Verdana" w:hAnsi="Verdana"/>
          <w:b w:val="false"/>
          <w:sz w:val="20"/>
          <w:szCs w:val="20"/>
        </w:rPr>
        <w:t xml:space="preserve">Qui possiamo dire che </w:t>
      </w:r>
      <w:r>
        <w:rPr>
          <w:rStyle w:val="StrongEmphasis"/>
          <w:rFonts w:cs="Verdana" w:ascii="Verdana" w:hAnsi="Verdana"/>
          <w:bCs w:val="false"/>
          <w:sz w:val="20"/>
          <w:szCs w:val="20"/>
        </w:rPr>
        <w:t>il male è una maschera, una inautenticità di fondo che ci disgrega</w:t>
      </w:r>
      <w:r>
        <w:rPr>
          <w:rStyle w:val="StrongEmphasis"/>
          <w:rFonts w:cs="Verdana" w:ascii="Verdana" w:hAnsi="Verdana"/>
          <w:b w:val="false"/>
          <w:sz w:val="20"/>
          <w:szCs w:val="20"/>
        </w:rPr>
        <w:t xml:space="preserve"> interiormente  e quindi ci fa star male, ci fa soffrire perché ci rende disgregati, infelici.</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E’ importante che Gesù nel contesto di questa sua passione, momento finale della vita, prenda contatto con questo male. E’ molto importante questo. Perché il male, in qualche modo, non è tanto la brutta/cattiva azione, il comportamento cattivo che possiamo fare, ma il male è qualcosa che è dentro di noi e di cui non riusciamo a essere consapevoli, è come uno star male incosciente. E allora è bello e importante che Gesù venga a stanare questo male, lo vuole portare alla luce, rivelare. E’ quello che succede anche con Giuda. C’è questo male profondo dentro di lui e dentro di noi, e allora Gesù lo fa uscire perché noi vi possiamo prendere contatto e dargli un nome e lo cura con la medicina. Questo male lo si cura con la </w:t>
      </w:r>
      <w:r>
        <w:rPr>
          <w:rStyle w:val="StrongEmphasis"/>
          <w:rFonts w:cs="Verdana" w:ascii="Verdana" w:hAnsi="Verdana"/>
          <w:bCs w:val="false"/>
          <w:sz w:val="20"/>
          <w:szCs w:val="20"/>
        </w:rPr>
        <w:t>medicina</w:t>
      </w:r>
      <w:r>
        <w:rPr>
          <w:rStyle w:val="StrongEmphasis"/>
          <w:rFonts w:cs="Verdana" w:ascii="Verdana" w:hAnsi="Verdana"/>
          <w:b w:val="false"/>
          <w:sz w:val="20"/>
          <w:szCs w:val="20"/>
        </w:rPr>
        <w:t xml:space="preserve">. </w:t>
      </w:r>
    </w:p>
    <w:p>
      <w:pPr>
        <w:pStyle w:val="Normal"/>
        <w:jc w:val="both"/>
        <w:rPr/>
      </w:pPr>
      <w:r>
        <w:rPr>
          <w:rStyle w:val="StrongEmphasis"/>
          <w:rFonts w:cs="Verdana" w:ascii="Verdana" w:hAnsi="Verdana"/>
          <w:b w:val="false"/>
          <w:sz w:val="20"/>
          <w:szCs w:val="20"/>
        </w:rPr>
        <w:t xml:space="preserve">E la passione di Gesù, intesa non tanto come la sofferenza che Gesù ha subito, ma come la </w:t>
      </w:r>
      <w:r>
        <w:rPr>
          <w:rStyle w:val="StrongEmphasis"/>
          <w:rFonts w:cs="Verdana" w:ascii="Verdana" w:hAnsi="Verdana"/>
          <w:bCs w:val="false"/>
          <w:sz w:val="20"/>
          <w:szCs w:val="20"/>
        </w:rPr>
        <w:t>passione d’amore</w:t>
      </w:r>
      <w:r>
        <w:rPr>
          <w:rStyle w:val="StrongEmphasis"/>
          <w:rFonts w:cs="Verdana" w:ascii="Verdana" w:hAnsi="Verdana"/>
          <w:b w:val="false"/>
          <w:sz w:val="20"/>
          <w:szCs w:val="20"/>
        </w:rPr>
        <w:t xml:space="preserve"> con cui si è buttato in questa parte finale della sua esistenza terrena, è la cura, la medicina con cui guarire da questo mal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Siamo nel sesto giorno di Gesù a Gerusalemme. Il sesto giorno ci richiama i 7 giorni della creazione. Nel sesto giorno viene creato l’adam, l’essere umano, e dopo la caduta delle origini, questo adam si nasconderà e allora Dio gli farà la domanda “adamo dove sei?”. E Adamo risponde “mi sono nascosto perché ho avuto paura”. Così spesso avviene anche nella nostra vita, ci nascondiamo perché abbiamo paura della punizione, abbiamo paura di prenderci la nostra responsabilità, abbiamo paura di deludere e allora Gesù ci viene a cercare. Dio è colui che ci viene a cercare, che entra nel mistero del nostro cuore impaurito, dei suoi nascondimenti, delle sue notti. Non è un caso che questa è la lunga notte della passione. E’ quella che passerà attraverso il Getzemani, l’arresto e poi attraverso la notte di prigionia fino a quel buio che si farà a mezzogiorno nell’ora della morte fino alle 3 del pomeriggio, quasi fosse una notte senza interruzione, una notte senza soluzione di continuità.</w:t>
      </w:r>
    </w:p>
    <w:p>
      <w:pPr>
        <w:pStyle w:val="Corpodeltesto2"/>
        <w:rPr/>
      </w:pPr>
      <w:r>
        <w:rPr>
          <w:rStyle w:val="StrongEmphasis"/>
          <w:b w:val="false"/>
        </w:rPr>
        <w:t>Quindi Gesù stana il nostro male e entra nelle nostre notti e le vuole illuminare, vuol far venire alla luce questo male.</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Gesù nel vangelo non fa quasi mai delle predizioni, le fa soltanto per l’asino e per la stanza superiore della cena pasquale. Ora però sembra che ci sia una eccezione a questo non fare predizioni da parte di Gesù. Ed è questo “uno di voi mi tradirà”.</w:t>
      </w:r>
    </w:p>
    <w:p>
      <w:pPr>
        <w:pStyle w:val="Normal"/>
        <w:jc w:val="both"/>
        <w:rPr/>
      </w:pPr>
      <w:r>
        <w:rPr>
          <w:rStyle w:val="StrongEmphasis"/>
          <w:rFonts w:cs="Verdana" w:ascii="Verdana" w:hAnsi="Verdana"/>
          <w:b w:val="false"/>
          <w:sz w:val="20"/>
          <w:szCs w:val="20"/>
        </w:rPr>
        <w:t xml:space="preserve">E’ importante questo “uno di voi” perché vuol dire che questo male non è qualcosa di estraneo. Noi siamo sempre tentati di cercare il capro espiatorio, il nemico fuori di noi, fuorei dal nostro ambito, dalle nostre cerchie. Il male è sempre qualcosa che viene da fuori, che ci è nemico, che ci è estraneo, che ci è straniero. Questo è il male che noi abbiamo in mente. E allora Gesù dice “uno di voi” e sta parlando ai 12, sta parlando al gruppo ristretto, al gruppo intimo, scelto dei collaboratori di Gesù. </w:t>
      </w:r>
    </w:p>
    <w:p>
      <w:pPr>
        <w:pStyle w:val="Normal"/>
        <w:jc w:val="both"/>
        <w:rPr/>
      </w:pPr>
      <w:r>
        <w:rPr>
          <w:rStyle w:val="StrongEmphasis"/>
          <w:rFonts w:cs="Verdana" w:ascii="Verdana" w:hAnsi="Verdana"/>
          <w:b w:val="false"/>
          <w:sz w:val="20"/>
          <w:szCs w:val="20"/>
        </w:rPr>
        <w:t>“</w:t>
      </w:r>
      <w:r>
        <w:rPr>
          <w:rStyle w:val="StrongEmphasis"/>
          <w:rFonts w:cs="Verdana" w:ascii="Verdana" w:hAnsi="Verdana"/>
          <w:b w:val="false"/>
          <w:sz w:val="20"/>
          <w:szCs w:val="20"/>
        </w:rPr>
        <w:t xml:space="preserve">Uno dei nostri” non un infiltrato, proprio uno dei nostri e Giuda è uno di noi, perché fa parte di noi, perché quello che ha fatto Giuda lo potremmo fare tutti noi. Ed è talmente uno di noi che quando poi Giuda sarà uscito di scena, i discepoli sentiranno il bisogno di ricostituire il gruppo dei 12 sostituendolo con Mattia. </w:t>
      </w:r>
    </w:p>
    <w:p>
      <w:pPr>
        <w:pStyle w:val="Normal"/>
        <w:jc w:val="both"/>
        <w:rPr/>
      </w:pPr>
      <w:r>
        <w:rPr>
          <w:rStyle w:val="StrongEmphasis"/>
          <w:rFonts w:cs="Verdana" w:ascii="Verdana" w:hAnsi="Verdana"/>
          <w:b w:val="false"/>
          <w:sz w:val="20"/>
          <w:szCs w:val="20"/>
        </w:rPr>
        <w:t>E poi Gesù non si rivolge a “tutti”, ma a ciascuno di noi, non è generico. Come dire che Giuda non è uno che si può espellere dalla lista come è di moda oggi espellere i parlamentari dalle liste. Non si può espellere Giuda dalla lista perché è dentro il gruppo ristretto, è uno dei nostri.</w:t>
      </w:r>
    </w:p>
    <w:p>
      <w:pPr>
        <w:pStyle w:val="TextBody"/>
        <w:rPr>
          <w:rStyle w:val="StrongEmphasis"/>
          <w:rFonts w:ascii="Verdana" w:hAnsi="Verdana" w:cs="Verdana"/>
          <w:b w:val="false"/>
          <w:b w:val="false"/>
          <w:sz w:val="20"/>
          <w:szCs w:val="20"/>
        </w:rPr>
      </w:pPr>
      <w:r>
        <w:rPr/>
      </w:r>
    </w:p>
    <w:p>
      <w:pPr>
        <w:pStyle w:val="TextBody"/>
        <w:rPr/>
      </w:pPr>
      <w:r>
        <w:rPr>
          <w:rStyle w:val="StrongEmphasis"/>
          <w:b w:val="false"/>
        </w:rPr>
        <w:t>Qui usiamo sempre il termine “tradimento” in realtà dovremmo parlare di “</w:t>
      </w:r>
      <w:r>
        <w:rPr>
          <w:rStyle w:val="StrongEmphasis"/>
          <w:bCs w:val="false"/>
        </w:rPr>
        <w:t>consegna</w:t>
      </w:r>
      <w:r>
        <w:rPr>
          <w:rStyle w:val="StrongEmphasis"/>
          <w:b w:val="false"/>
        </w:rPr>
        <w:t>” perché è lo stesso verbo che Gesù utilizza quando dice che si consegna o che il padre lo consegna. Quindi di per sé non ha una accezione così negativa come quando noi lo traduciamo  con “tradimento”.</w:t>
      </w:r>
    </w:p>
    <w:p>
      <w:pPr>
        <w:pStyle w:val="Normal"/>
        <w:jc w:val="both"/>
        <w:rPr>
          <w:rStyle w:val="StrongEmphasis"/>
          <w:rFonts w:ascii="Verdana" w:hAnsi="Verdana" w:cs="Verdana"/>
          <w:bCs w:val="false"/>
          <w:sz w:val="20"/>
          <w:szCs w:val="20"/>
        </w:rPr>
      </w:pPr>
      <w:r>
        <w:rPr/>
      </w:r>
    </w:p>
    <w:p>
      <w:pPr>
        <w:pStyle w:val="TextBody"/>
        <w:rPr/>
      </w:pPr>
      <w:r>
        <w:rPr>
          <w:rStyle w:val="StrongEmphasis"/>
          <w:b w:val="false"/>
        </w:rPr>
        <w:t xml:space="preserve">E’ bello pensare che quando noi lo consegniamo è lui che si consegna, cioè quel male che tu fai diventa la sua stessa azione ma di segno opposto. E’ come se Gesù ti sfilasse quella azione cattiva, malvagia e la facesse diventare sua però cambiandola di segno. </w:t>
      </w:r>
    </w:p>
    <w:p>
      <w:pPr>
        <w:pStyle w:val="TextBody"/>
        <w:rPr/>
      </w:pPr>
      <w:r>
        <w:rPr>
          <w:rStyle w:val="StrongEmphasis"/>
          <w:b w:val="false"/>
        </w:rPr>
        <w:t xml:space="preserve">Noi consegniamo Gesù perché gli sia tolta la vita, perché sia tolto di mezzo, Gesù invece si consegna per dare la vita, ma è bello che utilizza lo stesso verbo, la stessa azione. E’ un po’ come in quelle mosse di judo in cui si sfrutta la forza dell’avversario per farlo cadere. </w:t>
      </w:r>
    </w:p>
    <w:p>
      <w:pPr>
        <w:pStyle w:val="TextBody"/>
        <w:rPr/>
      </w:pPr>
      <w:r>
        <w:rPr>
          <w:rStyle w:val="StrongEmphasis"/>
          <w:b w:val="false"/>
        </w:rPr>
        <w:t>Gesù in qualche modo entra dentro il mistero di quel male che viene fatto contro di lui, per farlo diventare un bene, per atterrare l’avversario, in senso buono. E quindi per sfilargli anche quel male.</w:t>
      </w:r>
    </w:p>
    <w:p>
      <w:pPr>
        <w:pStyle w:val="TextBody"/>
        <w:rPr>
          <w:rStyle w:val="StrongEmphasis"/>
          <w:b w:val="false"/>
          <w:b w:val="false"/>
        </w:rPr>
      </w:pPr>
      <w:r>
        <w:rPr/>
      </w:r>
    </w:p>
    <w:p>
      <w:pPr>
        <w:pStyle w:val="TextBody"/>
        <w:rPr/>
      </w:pPr>
      <w:r>
        <w:rPr>
          <w:rStyle w:val="StrongEmphasis"/>
          <w:b w:val="false"/>
          <w:u w:val="single"/>
        </w:rPr>
        <w:t>Gesù entra così nella decisione del male per farlo servire ad un bene più grande</w:t>
      </w:r>
      <w:r>
        <w:rPr>
          <w:rStyle w:val="StrongEmphasis"/>
          <w:b w:val="false"/>
        </w:rPr>
        <w:t xml:space="preserve">. </w:t>
      </w:r>
    </w:p>
    <w:p>
      <w:pPr>
        <w:pStyle w:val="TextBody"/>
        <w:rPr/>
      </w:pPr>
      <w:r>
        <w:rPr>
          <w:rStyle w:val="StrongEmphasis"/>
          <w:b w:val="false"/>
        </w:rPr>
        <w:t xml:space="preserve">Allora quel male non è più da nascondere, non è più una vergogna, perché là dove emerge questo male arriva anche la cura che è l’amore. </w:t>
      </w:r>
    </w:p>
    <w:p>
      <w:pPr>
        <w:pStyle w:val="TextBody"/>
        <w:rPr/>
      </w:pPr>
      <w:r>
        <w:rPr>
          <w:rStyle w:val="StrongEmphasis"/>
          <w:b w:val="false"/>
        </w:rPr>
        <w:t xml:space="preserve">Ecco Dio entra nella nostra decisione di male, di consegna per farla diventare la sua decisione di donarsi, di vita, di donare la vita e quindi di amare. Gesù dice “il male non mi è estraneo, perché è quello che mangia con me” quiandi il male mi è proprio vicino, mi è compagno. E’ importante che venga alla luce, che non me ne vergogni, perché pensiamo saremo puniti per il male che facciamo. ma questa più che l’immagine di Dio è l’immagine del serpente di Gen 3 che ci vuole fare avere paura della punizione. Il male invece ci è compagno e intinge con noi il boccone nel piatto e bisogna inq ualche modo prendere contatto con lui, non nascondersi, farlo emergere, guardarlo. E accorgersi che nel momento in cui emerge c’è Qualcuno che lo utilizza in un altro modo e lo svelenisce. </w:t>
      </w:r>
    </w:p>
    <w:p>
      <w:pPr>
        <w:pStyle w:val="TextBody"/>
        <w:rPr>
          <w:rStyle w:val="StrongEmphasis"/>
          <w:b w:val="false"/>
          <w:b w:val="false"/>
        </w:rPr>
      </w:pPr>
      <w:r>
        <w:rPr/>
      </w:r>
    </w:p>
    <w:p>
      <w:pPr>
        <w:pStyle w:val="TextBody"/>
        <w:rPr/>
      </w:pPr>
      <w:r>
        <w:rPr>
          <w:rStyle w:val="StrongEmphasis"/>
          <w:b w:val="false"/>
        </w:rPr>
        <w:t>Gesù non analizza il perché di Giuda, non gli domanda “perché mi hai fatto questo? perché mi hai tradito? che cosa ti ho fatto?” non gli interessa, non fa il processo a Giuda. Prende atto di questa sua scelta e la fa sua, la strappa dall’impero delle tenebre. Ma probabilmente Giuda come gli altri non lo ha capito, perché Gesù con il suo modo di fare e di essere lo ha mandato in crisi. Gesù era imprevedibile, non si comportava secondo le aspettative, non era il messia che loro avrebbero voluto. Gesù ha scelto di amare, di servire, di consegnarsi, non di ambire al potere e al successo, questo amore ha tradito le aspettative di Giuda e degli altri.</w:t>
      </w:r>
    </w:p>
    <w:p>
      <w:pPr>
        <w:pStyle w:val="TextBody"/>
        <w:rPr/>
      </w:pPr>
      <w:r>
        <w:rPr>
          <w:rStyle w:val="StrongEmphasis"/>
          <w:b w:val="false"/>
        </w:rPr>
        <w:t>“</w:t>
      </w:r>
      <w:r>
        <w:rPr>
          <w:rStyle w:val="StrongEmphasis"/>
          <w:b w:val="false"/>
        </w:rPr>
        <w:t xml:space="preserve">sono forse io?” si chiedono anche gli altri, cioè “effettivamente potrei essere io che ho quelle stesse idee di Giuda, che non credo in quel modo disarmato di essere il messia”. E’ importante essere consapevoli che l’amore vero, quello che butta giù le maschere tradisce le nostre aspettative. A noi l’amore vero ci spiazza, ci allontana. L’amore è imprevedibile non è come noi maschi adulti che siamo molto prevedibili. Chiede di essere accolto non usato per raggiungere determinati obiettivi, schemi, sogni altrimenti rischiamo di volerlo consegnare questo amore quando è così folle, disarmato, perché è diverso da quello che noi ci aspettavamo che fosse. </w:t>
      </w:r>
    </w:p>
    <w:p>
      <w:pPr>
        <w:pStyle w:val="TextBody"/>
        <w:rPr/>
      </w:pPr>
      <w:r>
        <w:rPr>
          <w:rStyle w:val="StrongEmphasis"/>
          <w:b w:val="false"/>
        </w:rPr>
        <w:t xml:space="preserve">E’ pazzesco ma noi consegniamo l’amore perché l’amore tradisce le nostre aspettative. Perché non siamo abituati, pronti all’amore vero, profondo, gratutio, a quello che ci lascia completamente liberi e non ci chiede niente in cambio. Noi preferiamo un amore a pagamento, che ci chiede un contraccambio. Noi preferiamo pagare l’amore, meritare l’amore, noi preferiamo essere buoni, bravi e quindi meritare l’approvazione, il consenso e l’amore. E quando invece l’amore è lì ed è a disposizione in modo completamente gratuito, questo ci delude, ci trafigge, ci tradisce completamente e ci disorienta nelle nostre sicurezze. Noi abbiamo bisogno di questa chiarezza: sono bravo e allora verrò amato, sono cattivo e allora sarò punito, che è infondo la sicurezza del bambino. E invece questo amore è talmente folle da riuscire a non chiederti nulla. </w:t>
      </w:r>
    </w:p>
    <w:p>
      <w:pPr>
        <w:pStyle w:val="TextBody"/>
        <w:rPr>
          <w:rStyle w:val="StrongEmphasis"/>
          <w:b w:val="false"/>
          <w:b w:val="false"/>
        </w:rPr>
      </w:pPr>
      <w:r>
        <w:rPr/>
      </w:r>
    </w:p>
    <w:p>
      <w:pPr>
        <w:pStyle w:val="TextBody"/>
        <w:rPr/>
      </w:pPr>
      <w:r>
        <w:rPr>
          <w:rStyle w:val="StrongEmphasis"/>
          <w:b w:val="false"/>
        </w:rPr>
        <w:t>Il tradimento allora, questo consegnare Gesù alla morte, quindi questo consegnare la vita alla morte, avviene ogni volta che manca dentro di noi questa docilità, questa morbidezza alla vita, quando cioè non sappiamo più lasciarci sorprendere dalla vita, quando non sappiamo lasciarci affascinare, quando anzi la vita, l’amore ci scandalizza. Non solo non ci sorprende, non ci affascina, non ci attira ma ci scandalizza, ci fa cadere e allora lo vogliamo togliere di mezzo perché è scomodo, perché rompe tutti i nostri schemi.</w:t>
      </w:r>
    </w:p>
    <w:p>
      <w:pPr>
        <w:pStyle w:val="TextBody"/>
        <w:rPr>
          <w:rStyle w:val="StrongEmphasis"/>
          <w:b w:val="false"/>
          <w:b w:val="false"/>
        </w:rPr>
      </w:pPr>
      <w:r>
        <w:rPr/>
      </w:r>
    </w:p>
    <w:p>
      <w:pPr>
        <w:pStyle w:val="TextBody"/>
        <w:rPr/>
      </w:pPr>
      <w:r>
        <w:rPr>
          <w:rStyle w:val="StrongEmphasis"/>
          <w:b w:val="false"/>
        </w:rPr>
        <w:t>Tutti siamo così, tutti siamo Giuda e quindi smettiamola una volta per tutte, di prendercela con questo povero Giuda, che in realtà è uno di noi, che è dentro di noi, siamo noi e si chiama orgoglio, pretesa, rigidità, si chiama arrivismo, integralismo, fanatismo, ideologia cioè voler piegare la realtà alle mie idee, ai miei programmi. Ecco noi pensiamo che il male sia la cattiva azione, ma questo è il moralismo che ce lo fa dire. Dio non è il buono, il magnanimo nel senso che noi facciamo il male e lui ci passa sopra perdonandoci come nel miglior paternalismo. No. Dio mi ama, non nonostante io sia un peccatore, ma mi ama percè sono un traditore, ma mi ama perché sono un traditore, imperfetto, perché ho bisogno di lui e di essere continuamente aggiustato, rimesso nella vita. Non mi ama perché sono stato bravo, e ho fatto bene il compito e sono stato fedele. Mi ama perché sono infedele, mi ama perché sono fragile, perché sbaglio, perché ho bisogno di essere amato, salvato, perdonato. Insomma Dio mi salva dal male entrandoci dentro perché quel Giuda sono io e mi ama proprio perché sono pieno di maschere. Come diceva Martin Lutero: “</w:t>
      </w:r>
      <w:r>
        <w:rPr>
          <w:rStyle w:val="StrongEmphasis"/>
          <w:b w:val="false"/>
          <w:u w:val="single"/>
        </w:rPr>
        <w:t>Dio non ci ama perché siamo belli, bravi e buoni, ma ci rende belli, bravi e buoni perché ci ama”</w:t>
      </w:r>
      <w:r>
        <w:rPr>
          <w:rStyle w:val="StrongEmphasis"/>
          <w:b w:val="false"/>
        </w:rPr>
        <w:t>.</w:t>
      </w:r>
    </w:p>
    <w:p>
      <w:pPr>
        <w:pStyle w:val="TextBody"/>
        <w:rPr>
          <w:rStyle w:val="StrongEmphasis"/>
          <w:b w:val="false"/>
          <w:b w:val="false"/>
        </w:rPr>
      </w:pPr>
      <w:r>
        <w:rPr/>
      </w:r>
    </w:p>
    <w:p>
      <w:pPr>
        <w:pStyle w:val="TextBody"/>
        <w:rPr/>
      </w:pPr>
      <w:r>
        <w:rPr>
          <w:rStyle w:val="StrongEmphasis"/>
          <w:b w:val="false"/>
        </w:rPr>
        <w:t>Il vers. 21 è l’ultimo di questa parte dedicata a Giuda e può sembrare ad una lettura un po’ superficiale come se tutto fosse già scritto e la vita di Giuda fosse un copione già scritto. In realtà in Giuda si rivela ciò che abita nel cuore dell’uomo, quindi non c’è una predistanazione.</w:t>
      </w:r>
    </w:p>
    <w:p>
      <w:pPr>
        <w:pStyle w:val="TextBody"/>
        <w:rPr/>
      </w:pPr>
      <w:r>
        <w:rPr>
          <w:rStyle w:val="StrongEmphasis"/>
          <w:b w:val="false"/>
        </w:rPr>
        <w:t>E questo “guai” è un “aimhé” non è una maledizione, perché quel gesto è la distruzione di sé. Potremmo parafrasare “è meglio non essere nati che rinunciare a vivere, o a vivere dietro delle maschere e consegnare la vita ad altri”, tu sei nato per vivere, non per nasconderti e tradire in questo modo la vita. Quando vivi così, è un suicidio, perché se l’amore gratuito non entra nel nostro male, allora noi ragioniamo così: ho sbagliato, devo pagare, allora meglio farla finita. E’ il meccanismo della colpa e della punizione, che è quel meccanismo che Dio vuole spezzare entrando nel cuore del male col suo amore disinteressato.</w:t>
      </w:r>
    </w:p>
    <w:p>
      <w:pPr>
        <w:pStyle w:val="TextBody"/>
        <w:rPr>
          <w:rStyle w:val="StrongEmphasis"/>
          <w:b w:val="false"/>
          <w:b w:val="false"/>
        </w:rPr>
      </w:pPr>
      <w:r>
        <w:rPr/>
      </w:r>
    </w:p>
    <w:p>
      <w:pPr>
        <w:pStyle w:val="TextBody"/>
        <w:rPr/>
      </w:pPr>
      <w:r>
        <w:rPr>
          <w:rStyle w:val="StrongEmphasis"/>
          <w:b w:val="false"/>
        </w:rPr>
        <w:t>Potremmo dire che Giuda è quando l’amore ci salva dal male entrando dentro al nostro male, facendo emergere il male. Giuda fa emergere la parte di ombra che è dentro di noi.</w:t>
      </w:r>
    </w:p>
    <w:p>
      <w:pPr>
        <w:pStyle w:val="TextBody"/>
        <w:rPr/>
      </w:pPr>
      <w:r>
        <w:rPr>
          <w:rStyle w:val="StrongEmphasis"/>
          <w:b w:val="false"/>
        </w:rPr>
        <w:t xml:space="preserve">E Pietro chi rappresenta? Pietro con il suo rinnegamento rappresenta il bene, l’uomo religioso, l’uomo che vuole dare la vita per Dio, infatti dice “darò la mia vita per te”. </w:t>
      </w:r>
    </w:p>
    <w:p>
      <w:pPr>
        <w:pStyle w:val="TextBody"/>
        <w:rPr/>
      </w:pPr>
      <w:r>
        <w:rPr>
          <w:rStyle w:val="StrongEmphasis"/>
          <w:b w:val="false"/>
        </w:rPr>
        <w:t>Quindi Pietro rappresenta l’uomo che compie il bene, che compie l’atto generoso, religioso: donare la vita per Dio e per gli altri.</w:t>
      </w:r>
    </w:p>
    <w:p>
      <w:pPr>
        <w:pStyle w:val="TextBody"/>
        <w:rPr/>
      </w:pPr>
      <w:r>
        <w:rPr>
          <w:rStyle w:val="StrongEmphasis"/>
          <w:b w:val="false"/>
        </w:rPr>
        <w:t>Ma c’è un piccolo particolare: che Gesù gli sta dicendo “guarda che sono io che ti devo lavare i piedi” gesto riportato nel vangelo di Giovanni, ma il concetto è lo stesso: guarda che sono io che ti voglio/devo donare la mia vita. E Pietro ripsonde “no, non lo permetterò, la darò io per te”. Pietro è la tentazione dell’uomo religioso di voler salvare gli altri, di voler imporre il bene agli altri, anche a Dio stesso. E’ la tentazione di non aver più bisogno di Dio, la tentazione di non aver più bisogno di essere salvati, è la tentazione tremenda dell’uomo religioso di non sentire più il bisogno di essere amati, e quindi di lasciarsi amare. E’ più facile fare qualcosa per gli altri che lasciarsi fare qualcosa per sé. c’è più soddisfazione, ci si sente gratificati dal bene che si fa. E qui Gesù dice a Pietro: non ti sto chiedendo di fare l’uomo perfetto, l’uomo religioso, l’uomo santo, ti sto chiedendo di lasciarti amare, di lasciarti lavare i piedi, di lasciarmi dare la vita per te, “no io non ti rinnegherò mai”…</w:t>
      </w:r>
    </w:p>
    <w:p>
      <w:pPr>
        <w:pStyle w:val="TextBody"/>
        <w:rPr/>
      </w:pPr>
      <w:r>
        <w:rPr>
          <w:rStyle w:val="StrongEmphasis"/>
          <w:b w:val="false"/>
        </w:rPr>
        <w:t>Versetto 27: “tutti rimarrete scandalizzati” anche qui, Pietro rappresenta questo modo di pensare di essere religioso, ma tutti rimangono scandalizzati. Perché di fronte alla debolezza e alla sconfitta di Gesù come dice Zaccaria “percuoterò il pastore e le pecore saranno disperse”</w:t>
      </w:r>
    </w:p>
    <w:p>
      <w:pPr>
        <w:pStyle w:val="TextBody"/>
        <w:rPr/>
      </w:pPr>
      <w:r>
        <w:rPr>
          <w:rStyle w:val="StrongEmphasis"/>
          <w:b w:val="false"/>
        </w:rPr>
        <w:t>e quindi c’è un problema di debolezza: il pastore sarà percosso, sarà provato e le pecore saranno disperse, e infatti dei discepoli non rimarrà nessuno lì intorno a lui.</w:t>
      </w:r>
    </w:p>
    <w:p>
      <w:pPr>
        <w:pStyle w:val="TextBody"/>
        <w:rPr/>
      </w:pPr>
      <w:r>
        <w:rPr>
          <w:rStyle w:val="StrongEmphasis"/>
          <w:b w:val="false"/>
        </w:rPr>
        <w:t>Allora da un certo punto di vista questo è un Dio inaffidabile, è un Dio non credibile perché troppo debole: non risolve i problemi, non fa i miracoli, non guarisce dalle malattie, non rimette a posto i contri disastrati, non ferma i terremoti, le carestie, le guerre. E’ un Dio scandaloso, inutile, inaffidabile, è un Dio non credibile. E quindi “tutti rimmarrete scandalizzati da questo Dio”, la sconfitta di Gesù farà scappare tutti, perché il giusto infondo è colui che si aspetta una ricompensa. Vedete sia il peccatore che il giusto hanno una cosa in comune: non accettano che ci sia qualcuno disposto a dare la vita per tutti senza meriti, senza chiedere niente.</w:t>
      </w:r>
    </w:p>
    <w:p>
      <w:pPr>
        <w:pStyle w:val="TextBody"/>
        <w:rPr/>
      </w:pPr>
      <w:r>
        <w:rPr>
          <w:rStyle w:val="StrongEmphasis"/>
          <w:b w:val="false"/>
        </w:rPr>
        <w:t xml:space="preserve">Allora vedete che Gesù smaschera il nostro male , stana il Giuda che è dentro di noi, , ma stana anche il nostro “bene” presunto, quel nostro pensare che infondo attraverso una vita buona, etica, ci salveremo, perché facendo il bene la nostra vita avrà un senso. Vedete che è una tentazione sottilissima ma tremenda: non hai bisogno di Dio e quindi non puoi fare l’esperienza di Dio, dell’amore di Dio, perché non hai nulla da farti salvare… o perlomeno pensi che tu sia già salvo. </w:t>
      </w:r>
    </w:p>
    <w:p>
      <w:pPr>
        <w:pStyle w:val="TextBody"/>
        <w:rPr/>
      </w:pPr>
      <w:r>
        <w:rPr>
          <w:rStyle w:val="StrongEmphasis"/>
          <w:b w:val="false"/>
        </w:rPr>
        <w:t>Ma il senso della vita non è il bene che faccio agli altri, ma accogliere l’amore che mi precede e che mi ama per quello che sono. Possiamo fare tutto il bene che vogliamo agli altri, ma se poi non amiamo e non ci lasciamo amare, rischia di essere uno sforzo volontaristico inutile.</w:t>
      </w:r>
    </w:p>
    <w:p>
      <w:pPr>
        <w:pStyle w:val="TextBody"/>
        <w:rPr>
          <w:rStyle w:val="StrongEmphasis"/>
          <w:b w:val="false"/>
          <w:b w:val="false"/>
        </w:rPr>
      </w:pPr>
      <w:r>
        <w:rPr/>
      </w:r>
    </w:p>
    <w:p>
      <w:pPr>
        <w:pStyle w:val="TextBody"/>
        <w:rPr/>
      </w:pPr>
      <w:r>
        <w:rPr>
          <w:rStyle w:val="StrongEmphasis"/>
          <w:b w:val="false"/>
        </w:rPr>
        <w:t>Al vers. 28 dice “dopo la mia risurrezione vi precederò in Galilea”. E’ bello perché la Galilea è il luogo della quotidianità, è proprio il nostro tram-tram quotidiano: le noste abitudini, la vita monotona e grigia, il lavoro, la famiglia… tutto questo è la Galilea. Ecco, dopo la resurrezione Gesù mette a disposizione tutta la sua potenza di Vita, la sua vita cpome capacità di dono gratuito la mette a disposizione nella quotidinaità, in quel tram-tram.</w:t>
      </w:r>
    </w:p>
    <w:p>
      <w:pPr>
        <w:pStyle w:val="TextBody"/>
        <w:rPr>
          <w:rStyle w:val="StrongEmphasis"/>
          <w:b w:val="false"/>
          <w:b w:val="false"/>
        </w:rPr>
      </w:pPr>
      <w:r>
        <w:rPr/>
      </w:r>
    </w:p>
    <w:p>
      <w:pPr>
        <w:pStyle w:val="Normal"/>
        <w:jc w:val="both"/>
        <w:rPr/>
      </w:pPr>
      <w:r>
        <w:rPr>
          <w:rStyle w:val="StrongEmphasis"/>
          <w:rFonts w:cs="Verdana" w:ascii="Verdana" w:hAnsi="Verdana"/>
          <w:b w:val="false"/>
          <w:sz w:val="20"/>
          <w:szCs w:val="20"/>
        </w:rPr>
        <w:t>MIN 42</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 xml:space="preserve">Ci sono 2 parabole per dirci come arriva a noi la vita, come arriva il nuovo inizio, cioè quello </w:t>
      </w:r>
    </w:p>
    <w:p>
      <w:pPr>
        <w:pStyle w:val="Normal"/>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3:00Z</dcterms:created>
  <dc:creator>e.guerrieri</dc:creator>
  <dc:description/>
  <dc:language>en-US</dc:language>
  <cp:lastModifiedBy>Patrizio</cp:lastModifiedBy>
  <dcterms:modified xsi:type="dcterms:W3CDTF">2013-05-07T14:14:00Z</dcterms:modified>
  <cp:revision>4</cp:revision>
  <dc:subject/>
  <dc:title>Mercoledì 19 DICEMBRE 2012 a PRATO serata biblica sul tema "NATALE, LO STUPORE DI UN DIO DI CARNE"</dc:title>
</cp:coreProperties>
</file>