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b w:val="false"/>
          <w:bCs w:val="false"/>
        </w:rPr>
        <w:t xml:space="preserve">17 MARZO 2015 </w:t>
      </w:r>
    </w:p>
    <w:p>
      <w:pPr>
        <w:pStyle w:val="Normal"/>
        <w:jc w:val="center"/>
        <w:rPr/>
      </w:pPr>
      <w:r>
        <w:rPr>
          <w:rStyle w:val="StrongEmphasis"/>
          <w:color w:val="000000"/>
        </w:rPr>
        <w:t>"</w:t>
      </w:r>
      <w:r>
        <w:rPr>
          <w:rStyle w:val="StrongEmphasis"/>
          <w:color w:val="0000FF"/>
        </w:rPr>
        <w:t xml:space="preserve">Se il chicco non muore, rimane solo </w:t>
      </w:r>
      <w:r>
        <w:rPr>
          <w:rStyle w:val="StrongEmphasis"/>
          <w:color w:val="000000"/>
        </w:rPr>
        <w:t xml:space="preserve">" </w:t>
      </w:r>
    </w:p>
    <w:p>
      <w:pPr>
        <w:pStyle w:val="Normal"/>
        <w:jc w:val="center"/>
        <w:rPr>
          <w:i/>
          <w:i/>
          <w:iCs/>
          <w:color w:val="000000"/>
          <w:sz w:val="20"/>
        </w:rPr>
      </w:pPr>
      <w:r>
        <w:rPr>
          <w:rStyle w:val="StrongEmphasis"/>
          <w:color w:val="000000"/>
        </w:rPr>
        <w:t>(Gv 12,20-33)</w:t>
      </w:r>
    </w:p>
    <w:p>
      <w:pPr>
        <w:pStyle w:val="Normal"/>
        <w:jc w:val="center"/>
        <w:rPr>
          <w:i/>
          <w:i/>
          <w:iCs/>
          <w:color w:val="000000"/>
          <w:sz w:val="20"/>
        </w:rPr>
      </w:pPr>
      <w:r>
        <w:rPr>
          <w:i/>
          <w:iCs/>
          <w:color w:val="000000"/>
          <w:sz w:val="20"/>
        </w:rPr>
      </w:r>
    </w:p>
    <w:p>
      <w:pPr>
        <w:pStyle w:val="Normal"/>
        <w:jc w:val="right"/>
        <w:rPr>
          <w:rFonts w:ascii="Verdana" w:hAnsi="Verdana" w:cs="Verdana"/>
          <w:sz w:val="22"/>
        </w:rPr>
      </w:pPr>
      <w:r>
        <w:rPr>
          <w:i/>
          <w:iCs/>
          <w:color w:val="000000"/>
          <w:sz w:val="20"/>
        </w:rPr>
        <w:t>di Monica Rovatt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0"/>
          <w:szCs w:val="20"/>
        </w:rPr>
      </w:pPr>
      <w:r>
        <w:rPr>
          <w:rFonts w:cs="Verdana" w:ascii="Verdana" w:hAnsi="Verdana"/>
          <w:sz w:val="20"/>
          <w:szCs w:val="20"/>
        </w:rPr>
        <w:t xml:space="preserve">Proviamo in modo semplice a capire questo testo molto ricco. </w:t>
      </w:r>
    </w:p>
    <w:p>
      <w:pPr>
        <w:pStyle w:val="Normal"/>
        <w:jc w:val="both"/>
        <w:rPr>
          <w:rFonts w:ascii="Verdana" w:hAnsi="Verdana" w:cs="Verdana"/>
          <w:sz w:val="20"/>
          <w:szCs w:val="20"/>
        </w:rPr>
      </w:pPr>
      <w:r>
        <w:rPr>
          <w:rFonts w:cs="Verdana" w:ascii="Verdana" w:hAnsi="Verdana"/>
          <w:sz w:val="20"/>
          <w:szCs w:val="20"/>
        </w:rPr>
        <w:t xml:space="preserve">Il primo versetto dice “tra quelli che erano saliti per il culto durante la festa c’erano anche alcuni greci che si avvicinarono a Filippo”. Se leggessimo il versetto precedente troveremmo che tutto il mondo gli era andato dietro e che cercano di vedere Gesù. Significa che, come sempre, Gesù è per tutti e in certo senso è ciò che cercano tutti. I greci sono i pagani cioè uomini senza dio e noi siamo i greci. Non a caso Filippo e Andrea hanno dei nomi greci, quindi i greci stessi cercano qualcuno di loro che li possa guidare a conoscere questo maestro Gesù. </w:t>
      </w:r>
    </w:p>
    <w:p>
      <w:pPr>
        <w:pStyle w:val="Normal"/>
        <w:jc w:val="both"/>
        <w:rPr>
          <w:rFonts w:ascii="Verdana" w:hAnsi="Verdana" w:cs="Verdana"/>
          <w:sz w:val="20"/>
          <w:szCs w:val="20"/>
        </w:rPr>
      </w:pPr>
      <w:r>
        <w:rPr>
          <w:rFonts w:cs="Verdana" w:ascii="Verdana" w:hAnsi="Verdana"/>
          <w:sz w:val="20"/>
          <w:szCs w:val="20"/>
        </w:rPr>
        <w:t xml:space="preserve">In un certo senso “vogliamo vederlo/vogliamo conoscerlo” è il desiderio che c’è in tutto il vangelo, soprattutto in quello di Giovanni. Noi siamo fatti così, noi abbiamo bisogno di vedere, di vivere, di sperimentare e questo vedere Gesù è fare esperienza, farci capire e viv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sa strana è come risponde Gesù a Filippo ed Andrea, dice “è giunta l’ora ed è il momento ora, che sia glorificato il Figlio dell’Uomo. In verità, in verità vi dico se il chicco di grano caduto in terra non muore rimane solo se invece muore produce molto frutto” e quindi questo figlio dell’uomo (Figlio dell’uomo che si può intendere proprio come l’umano) viene glorificato facendo l’esempio del chicco di grano che muore. Quindi la gloria di questo Figlio dell’uomo si noterà al momento della sua morte.</w:t>
      </w:r>
    </w:p>
    <w:p>
      <w:pPr>
        <w:pStyle w:val="Normal"/>
        <w:jc w:val="both"/>
        <w:rPr/>
      </w:pPr>
      <w:r>
        <w:rPr>
          <w:rFonts w:cs="Verdana" w:ascii="Verdana" w:hAnsi="Verdana"/>
          <w:sz w:val="20"/>
          <w:szCs w:val="20"/>
        </w:rPr>
        <w:t xml:space="preserve">La “gloria” di Gesù non sarà la croce, ma sarà questo dare vita nel momento della sua morte, sarà il mostrare che lui dando la vita è come il padre che dà la vita. Questa ”ora” in cui il chicco di frumento dà la pienezza della vita, noi riceviamo lo Spirito e la Vita del Vivente, la Vita di Dio. In un certo senso il chicco che muore per dare frutto è la </w:t>
      </w:r>
      <w:r>
        <w:rPr>
          <w:rFonts w:cs="Verdana" w:ascii="Verdana" w:hAnsi="Verdana"/>
          <w:i/>
          <w:iCs/>
          <w:sz w:val="20"/>
          <w:szCs w:val="20"/>
        </w:rPr>
        <w:t>gloria</w:t>
      </w:r>
      <w:r>
        <w:rPr>
          <w:rFonts w:cs="Verdana" w:ascii="Verdana" w:hAnsi="Verdana"/>
          <w:sz w:val="20"/>
          <w:szCs w:val="20"/>
        </w:rPr>
        <w:t xml:space="preserve"> del seme. Il seme dà gloria, portando vita e facendo il frutto. In ebraico “gloria” è “dare un peso” e quindi questa gloria è la gloria della vita e la gloria anche della morte. </w:t>
      </w:r>
    </w:p>
    <w:p>
      <w:pPr>
        <w:pStyle w:val="Normal"/>
        <w:jc w:val="both"/>
        <w:rPr>
          <w:rFonts w:ascii="Verdana" w:hAnsi="Verdana" w:cs="Verdana"/>
          <w:sz w:val="20"/>
          <w:szCs w:val="20"/>
        </w:rPr>
      </w:pPr>
      <w:r>
        <w:rPr>
          <w:rFonts w:cs="Verdana" w:ascii="Verdana" w:hAnsi="Verdana"/>
          <w:sz w:val="20"/>
          <w:szCs w:val="20"/>
        </w:rPr>
        <w:t>Si dice “se il chicco non muore rimane solo”. E’ molto bello questo paragone della nostra vita con un seme, anche noi, nella legge di ogni uomo, porta la legge anche della morte. La morte di Gesù sarà gloria perché sarà una morte biologica ma dentro questa morte darà la Vita. Come è la sua Vita sarà anche la sua mor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 dove possono vedere il Signore? Perché questa morte è il preludio di una trasformazione, di una mutazione, di un dare vita, di un tornare alla Vita, di un vivere in modo nuovo.</w:t>
      </w:r>
    </w:p>
    <w:p>
      <w:pPr>
        <w:pStyle w:val="Normal"/>
        <w:jc w:val="both"/>
        <w:rPr>
          <w:rFonts w:ascii="Verdana" w:hAnsi="Verdana" w:cs="Verdana"/>
          <w:sz w:val="20"/>
          <w:szCs w:val="20"/>
        </w:rPr>
      </w:pPr>
      <w:r>
        <w:rPr>
          <w:rFonts w:cs="Verdana" w:ascii="Verdana" w:hAnsi="Verdana"/>
          <w:sz w:val="20"/>
          <w:szCs w:val="20"/>
        </w:rPr>
        <w:t xml:space="preserve">Tra l’altro “morte” deriva da “mut” che è la mutazione, la trasformazione. La morte trasforma in Vita. E questo è veramente un grande mistero. Ma questo mistero ci fa anche un po’ capire cosa è la Vita, perché noi vorremmo che la vita ci fosse per conservarla, per trattenerla invece la vita, in un certo senso, va data; come il respiro, si inspira e quindi si prende ma si espira e quindi anche si dà. E’ questo dare e questo ricevere. E’ anche il nostro cuore che ce lo insegna: ci sono sempre questi due movimenti: quello del prendere e quello del dare, quello dell’inspirare e quello dell’espirare. Noi invece siamo più bravi a “trattenere”, ma il trattenere è un’azione che fa morire. Ma fa morire davvero, fa andare in necrosi! </w:t>
      </w:r>
    </w:p>
    <w:p>
      <w:pPr>
        <w:pStyle w:val="Normal"/>
        <w:jc w:val="both"/>
        <w:rPr>
          <w:rFonts w:ascii="Verdana" w:hAnsi="Verdana" w:cs="Verdana"/>
          <w:sz w:val="20"/>
          <w:szCs w:val="20"/>
        </w:rPr>
      </w:pPr>
      <w:r>
        <w:rPr>
          <w:rFonts w:cs="Verdana" w:ascii="Verdana" w:hAnsi="Verdana"/>
          <w:sz w:val="20"/>
          <w:szCs w:val="20"/>
        </w:rPr>
        <w:t xml:space="preserve">Chi muore come il chicco, muore per produrre frutto e infatti nei versetti 25 e 26 si dice “chi ama la sua vita in questo mondo la perde, chi odierà la sua vita in questo mondo la conserverà per la vita eterna”. Quindi chi vuole trattenere la vita, ci dice il vangelo, che la perderà, chi ama la sua vita nel senso di possesso, cioè “io ho, io possiedo, ed è mia, la trattengo in forma egoistica ed egocentrica” non solo la perde ma aiuta anche a farla perdere agli altri perché magari li opprime, li sfrutta, li distrugge. Se uno vuole conservare le sue energie, che cosa fa? Se uno conserva, non fa nulla ma questo versetto “chi ama la sua vita  in questo mondo la perde, chi odierà la sua vita in questo mondo la conserverà” può anche essere letto come: chi non vuole rinunciare al proprio modo di pensare… c’è una correlazione tra solitudine e il non rinunciare al proprio modo di pensare, alla propria psiche, alla propria mente. Noi tante volte abbiamo detto che il vangelo, la conversione è proprio questo cambiamento di mentalità, questo “cambia-mente”. Tra l’altro l’associazione della morte del chicco è “chi non muore-rimane solo” cioè la solitudine che affligge tanti nel mondo, e fa soffrire è soprattutto il non volere rinunciare a sicurezze, a pregiudizi, e ci impedisce di essere utili agli altri, impedisce la gratitudine e anche la gratuità. Una solitudine che mai semina ma solo pretende e giudica. Questo morire e questo “odiare” la propria vita è anche questo non voler lasciare andare l’idea della vita che noi ci siamo fatti per noi stessi. </w:t>
      </w:r>
    </w:p>
    <w:p>
      <w:pPr>
        <w:pStyle w:val="Normal"/>
        <w:jc w:val="both"/>
        <w:rPr>
          <w:rFonts w:ascii="Verdana" w:hAnsi="Verdana" w:cs="Verdana"/>
          <w:sz w:val="20"/>
          <w:szCs w:val="20"/>
        </w:rPr>
      </w:pPr>
      <w:r>
        <w:rPr>
          <w:rFonts w:cs="Verdana" w:ascii="Verdana" w:hAnsi="Verdana"/>
          <w:sz w:val="20"/>
          <w:szCs w:val="20"/>
        </w:rPr>
        <w:t xml:space="preserve">Mi viene in mente quando abbiamo questa idea di perfezionismo, di cose a posto, e se non sono a posto e non possiamo controllarle, noi non stiamo bene. Questo è un modo per trattenere la vita, questo è un modo di non essere come questo seme, di non essere in sintonia con Gesù di Nazareth. </w:t>
      </w:r>
    </w:p>
    <w:p>
      <w:pPr>
        <w:pStyle w:val="Normal"/>
        <w:jc w:val="both"/>
        <w:rPr>
          <w:rFonts w:ascii="Verdana" w:hAnsi="Verdana" w:cs="Verdana"/>
          <w:sz w:val="20"/>
          <w:szCs w:val="20"/>
        </w:rPr>
      </w:pPr>
      <w:r>
        <w:rPr>
          <w:rFonts w:cs="Verdana" w:ascii="Verdana" w:hAnsi="Verdana"/>
          <w:sz w:val="20"/>
          <w:szCs w:val="20"/>
        </w:rPr>
        <w:t>Quello che sta capitando a Gesù è sicuramente qualcosa che lui non avrebbe voluto, questa morte lui non l’avrebbe voluta e lo vedremo nei versetti successivi in cui vedremo che era angosciato. Giovanni non spiegherà l’angoscia del Getzemani, né la paura di Gesù, né il suo sudare sangue per questo avvicinarsi alla sua morte, ma Gesù in questo contesto di imminenza di morte parla di un chicco che muore per dare frutto, parla della vita che è la sua, che è stata vita “per” la Vita, e di essere vita che doveva portare a tutti la certezza di essere figli. Figli di chi? Figli di D-o, come lui è figlio di D-o, come lui non è abbandonato dal padre, come lui che ha dentro questo seme, lo Spirito di D-o.</w:t>
      </w:r>
    </w:p>
    <w:p>
      <w:pPr>
        <w:pStyle w:val="Normal"/>
        <w:jc w:val="both"/>
        <w:rPr>
          <w:rFonts w:ascii="Verdana" w:hAnsi="Verdana" w:cs="Verdana"/>
          <w:sz w:val="20"/>
          <w:szCs w:val="20"/>
        </w:rPr>
      </w:pPr>
      <w:r>
        <w:rPr>
          <w:rFonts w:cs="Verdana" w:ascii="Verdana" w:hAnsi="Verdana"/>
          <w:sz w:val="20"/>
          <w:szCs w:val="20"/>
        </w:rPr>
        <w:t>Ogni volta che davanti alla realtà che non è come desideriamo, chiediamo che siano gli altri a cambiare, ci poniamo in una strada mentale e emozionale di dolore e sofferenza. Chi decide di rinunciare alla propria mente, al proprio modo di pensare, alle sicurezze, agli attaccamenti, porterà frutto. Nel Vangelo “portare frutto” è portare Vita nuova, un gusto, un sapore dell’esistenza, al mondo e al cuore. Gesù è il precursore di questa rivoluzione spirituale ed esistenziale. E ha annunciato un nuovo modo di vivere e di capire la vita. In un certo senso la solitudine è l’ostinazione a rimanere nel castello incantato delle nostre idee, dove la nostra persona è al centro del mo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esù dona la vita per noi”, Gesù di questa vita ha fatto un capolavoro d’amore, amore è “a-mors” cioè ciò che non fa morire. Ha fatto un capolavoro d’amore non perché abbia fatto delle cose straordinarie, ha anche fatto delle cose straordinarie, ma come dice lui, qualcuno forse farà delle cose ancora più straordinarie di me, ma ci ha dato questa nuova via, questa nuova strada: la vita non è solo per noi, ma è un dare e un ricevere. La vita è proprio dandola che riceve. Questo è un rompere quel meccanismo così tanto impresso e così tanto profondo nella nostra mentalità occidentale: che la nostra vita “non serve”, ci chiudiamo nei nostri piccoli mondi e ci soffochiamo in questi piccoli mondi perché non accettiamo, in un certo senso, di morire e di non essere più padroni della vita, ma figli della vita e imparare dalla vita a morire per le trasformazioni. Trasformazioni che non servono a farci stare peggio, ma a far sì che quel seme che c’è dentro di noi (quel seme divino, quello spirito divino) e quindi quel corpo e quella mente, fioriscano e diventino quello che devono essere. Diventino quell’ “Io sono” che ci fa sentire “figli”, figli amati. </w:t>
      </w:r>
    </w:p>
    <w:p>
      <w:pPr>
        <w:pStyle w:val="Normal"/>
        <w:jc w:val="both"/>
        <w:rPr>
          <w:rFonts w:ascii="Verdana" w:hAnsi="Verdana" w:cs="Verdana"/>
          <w:sz w:val="20"/>
          <w:szCs w:val="20"/>
        </w:rPr>
      </w:pPr>
      <w:r>
        <w:rPr>
          <w:rFonts w:cs="Verdana" w:ascii="Verdana" w:hAnsi="Verdana"/>
          <w:sz w:val="20"/>
          <w:szCs w:val="20"/>
        </w:rPr>
        <w:t xml:space="preserve">E Gesù è proprio in questo momento di angoscia e di solitudine, non perché sia scollegato dalla vita ma perché in certi momenti veramente ci sentiamo soli, ma soli non si è, perché Gesù in questo momento ha sulla bocca la parola “abbà”, la parola “papà” ed è in questo senso che pur avendo paura e angosciato da ciò che gli sta per capitare dice “papà” perché ha fiducia in questo Padre che è dentro di lui ed è fuori di Lui e si fida, si fida del Vivente, si fida di ciò che ha capito nella sua vita, di ciò che ha maturato. Si fida ed è per questo che Gesù è l’uomo nuovo, perchè si fida del Vivente, non ha né paura, né pensa che il Vivente, sia contro di lui, si sente figlio del padre della Vita nonostante ciò che gli sta capitando, perché questa non è stata la volontà del padre ma è stata la volontà degli uomini che volevano togliere di mezzo questo rabbì che li aveva scandalizzati, che aveva rivoluzionato un modo di essere, aveva rivoluzionato il potere, lo aveva scaraventato e le leggi che erano contro l’uomo. </w:t>
      </w:r>
    </w:p>
    <w:p>
      <w:pPr>
        <w:pStyle w:val="Normal"/>
        <w:jc w:val="both"/>
        <w:rPr>
          <w:rFonts w:ascii="Verdana" w:hAnsi="Verdana" w:cs="Verdana"/>
          <w:sz w:val="20"/>
          <w:szCs w:val="20"/>
        </w:rPr>
      </w:pPr>
      <w:r>
        <w:rPr>
          <w:rFonts w:cs="Verdana" w:ascii="Verdana" w:hAnsi="Verdana"/>
          <w:sz w:val="20"/>
          <w:szCs w:val="20"/>
        </w:rPr>
        <w:t xml:space="preserve">In questo momento una voce dal cielo dice “lo glorifico e lo glorificherò”. Questa voce dal cielo ci fa tornare in mente la voce che i discepoli sentono nella trasfigurazione. Nella trasfigurazione Gesù si manifesta in questa bellezza che ha, in una luce così bella tanto che i suoi amici vogliono rimanere per sempre in quel luogo, e non a caso anche in questo momento c’è la voce di D-o, quasi come un parallelo tra la trasfigurazione e questa “sfigurazione” che ci sarà poi del Figlio dell’uomo. Come per dire che è come il giorno che è fatto di luce ed è fatto di notte, ma è lo stesso giorno, lo stesso bellissimo giorno. La notte fa parte del giorno, la luce fa parte del giorno e il giorno è fatto di luce e di ombra. Quindi anche noi anche nei momenti di ombra e di buio, portiamo in noi (se ovviamente consapevoli che tutto concorre alla vita) questa gloria di D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Ora è il giudizio di questo mondo” (v.31). La croce sarà il giudizio sul mondo. Qual è il giudizio? E’ questo: dare la vita. Qual è il giudizio di Dio su di noi? E’ quello di darci la vita, di amarci e di darci la Vita.</w:t>
      </w:r>
    </w:p>
    <w:p>
      <w:pPr>
        <w:pStyle w:val="Normal"/>
        <w:jc w:val="both"/>
        <w:rPr>
          <w:rFonts w:ascii="Verdana" w:hAnsi="Verdana" w:cs="Verdana"/>
          <w:sz w:val="20"/>
          <w:szCs w:val="20"/>
        </w:rPr>
      </w:pPr>
      <w:r>
        <w:rPr>
          <w:rFonts w:cs="Verdana" w:ascii="Verdana" w:hAnsi="Verdana"/>
          <w:sz w:val="20"/>
          <w:szCs w:val="20"/>
        </w:rPr>
        <w:t xml:space="preserve">Mi piace ricordare che troppo spesso noi non crediamo alla potenzialità umana, all’essere persone che possono davvero diventare servi della vita ma nel trasformarsi, nel compiere i passaggi, a volte difficili, per diventare un seme che dà frutto anche per gli altri. Troppo spesso siamo quasi, come dice Gigi, “più spirituali dello Spirito santo”, ci martoriamo perché non ci sentiamo degni. Ma vogliamo capire che anche attraverso questi fatti della vita di Gesù e queste letture, ci è detto: non è vero che non siete DEGNI, siete degni! E volete saperne voi più dello Spirito Santo? Perché il giudizio di D-o è quello di dare la vita, e di dare la vita, amando, amandoCI. </w:t>
      </w:r>
    </w:p>
    <w:p>
      <w:pPr>
        <w:pStyle w:val="Normal"/>
        <w:jc w:val="both"/>
        <w:rPr>
          <w:rFonts w:ascii="Verdana" w:hAnsi="Verdana" w:cs="Verdana"/>
          <w:sz w:val="20"/>
          <w:szCs w:val="20"/>
        </w:rPr>
      </w:pPr>
      <w:r>
        <w:rPr>
          <w:rFonts w:cs="Verdana" w:ascii="Verdana" w:hAnsi="Verdana"/>
          <w:sz w:val="20"/>
          <w:szCs w:val="20"/>
        </w:rPr>
        <w:t>In un certo senso il “capo del mondo” è colui che con la menzogna, l’egoismo e la violenza, si è impadronito delle nostre coscienze, mettendoci contro il vivente, cioè mettendo questo seme in noi che ci fa pensare che la Vita e Dio siano contro di noi e non per n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o testo ci fa entrare sempre di più in questa urgenza di cambiare mentalità, cambiare la nostra mentalità per poter accogliere la vita e la morte, e le morti che dobbiamo passare nella vita. Non ci sarà solo la morte biologica ma anche queste trasformazioni per avere una forma diversa. Gesù ci dice che non è possibile portare frutto senza “morte” e senza questo cambio di mente. Quindi fidiamoci di questo Vivente, del Signore della Vita e Signore della morte, che porta V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11">
    <w:name w:val="WW-Carattere predefinito paragrafo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8:00Z</dcterms:created>
  <dc:creator>Patrizio</dc:creator>
  <dc:description/>
  <dc:language>en-US</dc:language>
  <cp:lastModifiedBy>P</cp:lastModifiedBy>
  <dcterms:modified xsi:type="dcterms:W3CDTF">2015-03-20T07:37:00Z</dcterms:modified>
  <cp:revision>3</cp:revision>
  <dc:subject/>
  <dc:title>22 Novembre 2011</dc:title>
</cp:coreProperties>
</file>