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rStyle w:val="StrongEmphasis"/>
          <w:bCs w:val="false"/>
        </w:rPr>
        <w:t xml:space="preserve">19 MAGGIO 2015 </w:t>
      </w:r>
    </w:p>
    <w:p>
      <w:pPr>
        <w:pStyle w:val="Normal"/>
        <w:jc w:val="center"/>
        <w:rPr/>
      </w:pPr>
      <w:r>
        <w:rPr>
          <w:b/>
          <w:bCs/>
          <w:color w:val="0000FF"/>
        </w:rPr>
        <w:t>”</w:t>
      </w:r>
      <w:r>
        <w:rPr>
          <w:b/>
          <w:bCs/>
          <w:color w:val="0000FF"/>
        </w:rPr>
        <w:t>Pentecoste, soffio d'amore che spinge alle fioriture</w:t>
      </w:r>
      <w:r>
        <w:rPr>
          <w:b/>
          <w:bCs/>
          <w:color w:val="000000"/>
        </w:rPr>
        <w:t xml:space="preserve">" </w:t>
      </w:r>
    </w:p>
    <w:p>
      <w:pPr>
        <w:pStyle w:val="Normal"/>
        <w:jc w:val="center"/>
        <w:rPr>
          <w:b/>
          <w:b/>
          <w:bCs/>
          <w:color w:val="000000"/>
        </w:rPr>
      </w:pPr>
      <w:r>
        <w:rPr>
          <w:b/>
          <w:bCs/>
          <w:color w:val="000000"/>
        </w:rPr>
        <w:t>(Gv 15,26-27; 16,12-15)</w:t>
      </w:r>
    </w:p>
    <w:p>
      <w:pPr>
        <w:pStyle w:val="Normal"/>
        <w:jc w:val="center"/>
        <w:rPr>
          <w:i/>
          <w:i/>
          <w:iCs/>
        </w:rPr>
      </w:pPr>
      <w:r>
        <w:rPr>
          <w:i/>
          <w:iCs/>
        </w:rPr>
        <w:t>Ogni vivente porta in sé il soffio di D-o, il vento-spirito creativo che fa nuove tutte le cose e spinge ogni vita a fiorire. La Pentecoste è festa della Vita, dei popoli, delle diversità, celebrata e vissuta in ogni piccolo dettaglio dell'esistenza, che svela la verità profonda delle cose. </w:t>
      </w:r>
    </w:p>
    <w:p>
      <w:pPr>
        <w:pStyle w:val="Normal"/>
        <w:jc w:val="right"/>
        <w:rPr>
          <w:rFonts w:ascii="Verdana" w:hAnsi="Verdana" w:cs="Verdana"/>
          <w:color w:val="000000"/>
          <w:sz w:val="20"/>
          <w:szCs w:val="22"/>
        </w:rPr>
      </w:pPr>
      <w:r>
        <w:rPr>
          <w:i/>
          <w:iCs/>
          <w:color w:val="000000"/>
          <w:sz w:val="20"/>
        </w:rPr>
        <w:t>di Luca Bucchéri</w:t>
      </w:r>
    </w:p>
    <w:p>
      <w:pPr>
        <w:pStyle w:val="Normal"/>
        <w:jc w:val="both"/>
        <w:rPr>
          <w:rFonts w:ascii="Verdana" w:hAnsi="Verdana" w:cs="Verdana"/>
          <w:color w:val="000000"/>
          <w:sz w:val="20"/>
          <w:szCs w:val="22"/>
        </w:rPr>
      </w:pPr>
      <w:r>
        <w:rPr>
          <w:rFonts w:cs="Verdana" w:ascii="Verdana" w:hAnsi="Verdana"/>
          <w:color w:val="000000"/>
          <w:sz w:val="20"/>
          <w:szCs w:val="22"/>
        </w:rPr>
        <w:t xml:space="preserve">Canone di Romena: luce di gioia </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Siamo in un momento molto bello che è quello dell’imminenza della Pentecoste, e quale migliore conclusione di questa?</w:t>
      </w:r>
    </w:p>
    <w:p>
      <w:pPr>
        <w:pStyle w:val="Normal"/>
        <w:jc w:val="both"/>
        <w:rPr>
          <w:rFonts w:ascii="Verdana" w:hAnsi="Verdana" w:cs="Verdana"/>
          <w:color w:val="000000"/>
          <w:sz w:val="20"/>
          <w:szCs w:val="22"/>
        </w:rPr>
      </w:pPr>
      <w:r>
        <w:rPr>
          <w:rFonts w:cs="Verdana" w:ascii="Verdana" w:hAnsi="Verdana"/>
          <w:color w:val="000000"/>
          <w:sz w:val="20"/>
          <w:szCs w:val="22"/>
        </w:rPr>
        <w:t>La Pentecoste è la discesa dello Spirito Santo, secondo i Vangeli. Significa che la potenza della resurrezione di Gesù, la potenza di Vita che supera nell’amore la morte, entra nel tempo ed entra nel tempo della chiesa, cioè nel tempo che è il nostro tempo, entra in ciascuno di noi. Quindi è una festa, forse, una delle più belle feste, perché è la festa dello Spirito Santo dentro ciascuno di noi.</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 xml:space="preserve">Leggiamo il vangelo di Giovanni, è un po’ spezzettato perché deve centrarsi sul tema dello Spirito, per cui leggeremo </w:t>
      </w:r>
      <w:r>
        <w:rPr>
          <w:rFonts w:cs="Verdana" w:ascii="Verdana" w:hAnsi="Verdana"/>
          <w:color w:val="000000"/>
          <w:sz w:val="20"/>
        </w:rPr>
        <w:t>Gv 15,26-27 e poi 16,12-15.</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Quindi 2 parti ben distinte ma unite dal tema dello Spirito. Lo spirito che qui viene chiamato Paraclito che in greco vuol dire “consolatore” e è chiamato anche “Spirito della Verità” cioè lo Spirito che spinge la verità, che fa emergere la verità, la verità profonda delle cose, della vita.</w:t>
      </w:r>
    </w:p>
    <w:p>
      <w:pPr>
        <w:pStyle w:val="Normal"/>
        <w:jc w:val="both"/>
        <w:rPr>
          <w:rFonts w:ascii="Verdana" w:hAnsi="Verdana" w:cs="Verdana"/>
          <w:color w:val="000000"/>
          <w:sz w:val="20"/>
        </w:rPr>
      </w:pPr>
      <w:r>
        <w:rPr>
          <w:rFonts w:cs="Verdana" w:ascii="Verdana" w:hAnsi="Verdana"/>
          <w:color w:val="000000"/>
          <w:sz w:val="20"/>
        </w:rPr>
        <w:t>Con la Pentecoste abbiamo detto che entriamo in questo tempo nuovo, in una era nuova perché, noi non ci facciamo più caso, ma c’è stato un passaggio molto netto dal tempo in cui Gesù era presente in carne ed ossa insieme coi suoi discepoli, suscitando grandi entusiasmi e desiderio di cambiare, di rivoluzionare la società del tempo, e il tempo in cui Gesù non c’è più fisicamente, materialmente. E in questa seconda fase, però, viene promesso da Gesù l’invio dello Spirito Santo che procede dal Padre. Come a dire che lui non sarà più presente sotto la forma sensibile di un corpo, ma sarà presente in un’altra forma, in un altro modo attraverso lo Spirito Santo, cioè attraverso lo spirito, diciamo così, di ciò che lui ha vissuto, di quella forza che gli ha dato l’energia per affrontare e vivere tutta la sua vita. Quindi quella stessa forza, quella stessa energia di risurrezione viene promessa e donata ai discepoli.</w:t>
      </w:r>
    </w:p>
    <w:p>
      <w:pPr>
        <w:pStyle w:val="Normal"/>
        <w:jc w:val="both"/>
        <w:rPr>
          <w:rFonts w:ascii="Verdana" w:hAnsi="Verdana" w:cs="Verdana"/>
          <w:color w:val="000000"/>
          <w:sz w:val="20"/>
        </w:rPr>
      </w:pPr>
      <w:r>
        <w:rPr>
          <w:rFonts w:cs="Verdana" w:ascii="Verdana" w:hAnsi="Verdana"/>
          <w:color w:val="000000"/>
          <w:sz w:val="20"/>
        </w:rPr>
        <w:t>Quindi, possiamo dire, che la pentecoste è l’irrompere nel tempo, nella quotidianità, nel tempo quantitativo, nel kronos, dell’eterno e quindi si apre l’era delle cose di una qualità diversa da quella a cui siamo abituati, è il tempo delle cose invisibili, è il tempo della bellezza nascosta, è il tempo eterno delle cose che sono senza tempo, e questo è il tempo della chiesa.</w:t>
      </w:r>
    </w:p>
    <w:p>
      <w:pPr>
        <w:pStyle w:val="Normal"/>
        <w:jc w:val="both"/>
        <w:rPr>
          <w:rFonts w:ascii="Verdana" w:hAnsi="Verdana" w:cs="Verdana"/>
          <w:color w:val="000000"/>
          <w:sz w:val="20"/>
        </w:rPr>
      </w:pPr>
      <w:r>
        <w:rPr>
          <w:rFonts w:cs="Verdana" w:ascii="Verdana" w:hAnsi="Verdana"/>
          <w:color w:val="000000"/>
          <w:sz w:val="20"/>
        </w:rPr>
        <w:t>Vorrei proprio presentarla in questo modo: che privilegio che abbiamo noi, nel non aver conosciuto personalmente Gesù di Nazareth, ma che possiamo vivere questo tempo, che è il tempo delle cose profonde, della qualità della vita, quindi del tempo etern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Una seconda sottolineatura: dal momento che Gesù come figlio del padre, non è più presente materialmente in carne ed ossa in mezzo ai suoi discepoli, ora l’immagine di D-o, il volto di D-o lo si può ritrovare solamente nei fratelli, cioè solamente nell’altro. Oggi nel tempo della chiesa, tu puoi trovare il volto di D-o non più riflesso nel volto di Gesù, di cui non sappiamo quali fossero i tratti, ma lo vediamo riflesso nel volto del fratell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bbiamo detto che lo Spirito è lo spirito della Verità, è lo spirito che fa emergere la verità profonda di chi è Gesù, ricordando tutto quello che Gesù ha detto e ha fatto, ma soprattutto facendo emergere chi è l’uomo, chi siamo noi, qual è la nostra parte profonda di verità che deve emergere. Quella verità che è dentro ciascuno di noi e questo spirito della verità (spirito “santo” come lo chiama la chiesa) è infondo uno spirito d’amore, perché solo l’amore può far emergere la verità profonda delle cose, dell’essere e l’amore gratuit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ra l’altro colpisce che nel versetto precedente (15,26) Gesù dice “mi hanno odiato senza ragione (=gratuitamente)” citando un salmo. C’è quindi un odio gratuito, e questo fa pensare perché vuol dire che da una parte c’è quest’odio gratuito, non motivato, gratuito nel senso che è un odio di pancia, perché si odia per risonanza interiore non per un motivo preciso. Ecco,  Gesù a quest’odio gratuito di cui è stato vittima, oppone un amore gratuito, ed è proprio la sostanza di quest’amore che sarà quello spirito che viene comunicato nel nostro tempo, nel tempo della chiesa.</w:t>
      </w:r>
    </w:p>
    <w:p>
      <w:pPr>
        <w:pStyle w:val="Normal"/>
        <w:jc w:val="both"/>
        <w:rPr>
          <w:rFonts w:ascii="Verdana" w:hAnsi="Verdana" w:cs="Verdana"/>
          <w:color w:val="000000"/>
          <w:sz w:val="20"/>
        </w:rPr>
      </w:pPr>
      <w:r>
        <w:rPr>
          <w:rFonts w:cs="Verdana" w:ascii="Verdana" w:hAnsi="Verdana"/>
          <w:color w:val="000000"/>
          <w:sz w:val="20"/>
        </w:rPr>
        <w:t>Ed è per questo che Gesù dice “di rendere testimonianza” che significa appunto, opporre a quell’odio gratuito, quell’amore gratuito, proprio come ha fatto lui.</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Nel cap. 16 dice “molte cose ho ancora da dirvi” ma Gesù non è stato un parolaio, non ha sprecato parole. Qui Gesù riconosce che c’è una gradualità nella comprensione, c’è una gradualità nel progresso della comprensione del senso profondo di queste parole e quindi Gesù non vuole fare e dire tutto lui. E’ bello, anche questo lasciare spazio, cioè Gesù lascia allo spirito che verrà dopo di lui, questo completare, questo aumentare la comprensione di tutto ciò che lui ha detto e ha fatto. Come a dire, io non sono stato capito, anzi in gran parte sono stato tradito, ferito, offeso, umiliato MA, ma quest’opera non è finita, e lo Spirito santo è colui che porta avanti quest’opera di permettere a noi di interiorizzare e di farci comprendere sempre di più il senso della sua vita e delle sue parole.</w:t>
      </w:r>
    </w:p>
    <w:p>
      <w:pPr>
        <w:pStyle w:val="Normal"/>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molte cose ho ancora da dirvi ma non siete capaci di portarne il peso” come a dire che c’è un tempo per ogni comprensione, non dobbiamo capire tutto e subito. E forse questo può aiutarci nei nostri sensi di colpa: tante volte noi abbiamo fatto quello che potevamo fare e quello che potevamo fare secondo il livello di comprensione che avevamo in quel momento; non potevamo fare di più, non potevamo capire di più perché eravamo a quel punto, a quel livello.</w:t>
      </w:r>
    </w:p>
    <w:p>
      <w:pPr>
        <w:pStyle w:val="Normal"/>
        <w:jc w:val="both"/>
        <w:rPr>
          <w:rFonts w:ascii="Verdana" w:hAnsi="Verdana" w:cs="Verdana"/>
          <w:color w:val="000000"/>
          <w:sz w:val="20"/>
        </w:rPr>
      </w:pPr>
      <w:r>
        <w:rPr>
          <w:rFonts w:cs="Verdana" w:ascii="Verdana" w:hAnsi="Verdana"/>
          <w:color w:val="000000"/>
          <w:sz w:val="20"/>
        </w:rPr>
        <w:t xml:space="preserve">Allora, chi porterà a compimento questa comprensione, chi porterà avanti e approfondirà questa comprensione, questa Verità? E’ proprio lo Spirito. Quindi mi permetto di dire che con lo Spirito si aprirà un’era ancora più bella di quando Gesù era con loro, perché Gesù era troppo avanti, nessuno riusciva a comprenderlo davvero, a stargli dietro, e quindi ha provocato molta frustrazione anche nei discepoli, perché c’erano quasi due linguaggi non comunicanti. Ed è proprio lo Spirito che piano piano, farà crescere e porterà questi discepoli (che prima erano chiusi, paurosi, pieni di fobie) ad essere uomini veri, uomini con la schiena dritta, uomini che sanno affrontare le difficoltà, uomini che sanno davvero vivere la loro vita, come dirà san Paolo “correndo la propria corsa fino in fondo, senza risparmio” dando tutto e dandolo con gioia e con pienezz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Nel capitolo 16 c’è questo lungo discorso di Gesù e anche quei pochi versetti che abbiamo letto, sono preceduti da una reazione dei discepoli: i discepoli non hanno compreso cosa vuol dire “io me ne devo andare, verrà a voi il Consolatore, lo spirito di verità” e allora sono tristi perché non vogliono perdere il loro maestro, non vogliono perdere il contatto fisico, materiale con questo riferimento forte della loro vita, eppure l’assenza di Gesù, la partenza di Gesù “è necessaria”, è necessaria. </w:t>
      </w:r>
    </w:p>
    <w:p>
      <w:pPr>
        <w:pStyle w:val="Normal"/>
        <w:jc w:val="both"/>
        <w:rPr>
          <w:rFonts w:ascii="Verdana" w:hAnsi="Verdana" w:cs="Verdana"/>
          <w:color w:val="000000"/>
          <w:sz w:val="20"/>
        </w:rPr>
      </w:pPr>
      <w:r>
        <w:rPr>
          <w:rFonts w:cs="Verdana" w:ascii="Verdana" w:hAnsi="Verdana"/>
          <w:color w:val="000000"/>
          <w:sz w:val="20"/>
        </w:rPr>
        <w:t>E questo ci fa capire un’altra cosa molto importante anche pedagogicamente, cioè che abbiamo bisogno di queste partenze, anche di questi distacchi per diventare grandi, per diventare adulti. Non si può essere sempre come bambini che devono avere madri e padri per imboccarli, per farli crescere. Ad un certo punto bisogna che ci sia una partenza, e Gesù parte, Gesù và e si allontana da loro, cambia radicalmente il modo di essere presente con loro. E questo però all’inizio scatena scombussolamento, crisi, paura, tristezza. Allora quando noi viviamo paure, tristezze, scombussolamenti e crisi ricordiamoci che forse sta per arrivare lo Spirito santo, forse quella crisi è l’anticamera di un grande cambiamento che sta per arrivare nella nostra vita, un cambiamento, però, di bene, di crescita, di maturazione della nostra vita. Senza quel taglio, senza quel distacco non ci sarebbe neanche questa maturazione.</w:t>
      </w:r>
    </w:p>
    <w:p>
      <w:pPr>
        <w:pStyle w:val="Normal"/>
        <w:jc w:val="both"/>
        <w:rPr>
          <w:rFonts w:ascii="Verdana" w:hAnsi="Verdana" w:cs="Verdana"/>
          <w:color w:val="000000"/>
          <w:sz w:val="20"/>
        </w:rPr>
      </w:pPr>
      <w:r>
        <w:rPr>
          <w:rFonts w:eastAsia="Verdana"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t xml:space="preserve">In questo tempo della pentecoste, della chiesa e quindi tempo della comunità, della fraternità, mi fa pensare molto la duplice funzione della chiesa, che da una parte ha la funzione di proclamare la parola storica di Gesù: il vangelo, i suoi gesti, le sue parole in modo da suscitare il fascino, l’emozione di questa figura così bella, così affascinante, così profonda e far scaturire il sì della fede, come a dire che quel modo di vivere è un modo di vivere sano, bello, profondo che quindi dà felicità, dà gioia, dà pienezza di vita e dunque salva. Allora, uno dei compiti della chiesa è quello di aiutare le persone a dire “Gesù è il Salvatore, Gesù è il Signore,” e a proclamarlo nella fede, quindi uno dei compiti della fede è “battezzare” le persone, cioè coloro che arrivano a dire “sì Gesù è il Salvatore, Gesù è davvero l’Uomo in pienezza e seguendo Gesù io posso raggiungere la pienezza” e quindi ecco il battesimo, che era l’ingresso nella “vita cristiana”. </w:t>
      </w:r>
    </w:p>
    <w:p>
      <w:pPr>
        <w:pStyle w:val="Normal"/>
        <w:jc w:val="both"/>
        <w:rPr>
          <w:rFonts w:ascii="Verdana" w:hAnsi="Verdana" w:cs="Verdana"/>
          <w:color w:val="000000"/>
          <w:sz w:val="20"/>
        </w:rPr>
      </w:pPr>
      <w:r>
        <w:rPr>
          <w:rFonts w:cs="Verdana" w:ascii="Verdana" w:hAnsi="Verdana"/>
          <w:color w:val="000000"/>
          <w:sz w:val="20"/>
        </w:rPr>
        <w:t xml:space="preserve">Ma questa è solo una delle funzioni della chiesa, ce n’è anche un’altra che è molto bella, che non è più solamente quella sacramentale e dell’evangelizzazione per far giungere alla fede, ma è anche quella di favorire la crescita e l’assimilazione interiore del messaggio di Gesù, cioè è come dire che c’è una chiesa che parla all’orecchio esteriore, quello del credo, della professione della fede e c’è una chiesa che aiuta l’assimilazione parlando all’orecchio interiore, cioè parlando della spiritualità e facendo crescere la spiritualità nell’interiorità delle persone. C’è una chiesa che ti spinge ad aderire a Cristo e a seguirlo come modello, come esempio ma c’è anche un’altra parte della chiesa che ti vuole aiutare ad essere TU un altro cristo, a far sì che Cristo viva dentro di te, viva IN te. Ed è appunto quello che è il “battesimo di fuoco”, è la Pentecoste, è lo Spirito Santo. </w:t>
      </w:r>
    </w:p>
    <w:p>
      <w:pPr>
        <w:pStyle w:val="Normal"/>
        <w:jc w:val="both"/>
        <w:rPr>
          <w:rFonts w:ascii="Verdana" w:hAnsi="Verdana" w:cs="Verdana"/>
          <w:color w:val="000000"/>
          <w:sz w:val="20"/>
        </w:rPr>
      </w:pPr>
      <w:r>
        <w:rPr>
          <w:rFonts w:cs="Verdana" w:ascii="Verdana" w:hAnsi="Verdana"/>
          <w:color w:val="000000"/>
          <w:sz w:val="20"/>
        </w:rPr>
        <w:t xml:space="preserve">Ed è bello che ci siano questi 2 aspetti e che non ci sia solo 1 aspetto. Potremmo dire che c’è un aspetto più di magistero, di insegnamento e un aspetto che è più di far sì che il mistero viva dentro le persone; un aspetto di magistero (magistero=magister quindi la chiesa che “ammaestra”, che diventa lei stessa maestra di vita, indicando Gesù come modello da imitare e da seguire) e dall’altra c’è la chiesa che fa crescere lo Spirito Santo, fa crescere Lui come maestro interiore che non porta all’imitazione di Cristo ma porta a vivere ciascuno di noi come un Figlio di D-o, come un “alter Cristus”. </w:t>
      </w:r>
    </w:p>
    <w:p>
      <w:pPr>
        <w:pStyle w:val="Normal"/>
        <w:jc w:val="both"/>
        <w:rPr/>
      </w:pPr>
      <w:r>
        <w:rPr>
          <w:rFonts w:cs="Verdana" w:ascii="Verdana" w:hAnsi="Verdana"/>
          <w:color w:val="000000"/>
          <w:sz w:val="20"/>
        </w:rPr>
        <w:t xml:space="preserve">E questo possiamo dire che sono anche i “carismi” se vogliamo usare una parola difficile, sono i misteri e i carismi. Mi piace pensare che da una parte si annuncia la morte e la resurrezione di Cristo come salvezza per l’umanità ed è il Credo, è il catechismo e dall’altra si aiutano le persone a vivere le proprie morti e le proprie resurrezioni nel cammino della vita e a viverle proprio con lo stesso spirito di Cristo. Da una parte l’imitazione, il fascino, la venerazione per la figura anche storica di Gesù e dall’altra invece l’interiorizzazione dello spirito creativo, della sua energia d’amore che vive in te e vive in ciascuno di noi in una maniera originale, non certo rifacendo le stesse cose che ha fatto lui o che hanno fatto i santi, ma ognuno in una maniera totalmente originale. </w:t>
      </w:r>
    </w:p>
    <w:p>
      <w:pPr>
        <w:pStyle w:val="Normal"/>
        <w:jc w:val="both"/>
        <w:rPr>
          <w:rFonts w:ascii="Verdana" w:hAnsi="Verdana" w:cs="Verdana"/>
          <w:color w:val="000000"/>
          <w:sz w:val="20"/>
        </w:rPr>
      </w:pPr>
      <w:r>
        <w:rPr>
          <w:rFonts w:cs="Verdana" w:ascii="Verdana" w:hAnsi="Verdana"/>
          <w:color w:val="000000"/>
          <w:sz w:val="20"/>
        </w:rPr>
        <w:t>Ed ecco la bellezza e la grandezza di questo tempo: questo Spirito che viene ad abitare in noi, per creare, per far fiorire la nostra vita e per far fiorire qualcosa di nuovo, di inedito, di originale che vada ad arricchire tutti e tutto.</w:t>
      </w:r>
    </w:p>
    <w:p>
      <w:pPr>
        <w:pStyle w:val="Normal"/>
        <w:jc w:val="both"/>
        <w:rPr>
          <w:rFonts w:ascii="Verdana" w:hAnsi="Verdana" w:cs="Verdana"/>
          <w:color w:val="000000"/>
          <w:sz w:val="20"/>
        </w:rPr>
      </w:pPr>
      <w:r>
        <w:rPr>
          <w:rFonts w:cs="Verdana" w:ascii="Verdana" w:hAnsi="Verdana"/>
          <w:color w:val="000000"/>
          <w:sz w:val="20"/>
        </w:rPr>
        <w:t>Allora ecco, anche per noi che amiamo la Parola, il vangelo, e che tutte le settimane ci troviamo per ascoltarlo e meditarlo , dobbiamo stare attenti: dall’amore verso le singole Parole storiche di Gesù che a volte anche esegeticamente facciamo a pezzetti per cercare di studiarle, di approfondirle, quasi fossimo attaccati all’involucro stesso della parola, all’involucro storico della parola nelle sue lingue originali, forse dobbiamo invece imparare (ed è questo che fa lo spirito) a rompere il guscio storico di quella parola e a penetrare il mistero profondo di quella parola ma soprattutto la risonanza che quella parola provoca in ciascuno di noi, quella risonanza che è unica e che ciascuno di noi sente in maniera assolutamente originale. Ecco perché lo Spirito è il maestro interiore, lo spirito ci fa comprendere anche che cosa, assimilando quella parola, conviene vivere e fare, come lasciarsi portare da quella parola, senza però attaccarsi a quello che è la forma storica e quindi umana di quella parola.</w:t>
      </w:r>
    </w:p>
    <w:p>
      <w:pPr>
        <w:pStyle w:val="Normal"/>
        <w:jc w:val="both"/>
        <w:rPr>
          <w:rFonts w:ascii="Verdana" w:hAnsi="Verdana" w:cs="Verdana"/>
          <w:color w:val="000000"/>
          <w:sz w:val="20"/>
        </w:rPr>
      </w:pPr>
      <w:r>
        <w:rPr>
          <w:rFonts w:cs="Verdana" w:ascii="Verdana" w:hAnsi="Verdana"/>
          <w:color w:val="000000"/>
          <w:sz w:val="20"/>
        </w:rPr>
        <w:t>Se possiamo dire tutto quello che sto dicendo con una parola sintetica possiamo dire che dobbiamo passare dal “Gesù con noi” che cammina con noi, al “Gesù in noi” cioè non più il Gesù che ci accompagna, che è con noi, che ci consola quasi “dall’esterno” ma una forza, la Sua forza, la Sua energia vitale che ci prende da dentro e ci trasforma, e ci porta a maturazione, ad uscire! perché questo fa lo Spirito: lo spirito fa uscire questi discepoli dalle case chiuse, dalle porte chiuse dalla paura, anche dalla delusione, dell’amarezza, della rabbia, e li fa andare verso gli altri, verso il mondo con coraggio. E questa è una trasformazione come per dire che questa forza d’amore di Gesù è ancora a disposizione di ciascuno di noi.</w:t>
      </w:r>
    </w:p>
    <w:p>
      <w:pPr>
        <w:pStyle w:val="Normal"/>
        <w:jc w:val="both"/>
        <w:rPr>
          <w:rFonts w:ascii="Verdana" w:hAnsi="Verdana" w:cs="Verdana"/>
          <w:color w:val="000000"/>
          <w:sz w:val="20"/>
        </w:rPr>
      </w:pPr>
      <w:r>
        <w:rPr>
          <w:rFonts w:cs="Verdana" w:ascii="Verdana" w:hAnsi="Verdana"/>
          <w:color w:val="000000"/>
          <w:sz w:val="20"/>
        </w:rPr>
        <w:t>Allora bisogna accettare anche questo passaggio dal mondo “sensibile”, dal solo linguaggio dei sensi che pure rimane importante, rimane un tramite, un mezzo ma dobbiamo anche fare un salto, dobbiamo andare verso un oltre, verso quel continuo superamento delle forme storiche per evitare che quel germe divino, quella luce divina che è seminata dentro ciascuno di noi, si atrofizzi e non arrivi a germogliare. Insomma lo Spirito di Gesù, lo Spirito santo entra dentro di noi e in qualche modo trova già una luce, uno spirito divino e lo fa emergere e lo spinge a rivelarsi. E’ proprio come quel germe che attraverso le morti e le resurrezioni arriva a maturazione.</w:t>
      </w:r>
    </w:p>
    <w:p>
      <w:pPr>
        <w:pStyle w:val="Normal"/>
        <w:jc w:val="both"/>
        <w:rPr>
          <w:rFonts w:ascii="Verdana" w:hAnsi="Verdana" w:cs="Verdana"/>
          <w:color w:val="000000"/>
          <w:sz w:val="20"/>
        </w:rPr>
      </w:pPr>
      <w:r>
        <w:rPr>
          <w:rFonts w:cs="Verdana" w:ascii="Verdana" w:hAnsi="Verdana"/>
          <w:color w:val="000000"/>
          <w:sz w:val="20"/>
        </w:rPr>
        <w:t>Allora la Pentecoste ci aiuta, ci spinge a non voler rimanere bambini, nel senso di infantili, privi di coraggio, privi di entusiasmo, ma coraggiosi testimoni di una luce nuova che brucia dentro di noi. Questo Spirito divino viene ad abitare dentro di noi, non abita solamente in noi cristiani. Anche a questo dobbiamo stare attenti: non è solamente la festa dei cristiani, quando diciamo che lo Spirito Santo viene effuso (e nella scena degli Atti degli Apostoli, che noi non abbiamo letto, si sentono parlare tutti gli apostoli, in lingue diverse) significa che questo spirito è universale, parla a tutti, non parla solo ai cristiani; questo spirito si effonde liberamente (potremmo dire come diceva l’Abbà Pierre: anarchicamente) si effonde su tutti, come vuole, dove vuole.</w:t>
      </w:r>
    </w:p>
    <w:p>
      <w:pPr>
        <w:pStyle w:val="Normal"/>
        <w:jc w:val="both"/>
        <w:rPr/>
      </w:pPr>
      <w:r>
        <w:rPr>
          <w:rFonts w:cs="Verdana" w:ascii="Verdana" w:hAnsi="Verdana"/>
          <w:color w:val="000000"/>
          <w:sz w:val="20"/>
        </w:rPr>
        <w:t>Quindi non è un possesso, anzi lo Spirito santo è esattamente l’opposto di ciò che noi cerchiamo di possedere, è la libertà assoluta e imprevedibile di D-o di suscitare vita, fioriture là dove magari meno te lo aspetti. E tutto questo non può essere proprietà esclusiva di un popolo, di una confessione religios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Direi che la materia stessa è “spirituale”, la materia stessa è impregnata di spirito e impregnata di luce (ci dicono anche i fisici della fisica quantistica) e ce lo dice Einstain, cioè la materia stessa non è semplice materia, terra, ma è terra animata da un soffio “spirituale” da un soffio divino e questo per evitare ogni forma di spiritualismo che disprezzi la materia. No, la materia è important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E concludo con questo pensiero: lo Spirito santo non ci spinge ad essere più spirituali dello spirito santo stesso, ma lo Spirito santo ci aiuta a vedere anche quello spirito che è contenuto in ogni cosa, in ogni materia. In ogni cosa noi troviamo una traccia di questa luce divina: nell’uomo, negli esseri umani, ma anche in tutte le creature viventi e anche in tutti gli elementi della creazion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szCs w:val="22"/>
        </w:rPr>
      </w:pPr>
      <w:r>
        <w:rPr>
          <w:rFonts w:cs="Verdana" w:ascii="Verdana" w:hAnsi="Verdana"/>
          <w:color w:val="000000"/>
          <w:sz w:val="20"/>
          <w:szCs w:val="22"/>
        </w:rPr>
      </w:r>
    </w:p>
    <w:p>
      <w:pPr>
        <w:pStyle w:val="Corpodeltesto21"/>
        <w:rPr>
          <w:rFonts w:ascii="Verdana" w:hAnsi="Verdana" w:cs="Verdana"/>
          <w:color w:val="000000"/>
          <w:sz w:val="20"/>
          <w:szCs w:val="22"/>
        </w:rPr>
      </w:pPr>
      <w:r>
        <w:rPr>
          <w:rFonts w:cs="Verdana"/>
          <w:color w:val="000000"/>
          <w:sz w:val="20"/>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5">
    <w:name w:val="Car. predefinito paragrafo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predefinitoparagrafo11">
    <w:name w:val="WW-Car. predefinito paragrafo11"/>
    <w:qFormat/>
    <w:rPr/>
  </w:style>
  <w:style w:type="character" w:styleId="Carpredefinitoparagrafo4">
    <w:name w:val="Car. predefinito paragrafo4"/>
    <w:qFormat/>
    <w:rPr/>
  </w:style>
  <w:style w:type="character" w:styleId="WWCarpredefinitoparagrafo2">
    <w:name w:val="WW-Car. predefinito paragrafo2"/>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predefinitoparagrafo3">
    <w:name w:val="Car. predefinito paragrafo3"/>
    <w:qFormat/>
    <w:rPr/>
  </w:style>
  <w:style w:type="character" w:styleId="WWCaratterepredefinitoparagrafo2">
    <w:name w:val="WW-Carattere predefinito paragrafo2"/>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Carpredefinitoparagrafo111">
    <w:name w:val="WW-Car. predefinito paragrafo111"/>
    <w:qFormat/>
    <w:rPr/>
  </w:style>
  <w:style w:type="character" w:styleId="WWCarpredefinitoparagrafo1111">
    <w:name w:val="WW-Car. predefinito paragrafo1111"/>
    <w:qFormat/>
    <w:rPr/>
  </w:style>
  <w:style w:type="character" w:styleId="WWCaratterepredefinitoparagrafo11">
    <w:name w:val="WW-Carattere predefinito paragrafo11"/>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Aiuto">
    <w:name w:val="aiuto"/>
    <w:basedOn w:val="Carpredefinitoparagrafo1"/>
    <w:qFormat/>
    <w:rPr/>
  </w:style>
  <w:style w:type="character" w:styleId="St">
    <w:name w:val="st"/>
    <w:basedOn w:val="WW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Verdana" w:hAnsi="Verdana" w:cs="Verdana"/>
      <w:sz w:val="20"/>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Verdana" w:hAnsi="Verdana" w:cs="Verdana"/>
      <w:sz w:val="22"/>
    </w:rPr>
  </w:style>
  <w:style w:type="paragraph" w:styleId="Corpodeltesto22">
    <w:name w:val="Corpo del testo 22"/>
    <w:basedOn w:val="Normal"/>
    <w:qFormat/>
    <w:pPr>
      <w:jc w:val="both"/>
    </w:pPr>
    <w:rPr>
      <w:rFonts w:ascii="Verdana" w:hAnsi="Verdana" w:cs="Verdana"/>
      <w:i/>
      <w:iCs/>
      <w:sz w:val="20"/>
    </w:rPr>
  </w:style>
  <w:style w:type="paragraph" w:styleId="Corpodeltesto23">
    <w:name w:val="Corpo del testo 23"/>
    <w:basedOn w:val="Normal"/>
    <w:qFormat/>
    <w:pPr>
      <w:jc w:val="both"/>
    </w:pPr>
    <w:rPr>
      <w:rFonts w:ascii="Verdana" w:hAnsi="Verdana" w:cs="Verdana"/>
      <w:i/>
      <w:iCs/>
      <w:sz w:val="22"/>
      <w:szCs w:val="22"/>
    </w:rPr>
  </w:style>
  <w:style w:type="paragraph" w:styleId="Corpodeltesto32">
    <w:name w:val="Corpo del testo 32"/>
    <w:basedOn w:val="Normal"/>
    <w:qFormat/>
    <w:pPr>
      <w:jc w:val="both"/>
    </w:pPr>
    <w:rPr>
      <w:rFonts w:ascii="Verdana" w:hAnsi="Verdana" w:cs="Verdan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02:00Z</dcterms:created>
  <dc:creator>Patrizio</dc:creator>
  <dc:description/>
  <cp:keywords/>
  <dc:language>en-US</dc:language>
  <cp:lastModifiedBy>e.guerrieri</cp:lastModifiedBy>
  <cp:lastPrinted>2015-05-21T13:48:00Z</cp:lastPrinted>
  <dcterms:modified xsi:type="dcterms:W3CDTF">2015-05-21T11:48:00Z</dcterms:modified>
  <cp:revision>13</cp:revision>
  <dc:subject/>
  <dc:title>22 Novembre 2011</dc:title>
</cp:coreProperties>
</file>