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9 DICEMBRE 2014 </w:t>
      </w:r>
    </w:p>
    <w:p>
      <w:pPr>
        <w:pStyle w:val="Normal"/>
        <w:rPr/>
      </w:pPr>
      <w:r>
        <w:rPr/>
      </w:r>
    </w:p>
    <w:p>
      <w:pPr>
        <w:pStyle w:val="Heading3"/>
        <w:jc w:val="center"/>
        <w:rPr>
          <w:rStyle w:val="StrongEmphasis"/>
          <w:color w:val="000000"/>
        </w:rPr>
      </w:pPr>
      <w:r>
        <w:rPr>
          <w:rFonts w:cs="Arial" w:ascii="Arial" w:hAnsi="Arial"/>
          <w:color w:val="000000"/>
          <w:sz w:val="21"/>
        </w:rPr>
        <w:t>"</w:t>
      </w:r>
      <w:r>
        <w:rPr>
          <w:rStyle w:val="StrongEmphasis"/>
          <w:b/>
          <w:color w:val="800080"/>
        </w:rPr>
        <w:t>Essere testimone è vivere ciò che sei, sapendo ciò che non sei</w:t>
      </w:r>
      <w:r>
        <w:rPr>
          <w:rStyle w:val="StrongEmphasis"/>
          <w:b/>
          <w:color w:val="000000"/>
        </w:rPr>
        <w:t>"</w:t>
      </w:r>
      <w:r>
        <w:rPr>
          <w:color w:val="000000"/>
        </w:rPr>
        <w:t xml:space="preserve"> </w:t>
      </w:r>
    </w:p>
    <w:p>
      <w:pPr>
        <w:pStyle w:val="Heading3"/>
        <w:jc w:val="center"/>
        <w:rPr>
          <w:i/>
          <w:i/>
          <w:iCs/>
          <w:color w:val="000000"/>
        </w:rPr>
      </w:pPr>
      <w:r>
        <w:rPr>
          <w:rStyle w:val="StrongEmphasis"/>
          <w:b/>
          <w:color w:val="000000"/>
        </w:rPr>
        <w:t>(Gv 1,6-8.19-28).</w:t>
      </w:r>
      <w:r>
        <w:rPr>
          <w:color w:val="000000"/>
        </w:rPr>
        <w:t xml:space="preserve"> </w:t>
      </w:r>
    </w:p>
    <w:p>
      <w:pPr>
        <w:pStyle w:val="Normal"/>
        <w:jc w:val="right"/>
        <w:rPr>
          <w:i/>
          <w:i/>
          <w:iCs/>
          <w:sz w:val="20"/>
        </w:rPr>
      </w:pPr>
      <w:r>
        <w:rPr>
          <w:i/>
          <w:iCs/>
          <w:color w:val="000000"/>
          <w:sz w:val="20"/>
        </w:rPr>
        <w:t>di Luca Buccheri</w:t>
      </w:r>
    </w:p>
    <w:p>
      <w:pPr>
        <w:pStyle w:val="Normal"/>
        <w:jc w:val="right"/>
        <w:rPr>
          <w:i/>
          <w:i/>
          <w:iCs/>
          <w:sz w:val="20"/>
        </w:rPr>
      </w:pPr>
      <w:r>
        <w:rPr>
          <w:i/>
          <w:iCs/>
          <w:sz w:val="20"/>
        </w:rPr>
      </w:r>
    </w:p>
    <w:p>
      <w:pPr>
        <w:pStyle w:val="Heading3"/>
        <w:jc w:val="center"/>
        <w:rPr>
          <w:i/>
          <w:i/>
          <w:iCs/>
        </w:rPr>
      </w:pPr>
      <w:r>
        <w:rPr>
          <w:rStyle w:val="Emphasis"/>
          <w:color w:val="000000"/>
        </w:rPr>
        <w:t>Chi siamo? Cosa ci stiamo a fare al mondo?</w:t>
      </w:r>
      <w:r>
        <w:rPr>
          <w:color w:val="000000"/>
        </w:rPr>
        <w:t xml:space="preserve"> </w:t>
      </w:r>
      <w:r>
        <w:rPr>
          <w:rStyle w:val="Emphasis"/>
          <w:color w:val="000000"/>
        </w:rPr>
        <w:t>Giovanni Battista è l'uomo che sa stare al suo posto e fare spazio all'Altro vivendo la sua identità di testimone. Come lui, è importante riconoscere la nostra particolarità e unicità, il nostro posto nel mondo, senza voler assomigliare ad altri. </w:t>
        <w:br/>
      </w:r>
    </w:p>
    <w:p>
      <w:pPr>
        <w:pStyle w:val="Normal"/>
        <w:jc w:val="both"/>
        <w:rPr>
          <w:rFonts w:ascii="Verdana" w:hAnsi="Verdana" w:cs="Verdana"/>
          <w:sz w:val="20"/>
        </w:rPr>
      </w:pPr>
      <w:r>
        <w:rPr>
          <w:rFonts w:cs="Verdana" w:ascii="Verdana" w:hAnsi="Verdana"/>
          <w:color w:val="000000"/>
          <w:sz w:val="20"/>
          <w:szCs w:val="20"/>
        </w:rPr>
        <w:t>Abbiamo iniziato ascoltando il bellissimo “Adagio” di Albinoni per indicare proprio quello che vogliamo esprimere questa sera col tema: essere testimone di quello che sei. Proprio come per un musicista la sua identità, la sua missione è vivere proprio quello che è sapendo anche ciò che non sei. Per cui il titolo che abbiamo dato questa sera, riferito a Giovanni il Battista, è “e</w:t>
      </w:r>
      <w:r>
        <w:rPr>
          <w:rStyle w:val="StrongEmphasis"/>
          <w:rFonts w:cs="Verdana" w:ascii="Verdana" w:hAnsi="Verdana"/>
          <w:b w:val="false"/>
          <w:bCs w:val="false"/>
          <w:sz w:val="20"/>
        </w:rPr>
        <w:t>ssere testimone è vivere ciò che sei, sapendo ciò che non sei”</w:t>
      </w:r>
      <w:r>
        <w:rPr>
          <w:rFonts w:cs="Verdana" w:ascii="Verdana" w:hAnsi="Verdana"/>
          <w:b/>
          <w:bCs/>
          <w:sz w:val="20"/>
          <w:szCs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color w:val="000000"/>
          <w:sz w:val="20"/>
          <w:szCs w:val="20"/>
        </w:rPr>
        <w:t>Entriamo nel vangelo di Giovanni che è molto bello e potremmo dire che se i vangeli sinottici (Matteo, Marco e Luca) in qualche modo raccontano e poi questi racconti in qualche modo devono essere spiegati,interpretati, potremmo dire che il vangelo di Giovanni è già un'interpretazione, non vengono raccontati i fatti ma è già una spiegazione.</w:t>
      </w:r>
    </w:p>
    <w:p>
      <w:pPr>
        <w:pStyle w:val="Normal"/>
        <w:jc w:val="both"/>
        <w:rPr>
          <w:rFonts w:ascii="Verdana" w:hAnsi="Verdana" w:cs="Verdana"/>
          <w:sz w:val="20"/>
        </w:rPr>
      </w:pPr>
      <w:r>
        <w:rPr>
          <w:rFonts w:cs="Verdana" w:ascii="Verdana" w:hAnsi="Verdana"/>
          <w:sz w:val="20"/>
        </w:rPr>
        <w:t>quindi ascoltando Giovanni verrebbe, quasi, voglia di non dire niente perché è già quella la spiegazione</w:t>
      </w:r>
    </w:p>
    <w:p>
      <w:pPr>
        <w:pStyle w:val="Normal"/>
        <w:jc w:val="both"/>
        <w:rPr>
          <w:rFonts w:ascii="Verdana" w:hAnsi="Verdana" w:cs="Verdana"/>
          <w:sz w:val="20"/>
        </w:rPr>
      </w:pPr>
      <w:r>
        <w:rPr>
          <w:rFonts w:cs="Verdana" w:ascii="Verdana" w:hAnsi="Verdana"/>
          <w:sz w:val="20"/>
        </w:rPr>
        <w:t>Il vangelo di stasera è composito: i primi 3 versetti sono presi dal prologo e la seconda parte dalla presentazione di Giovanni il Battista.</w:t>
      </w:r>
    </w:p>
    <w:p>
      <w:pPr>
        <w:pStyle w:val="Normal"/>
        <w:jc w:val="both"/>
        <w:rPr>
          <w:rStyle w:val="StrongEmphasis"/>
          <w:rFonts w:ascii="Verdana" w:hAnsi="Verdana" w:cs="Verdana"/>
          <w:color w:val="000000"/>
          <w:sz w:val="20"/>
        </w:rPr>
      </w:pPr>
      <w:r>
        <w:rPr>
          <w:rFonts w:cs="Verdana" w:ascii="Verdana" w:hAnsi="Verdana"/>
          <w:sz w:val="20"/>
        </w:rPr>
        <w:t xml:space="preserve">Ascoltiamo </w:t>
      </w:r>
      <w:r>
        <w:rPr>
          <w:rStyle w:val="StrongEmphasis"/>
          <w:rFonts w:cs="Verdana" w:ascii="Verdana" w:hAnsi="Verdana"/>
          <w:b w:val="false"/>
          <w:bCs w:val="false"/>
          <w:color w:val="000000"/>
          <w:sz w:val="20"/>
        </w:rPr>
        <w:t>Gv 1,6-8.19-28</w:t>
      </w:r>
    </w:p>
    <w:p>
      <w:pPr>
        <w:pStyle w:val="Normal"/>
        <w:jc w:val="both"/>
        <w:rPr>
          <w:rStyle w:val="StrongEmphasis"/>
          <w:rFonts w:ascii="Verdana" w:hAnsi="Verdana" w:cs="Verdana"/>
          <w:color w:val="000000"/>
          <w:sz w:val="20"/>
        </w:rPr>
      </w:pPr>
      <w:r>
        <w:rPr/>
      </w:r>
    </w:p>
    <w:p>
      <w:pPr>
        <w:pStyle w:val="Normal"/>
        <w:jc w:val="both"/>
        <w:rPr/>
      </w:pPr>
      <w:r>
        <w:rPr>
          <w:rFonts w:cs="Verdana" w:ascii="Verdana" w:hAnsi="Verdana"/>
          <w:color w:val="000000"/>
          <w:sz w:val="20"/>
          <w:szCs w:val="20"/>
        </w:rPr>
        <w:t xml:space="preserve">Per il vangelo di Giovanni, Giovanni il battista non è il battezzatore e neanche il precursore di Gesù. Giovanni lo vede come il “testimone” cioè Giovanni è colui che porta una parola che non è la sua, è “voce” per dire che non è la Parola ma è la voce che fa sentire quella parola. </w:t>
      </w:r>
    </w:p>
    <w:p>
      <w:pPr>
        <w:pStyle w:val="Normal"/>
        <w:jc w:val="both"/>
        <w:rPr>
          <w:rFonts w:ascii="Verdana" w:hAnsi="Verdana" w:cs="Verdana"/>
          <w:color w:val="000000"/>
          <w:sz w:val="20"/>
          <w:szCs w:val="20"/>
        </w:rPr>
      </w:pPr>
      <w:r>
        <w:rPr>
          <w:rFonts w:cs="Verdana" w:ascii="Verdana" w:hAnsi="Verdana"/>
          <w:color w:val="000000"/>
          <w:sz w:val="20"/>
          <w:szCs w:val="20"/>
        </w:rPr>
        <w:t xml:space="preserve">E questo è il taglio particolare con cui il vangelo di Giovanni vede la figura di Giovanni il battista. </w:t>
      </w:r>
    </w:p>
    <w:p>
      <w:pPr>
        <w:pStyle w:val="Normal"/>
        <w:jc w:val="both"/>
        <w:rPr>
          <w:rFonts w:ascii="Verdana" w:hAnsi="Verdana" w:cs="Verdana"/>
          <w:color w:val="000000"/>
          <w:sz w:val="20"/>
          <w:szCs w:val="20"/>
        </w:rPr>
      </w:pPr>
      <w:r>
        <w:rPr>
          <w:rFonts w:cs="Verdana" w:ascii="Verdana" w:hAnsi="Verdana"/>
          <w:color w:val="000000"/>
          <w:sz w:val="20"/>
          <w:szCs w:val="20"/>
        </w:rPr>
        <w:t xml:space="preserve">Addirittura nei primi 3 versetti troviamo Giovanni nel Prologo là dove si parla del Verbo increato, che ha creato tutte le cose, ad un certo punto si interrompe e troviamo la figura di Giovanni battista quasi a voler sottolineare l'importanza del testimone, perché in fondo senza testimoni la parola non arriva, non giunge alle orecchie di chi dovrebbe ascoltarla. </w:t>
      </w:r>
    </w:p>
    <w:p>
      <w:pPr>
        <w:pStyle w:val="Normal"/>
        <w:jc w:val="both"/>
        <w:rPr>
          <w:rFonts w:ascii="Verdana" w:hAnsi="Verdana" w:cs="Verdana"/>
          <w:color w:val="000000"/>
          <w:sz w:val="20"/>
          <w:szCs w:val="20"/>
        </w:rPr>
      </w:pPr>
      <w:r>
        <w:rPr>
          <w:rFonts w:cs="Verdana" w:ascii="Verdana" w:hAnsi="Verdana"/>
          <w:color w:val="000000"/>
          <w:sz w:val="20"/>
          <w:szCs w:val="20"/>
        </w:rPr>
        <w:t xml:space="preserve">Quindi è come se c’è la Parola, la parola che crea tutto l’universo, la parola che poi si fa carne, ma ci vuole il testimone, il testimone che fa conoscere la parola, che si fa voce di questa parola, altrimenti la parola è muta, non può essere ascoltata, non può essere vissuta. </w:t>
      </w:r>
    </w:p>
    <w:p>
      <w:pPr>
        <w:pStyle w:val="Normal"/>
        <w:jc w:val="both"/>
        <w:rPr>
          <w:rFonts w:ascii="Verdana" w:hAnsi="Verdana" w:cs="Verdana"/>
          <w:color w:val="000000"/>
          <w:sz w:val="20"/>
          <w:szCs w:val="20"/>
        </w:rPr>
      </w:pPr>
      <w:r>
        <w:rPr>
          <w:rFonts w:cs="Verdana" w:ascii="Verdana" w:hAnsi="Verdana"/>
          <w:color w:val="000000"/>
          <w:sz w:val="20"/>
          <w:szCs w:val="20"/>
        </w:rPr>
        <w:t xml:space="preserve">E la parola è fondamentale perché la Parola crea, è Luce e Vita e quindi questa parola “deve” arrivare al cuore dell'uomo. </w:t>
      </w:r>
    </w:p>
    <w:p>
      <w:pPr>
        <w:pStyle w:val="Normal"/>
        <w:jc w:val="both"/>
        <w:rPr>
          <w:rFonts w:ascii="Verdana" w:hAnsi="Verdana" w:cs="Verdana"/>
          <w:color w:val="000000"/>
          <w:sz w:val="20"/>
          <w:szCs w:val="20"/>
        </w:rPr>
      </w:pPr>
      <w:r>
        <w:rPr>
          <w:rFonts w:cs="Verdana" w:ascii="Verdana" w:hAnsi="Verdana"/>
          <w:color w:val="000000"/>
          <w:sz w:val="20"/>
          <w:szCs w:val="20"/>
        </w:rPr>
        <w:t>Voglio fare un esempio: Federico II di Svevia, re tedesco, ma vissuto per scelta a Palermo, tra i suoi folli esperimenti volle prendere 7 bambini orfani per provare a capire quale fosse la lingua innata dell’uomo, cioè quale fosse la lingua più ancestrale dei bambini. Per cui impose alle balie di questi 7 bambini di accudirli (nutrirli, ecc.) ma senza mai parlare loro, senza mai accompagnare il nutrimento, la crescita, con la parola, la conseguenza (di questa storia probabilmente leggendaria ma significativa) fu che questi bambini morirono presto uno dietro l'altro, come a dire che la parola è vita, che la parola è l’altro nutrimento di cui noi abbiamo bisogno come il pane, il latte e come l’aria che respiriam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cco allora la funzione di Giovanni battista: lui è proprio la voce che fa arrivare,che comunica questa parola, che trasmette questa parola e permette a questa parola di vita di essere effettivamente vita e luce in chi la ascolta. I</w:t>
      </w:r>
      <w:r>
        <w:rPr>
          <w:rFonts w:cs="Verdana" w:ascii="Verdana" w:hAnsi="Verdana"/>
          <w:sz w:val="20"/>
        </w:rPr>
        <w:t>nfatti nei primi versetti dice “porta questa testimonianza alla luce”. Lui non è la luce, ma è come la lanterna che permette comunque alla luce di manifestarsi, perché la luce ha bisogno dello strumento per potersi manifestare e illumin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testimone” in greco è una parola che si dice “martiures”, il “martire”, quindi il testimone è il martire, perché? Perche testimoniare non è facile. Infondo, testimoniare la Parola, cosa significa? Come ci insegnerà stasera Giovanni battista, è più facile credersi qualcun altro che credere in quello che sei, è più facile sentirsi degli illuminati, dei padri eterni che invece permettere alla luce vera e alla parola di manifestarsi, ecco perché c’è una fatica nell’essere testimoni, c'è tutta la fatica del cercare chi sei e chi non sei. C’è tutta la fatica del non voler scimmiottare qualcuno ma dell'essere te stesso. Ecco, essere se stessi, è un martirio, è una testimonianza faticosa, onerosa. Perché? Perché ci vuole l’autenticità! E qui passiamo alla seconda parte del brano, quella che possiamo chiamare l’interrogatorio. Se la prima parte è presa dal prologo la seconda è proprio l’interrogatorio, cioè il racconto di questi sacerdoti e leviti che vengono mandati dai giudei di Gerusalemme proprio per inquisire Giovanni il battista che evidentemente è uomo troppo scomodo, è quasi un profeta che fa paura al potere, all'istituzione e allora mandano a chiedergli “ma tu chi ti credi di essere? chi ti dà il potere di dire e di fare queste cose? di battezzare? di chiamare a te tutta questa gente?”</w:t>
      </w:r>
    </w:p>
    <w:p>
      <w:pPr>
        <w:pStyle w:val="Normal"/>
        <w:jc w:val="both"/>
        <w:rPr>
          <w:rFonts w:ascii="Verdana" w:hAnsi="Verdana" w:cs="Verdana"/>
          <w:sz w:val="20"/>
        </w:rPr>
      </w:pPr>
      <w:r>
        <w:rPr>
          <w:rFonts w:cs="Verdana" w:ascii="Verdana" w:hAnsi="Verdana"/>
          <w:sz w:val="20"/>
        </w:rPr>
        <w:t>Certo Giovanni era persona scomoda perché attirava le folle, aveva un seguito, aveva fondato un movimento spirituale di risveglio, di conversione. E quindi dava fastidio alle autorità, soprattutto alle autorità religiose e anche politicamente era insidioso, perché essendo vero, essendo autentico non aveva peli sulla lingua e quindi non le mandava a di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ncora oggi, tutti i veri profeti, le persone veramente autentiche sono scomode al potere, perché non si piegano alle verità dei potenti che sono quasi sempre delle mistificazioni, ma servono la verità, quindi non si servono di queste mistificazioni per assicurarsi il loro potere ma servono la verità anche contro i potenti. </w:t>
      </w:r>
    </w:p>
    <w:p>
      <w:pPr>
        <w:pStyle w:val="Normal"/>
        <w:jc w:val="both"/>
        <w:rPr>
          <w:rFonts w:ascii="Verdana" w:hAnsi="Verdana" w:cs="Verdana"/>
          <w:sz w:val="20"/>
        </w:rPr>
      </w:pPr>
      <w:r>
        <w:rPr>
          <w:rFonts w:cs="Verdana" w:ascii="Verdana" w:hAnsi="Verdana"/>
          <w:sz w:val="20"/>
        </w:rPr>
        <w:t>La parola “testimone” oggi ci dà una sensazione strana, ci sembra quasi sinonimo di “fanatico”,</w:t>
      </w:r>
    </w:p>
    <w:p>
      <w:pPr>
        <w:pStyle w:val="Normal"/>
        <w:jc w:val="both"/>
        <w:rPr>
          <w:rFonts w:ascii="Verdana" w:hAnsi="Verdana" w:cs="Verdana"/>
          <w:sz w:val="20"/>
        </w:rPr>
      </w:pPr>
      <w:r>
        <w:rPr>
          <w:rFonts w:cs="Verdana" w:ascii="Verdana" w:hAnsi="Verdana"/>
          <w:sz w:val="20"/>
        </w:rPr>
        <w:t xml:space="preserve">un testimone è uno convinto, che ha il chiodo fisso, tutto d'un pezzo. Però è chiaro, dipende da cosa testimoni: se testimoni te stesso o testimoni qualcun altro e il vero testimone lo riconosci perché vive ciò che dice. </w:t>
      </w:r>
    </w:p>
    <w:p>
      <w:pPr>
        <w:pStyle w:val="Normal"/>
        <w:jc w:val="both"/>
        <w:rPr>
          <w:rFonts w:ascii="Verdana" w:hAnsi="Verdana" w:cs="Verdana"/>
          <w:sz w:val="20"/>
        </w:rPr>
      </w:pPr>
      <w:r>
        <w:rPr>
          <w:rFonts w:cs="Verdana" w:ascii="Verdana" w:hAnsi="Verdana"/>
          <w:sz w:val="20"/>
        </w:rPr>
        <w:t>Essere testimoni vuol dire anche trasmettere delle esperienza. Trasmettere delle esperienze è un atto d’amore, è un po’ come educare. Infondo se siamo quello che siamo è perché qualcuno ci ha trasmesso il suo patrimonio di valori, di esperienze, di vita che è appunto una sapienza di vita, di conoscenza e di verità. Ed è perché nella nostra vita abbiamo incontrato dei testimoni veri. Quindi è fondamentale ancora oggi che possiamo trovare dei testimoni, e ci possiamo chiedere: chi sono i nostri veri testimoni, coloro che ci hanno trasmesso questo patrimonio di esperienza, questa sapienza di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i inquisitori vengono nel deserto da Giovanni il battista e gli domandano “ma tu chi sei?” e loro lo fanno con un animo inquisitorio ma è molto bello che comunque pongono la domanda fondamentale della nostra vita che potremmo dire che è “ma tu chi sei?”.</w:t>
      </w:r>
    </w:p>
    <w:p>
      <w:pPr>
        <w:pStyle w:val="Normal"/>
        <w:jc w:val="both"/>
        <w:rPr>
          <w:rFonts w:ascii="Verdana" w:hAnsi="Verdana" w:cs="Verdana"/>
          <w:sz w:val="20"/>
        </w:rPr>
      </w:pPr>
      <w:r>
        <w:rPr>
          <w:rFonts w:cs="Verdana" w:ascii="Verdana" w:hAnsi="Verdana"/>
          <w:sz w:val="20"/>
        </w:rPr>
        <w:t xml:space="preserve">E’ interessante che Giovanni il battista risponde innanzitutto con 3 negazioni, cioè risponde dicendo chi non è. E' importante sapere chi siamo ma prima di sapere chi siamo dobbiamo capire “chi non siamo”, noi chi non siamo? </w:t>
      </w:r>
    </w:p>
    <w:p>
      <w:pPr>
        <w:pStyle w:val="Normal"/>
        <w:jc w:val="both"/>
        <w:rPr>
          <w:rFonts w:ascii="Verdana" w:hAnsi="Verdana" w:cs="Verdana"/>
          <w:sz w:val="20"/>
        </w:rPr>
      </w:pPr>
      <w:r>
        <w:rPr>
          <w:rFonts w:cs="Verdana" w:ascii="Verdana" w:hAnsi="Verdana"/>
          <w:sz w:val="20"/>
        </w:rPr>
        <w:t>E lui dice “Io non sono il messia. Non preoccupatevi io non sono quello che tutto Israele attende da tanti secoli, profetizzato dai profeti, non sono io, non sono il Cristo”. E certo che per lui poteva essere una bella tentazione visto che aveva seguito, di pensarsi e sentirsi lui il Messia, perché d'altronde nessuno diceva da se stesso “io sono il messia” ma erano gli altri che ti dicevano “tu sei il messia, tu sei l’atteso” quindi non era così chiaro, così scontato chi fosse il messia. E quindi chissà la tentazione di Giovanni “ma che non sia io davvero il Messia? Che non sia io l’atteso?” però lui nello stesso tempo percepiva di essere la voce, ma chissà anche lì non si sia chiesto “ma che non sia io la Parola, e non solo la Vo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oi aggiunge “non sono Elia” Elia era il profeta per eccellenza e anche se un pochino come vestiario e come modo di vita (peli di cammello, mangiare locuste, miele selvatico) gli somigliava</w:t>
      </w:r>
    </w:p>
    <w:p>
      <w:pPr>
        <w:pStyle w:val="Normal"/>
        <w:jc w:val="both"/>
        <w:rPr>
          <w:rFonts w:ascii="Verdana" w:hAnsi="Verdana" w:cs="Verdana"/>
          <w:sz w:val="20"/>
        </w:rPr>
      </w:pPr>
      <w:r>
        <w:rPr>
          <w:rFonts w:cs="Verdana" w:ascii="Verdana" w:hAnsi="Verdana"/>
          <w:sz w:val="20"/>
        </w:rPr>
        <w:t xml:space="preserve">Elia era il profeta che sarebbe venuto prima della fine del mondo per mettere a posto tutte le cose, quindi Elia era il profeta per eccellenza. Quando Giovanni si sente domandare “sei tu il Cristo? Sei tu Elia?”. Pensate che onore che qualcuno possa anche solo pensare che tu sei uno di questi personaggi così grandi, così importanti nella storia della salvezza. </w:t>
      </w:r>
    </w:p>
    <w:p>
      <w:pPr>
        <w:pStyle w:val="Normal"/>
        <w:jc w:val="both"/>
        <w:rPr>
          <w:rFonts w:ascii="Verdana" w:hAnsi="Verdana" w:cs="Verdana"/>
          <w:sz w:val="20"/>
        </w:rPr>
      </w:pPr>
      <w:r>
        <w:rPr>
          <w:rFonts w:cs="Verdana" w:ascii="Verdana" w:hAnsi="Verdana"/>
          <w:sz w:val="20"/>
        </w:rPr>
        <w:t>E poi gli domandano ancora “sei tu il profeta?” quello promesso da Mosè che verrà alla fine dei tempi come era scritto nel Deuteronomio.</w:t>
      </w:r>
    </w:p>
    <w:p>
      <w:pPr>
        <w:pStyle w:val="Normal"/>
        <w:jc w:val="both"/>
        <w:rPr>
          <w:rFonts w:ascii="Verdana" w:hAnsi="Verdana" w:cs="Verdana"/>
          <w:sz w:val="20"/>
        </w:rPr>
      </w:pPr>
      <w:r>
        <w:rPr>
          <w:rFonts w:cs="Verdana" w:ascii="Verdana" w:hAnsi="Verdana"/>
          <w:sz w:val="20"/>
        </w:rPr>
        <w:t xml:space="preserve">Insomma con queste domande c’è da montarsi la testa, c’è da pensare a come sono diventato grande, forte, bravo. Invece il Battista non si monta la testa, sa stare al suo posto, sa esattamente chi lui non è, ecco perché questi 3 no. Non cede alle lusinghe, alle aspettative della sua gente e c'è una grande onestà intellettuale in lui, non si spaccia per quello che non è. </w:t>
      </w:r>
    </w:p>
    <w:p>
      <w:pPr>
        <w:pStyle w:val="Normal"/>
        <w:jc w:val="both"/>
        <w:rPr>
          <w:rFonts w:ascii="Verdana" w:hAnsi="Verdana" w:cs="Verdana"/>
          <w:sz w:val="20"/>
        </w:rPr>
      </w:pPr>
      <w:r>
        <w:rPr>
          <w:rFonts w:cs="Verdana" w:ascii="Verdana" w:hAnsi="Verdana"/>
          <w:sz w:val="20"/>
        </w:rPr>
        <w:t>Bisogna rifiutare di essere ciò che non siamo, ciò che la gente dice o crede di noi. Dobbiamo rifiutare di plasmarci accondiscendendo alle attese o alle aspettative degli altri nei nostri confronti. Fare verità in sé stessi inizia quando riconosci chi non se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iovanni battista quindi è l’uomo che non si sente arrivato, sente di non essere lui il terminal dei desideri, delle aspettative altrui, ma è testimone cioè in qualche modo indica un passaggio, indica un passaggio di testimone, il passaggio verso l’Agnello, verso il Cristo che si presenterà a lui per essere battezzato, mettendosi in fila come tutti i peccatori. Lui non è il terminal, anche lui è un uomo che aspetta, che attende, che spera che cerca questo compimento, ma non è lui il compimento, non è lui quel futuro nuovo che deve venire eppure lo attende, lo aspetta e sa che verrà e in qualche modo ne prepara la venu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ispondendo in negativo Giovanni battista, infondo ci dice chi è l’uomo. L'uomo in fondo è questo desiderio, è questa apertura e attesa di un compimento, di una verità che illumina e rende vera la vita, di una giustizia che batte dentro un cuore pulsante e quindi apertura al futuro, alla novità che viene e alla quale dobbiamo fare spazio.</w:t>
      </w:r>
    </w:p>
    <w:p>
      <w:pPr>
        <w:pStyle w:val="Normal"/>
        <w:jc w:val="both"/>
        <w:rPr>
          <w:rFonts w:ascii="Verdana" w:hAnsi="Verdana" w:cs="Verdana"/>
          <w:color w:val="000000"/>
          <w:sz w:val="20"/>
          <w:szCs w:val="20"/>
        </w:rPr>
      </w:pPr>
      <w:r>
        <w:rPr>
          <w:rFonts w:cs="Verdana" w:ascii="Verdana" w:hAnsi="Verdana"/>
          <w:sz w:val="20"/>
        </w:rPr>
        <w:t xml:space="preserve">L'uomo dunque non è D-o anche se dentro di noi germina un seme divino, c’è una luce divina dentro di noi, ed è la nostra unicità, è la nostra specificità, è la nostra caratteristica fondamentale. Giovanni battista è questa voce. Quando dice: “voce di uno che grida nel deserto” si riferisce a Isaia cap. 40 che è l'inizio del libro della Consolazione che dice: “consolate, consolate il mio popolo, voce di uno che grida nel deserto,  preparate la strada del ritorno”. Qua Isaia sta parlando agli esiliati, Israele è stato deportato in Babilonia e mai può pensare in quella condizione di schiavitù e esilio, ma non più una schiavitù incolpevole come era in Egitto, prima di Mosè, ma un esilio che, in qualche modo, si sono auto inflitti, una sorta di punizione per aver trattato male i poveri nel loro paese, per non aver saputo riconoscere la venuta del Signore accogliendo i poveri, le vedove e gli stranieri. E allora, quasi come punizione, c’è stato l’esilio. In quella situazione di esilio, mai avrebbero pensato che c’era una possibilità di ritorno alla casa che è come dire: </w:t>
      </w:r>
    </w:p>
    <w:p>
      <w:pPr>
        <w:pStyle w:val="Normal"/>
        <w:jc w:val="both"/>
        <w:rPr>
          <w:rFonts w:ascii="Verdana" w:hAnsi="Verdana" w:cs="Verdana"/>
          <w:color w:val="000000"/>
          <w:sz w:val="20"/>
          <w:szCs w:val="20"/>
        </w:rPr>
      </w:pPr>
      <w:r>
        <w:rPr>
          <w:rFonts w:cs="Verdana" w:ascii="Verdana" w:hAnsi="Verdana"/>
          <w:color w:val="000000"/>
          <w:sz w:val="20"/>
          <w:szCs w:val="20"/>
        </w:rPr>
        <w:t>questa voce che grida è la voce di un popolo che sogna di ritornare a essere libero, a casa propria, nella piena felicità, ma vive invece una condizione di assoluta infelicità, di oppressione, di schiavitù, di ingiustizia. Ecco, nel momento della massima sensazione di questa schiavitù, Isaia dà voce a questo desiderio, dà voce a questo desiderio, a questo incredibile e inimmaginabile sogno di libertà, di vita, di questo nuovo esodo che fa uscire dall'ingiustizia e dall'oppressione.</w:t>
      </w:r>
    </w:p>
    <w:p>
      <w:pPr>
        <w:pStyle w:val="Normal"/>
        <w:jc w:val="both"/>
        <w:rPr>
          <w:rFonts w:ascii="Verdana" w:hAnsi="Verdana" w:cs="Verdana"/>
          <w:sz w:val="20"/>
        </w:rPr>
      </w:pPr>
      <w:r>
        <w:rPr>
          <w:rFonts w:cs="Verdana" w:ascii="Verdana" w:hAnsi="Verdana"/>
          <w:sz w:val="20"/>
        </w:rPr>
        <w:t>Giovanni battista, allora, rappresenta la voce che suscita questo sogno di libertà e di vita in chi è scoraggiato, sconsolato, oppresso dal peso dei suoi stessi errori.  Quindi riportandolo al tempo nostro, Giovanni il battista è il testimone che ci dice: “ è possibile uscire dalle nostre schiavitù, dalle nostre paure, dalle nostre dipendenze, dai nostri esili”. E’ possibile! e’ possibile perché c'è questa “buona notizia”: “preparate la strada del ritorno, appianate i colli, elevate le va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szCs w:val="20"/>
        </w:rPr>
      </w:pPr>
      <w:r>
        <w:rPr>
          <w:rFonts w:cs="Verdana" w:ascii="Verdana" w:hAnsi="Verdana"/>
          <w:color w:val="000000"/>
          <w:sz w:val="20"/>
          <w:szCs w:val="20"/>
        </w:rPr>
        <w:t>Dunque è una voce, una voce profetica che non si rassegna al presente, alla situazione attuale ma vede oltre, vede al di là e fa, in qualche modo, sognare. E’ come per noi, oggi, guardando con occhi disincantati diremo: “in politica sono tutti ladri” e invece Isaia e Giovanni battista griderebbero “no in politica ci sono anche persone oneste, la politica rimane una cosa altissima”. Oppure quando diciamo “gli stranieri vengono a rubarci il lavoro e a delinquere”, no noi dovremmo dire che “gli stranieri sono una benedizione per noi, sono la visita stessa di D-o nelle nostre case, nel nostro paese così scoraggiato”, certo qualcuno di loro fanno delle cose sbagliate e questo non va bene.</w:t>
      </w:r>
    </w:p>
    <w:p>
      <w:pPr>
        <w:pStyle w:val="Normal"/>
        <w:jc w:val="both"/>
        <w:rPr>
          <w:rFonts w:ascii="Verdana" w:hAnsi="Verdana" w:cs="Verdana"/>
          <w:color w:val="000000"/>
          <w:sz w:val="20"/>
          <w:szCs w:val="20"/>
        </w:rPr>
      </w:pPr>
      <w:r>
        <w:rPr>
          <w:rFonts w:cs="Verdana" w:ascii="Verdana" w:hAnsi="Verdana"/>
          <w:color w:val="000000"/>
          <w:sz w:val="20"/>
          <w:szCs w:val="20"/>
        </w:rPr>
        <w:t>Oppure “c’è la crisi e qui va tutto sempre peggio” “no, ci sono tanti germogli, tanti segni di rinascita e di nuove consapevolezze che emergono anche in questo tempo di cris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Quindi è una voce contro corrente, è una voce di protesta, di contestazione, perché la bibbia è una voce che contesta il potere e grida la possibilità di un modo diverso di fare, di non allinearsi alla mentalità comune o al potere dominante. Una via diversa è possibile e per questo noi abbiamo bisogno di questa parola e quindi abbiamo bisogno di questa voce, di questo testimone che ci fa giungere questo messaggio, questo grido e che ci trasmette questa buona notiz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l battista è dunque la voce di quella speranza, di quel nuovo che noi spesso non vogliamo ascoltare anche dentro di noi e che tacitiamo, soffochiamo per paura, per pigrizia, a volte per abitudine, per stanchezza. E’ la voce spesso soffocata dai poteri forti delle nostre sicurezze, dei nostri falsi profeti e idoli, che ci invitano a rinunciare, a rassegnarci: “tanto non c’è nulla da fa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cco chi siamo noi: noi siamo un desiderio, un'attesa, un’apertura al nuovo, alle sempre infinite e imprevedibili possibilità di uscire da situazioni di morte, di ingiustizia, di schiavitù e rassegnazione. Siamo dunque fame e sete di questo compimento, di questo Oltre che possiamo chiamare D-o, di questo Infinito, di questa verità piena, autentica che si sposa con la pace, l’amore, la giustizia, al di là delle apparenze che va tutto male, che fa tutto schifo e che non c'è niente che si salva, al di là della superficie delle cose a cui ci attacchiam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llora il profeta riconosce questa presenza prima degli altri e la segnala e la indica, come a dire: quello è il terminal, quello è il compimento. Intuisce e anticipa quello che per gli altri arriva dopo, anche se sa di non sapere, sa cosa non sa, e ci tiene aperti a questa Presenz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rPr>
      </w:pPr>
      <w:r>
        <w:rPr>
          <w:rFonts w:cs="Verdana" w:ascii="Verdana" w:hAnsi="Verdana"/>
          <w:color w:val="000000"/>
          <w:sz w:val="20"/>
          <w:szCs w:val="20"/>
        </w:rPr>
        <w:t>Allora possiamo domandarci: chi sono io? E prima ancora “ma chi non sono 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o, Luca, me lo sono chiesto ed ho pensato: io sono colui che vuol far riscoprire l'abbraccio fra parola e terra, in cammino provvisorio del visibile con l’invisibile. E questa è la mia identità profonda e non ho detto “io sono un prete” perché il prete non è l'identità, il prete è il ruolo, è l'ufficio, il ministero ma in realtà quello che noi dobbiamo domandarci è: qual è la nostra identità profonda? non il ruolo (quindi non io sono il marito/padre/madre/figlio che sono il ruolo) ma qual è la tua identità. </w:t>
      </w:r>
    </w:p>
    <w:p>
      <w:pPr>
        <w:pStyle w:val="Normal"/>
        <w:jc w:val="both"/>
        <w:rPr>
          <w:rFonts w:ascii="Verdana" w:hAnsi="Verdana" w:cs="Verdana"/>
          <w:sz w:val="20"/>
        </w:rPr>
      </w:pPr>
      <w:r>
        <w:rPr>
          <w:rFonts w:cs="Verdana" w:ascii="Verdana" w:hAnsi="Verdana"/>
          <w:color w:val="000000"/>
          <w:sz w:val="20"/>
          <w:szCs w:val="20"/>
        </w:rPr>
        <w:t>Qual è la tua missione? il senso del tuo essere prete, madre, figlio, sposo? o anche del tuo lavoro che ti fa vivere? Qual è il senso profondo? Quella è la tua identità!</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rPr>
      </w:pPr>
      <w:r>
        <w:rPr>
          <w:rFonts w:cs="Verdana" w:ascii="Verdana" w:hAnsi="Verdana"/>
          <w:color w:val="000000"/>
          <w:sz w:val="20"/>
          <w:szCs w:val="20"/>
        </w:rPr>
        <w:t>Ecco perché Giovanni il Battista non è tanto il battezzatore (il ruolo) ma è la voce, il testimone e abbiamo preso la melodia dell’adagio di Albinoni proprio per capire questo. E' un po' come nella musica: io sono una chitarra, un piano, un flauto…. non sono la musica, cioè non sono D-o ma sono quello che sono e sono dunque uno strumento e con quello che sono, posso suonare una musica infinita, divina. Quindi io sono uno strumento limitato ma attraverso di me può risuonare una melodia infinita, divin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 xml:space="preserve">Domanda: A volte sentirsi fuori dal coro dà ansia, come fare per abbatterla e far emergere la nostra vera identità? </w:t>
      </w:r>
    </w:p>
    <w:p>
      <w:pPr>
        <w:pStyle w:val="Normal"/>
        <w:jc w:val="both"/>
        <w:rPr>
          <w:rFonts w:ascii="Verdana" w:hAnsi="Verdana" w:cs="Verdana"/>
          <w:sz w:val="20"/>
        </w:rPr>
      </w:pPr>
      <w:r>
        <w:rPr>
          <w:rFonts w:cs="Verdana" w:ascii="Verdana" w:hAnsi="Verdana"/>
          <w:sz w:val="20"/>
        </w:rPr>
        <w:t>Sicuramente stare dentro al coro, essere omologati forse dà meno ansia, ma credo che alla lunga il fatto di essere se stessi, non solo ti guarisce dall’ansia, ma ti fa vivere molto di più in pienezza tutto quello che sei chiamata a vivere.</w:t>
      </w:r>
    </w:p>
    <w:p>
      <w:pPr>
        <w:pStyle w:val="Normal"/>
        <w:jc w:val="both"/>
        <w:rPr>
          <w:rFonts w:ascii="Verdana" w:hAnsi="Verdana" w:cs="Verdana"/>
          <w:sz w:val="20"/>
        </w:rPr>
      </w:pPr>
      <w:r>
        <w:rPr>
          <w:rFonts w:cs="Verdana" w:ascii="Verdana" w:hAnsi="Verdana"/>
          <w:sz w:val="20"/>
        </w:rPr>
        <w:t xml:space="preserve">E' uno sforzo, e credo una scelta inizialmente difficile, dicevamo che il testimone è martire, </w:t>
      </w:r>
    </w:p>
    <w:p>
      <w:pPr>
        <w:pStyle w:val="Normal"/>
        <w:jc w:val="both"/>
        <w:rPr>
          <w:rFonts w:ascii="Verdana" w:hAnsi="Verdana" w:cs="Verdana"/>
          <w:sz w:val="20"/>
        </w:rPr>
      </w:pPr>
      <w:r>
        <w:rPr>
          <w:rFonts w:cs="Verdana" w:ascii="Verdana" w:hAnsi="Verdana"/>
          <w:sz w:val="20"/>
        </w:rPr>
        <w:t>ma credo che l’essere se stessi sia una fatica che partorisce vita, e quindi una fatica sicuramente utile da fare, direi che è la missione delle missioni, la vocazione delle vocazioni: cioè individuare, comprendere, dopo aver scartato tutto quello che non siamo, comprendere qual’ è il nostro specifico, quel quid unico che ci permette di scrivere la nostra pagina nel libro del mondo e della vita; quella pagina che nessun altro può scrivere oltre noi. Credo che per uscire da questa ansia dobbiamo convincerci sempre di più e credere a questa voce che grida nel deserto e credere che c’è un terminal dei nostri sogni, attese, speranze più vere, e che questo terminal, in qualche modo, è anche dentro di noi, nel senso che non siamo noi, ma c’è anche dentro di noi quel seme divino, quella luce divina che è dentro di no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Domanda: Perchè dividi in modo così distinto il ruolo con l'identità? Io sono anche ciò che faccio e divento ciò che sono anche per il ruolo che mi sono impegnata ad assumere in questa vit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 xml:space="preserve">Sì, ho distinto in maniera un po' drastica, ma intendo mi riferisco a quando il ruolo è vissuto in maniera così rigida da impedirti di uscire magari un po’ fuori dal ruolo che ti fa accedere alla parte più vera, autentica di te stessa. In qualche modo, il ruolo, se sei una persona molto libera, può aiutarti a trovare la tua identità, ma altre persone si trincerano dietro il ruolo e non accedono alla parte più profonda di sé e quindi rischiano di essere sempre dentro quei panni. </w:t>
      </w:r>
    </w:p>
    <w:p>
      <w:pPr>
        <w:pStyle w:val="Normal"/>
        <w:jc w:val="both"/>
        <w:rPr>
          <w:rFonts w:ascii="Verdana" w:hAnsi="Verdana" w:cs="Verdana"/>
          <w:sz w:val="20"/>
        </w:rPr>
      </w:pPr>
      <w:r>
        <w:rPr>
          <w:rFonts w:cs="Verdana" w:ascii="Verdana" w:hAnsi="Verdana"/>
          <w:sz w:val="20"/>
        </w:rPr>
        <w:t>Questo lo ritrovo, a volte, in certi religiosi che non riescono mai ad uscire dal loro ruolo. Io devo dirlo onestamente: non credo che una persona abbia “la faccia da prete/da suora” o abbia quel modo di parlare “da religioso” ma che sia un modo in cui a volte il ruolo ha superato l’umanità, ha scavalcato e comprime l’autenticità della persona. Cioè aldilà di quel modo di essere sempre molto “pretoso o suoroso” c’è una inautenticità, c’è un ruolo che prevale sempre su un modo normale, naturale di essere e credo che questo sia il motivo per cui ho accentuato la distinzione tra il ruolo e l’identità</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omanda: Ci hai detto" noi non siamo Dio, ma dentro di noi c'è una luce divina". </w:t>
      </w:r>
    </w:p>
    <w:p>
      <w:pPr>
        <w:pStyle w:val="Normal"/>
        <w:jc w:val="both"/>
        <w:rPr>
          <w:rFonts w:ascii="Verdana" w:hAnsi="Verdana" w:cs="Verdana"/>
          <w:sz w:val="20"/>
        </w:rPr>
      </w:pPr>
      <w:r>
        <w:rPr>
          <w:rFonts w:cs="Verdana" w:ascii="Verdana" w:hAnsi="Verdana"/>
          <w:sz w:val="20"/>
        </w:rPr>
        <w:t>Sì è un seme divino, potremmo dire che è “la nostra identità divina”, il sogno profondo di D-o che coincide col nostro sogno profondo, che è un sogno di verità, di libertà, di pienezza di vita e quindi di amore. Non credo che ci sia niente di strano nel dire che c’è questa luce divina che noi chiamiamo anche “il germe del battesimo”, o diciamo che “siamo ad immagine e somiglianza di D-o” cioè ci sono tante altre espressioni per dire questo che io traduco in quel quid, in quel qualcosa di unico che devi sviluppare, quel seme divino è quella cosa che tu devi sviluppare nella tua vita per essere te stesso e essendo veramente te stesso darai il tuo contributo alla crescita e alla maturazione del mondo e dell’universo, nell’armonia e nella pace.</w:t>
      </w:r>
    </w:p>
    <w:p>
      <w:pPr>
        <w:pStyle w:val="Normal"/>
        <w:jc w:val="both"/>
        <w:rPr>
          <w:rFonts w:ascii="Verdana" w:hAnsi="Verdana" w:cs="Verdana"/>
          <w:sz w:val="20"/>
        </w:rPr>
      </w:pPr>
      <w:r>
        <w:rPr>
          <w:rFonts w:cs="Verdana" w:ascii="Verdana" w:hAnsi="Verdana"/>
          <w:sz w:val="20"/>
        </w:rPr>
      </w:r>
    </w:p>
    <w:p>
      <w:pPr>
        <w:pStyle w:val="Corpodeltesto3"/>
        <w:rPr>
          <w:rFonts w:cs="Verdana"/>
        </w:rPr>
      </w:pPr>
      <w:r>
        <w:rPr>
          <w:rFonts w:cs="Verdana"/>
        </w:rPr>
        <w:t>Intervento: E' una poesia che ho scritto in questi giorni e mi sembra che con quello che hai detto questa sera possa' essere letta " Non sono poeta ma a volte io sento vibrare una nota che chiede di essere luogo. La scrivo e rendo più dolce l' att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lto bella, grazie Monica, di questa poesia che ci hai regalato.</w:t>
      </w:r>
    </w:p>
    <w:p>
      <w:pPr>
        <w:pStyle w:val="Normal"/>
        <w:jc w:val="both"/>
        <w:rPr>
          <w:rFonts w:ascii="Arial" w:hAnsi="Arial" w:cs="Verdana"/>
          <w:sz w:val="20"/>
        </w:rPr>
      </w:pPr>
      <w:r>
        <w:rPr>
          <w:rFonts w:cs="Verdana" w:ascii="Arial" w:hAnsi="Arial"/>
          <w:sz w:val="20"/>
        </w:rPr>
      </w:r>
    </w:p>
    <w:p>
      <w:pPr>
        <w:pStyle w:val="Normal"/>
        <w:jc w:val="both"/>
        <w:rPr>
          <w:rFonts w:ascii="Calibri" w:hAnsi="Calibri" w:cs="Calibri"/>
          <w:i/>
          <w:i/>
          <w:szCs w:val="20"/>
        </w:rPr>
      </w:pPr>
      <w:r>
        <w:rPr>
          <w:rFonts w:cs="Calibri" w:ascii="Calibri" w:hAnsi="Calibri"/>
          <w:i/>
          <w:szCs w:val="20"/>
        </w:rPr>
        <w:t>Questa trascrizione non è stata rivista dall’autore e risente dello stile parlato. Si raccomanda un uso personale di questo materiale.</w:t>
      </w:r>
    </w:p>
    <w:sectPr>
      <w:footerReference w:type="default" r:id="rId2"/>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Carpredefinitoparagrafo1">
    <w:name w:val="Car. predefinito paragrafo1"/>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StrongEmphasis">
    <w:name w:val="Strong"/>
    <w:basedOn w:val="WWCarpredefinitoparagrafo1111"/>
    <w:qFormat/>
    <w:rPr>
      <w:b/>
      <w:bCs/>
    </w:rPr>
  </w:style>
  <w:style w:type="character" w:styleId="Emphasis">
    <w:name w:val="Emphasis"/>
    <w:basedOn w:val="WWCarpredefinitoparagrafo111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Appleconvertedspace">
    <w:name w:val="apple-converted-space"/>
    <w:basedOn w:val="WW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
    <w:name w:val="Corpo del testo 2"/>
    <w:basedOn w:val="Normal"/>
    <w:qFormat/>
    <w:pPr>
      <w:jc w:val="both"/>
    </w:pPr>
    <w:rPr>
      <w:rFonts w:ascii="Verdana" w:hAnsi="Verdana" w:cs="Verdana"/>
      <w:color w:val="000000"/>
      <w:sz w:val="20"/>
      <w:szCs w:val="20"/>
    </w:rPr>
  </w:style>
  <w:style w:type="paragraph" w:styleId="Corpodeltesto3">
    <w:name w:val="Corpo del testo 3"/>
    <w:basedOn w:val="Normal"/>
    <w:qFormat/>
    <w:pPr>
      <w:jc w:val="both"/>
    </w:pPr>
    <w:rPr>
      <w:rFonts w:ascii="Verdana" w:hAnsi="Verdana" w:cs="Arial"/>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07:00Z</dcterms:created>
  <dc:creator>e.guerrieri</dc:creator>
  <dc:description/>
  <cp:keywords/>
  <dc:language>en-US</dc:language>
  <cp:lastModifiedBy>e.guerrieri</cp:lastModifiedBy>
  <cp:lastPrinted>2014-12-12T10:07:00Z</cp:lastPrinted>
  <dcterms:modified xsi:type="dcterms:W3CDTF">2014-12-12T09:07:00Z</dcterms:modified>
  <cp:revision>3</cp:revision>
  <dc:subject/>
  <dc:title>11 NOVEMBRE 2014 </dc:title>
</cp:coreProperties>
</file>