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Verdana" w:hAnsi="Verdana" w:cs="Verdana"/>
          <w:sz w:val="20"/>
          <w:szCs w:val="20"/>
        </w:rPr>
      </w:pPr>
      <w:r>
        <w:rPr>
          <w:rStyle w:val="StrongEmphasis"/>
        </w:rPr>
        <w:t xml:space="preserve">17 NOVEMBRE 2015 </w:t>
      </w:r>
    </w:p>
    <w:p>
      <w:pPr>
        <w:pStyle w:val="Normal"/>
        <w:jc w:val="center"/>
        <w:rPr>
          <w:b/>
          <w:b/>
          <w:bCs/>
        </w:rPr>
      </w:pPr>
      <w:r>
        <w:rPr>
          <w:rStyle w:val="StrongEmphasis"/>
          <w:rFonts w:cs="Verdana" w:ascii="Verdana" w:hAnsi="Verdana"/>
          <w:sz w:val="20"/>
          <w:szCs w:val="20"/>
        </w:rPr>
        <w:t>Gv 18,33-37</w:t>
      </w:r>
    </w:p>
    <w:p>
      <w:pPr>
        <w:pStyle w:val="Normal"/>
        <w:jc w:val="center"/>
        <w:rPr>
          <w:i/>
          <w:i/>
          <w:iCs/>
          <w:sz w:val="20"/>
        </w:rPr>
      </w:pPr>
      <w:r>
        <w:rPr>
          <w:b/>
          <w:bCs/>
        </w:rPr>
        <w:t>"</w:t>
      </w:r>
      <w:r>
        <w:rPr>
          <w:rStyle w:val="StrongEmphasis"/>
          <w:rFonts w:cs="Verdana" w:ascii="Verdana" w:hAnsi="Verdana"/>
          <w:color w:val="006400"/>
          <w:sz w:val="18"/>
          <w:szCs w:val="18"/>
        </w:rPr>
        <w:t>LA VERITA' CHE DISARMA LA VIOLENZA</w:t>
      </w:r>
      <w:r>
        <w:rPr>
          <w:b/>
          <w:bCs/>
        </w:rPr>
        <w:t xml:space="preserve"> "</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color w:val="000000"/>
          <w:sz w:val="17"/>
          <w:szCs w:val="17"/>
        </w:rPr>
      </w:pPr>
      <w:r>
        <w:rPr>
          <w:rStyle w:val="Emphasis"/>
        </w:rPr>
        <w:t>Sono giorni di violenza, quelli del nostro mondo, in cui non sappiamo come reagire. La festa del Cristo Re, nata in tempi molto oscuri tra fascismo, nazismo e stalinismo, può suggerirci una logica diversa per affrontare il male, con la forza della verità.    </w:t>
      </w:r>
    </w:p>
    <w:p>
      <w:pPr>
        <w:pStyle w:val="NormaleWeb"/>
        <w:shd w:fill="FFFFFF" w:val="clear"/>
        <w:spacing w:lineRule="atLeast" w:line="360" w:before="0" w:after="0"/>
        <w:rPr/>
      </w:pPr>
      <w:r>
        <w:rPr>
          <w:rFonts w:cs="Verdana" w:ascii="Verdana" w:hAnsi="Verdana"/>
          <w:color w:val="000000"/>
          <w:sz w:val="17"/>
          <w:szCs w:val="17"/>
        </w:rPr>
        <w:t>Consigliata la canzone dei Nomadi "</w:t>
      </w:r>
      <w:hyperlink r:id="rId2" w:tgtFrame="_blank">
        <w:r>
          <w:rPr>
            <w:rStyle w:val="InternetLink"/>
          </w:rPr>
          <w:t>C'è un re</w:t>
        </w:r>
      </w:hyperlink>
      <w:r>
        <w:rPr>
          <w:rFonts w:cs="Verdana" w:ascii="Verdana" w:hAnsi="Verdana"/>
          <w:color w:val="000000"/>
          <w:sz w:val="17"/>
          <w:szCs w:val="17"/>
        </w:rPr>
        <w:t>"</w:t>
      </w:r>
    </w:p>
    <w:p>
      <w:pPr>
        <w:pStyle w:val="NormaleWeb"/>
        <w:shd w:fill="FFFFFF" w:val="clear"/>
        <w:spacing w:lineRule="atLeast" w:line="360" w:before="0" w:after="0"/>
        <w:rPr/>
      </w:pPr>
      <w:r>
        <w:rPr/>
      </w:r>
    </w:p>
    <w:p>
      <w:pPr>
        <w:pStyle w:val="NormaleWeb"/>
        <w:shd w:fill="FFFFFF" w:val="clear"/>
        <w:spacing w:lineRule="atLeast" w:line="360" w:before="0" w:after="0"/>
        <w:rPr>
          <w:rFonts w:ascii="Verdana" w:hAnsi="Verdana" w:cs="Verdana"/>
          <w:color w:val="000000"/>
          <w:sz w:val="20"/>
        </w:rPr>
      </w:pPr>
      <w:r>
        <w:rPr>
          <w:rStyle w:val="Evidenza"/>
          <w:vertAlign w:val="superscript"/>
        </w:rPr>
        <w:t xml:space="preserve">34 </w:t>
      </w:r>
      <w:r>
        <w:rPr>
          <w:rStyle w:val="Evidenza"/>
        </w:rPr>
        <w:t xml:space="preserve">Pilato allora rientrò nel pretorio, fece chiamare Gesù e gli disse: "Sei tu il re dei Giudei?". </w:t>
      </w:r>
      <w:bookmarkStart w:id="0" w:name="VER_34"/>
      <w:r>
        <w:rPr>
          <w:rStyle w:val="Evidenza"/>
          <w:vertAlign w:val="superscript"/>
        </w:rPr>
        <w:t>34</w:t>
      </w:r>
      <w:bookmarkEnd w:id="0"/>
      <w:r>
        <w:rPr>
          <w:rStyle w:val="Evidenza"/>
        </w:rPr>
        <w:t xml:space="preserve">Gesù rispose: "Dici questo da te, oppure altri ti hanno parlato di me?". </w:t>
      </w:r>
      <w:bookmarkStart w:id="1" w:name="VER_35"/>
      <w:r>
        <w:rPr>
          <w:rStyle w:val="Evidenza"/>
          <w:vertAlign w:val="superscript"/>
        </w:rPr>
        <w:t>35</w:t>
      </w:r>
      <w:bookmarkEnd w:id="1"/>
      <w:r>
        <w:rPr>
          <w:rStyle w:val="Evidenza"/>
        </w:rPr>
        <w:t xml:space="preserve">Pilato disse: "Sono forse io Giudeo? La tua gente e i capi dei sacerdoti ti hanno consegnato a me. Che cosa hai fatto?". </w:t>
      </w:r>
      <w:bookmarkStart w:id="2" w:name="VER_36"/>
      <w:r>
        <w:rPr>
          <w:rStyle w:val="Evidenza"/>
          <w:vertAlign w:val="superscript"/>
        </w:rPr>
        <w:t>36</w:t>
      </w:r>
      <w:bookmarkEnd w:id="2"/>
      <w:r>
        <w:rPr>
          <w:rStyle w:val="Evidenza"/>
        </w:rPr>
        <w:t xml:space="preserve">Rispose Gesù: "Il mio regno non è di questo mondo; se il mio regno fosse di questo mondo, i miei servitori avrebbero combattuto perché non fossi consegnato ai Giudei; ma il mio regno non è di quaggiù". </w:t>
      </w:r>
      <w:bookmarkStart w:id="3" w:name="VER_37"/>
      <w:r>
        <w:rPr>
          <w:rStyle w:val="Evidenza"/>
          <w:vertAlign w:val="superscript"/>
        </w:rPr>
        <w:t>37</w:t>
      </w:r>
      <w:bookmarkEnd w:id="3"/>
      <w:r>
        <w:rPr>
          <w:rStyle w:val="Evidenza"/>
        </w:rPr>
        <w:t>Allora Pilato gli disse: "Dunque tu sei re?". Rispose Gesù: "Tu lo dici: io sono re. Per questo io sono nato e per questo sono venuto nel mondo: per dare testimonianza alla verità. Chiunque è dalla verità, ascolta la mia voce".</w:t>
      </w:r>
    </w:p>
    <w:p>
      <w:pPr>
        <w:pStyle w:val="Normal"/>
        <w:jc w:val="both"/>
        <w:rPr>
          <w:rFonts w:ascii="Verdana" w:hAnsi="Verdana" w:cs="Verdana"/>
          <w:color w:val="000000"/>
          <w:sz w:val="20"/>
        </w:rPr>
      </w:pPr>
      <w:r>
        <w:rPr>
          <w:rFonts w:cs="Verdana" w:ascii="Verdana" w:hAnsi="Verdana"/>
          <w:color w:val="000000"/>
          <w:sz w:val="20"/>
        </w:rPr>
      </w:r>
    </w:p>
    <w:p>
      <w:pPr>
        <w:pStyle w:val="Corpodeltesto22"/>
        <w:rPr>
          <w:rFonts w:ascii="Verdana" w:hAnsi="Verdana" w:cs="Verdana"/>
          <w:color w:val="000000"/>
          <w:sz w:val="20"/>
        </w:rPr>
      </w:pPr>
      <w:r>
        <w:rPr>
          <w:rFonts w:cs="Verdana"/>
          <w:color w:val="000000"/>
          <w:sz w:val="20"/>
        </w:rPr>
      </w:r>
    </w:p>
    <w:p>
      <w:pPr>
        <w:pStyle w:val="Normal"/>
        <w:jc w:val="both"/>
        <w:rPr>
          <w:rFonts w:ascii="Verdana" w:hAnsi="Verdana" w:cs="Verdana"/>
          <w:sz w:val="20"/>
          <w:szCs w:val="20"/>
        </w:rPr>
      </w:pPr>
      <w:r>
        <w:rPr>
          <w:rFonts w:cs="Verdana" w:ascii="Verdana" w:hAnsi="Verdana"/>
          <w:sz w:val="20"/>
          <w:szCs w:val="20"/>
        </w:rPr>
        <w:t>La festa di Cristo Re può parlare bene al nostro cuore, perchè è stata istituita in un periodo molto triste e oscuro, in pieno fascismo, nazismo e stalinismo, forse un'intuizione felice di Pio XI nel 1925 per mostrare al mondo qual'è il vero senso del potere, il vero Regno, la vera Verità. </w:t>
      </w:r>
    </w:p>
    <w:p>
      <w:pPr>
        <w:pStyle w:val="Normal"/>
        <w:jc w:val="both"/>
        <w:rPr/>
      </w:pPr>
      <w:r>
        <w:rPr>
          <w:rFonts w:cs="Verdana" w:ascii="Verdana" w:hAnsi="Verdana"/>
          <w:sz w:val="20"/>
          <w:szCs w:val="20"/>
        </w:rPr>
        <w:t xml:space="preserve">Nella scena del vangelo di stasera troviamo un DIALOGO-INCONTRO tra Pilato e Gesù, ormai in catene, in cui si confrontano 2 mondi, mentalità, linguaggi diversi, 2 modi di intendere il Regno, il regnare </w:t>
      </w:r>
      <w:r>
        <w:rPr/>
        <w:t>e quindi l’uso del potere. Ma anche due concezioni di uomo e quindi di umanità che ci sono dietro e anche due modi di vedere D-o, di riconoscere D-o, due modi di relazionarsi anche tra persone: quello basato sul dominio, sul possesso dell’altro e quello basato sulla compassione, sulla solidarietà, sul riconoscere comunque nell’altro un fratello; quindi più che il possesso/il controllo sull'altro: il servizio per l’altro. Quindi 2 verità diverse, 2 modi diversi di vivere, di stare al mondo. Ecco che oggi certamente parlare di re non ha molto senso. I regni soprattutto nel nostro mondo occidentale sono quasi delle caricature, diciamo che oggi la domanda di Pilato potrebbe essere tradotta “sei tu il presidente del consiglio? sei tu il capo dello stato? sei tu colui che comanda?”</w:t>
      </w:r>
    </w:p>
    <w:p>
      <w:pPr>
        <w:pStyle w:val="Corpodeltesto22"/>
        <w:rPr/>
      </w:pPr>
      <w:r>
        <w:rPr/>
      </w:r>
    </w:p>
    <w:p>
      <w:pPr>
        <w:pStyle w:val="Corpodeltesto22"/>
        <w:rPr/>
      </w:pPr>
      <w:r>
        <w:rPr/>
        <w:t>C'è da chiedersi quale reazione possa aver avuto Pilato quando vede di fronte a sé questo uomo conciato da re, ma un re burlesco, un re da sfottere, a cui domanda ”ma tu sei re?” ad un pezzente, ad un prigioniero. Mentre lui Pilato era davvero il re della Palestina. Certo che per Pilato “regno” significa guerre, conquiste, soldati, esercito, sudditi… tante realtà molto concrete, visibili, misurabili. Per Gesù, lo vedremo, la sua idea di regno, di potere è completamente diversa, anzi diametralmente opposta a quella di Pilato. Quindi è anche paradossale questo dialogo, dove le stesse parole per i due non hanno lo stesso significato.</w:t>
      </w:r>
    </w:p>
    <w:p>
      <w:pPr>
        <w:pStyle w:val="Corpodeltesto22"/>
        <w:rPr/>
      </w:pPr>
      <w:r>
        <w:rPr/>
      </w:r>
    </w:p>
    <w:p>
      <w:pPr>
        <w:pStyle w:val="Corpodeltesto22"/>
        <w:rPr/>
      </w:pPr>
      <w:r>
        <w:rPr/>
        <w:t xml:space="preserve">E' interessante perchè se potessimo analizzare tutta la scena del processo di Gesù davanti a Pilato, vedremo che Pilato è un personaggio inquieto, indeciso, pieno di dubbi: entra e esce continuamente, sembra che non sia capace di star fermo, di sostare sulle cose, anche su quelle che gli sono affidate come in questo momento in cui lui ha da interrogare un arrestato per decidere se condannarlo o meno. Questo “entrare e uscire” continuo di Pilato mostra il tentennamento del potere, del potente che non è sicuro di sé, che alla fine cerca consensi, cerca di capire và il vento, cosa pensa la gente. Questo “entrare e uscire” dice anche la fretta, l’incapacità di approfondire, di fermarsi, di stare davanti alle situazioni e cercare di analizzarle, di capirle in profondità; significa sviare, cercare soluzioni rapide, soluzioni in qualche modo “istintive”. </w:t>
      </w:r>
    </w:p>
    <w:p>
      <w:pPr>
        <w:pStyle w:val="Corpodeltesto22"/>
        <w:rPr/>
      </w:pPr>
      <w:r>
        <w:rPr/>
        <w:t xml:space="preserve">Un po' come anche noi in questo mondo occidentale in cui ci sentiamo feriti da questi attentati, da questi morti che ancora stiamo piangendo, l'istinto sarebbe quello di una reazione di getto, frettolosa, sulla base delle emozioni forti che proviamo. E quindi possiamo capire anche le parole dure come “vendetta”, “siamo in guerra” o “l'Isis volto del male, del diavolo”. </w:t>
      </w:r>
    </w:p>
    <w:p>
      <w:pPr>
        <w:pStyle w:val="Corpodeltesto22"/>
        <w:rPr/>
      </w:pPr>
      <w:r>
        <w:rPr/>
        <w:t>Però questa istintività e questa frettolosità non ci aiutano, come non aiutava Pilato a prendere le decisioni giuste. Noi pure rischiamo di non saper fare verità, non sapere fare luce, non riuscire a cercare veramente. Forse facciamo anche fatica a trovare delle fonti vere, attendibili, dove conoscere i fatti e analizzare gli accadimenti, usando però la nostra intelligenza e non quello che altri vogliono comunicarci e far sì che noi pensiamo e fare nostro.</w:t>
      </w:r>
    </w:p>
    <w:p>
      <w:pPr>
        <w:pStyle w:val="Corpodeltesto22"/>
        <w:rPr/>
      </w:pPr>
      <w:r>
        <w:rPr/>
      </w:r>
    </w:p>
    <w:p>
      <w:pPr>
        <w:pStyle w:val="Corpodeltesto22"/>
        <w:rPr/>
      </w:pPr>
      <w:r>
        <w:rPr/>
        <w:t>Al versetto 34 Gesù sembra quasi sfidare: “lo dici da te o altri te l’hanno suggerito?” come a dire: è l'opinione che ti sei fatto tu, pensando, riflettendo, fermandoti, approfondendo quello che devi fare, cioè prendere una decisione e quindi da te dipende la vita o la morte delle persone? (quanto è importante questo fermarsi, decidere) oppure altri te lo hanno suggerito? Come a dire: oppure ti basi sul sentito dire, sull’opinione comune, sull’opinione prevalente, sul consenso delle masse? Hai fatto un sondaggio? E il sondaggio Pilato lo farà davvero e sappiamo come finirà con Gesù: “volete Barabba o Gesù?”</w:t>
      </w:r>
    </w:p>
    <w:p>
      <w:pPr>
        <w:pStyle w:val="Corpodeltesto22"/>
        <w:rPr/>
      </w:pPr>
      <w:r>
        <w:rPr/>
        <w:t xml:space="preserve">Sappiamo quindi che questo potente che pure ha in mano il potere effettivo della Palestina è un potente per modo di dire, è un re  ma è un re farlocco perché non riesce neanche ad elaborare una sua idea, una sua opinione, infondo va avanti così, come spesso facciamo anche noi quando rinunciamo a pensare o quando mangiamo tutto un cibo già precotto da altri e non facciamo la fatica di masticare un po' e di stare e sostare dentro gi eventi con la nostra testa, con la nostra intelligenza. Oggi se accendiamo radio, giornali, lo stesso Internet c'è il rischio di fare come Pilato: di restare alla superficie, di non approfondire, di non capire, di non volere andare un po’ in profondità e ripetere quei mantra pensati e voluti da altri per giungere al consenso, a quel consenso che poi consentirà ai potenti di turno di fare le loro guerre, di giustificare le loro invasioni, di prendere posizioni e soprattutto questo nostro non andare in profondità, questo non prendersi la responsabilità delle nostre elaborazioni significa non avere fiducia nella nostra capacità e intelligenza e poi significa credo anche scegliere la soluzione di comodo perché è la soluzione che ci scomoda di meno. Infondo ci piace delegare ad altri la fatica di interpellare, di interpretare la vita, gli accadimenti: evitiamo noi di fare questa fatica. Certo gli analisti possono servire! però attenzione perchè in periodi come questo possono essere molto manipolati, possono essere molto pieni di intenti “non puri” non veramente informativi. </w:t>
      </w:r>
    </w:p>
    <w:p>
      <w:pPr>
        <w:pStyle w:val="Corpodeltesto22"/>
        <w:rPr/>
      </w:pPr>
      <w:r>
        <w:rPr/>
        <w:t xml:space="preserve">Così anche noi, come Pilato, non ci lasciamo davvero interpellare, provocare da ciò che accade, da ciò che è davanti a noi, non ci smuove ed alla fine faremo fare ad altri, alla fine rischieremo di lavarcene le mani e far fare ad altri. </w:t>
      </w:r>
    </w:p>
    <w:p>
      <w:pPr>
        <w:pStyle w:val="Corpodeltesto22"/>
        <w:rPr/>
      </w:pPr>
      <w:r>
        <w:rPr/>
      </w:r>
    </w:p>
    <w:p>
      <w:pPr>
        <w:pStyle w:val="Corpodeltesto22"/>
        <w:rPr/>
      </w:pPr>
      <w:r>
        <w:rPr/>
        <w:t>Ma forse possiamo pensare che il vero re è Gesù, già dal momento in cui con questa domanda “lo chiedi da te o altri te lo hanno suggerito?” vuole stanare Pilato da questa sua inerzia, da questa sua incapace di prendere in profondità le cose, di assumersi le responsabilità fino in fondo. Forse il vero re è Gesù che cerca di entrare nella coscienza inquieta, piena di domande e di dubbi di Pilato, che infondo lo sappiamo, non voleva condannarlo, quindi a maggior ragione, condannerà uno che non voleva condannare. Colui che pensava di essere il re, uno dal potere illimitato, in realtà, si vende al potere delle masse, dell'opinione pubblica, del consenso. E da questo capiamo quanto non è libero e quindi quanto non è sovrano, non è re.</w:t>
      </w:r>
    </w:p>
    <w:p>
      <w:pPr>
        <w:pStyle w:val="Corpodeltesto22"/>
        <w:rPr/>
      </w:pPr>
      <w:r>
        <w:rPr/>
      </w:r>
    </w:p>
    <w:p>
      <w:pPr>
        <w:pStyle w:val="Corpodeltesto22"/>
        <w:rPr>
          <w:rFonts w:cs="Calibri"/>
          <w:szCs w:val="20"/>
        </w:rPr>
      </w:pPr>
      <w:r>
        <w:rPr/>
        <w:t>Pilato però non accetta questo gioco, questa provocazione, non accetta di scendere dentro se stesso e subito svicola: “sono forse io il giudeo?” porta il discorso su altre sponde. Pilato quindi riprende a fuggire, ad uscire dalla scena, dalla verità, dalla storia perché non si vuol lasciare coinvolgere. Infatti lui dice: “non sono affari miei” questa è la sua risposta (</w:t>
      </w:r>
      <w:r>
        <w:rPr>
          <w:rFonts w:cs="Calibri"/>
          <w:szCs w:val="20"/>
        </w:rPr>
        <w:t>“</w:t>
      </w:r>
      <w:r>
        <w:rPr>
          <w:rStyle w:val="Evidenza"/>
          <w:rFonts w:cs="Calibri"/>
          <w:szCs w:val="20"/>
        </w:rPr>
        <w:t>La tua gente e i capi dei sacerdoti ti hanno consegnato a me.</w:t>
      </w:r>
      <w:r>
        <w:rPr>
          <w:rFonts w:cs="Calibri"/>
          <w:szCs w:val="20"/>
        </w:rPr>
        <w:t>”) come a dire: non sono fatti che mi riguardano, non sono uno dei vostri. E questo è già il lavarsene le mani dei potenti, che non vengono toccati dalle storie che pur passano dalle loro mani.</w:t>
      </w:r>
    </w:p>
    <w:p>
      <w:pPr>
        <w:pStyle w:val="Corpodeltesto32"/>
        <w:rPr>
          <w:rFonts w:cs="Calibri"/>
          <w:szCs w:val="20"/>
        </w:rPr>
      </w:pPr>
      <w:r>
        <w:rPr>
          <w:rFonts w:cs="Calibri"/>
          <w:szCs w:val="20"/>
        </w:rPr>
      </w:r>
    </w:p>
    <w:p>
      <w:pPr>
        <w:pStyle w:val="Corpodeltesto32"/>
        <w:rPr>
          <w:rFonts w:cs="Calibri"/>
          <w:i w:val="false"/>
          <w:i w:val="false"/>
          <w:iCs w:val="false"/>
          <w:szCs w:val="20"/>
        </w:rPr>
      </w:pPr>
      <w:r>
        <w:rPr>
          <w:rFonts w:cs="Calibri"/>
          <w:i w:val="false"/>
          <w:iCs w:val="false"/>
          <w:szCs w:val="20"/>
        </w:rPr>
        <w:t xml:space="preserve">E poi Pilato gli domanda </w:t>
      </w:r>
      <w:r>
        <w:rPr>
          <w:rFonts w:cs="Calibri"/>
          <w:szCs w:val="20"/>
        </w:rPr>
        <w:t>“che cosa hai fatto?”.</w:t>
      </w:r>
      <w:r>
        <w:rPr>
          <w:rFonts w:cs="Calibri"/>
          <w:i w:val="false"/>
          <w:iCs w:val="false"/>
          <w:szCs w:val="20"/>
        </w:rPr>
        <w:t xml:space="preserve"> Mi ha colpito questa domanda, perché questa è la domanda che D-o, nel giardino di Eden, pone a Caino dopo l’omicidio di suo fratello. E’ la domanda perché tu ti possa rendere conto, tu colpevole ti possa rendere conto della tua colpa. E’ D-o che ti fa questa domanda perché tu prenda coscienza. E qui le cose sono completamente ribaltate, è paradossale! Qui c’è un re che si sente un dio in terra che comanda all’innocente “che cosa hai fatto?”</w:t>
      </w:r>
    </w:p>
    <w:p>
      <w:pPr>
        <w:pStyle w:val="Corpodeltesto32"/>
        <w:rPr>
          <w:rFonts w:cs="Calibri"/>
          <w:i w:val="false"/>
          <w:i w:val="false"/>
          <w:iCs w:val="false"/>
          <w:szCs w:val="20"/>
        </w:rPr>
      </w:pPr>
      <w:r>
        <w:rPr>
          <w:rFonts w:cs="Calibri"/>
          <w:i w:val="false"/>
          <w:iCs w:val="false"/>
          <w:szCs w:val="20"/>
        </w:rPr>
        <w:t>Solo che Gesù non è Caino, perché Caino aveva ucciso mentre Gesù verrà ucciso. Caino aveva a messo a morte il fratello mentre Gesù ha resuscitato Lazzaro. Caino si era preso la vita del fratello mentre Gesù si è donato, ha offerto la sua vita per i fratelli.</w:t>
      </w:r>
    </w:p>
    <w:p>
      <w:pPr>
        <w:pStyle w:val="Corpodeltesto32"/>
        <w:rPr>
          <w:rFonts w:cs="Calibri"/>
          <w:i w:val="false"/>
          <w:i w:val="false"/>
          <w:iCs w:val="false"/>
          <w:szCs w:val="20"/>
        </w:rPr>
      </w:pPr>
      <w:r>
        <w:rPr>
          <w:rFonts w:cs="Calibri"/>
          <w:i w:val="false"/>
          <w:iCs w:val="false"/>
          <w:szCs w:val="20"/>
        </w:rPr>
        <w:t>Quindi è il paradosso del potere dei potenti, cioè è l'inversione delle parti e qui capiamo che i grandi, quelli che sulla terra sembrano dei grandi, in realtà sono dei meschini, dei piccoli, dei poveracci, insulsi, incapaci di vero coraggio, di verità, di decisioni autonome e incapaci di “stare”, di stare dentro la realtà, la verità. Sono ondivaghi, sempre in cerca di applausi, di consensi, di un voto in più. A volte si comportano proprio come dei caino: sono pronti a sacrificare la vita di qualcun altro, lo spingono a morte, mentre i piccoli sono sempre quelli che pagano e proprio per questo sono grandi e proprio per questo regnano, sono davvero sovrani perché sanno dare la vita, e dando la vita mandano avanti la Vita. Sono proprio i poveri cristi che mandano avanti il mondo, l’universo e che regnano non contando nulla di fronte agli uomini che anzi li ignorano. Di più questi piccoli vengono continuamente schiacciati, oppressi, offesi, violentati e uccis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Il versetto 36: “</w:t>
      </w:r>
      <w:r>
        <w:rPr>
          <w:rStyle w:val="Evidenza"/>
          <w:i/>
          <w:iCs/>
        </w:rPr>
        <w:t>Il mio regno non è di questo mondo</w:t>
      </w:r>
      <w:r>
        <w:rPr>
          <w:rFonts w:cs="Calibri"/>
          <w:i w:val="false"/>
          <w:iCs w:val="false"/>
          <w:szCs w:val="20"/>
        </w:rPr>
        <w:t>” ma dovremmo tradurre meglio “il mio regno non è da questo mondo” cioè il mio regno non viene da questo mondo, dove per regno (in greco si dice “basileia”, la basileia può significare sia il regno come esercizio del potere sia il regno come stato, come territorio). Ed è interessante perché il regno di Gesù non ha un territorio, non ha un luogo, il suo regno è solo sull’altro versante quello dell’esercizio di una sovranità, di un potere, di una regalità, ma chiaramente stiamo parlando di 2 piani molto, molto diversi, sono 2 mentalità molto diverse.</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Qui vorrei fare un piccolo inciso, non per entrare nella polemica o nella retorica, o nell’argomento unico che in questo momento monopolizza tutti i circuiti informativi, ma vorrei dire, mutuandolo proprio da questo brano e da questi 2 livelli di pensiero, di mentalità, da questi 2 mondi, da questi 2 regni (quello di Gesù e quello di Pilato) cioè che noi non possiamo, se diciamo di voler seguire questo Gesù nostro fratello, noi non possiamo seguire i vari pilato sul loro terreno, non possiamo (per fare un esempio concreto) scendere a livello dell'Isis e del terrorismo. Se loro uccidono in nome di D-o noi non possiamo uccidere, né in nome di Dio né in nome dell'uomo. Se loro vogliono conquistare il territorio con le armi, se vogliono comprare le persone con i soldi, se vogliono accaparrarsi le coscienza, indottrinando perfino bambini di pochi anni, noi non possiamo fare lo stesso, noi dobbiamo agire su un altro livello, noi non dobbiamo scendere a questo livello basso, barbaro a cui loro ci vogliono portare, non dobbiamo cadere in questa trappola. Noi dobbiamo mantenere il nostro livello, cioè il livello dei valori in cui noi crediamo e in cui diciamo di voler credere. Sennò anche noi, facciamo semplicemente in una maniera diversa, lo stesso e siamo spinti dagli stessi meccanismi; loro il meccanismo della guerra, del potere,del denaro,della conquista delle coscienze e noi facciamo lo stesso sotto altre ideologie: quella del mercato, della guerra, della sicurezza, della vendetta, della difesa …</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Allora, su quale livello possiamo agire? Noi possiamo agire esclusivamente sul nostro livello, sul livello della nostra coscienza, cioè noi possiamo far crescere e far maturare ancora di più le nostre coscienze. Perché? Perché anche le nostre coscienze hanno bisogno di essere liberate da tutti gli estremismi, da tutti gli eccessi, da tutte le ingiustizie, da tutte le complicità, da tutti gli egoismi che portano questo nostro mondo ad essere così spaccato, così lacerato e così conflittuale. Non sto dicendo che è colpa nostra ma sto dicendo che noi dobbiamo fare la nostra parte e la nostra parte non è quella di andare a bombardare, ma la nostra parte è quella di agire sul nostro ritardo nella crescita, nella maturazione, nel compimento della nostra Umanità.</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eastAsia="Verdana" w:cs="Verdana"/>
          <w:i w:val="false"/>
          <w:iCs w:val="false"/>
          <w:szCs w:val="20"/>
        </w:rPr>
        <w:t>“</w:t>
      </w:r>
      <w:r>
        <w:rPr>
          <w:rFonts w:cs="Calibri"/>
          <w:i w:val="false"/>
          <w:iCs w:val="false"/>
          <w:szCs w:val="20"/>
        </w:rPr>
        <w:t xml:space="preserve">Il mio regno non è </w:t>
      </w:r>
      <w:r>
        <w:rPr>
          <w:rFonts w:cs="Calibri"/>
          <w:szCs w:val="20"/>
        </w:rPr>
        <w:t xml:space="preserve">da </w:t>
      </w:r>
      <w:r>
        <w:rPr>
          <w:rFonts w:cs="Calibri"/>
          <w:i w:val="false"/>
          <w:iCs w:val="false"/>
          <w:szCs w:val="20"/>
        </w:rPr>
        <w:t xml:space="preserve">questo mondo” dice Gesù ma è sicuramente </w:t>
      </w:r>
      <w:r>
        <w:rPr>
          <w:rFonts w:cs="Calibri"/>
          <w:szCs w:val="20"/>
        </w:rPr>
        <w:t>in</w:t>
      </w:r>
      <w:r>
        <w:rPr>
          <w:rFonts w:cs="Calibri"/>
          <w:i w:val="false"/>
          <w:iCs w:val="false"/>
          <w:szCs w:val="20"/>
        </w:rPr>
        <w:t xml:space="preserve"> questo mondo, quindi quello che stiamo dicendo non vuol dire estraniarci dal mondo e crearci un'isola felice in cui non si accende mai la televisione e quindi siamo ignari di tutto, non significa quindi stare fuori dalla storia, tutt’altro! E’ </w:t>
      </w:r>
      <w:r>
        <w:rPr>
          <w:rFonts w:cs="Calibri"/>
          <w:szCs w:val="20"/>
        </w:rPr>
        <w:t>in</w:t>
      </w:r>
      <w:r>
        <w:rPr>
          <w:rFonts w:cs="Calibri"/>
          <w:i w:val="false"/>
          <w:iCs w:val="false"/>
          <w:szCs w:val="20"/>
        </w:rPr>
        <w:t xml:space="preserve"> questo mondo ma è come dire un modo diverso di stare in questo mondo, è vivere la vita in questo mondo con una logica diversa che è la logica che ci viene proprio da questo Gesù che è nostro fratello. Non è essere fuori dal mondo ma essere da </w:t>
      </w:r>
      <w:r>
        <w:rPr>
          <w:rFonts w:cs="Calibri"/>
          <w:szCs w:val="20"/>
        </w:rPr>
        <w:t>questo</w:t>
      </w:r>
      <w:r>
        <w:rPr>
          <w:rFonts w:cs="Calibri"/>
          <w:i w:val="false"/>
          <w:iCs w:val="false"/>
          <w:szCs w:val="20"/>
        </w:rPr>
        <w:t xml:space="preserve"> mondo, cioè da questa logica. La lotta, la guerra andrebbe fatta solo e unicamente contro tutto ciò che mi impedisce o frena il mio cammino,contro tutto ciò che frena il mio sviluppo e quello dei miei fratelli, la maturazione mia e quella dei miei fratelli; dobbiamo muovere guerra contro tutti quei re che tiranneggiano dentro di me e nei miei fratelli e non mi rendono libero. Rabbia, paura, indifferenza, egoismo: contro questi dobbiamo muovere guerra! </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La nostra unica “guerra giusta” (come l'ha chiamata sciaguratamente sant'Agostino) è per imparare ad essere “SIGNORI” alla maniera di Gesù: Signori e re! E quindi signoreggiare, padroneggiare, gestire certi tiranni che dominano la nostra esistenza e in questo combattimento io esercito la mia regalità.</w:t>
      </w:r>
    </w:p>
    <w:p>
      <w:pPr>
        <w:pStyle w:val="Corpodeltesto32"/>
        <w:rPr>
          <w:rFonts w:cs="Calibri"/>
          <w:i w:val="false"/>
          <w:i w:val="false"/>
          <w:iCs w:val="false"/>
          <w:szCs w:val="20"/>
        </w:rPr>
      </w:pPr>
      <w:r>
        <w:rPr>
          <w:rFonts w:cs="Calibri"/>
          <w:i w:val="false"/>
          <w:iCs w:val="false"/>
          <w:szCs w:val="20"/>
        </w:rPr>
        <w:t xml:space="preserve">Gesù infatti è re ma non per sfruttare o opprimere i suoi sudditi ma per fare di ciascuno di noi un re, per fare di ciascuno di noi un sovrano, un signore. Anzi lui si fa SERVO, si fa servitore e dà la sua vita proprio per fare di noi dei Signori, per elevare la nostra dignità, per elevare la nostra consapevolezza. Per esempio quando passa per servirci, quando vuole lavare i nostri piedi anche se sono piedi di peccatori oppure quando ci ordina di stare seduti e passa a distribuire i pani e i pesci. </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Allora il suo modo di essere re, il suo stile, la sua scelta è quella di essere a cavallo di una asina e non di un cavallo che era il cavallo armato di allora. L'asino cioè in una maniera disarmata secondo uno stile non violento. La sua regalità è quella di farsi servo per fare di noi delle vere persone cioè persone che evolvono dal livello animalesco, dal livello delle bestie in cui non vogliamo essere trascinati! E non vogliamo essere risucchiati in quella barbarie!</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E allora questo nostro fratello si fa servo perché noi possiamo diventare Signori in questo senso, cioè Umani, non è “restiamo umani” ma “diventiamo umani”, diventiamo sempre di più umani. Utilizziamo anche questa nostra fetta di storia per diventare ancora più umani, ancora più consapevol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Il versetto 37 “</w:t>
      </w:r>
      <w:r>
        <w:rPr>
          <w:rStyle w:val="Evidenza"/>
          <w:rFonts w:cs="Calibri"/>
          <w:i/>
          <w:iCs/>
          <w:szCs w:val="20"/>
        </w:rPr>
        <w:t xml:space="preserve">per dare testimonianza alla verità. Chiunque è dalla verità, ascolta la mia voce” </w:t>
      </w:r>
      <w:r>
        <w:rPr>
          <w:rFonts w:cs="Calibri"/>
          <w:i w:val="false"/>
          <w:iCs w:val="false"/>
          <w:szCs w:val="20"/>
        </w:rPr>
        <w:t xml:space="preserve">ci dice che il potere di Gesù è quello di testimoniare la verità, perché la verità è una parola che rischia di essere vuota se non c’è il testimone; è come un concetto astratto, in un certo senso la verità non esiste, esiste la persona vera, la persona autentica, quella che con coraggio rischia e ci mette la sua faccia e la sua vita. Questo è testimoniare la verità. Il potere che è </w:t>
      </w:r>
      <w:r>
        <w:rPr>
          <w:rFonts w:cs="Calibri"/>
          <w:szCs w:val="20"/>
        </w:rPr>
        <w:t xml:space="preserve">da </w:t>
      </w:r>
      <w:r>
        <w:rPr>
          <w:rFonts w:cs="Calibri"/>
          <w:i w:val="false"/>
          <w:iCs w:val="false"/>
          <w:szCs w:val="20"/>
        </w:rPr>
        <w:t xml:space="preserve">questo mondo non serve la verità ma si fabbrica le sue verità, ad esempio attraverso i mass media che sono il quarto potere. </w:t>
      </w:r>
    </w:p>
    <w:p>
      <w:pPr>
        <w:pStyle w:val="Corpodeltesto32"/>
        <w:rPr>
          <w:rFonts w:cs="Calibri"/>
          <w:i w:val="false"/>
          <w:i w:val="false"/>
          <w:iCs w:val="false"/>
          <w:szCs w:val="20"/>
        </w:rPr>
      </w:pPr>
      <w:r>
        <w:rPr>
          <w:rFonts w:cs="Calibri"/>
          <w:i w:val="false"/>
          <w:iCs w:val="false"/>
          <w:szCs w:val="20"/>
        </w:rPr>
        <w:t>Mai come in questi giorni si capisce che si sta preparando una guerra, tutti i media fanno la gran cassa a questa che sembra l’unica opzione possibile. Attenzione, che il potere che è da questo mondo, si serve proprio di questa grancassa, di questa propoganda, per fabbricarsi la sua verità; se i mass media servissero davvero la verità i potenti non potrebbero più fare i loro comodi ma dovrebbero fare gli interessi della gente perché sarebbero subito smascherati, denunciati. Guardiamo quanto giornalismo d’inchiesta c’è sul totale del giornalismo che conosciamo. Io ne conosco pochi, uno di questi è la Milena Gabbanelli e il suo Report, uno dei programmi che costa meno alla Rai e che utilizza degli ottimi giornalisti freelance con costi bassi e una professionalità altissima, tanto che fare questi servizi non hanno limiti di tempo, perché se per una inchiesta ci vuole tanto tempo, quel giornalista ci mette tutto il tempo che gli serve. Secondo me questo è un metodo professionale, di servire la verità, certamente con errori perché nessuno è perfetto ma credo di poter dire, con questa onestà di fondo. E questi infatti sono quelle voci un po’ profetiche che scomodano i potenti, un po’ come quel Giovanni Battista a cui hanno dovuto tagliare la testa perché era una voce troppo scomoda per il potente di turno che era Erode.</w:t>
      </w:r>
    </w:p>
    <w:p>
      <w:pPr>
        <w:pStyle w:val="Corpodeltesto32"/>
        <w:rPr>
          <w:rFonts w:cs="Calibri"/>
          <w:i w:val="false"/>
          <w:i w:val="false"/>
          <w:iCs w:val="false"/>
          <w:szCs w:val="20"/>
        </w:rPr>
      </w:pPr>
      <w:r>
        <w:rPr>
          <w:rFonts w:cs="Calibri"/>
          <w:i w:val="false"/>
          <w:iCs w:val="false"/>
          <w:szCs w:val="20"/>
        </w:rPr>
      </w:r>
    </w:p>
    <w:p>
      <w:pPr>
        <w:pStyle w:val="Corpodeltesto32"/>
        <w:rPr/>
      </w:pPr>
      <w:r>
        <w:rPr>
          <w:rStyle w:val="Evidenza"/>
          <w:rFonts w:cs="Calibri"/>
          <w:i w:val="false"/>
          <w:iCs w:val="false"/>
          <w:szCs w:val="20"/>
        </w:rPr>
        <w:t xml:space="preserve">Ecco, essere scomodi è scomodo, non è di moda essere veramente scomodi. Allora è importante, in questa fase della nostra storia, non vendere il cervello e il nostro cuore a chi offre di più, alle ideologie più di moda, alle propagande più divulgate, alle grancasse mediatiche che sempre si moltiplicano quando rullano i tamburi di guerra. </w:t>
      </w:r>
    </w:p>
    <w:p>
      <w:pPr>
        <w:pStyle w:val="Corpodeltesto32"/>
        <w:rPr/>
      </w:pPr>
      <w:r>
        <w:rPr/>
      </w:r>
    </w:p>
    <w:p>
      <w:pPr>
        <w:pStyle w:val="Corpodeltesto32"/>
        <w:rPr>
          <w:rFonts w:cs="Calibri"/>
          <w:i w:val="false"/>
          <w:i w:val="false"/>
          <w:iCs w:val="false"/>
          <w:szCs w:val="20"/>
        </w:rPr>
      </w:pPr>
      <w:r>
        <w:rPr>
          <w:rStyle w:val="Evidenza"/>
          <w:rFonts w:cs="Calibri"/>
          <w:i w:val="false"/>
          <w:iCs w:val="false"/>
          <w:szCs w:val="20"/>
        </w:rPr>
        <w:t xml:space="preserve">Noi dobbiamo avere il coraggio di dire che il vero re è chi non si lascia omologare, condizionare, comandare; non vende, non manda in affitto il proprio cervello e il proprio cuore, non si svende all'opinione dei più. E' chi sa combattere e vincere i suoi nemici interni. Questo è il vero re. Sapendo che i nemici esterni (e lo dobbiamo dire con forza) non esistono. I nemici esterni sono una invenzione, sono creazione del potere, dei potenti di turno per poter mantenere una posizione di potere, di privilegio e mantenere i propri privilegi, spesso e volentieri anche contro i poveretti che hanno creduto in quelle ideologie e in quelle propagande, </w:t>
      </w:r>
      <w:r>
        <w:rPr>
          <w:rFonts w:cs="Calibri"/>
          <w:i w:val="false"/>
          <w:iCs w:val="false"/>
          <w:szCs w:val="20"/>
        </w:rPr>
        <w:t>che sono quelli che spesso e volentieri vengono mandati come agnelli sacrificali, come carne da macello. E io non ce l’ho sicuramente con queste persone quanto con quelli che dicono “armiamoci e partite” e loro non rischiano nulla, fanno solo la grancassa mediatica per far partire gli altr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Ecco la parola chiave: “verità”. Verità in greco è “alezeia” che è composta da un alfa privativa e da una parola che viene dal verbo “lanzano” che vuol dire “evitare di portare a coscienza”. Quindi ”alezeia” è ciò che svela ciò che è nascosto. La verità è ciò che smaschera, che svela e che rivela ciò che è stato occultato, ciò che è stato nascosto. E quindi una volta svelato porta a consapevolezza. E nel momento in cui tu diventi consapevole di quello che è ecco che vedi le cose come stanno, ecco che vedi la realtà. Quindi la verità ha questi 3 significati:</w:t>
      </w:r>
    </w:p>
    <w:p>
      <w:pPr>
        <w:pStyle w:val="Corpodeltesto32"/>
        <w:rPr>
          <w:rFonts w:cs="Calibri"/>
          <w:i w:val="false"/>
          <w:i w:val="false"/>
          <w:iCs w:val="false"/>
          <w:szCs w:val="20"/>
        </w:rPr>
      </w:pPr>
      <w:r>
        <w:rPr>
          <w:rFonts w:cs="Calibri"/>
          <w:i w:val="false"/>
          <w:iCs w:val="false"/>
          <w:szCs w:val="20"/>
        </w:rPr>
        <w:t>1) svelare ciò che è nascosto;</w:t>
      </w:r>
    </w:p>
    <w:p>
      <w:pPr>
        <w:pStyle w:val="Corpodeltesto32"/>
        <w:rPr>
          <w:rFonts w:cs="Calibri"/>
          <w:i w:val="false"/>
          <w:i w:val="false"/>
          <w:iCs w:val="false"/>
          <w:szCs w:val="20"/>
        </w:rPr>
      </w:pPr>
      <w:r>
        <w:rPr>
          <w:rFonts w:cs="Calibri"/>
          <w:i w:val="false"/>
          <w:iCs w:val="false"/>
          <w:szCs w:val="20"/>
        </w:rPr>
        <w:t>2) portare consapevolezza;</w:t>
      </w:r>
    </w:p>
    <w:p>
      <w:pPr>
        <w:pStyle w:val="Corpodeltesto32"/>
        <w:rPr>
          <w:rFonts w:cs="Calibri"/>
          <w:i w:val="false"/>
          <w:i w:val="false"/>
          <w:iCs w:val="false"/>
          <w:szCs w:val="20"/>
        </w:rPr>
      </w:pPr>
      <w:r>
        <w:rPr>
          <w:rFonts w:cs="Calibri"/>
          <w:i w:val="false"/>
          <w:iCs w:val="false"/>
          <w:szCs w:val="20"/>
        </w:rPr>
        <w:t>3) entrare nella realtà, nel reale. Verità come reale. Come a dire che tutto ciò che è nascosto e subdolo è illusorio, non è la realtà, è come vivere in un mondo illusorio, parallelo, irreale e surreale.</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Allora Gesù è questo re servitore che ci fa re, svelando ciò che in noi è inconsapevole perché possiamo come lui diventare pienamente uman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 xml:space="preserve">Possiamo chiederci: come opporci al male, al malvagio? </w:t>
      </w:r>
    </w:p>
    <w:p>
      <w:pPr>
        <w:pStyle w:val="Corpodeltesto32"/>
        <w:rPr>
          <w:rFonts w:cs="Calibri"/>
          <w:i w:val="false"/>
          <w:i w:val="false"/>
          <w:iCs w:val="false"/>
          <w:szCs w:val="20"/>
        </w:rPr>
      </w:pPr>
      <w:r>
        <w:rPr>
          <w:rFonts w:cs="Calibri"/>
          <w:i w:val="false"/>
          <w:iCs w:val="false"/>
          <w:szCs w:val="20"/>
        </w:rPr>
        <w:t>Gesù dirà non opponetevi al malvagio ma vorrei dire che la risposta non è in una rassegnazione passiva al male, non significa farsi uccidere, non significa farsi trucidare, ma significa avere il coraggio di una lenta trasformazione di coscienza che porti ad attuare, anche di fronte ad un nemico o a delle persone armate, violente, una risposta che sia un metodo collettivo di non violenza attiva, che tanto per capirci è quella che usò Gandhi e Martin Luther King che ottennero grandissimi risultati. E’ chiaro che passa attraverso una crescita di coscienza, una formazione delle coscienze e questa non può che essere lenta. Ed è per questo che non dobbiamo avere fretta di arrivare a delle decisioni, abbiamo già fatto troppo errori, come quando nelle primavere arabe abbiamo incoraggiato (o addirittura provocato) guerre per fare cadere dei tiranni, Abbiamo avuto fretta, abbiamo avuto troppa fretta, la democrazia non si esporta con le bombe, la democrazia e i valori sani dell’umanesimo possono essere impiantati ma con la lentezza della trasformazione delle coscienze, e per questo ci vorranno generazioni. Certamente la fase di oggi sta grandemente rallentando se non allontanando quello che poi noi occidentali speravamo che potesse accadere nel medio-oriente e nel nord Africa. E non è un caso se adesso questi territori sono preda degli integralismi più orrendi e più lontani dalla vera spiritualità.</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 xml:space="preserve">Vorrei dire un’ultima cosa: dovremo arrivare tutti, no so quando, forse ci vorrà molto tempo, ma un giorno arriveremo tutti a dire: basta alle armi, basta alla guerra. Dovremo arrivare lì, a questo salto di consapevolezza, di coscienza. E per fare questo salto io credo che dovremo passare dalle religioni alle fedi. Dovremo passare dalla religione islamica, dalla religione cristiana, dalla religione ebraica, dalle religioni (specialmente quelle monoteiste che sono le più “strutturate” e che quindi possono diventare le più pericolose perché più esposte all’integralismo) dovremmo passare alle fedi, alle spiritualità. La spiritualità cristiana, la spiritualità cristiana, la spiritualità islamica… ed è lì che ci si incontrerà. Non si incontreranno le religioni, non si incontreranno le istituzioni religiose che sono dogmatiche e anche lo stesso studio della bibbia se è messo in mano ai dogmatici, diventerà uno scontro di religioni che porta inevitabilmente alle guerre. </w:t>
      </w:r>
    </w:p>
    <w:p>
      <w:pPr>
        <w:pStyle w:val="Corpodeltesto32"/>
        <w:rPr>
          <w:rFonts w:cs="Calibri"/>
          <w:szCs w:val="20"/>
        </w:rPr>
      </w:pPr>
      <w:r>
        <w:rPr>
          <w:rFonts w:cs="Calibri"/>
          <w:i w:val="false"/>
          <w:iCs w:val="false"/>
          <w:szCs w:val="20"/>
        </w:rPr>
        <w:t>Naturalmente sono motivi politici e economici ammantati della bandiera religiosa, come in questo caso. Ma allora è solo facendo il passo verso la spiritualità che potrà emergere veramente ciò che unisce, potrà emergere quell’Umano che unisce, perché la vera spiritualità porta avanti la Vita, porta avanti l’Umano.</w:t>
      </w:r>
    </w:p>
    <w:p>
      <w:pPr>
        <w:pStyle w:val="Corpodeltesto32"/>
        <w:rPr>
          <w:rFonts w:cs="Calibri"/>
          <w:szCs w:val="20"/>
        </w:rPr>
      </w:pPr>
      <w:r>
        <w:rPr>
          <w:rFonts w:cs="Calibri"/>
          <w:szCs w:val="20"/>
        </w:rPr>
      </w:r>
    </w:p>
    <w:p>
      <w:pPr>
        <w:pStyle w:val="Corpodeltesto32"/>
        <w:rPr>
          <w:rFonts w:cs="Calibri"/>
          <w:b/>
          <w:b/>
          <w:szCs w:val="20"/>
        </w:rPr>
      </w:pPr>
      <w:r>
        <w:rPr>
          <w:rFonts w:cs="Calibri"/>
          <w:b/>
          <w:bCs/>
          <w:szCs w:val="20"/>
        </w:rPr>
        <w:t>DOMANDE:</w:t>
      </w:r>
    </w:p>
    <w:p>
      <w:pPr>
        <w:pStyle w:val="Corpodeltesto32"/>
        <w:rPr>
          <w:rFonts w:cs="Calibri"/>
          <w:b/>
          <w:b/>
          <w:szCs w:val="20"/>
        </w:rPr>
      </w:pPr>
      <w:r>
        <w:rPr>
          <w:rFonts w:cs="Calibri"/>
          <w:b/>
          <w:szCs w:val="20"/>
        </w:rPr>
      </w:r>
    </w:p>
    <w:p>
      <w:pPr>
        <w:pStyle w:val="Corpodeltesto32"/>
        <w:rPr>
          <w:rFonts w:cs="Calibri"/>
          <w:szCs w:val="20"/>
        </w:rPr>
      </w:pPr>
      <w:r>
        <w:rPr>
          <w:rFonts w:cs="Calibri"/>
          <w:b/>
          <w:szCs w:val="20"/>
        </w:rPr>
        <w:t>- </w:t>
      </w:r>
      <w:r>
        <w:rPr>
          <w:rFonts w:cs="Calibri"/>
          <w:szCs w:val="20"/>
        </w:rPr>
        <w:t>la perduta forza purificatrice e liberatoria della fatica per cercare di "distillare" dentro di noi la verità delle cose, invece delle verità "precotte" confezionate per noi da altri: quante motivazioni dei disastri di questi tempi in queste tue considerazioni. Una attualità sconvolgente in queste tue riflessioni!</w:t>
      </w:r>
    </w:p>
    <w:p>
      <w:pPr>
        <w:pStyle w:val="Corpodeltesto32"/>
        <w:rPr>
          <w:rFonts w:cs="Calibri"/>
          <w:szCs w:val="20"/>
        </w:rPr>
      </w:pPr>
      <w:r>
        <w:rPr>
          <w:rFonts w:cs="Calibri"/>
          <w:szCs w:val="20"/>
        </w:rPr>
      </w:r>
    </w:p>
    <w:p>
      <w:pPr>
        <w:pStyle w:val="Corpodeltesto32"/>
        <w:rPr>
          <w:rFonts w:cs="Calibri"/>
          <w:i w:val="false"/>
          <w:i w:val="false"/>
          <w:iCs w:val="false"/>
          <w:szCs w:val="20"/>
        </w:rPr>
      </w:pPr>
      <w:r>
        <w:rPr>
          <w:rFonts w:cs="Calibri"/>
          <w:i w:val="false"/>
          <w:iCs w:val="false"/>
          <w:szCs w:val="20"/>
        </w:rPr>
        <w:t xml:space="preserve">Sì. E poi penso che questa verità va cercata ma in qualche modo è già dentro di noi. Gesù dirà “io sono la Verità, la Via e la Via”. “Io sono la Verità” significa che c’è questa luce di verità in ciascuno di noi, è questo seme divino, riprendendo un'espressione delle Lodi di Romena è “la parte migliore di noi”, cioè è quel Cristo che abita in noi, è la parte migliore di ciascuno di noi. Quella è la nostra “verità” e quindi va da sé che tutte le false verità nascondono questa verità che è dentro di noi. Ed è per questo che ci fanno male e ci stiamo male, perché non svelano ciò che è nascosto, non svelano ciò che è dentro, e non fanno emergere ciò che deve emergere. </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Comunque questa opera di svelamento è graduale. Mi piace anche questa frase di Gesù “molte cose ho ancora da dirvi ma ci penserà lo Spirito Santo che vi porterà alla verità tutta intera” che è come dire “non posso dirvi tutto”. Non vanno bene gli svelamenti totali. E’ bello questo svelamento progressivo, questa gradualità. “vi condurrà alla verità tutta intera” è un percorso. Quindi c’è una gradualità in questo svelamento, in questo smascheramento delle nostre illusioni, dei nostri tiranni interiori che fanno di tutto perché questa verità sia coperta e rimanga nascosta. E' molto bella questa gradualità, questo senso di rispetto di Gesù nei confronti della nostra fatica in questo scavo interiore per far emergere la verità.</w:t>
      </w:r>
    </w:p>
    <w:p>
      <w:pPr>
        <w:pStyle w:val="Corpodeltesto32"/>
        <w:rPr>
          <w:rFonts w:cs="Calibri"/>
          <w:i w:val="false"/>
          <w:i w:val="false"/>
          <w:iCs w:val="false"/>
          <w:szCs w:val="20"/>
        </w:rPr>
      </w:pPr>
      <w:r>
        <w:rPr>
          <w:rFonts w:cs="Calibri"/>
          <w:i w:val="false"/>
          <w:iCs w:val="false"/>
          <w:szCs w:val="20"/>
        </w:rPr>
      </w:r>
    </w:p>
    <w:p>
      <w:pPr>
        <w:pStyle w:val="Corpodeltesto32"/>
        <w:rPr>
          <w:rFonts w:cs="Calibri"/>
          <w:szCs w:val="20"/>
        </w:rPr>
      </w:pPr>
      <w:r>
        <w:rPr>
          <w:rFonts w:cs="Calibri"/>
          <w:szCs w:val="20"/>
        </w:rPr>
        <w:t>- vorrei pregare Gesu' nostro fratello di aiutarci a mettere tutto il nostro cuore e le nostre forze per camminare verso la pienezza della nostra umanità, per prendere consapevolezza dei nostri tiranni interiori e recuperare giorno per giorno il coraggio di mandare avanti la vita</w:t>
      </w:r>
    </w:p>
    <w:p>
      <w:pPr>
        <w:pStyle w:val="Corpodeltesto32"/>
        <w:rPr>
          <w:rFonts w:cs="Calibri"/>
          <w:szCs w:val="20"/>
        </w:rPr>
      </w:pPr>
      <w:r>
        <w:rPr>
          <w:rFonts w:cs="Calibri"/>
          <w:szCs w:val="20"/>
        </w:rPr>
      </w:r>
    </w:p>
    <w:p>
      <w:pPr>
        <w:pStyle w:val="Corpodeltesto32"/>
        <w:rPr>
          <w:rFonts w:cs="Calibri"/>
          <w:i w:val="false"/>
          <w:i w:val="false"/>
          <w:iCs w:val="false"/>
          <w:szCs w:val="20"/>
        </w:rPr>
      </w:pPr>
      <w:r>
        <w:rPr>
          <w:rFonts w:cs="Calibri"/>
          <w:i w:val="false"/>
          <w:iCs w:val="false"/>
          <w:szCs w:val="20"/>
        </w:rPr>
        <w:t>Penso che questa sia la preghiera un po' di tutti noi in questa sera: volere che Gesù nostro fratello ci aiuti proprio in questo cammino, in questi passaggi, in questi momenti della storia così delicati. Che ci aiuti sia a livello personale ma senza dimenticare anche questo livello politico- sociale e in uno sguardo globale che non vuole essere dispersivo, per annacquare ma per tenere il cuore un po’ allargato al noi, a una dimensione collettiva, comunitaria.</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A questa preghiera aggiungerei che mi piacerebbe che Gesù nostro fratello ci aiutasse a capire che non ci sono nemici, che i nemici non sono altro che noi stessi, che i nemici non sono altro che una proiezione di noi stessi, di quello che non accettiamo di noi stessi, e che infondo al posto del nemico dovremmo cominciare a guardarlo come “il non ancora amico” o come il fratello un po’ sciagurato, magari un fratello disperso, fuorviato, ma pur sempre un fratello da ritrovare.</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szCs w:val="20"/>
        </w:rPr>
        <w:t>- ritrovare la nostra spiritualità ci aiuterà a trovare la nostra umanità e incontrare anche l'altro. Questo che hai detto è fondamentale per trovare soluzioni future alle differenze che ora vediamo tra le religioni. Grazie per queste tue parole preziose</w:t>
      </w:r>
    </w:p>
    <w:p>
      <w:pPr>
        <w:pStyle w:val="Corpodeltesto32"/>
        <w:rPr>
          <w:rFonts w:cs="Calibri"/>
          <w:i w:val="false"/>
          <w:i w:val="false"/>
          <w:iCs w:val="false"/>
          <w:szCs w:val="20"/>
        </w:rPr>
      </w:pPr>
      <w:r>
        <w:rPr>
          <w:rFonts w:cs="Calibri"/>
          <w:i w:val="false"/>
          <w:iCs w:val="false"/>
          <w:szCs w:val="20"/>
        </w:rPr>
        <w:t>Eh sì.</w:t>
      </w:r>
    </w:p>
    <w:p>
      <w:pPr>
        <w:pStyle w:val="Corpodeltesto32"/>
        <w:rPr>
          <w:rFonts w:cs="Calibri"/>
          <w:i w:val="false"/>
          <w:i w:val="false"/>
          <w:iCs w:val="false"/>
          <w:szCs w:val="20"/>
        </w:rPr>
      </w:pPr>
      <w:r>
        <w:rPr>
          <w:rFonts w:cs="Calibri"/>
          <w:i w:val="false"/>
          <w:iCs w:val="false"/>
          <w:szCs w:val="20"/>
        </w:rPr>
      </w:r>
    </w:p>
    <w:p>
      <w:pPr>
        <w:pStyle w:val="Corpodeltesto32"/>
        <w:numPr>
          <w:ilvl w:val="0"/>
          <w:numId w:val="2"/>
        </w:numPr>
        <w:rPr>
          <w:rFonts w:cs="Calibri"/>
          <w:szCs w:val="20"/>
        </w:rPr>
      </w:pPr>
      <w:r>
        <w:rPr>
          <w:rFonts w:cs="Calibri"/>
          <w:szCs w:val="20"/>
        </w:rPr>
        <w:t xml:space="preserve">questo re che interrogato riesce a fare silenzio di fronte al potente ci aiuti a cambiare mentalità e mi piace concludere con queste parole per tutti </w:t>
      </w:r>
    </w:p>
    <w:p>
      <w:pPr>
        <w:pStyle w:val="Corpodeltesto32"/>
        <w:ind w:left="360" w:right="0" w:firstLine="349"/>
        <w:rPr>
          <w:rFonts w:cs="Calibri"/>
          <w:szCs w:val="20"/>
        </w:rPr>
      </w:pPr>
      <w:r>
        <w:rPr>
          <w:rFonts w:cs="Calibri"/>
          <w:szCs w:val="20"/>
        </w:rPr>
        <w:t xml:space="preserve">"Vieni silenzio a cullarci </w:t>
      </w:r>
    </w:p>
    <w:p>
      <w:pPr>
        <w:pStyle w:val="Corpodeltesto32"/>
        <w:ind w:left="360" w:right="0" w:firstLine="349"/>
        <w:rPr>
          <w:rFonts w:cs="Calibri"/>
          <w:szCs w:val="20"/>
        </w:rPr>
      </w:pPr>
      <w:r>
        <w:rPr>
          <w:rFonts w:cs="Calibri"/>
          <w:szCs w:val="20"/>
        </w:rPr>
        <w:t xml:space="preserve">Nel tuo immenso mare calmo </w:t>
      </w:r>
    </w:p>
    <w:p>
      <w:pPr>
        <w:pStyle w:val="Corpodeltesto32"/>
        <w:ind w:left="360" w:right="0" w:firstLine="349"/>
        <w:rPr>
          <w:rFonts w:cs="Calibri"/>
          <w:szCs w:val="20"/>
        </w:rPr>
      </w:pPr>
      <w:r>
        <w:rPr>
          <w:rFonts w:cs="Calibri"/>
          <w:szCs w:val="20"/>
        </w:rPr>
        <w:t xml:space="preserve">Dove l’impossibile diventa possibile </w:t>
      </w:r>
    </w:p>
    <w:p>
      <w:pPr>
        <w:pStyle w:val="Corpodeltesto32"/>
        <w:ind w:left="360" w:right="0" w:firstLine="349"/>
        <w:rPr>
          <w:rFonts w:cs="Calibri"/>
          <w:szCs w:val="20"/>
        </w:rPr>
      </w:pPr>
      <w:r>
        <w:rPr>
          <w:rFonts w:cs="Calibri"/>
          <w:szCs w:val="20"/>
        </w:rPr>
        <w:t xml:space="preserve">Nel tuo immenso mare calmo </w:t>
      </w:r>
    </w:p>
    <w:p>
      <w:pPr>
        <w:pStyle w:val="Corpodeltesto32"/>
        <w:ind w:left="360" w:right="0" w:firstLine="349"/>
        <w:rPr>
          <w:rFonts w:cs="Calibri"/>
          <w:i w:val="false"/>
          <w:i w:val="false"/>
          <w:iCs w:val="false"/>
          <w:szCs w:val="20"/>
        </w:rPr>
      </w:pPr>
      <w:r>
        <w:rPr>
          <w:rFonts w:cs="Calibri"/>
          <w:szCs w:val="20"/>
        </w:rPr>
        <w:t>Vien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Grazie Monica che ci regali un’altra bellissima poesia.</w:t>
      </w:r>
    </w:p>
    <w:p>
      <w:pPr>
        <w:pStyle w:val="Corpodeltesto32"/>
        <w:rPr>
          <w:rFonts w:cs="Calibri"/>
          <w:i w:val="false"/>
          <w:i w:val="false"/>
          <w:iCs w:val="false"/>
          <w:szCs w:val="20"/>
        </w:rPr>
      </w:pPr>
      <w:r>
        <w:rPr>
          <w:rFonts w:cs="Calibri"/>
          <w:i w:val="false"/>
          <w:iCs w:val="false"/>
          <w:szCs w:val="20"/>
        </w:rPr>
        <w:t>Grazie per i vostri bei apporti e penso che tanti altri ce ne potrebbero essere, per cui usate il Blog! E’ un modo anche per auto coscientizzarci, per sostenerci reciprocamente, per nutrirci e far crescere anche la nostra fraternità.</w:t>
      </w:r>
    </w:p>
    <w:p>
      <w:pPr>
        <w:pStyle w:val="Corpodeltesto32"/>
        <w:rPr>
          <w:rFonts w:cs="Calibri"/>
          <w:i w:val="false"/>
          <w:i w:val="false"/>
          <w:iCs w:val="false"/>
          <w:szCs w:val="20"/>
        </w:rPr>
      </w:pPr>
      <w:r>
        <w:rPr>
          <w:rFonts w:cs="Calibri"/>
          <w:i w:val="false"/>
          <w:iCs w:val="false"/>
          <w:szCs w:val="20"/>
        </w:rPr>
        <w:t>Aspetto qualche vostro intervento.</w:t>
      </w:r>
    </w:p>
    <w:p>
      <w:pPr>
        <w:pStyle w:val="Corpodeltesto32"/>
        <w:rPr>
          <w:rFonts w:cs="Calibri"/>
          <w:i w:val="false"/>
          <w:i w:val="false"/>
          <w:iCs w:val="false"/>
          <w:szCs w:val="20"/>
        </w:rPr>
      </w:pPr>
      <w:r>
        <w:rPr>
          <w:rFonts w:cs="Calibri"/>
          <w:i w:val="false"/>
          <w:iCs w:val="false"/>
          <w:szCs w:val="20"/>
        </w:rPr>
        <w:t xml:space="preserve">Usiamolo e se ci saranno delle domande proverò a rispondere. </w:t>
      </w:r>
    </w:p>
    <w:p>
      <w:pPr>
        <w:pStyle w:val="Corpodeltesto32"/>
        <w:rPr>
          <w:rFonts w:cs="Calibri"/>
          <w:i w:val="false"/>
          <w:i w:val="false"/>
          <w:iCs w:val="false"/>
          <w:szCs w:val="20"/>
        </w:rPr>
      </w:pPr>
      <w:r>
        <w:rPr>
          <w:rFonts w:cs="Calibri"/>
          <w:i w:val="false"/>
          <w:iCs w:val="false"/>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3"/>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4z0">
    <w:name w:val="WW8Num4z0"/>
    <w:qFormat/>
    <w:rPr>
      <w:rFonts w:ascii="Times New Roman" w:hAnsi="Times New Roman" w:eastAsia="SimSun;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TESgyAQQNHTSBdH1kWhoMAMlrkDAVaZqMkgFLl9zMwvXveDJk5SsaQBZ47WgjHDhArsNPG7VBwkWLByxga7HcQ4slUTBNEpwuABiY8U_dB7F7zz3RCEcGzTaymfs-lNA_PV911LbZ_x4kaV5Ov0j9vCso5bWmrMOcWc_gO3uyOWNpUfZ3Ut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e.guerrieri</dc:creator>
  <dc:description/>
  <dc:language>en-US</dc:language>
  <cp:lastModifiedBy>P</cp:lastModifiedBy>
  <cp:lastPrinted>2015-11-02T09:28:00Z</cp:lastPrinted>
  <dcterms:modified xsi:type="dcterms:W3CDTF">2015-11-20T21:21:00Z</dcterms:modified>
  <cp:revision>7</cp:revision>
  <dc:subject/>
  <dc:title>11 NOVEMBRE 2014</dc:title>
</cp:coreProperties>
</file>