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Cs w:val="false"/>
          <w:i/>
          <w:iCs/>
        </w:rPr>
        <w:t>Testo rivisto:</w:t>
      </w:r>
    </w:p>
    <w:p>
      <w:pPr>
        <w:pStyle w:val="Normal"/>
        <w:rPr>
          <w:rStyle w:val="StrongEmphasis"/>
          <w:color w:val="000000"/>
        </w:rPr>
      </w:pPr>
      <w:r>
        <w:rPr>
          <w:rStyle w:val="StrongEmphasis"/>
          <w:bCs w:val="false"/>
        </w:rPr>
        <w:t xml:space="preserve">01 APRILE 2015 </w:t>
      </w:r>
    </w:p>
    <w:p>
      <w:pPr>
        <w:pStyle w:val="Normal"/>
        <w:jc w:val="center"/>
        <w:rPr/>
      </w:pPr>
      <w:r>
        <w:rPr>
          <w:rStyle w:val="StrongEmphasis"/>
          <w:color w:val="000000"/>
        </w:rPr>
        <w:t>"</w:t>
      </w:r>
      <w:r>
        <w:rPr>
          <w:b/>
          <w:bCs/>
          <w:color w:val="0000FF"/>
        </w:rPr>
        <w:t xml:space="preserve"> Riaprire i sepolcri alla Vita</w:t>
      </w:r>
      <w:r>
        <w:rPr>
          <w:rStyle w:val="StrongEmphasis"/>
        </w:rPr>
        <w:t xml:space="preserve"> " </w:t>
      </w:r>
    </w:p>
    <w:p>
      <w:pPr>
        <w:pStyle w:val="Normal"/>
        <w:jc w:val="center"/>
        <w:rPr>
          <w:rStyle w:val="Emphasis"/>
          <w:b/>
          <w:b/>
          <w:bCs/>
        </w:rPr>
      </w:pPr>
      <w:r>
        <w:rPr>
          <w:rStyle w:val="StrongEmphasis"/>
        </w:rPr>
        <w:t>(</w:t>
      </w:r>
      <w:r>
        <w:rPr>
          <w:b/>
          <w:bCs/>
        </w:rPr>
        <w:t>Gv 20,1-9</w:t>
      </w:r>
      <w:r>
        <w:rPr>
          <w:rStyle w:val="StrongEmphasis"/>
        </w:rPr>
        <w:t xml:space="preserve">) </w:t>
      </w:r>
    </w:p>
    <w:p>
      <w:pPr>
        <w:pStyle w:val="Normal"/>
        <w:jc w:val="center"/>
        <w:rPr/>
      </w:pPr>
      <w:r>
        <w:rPr>
          <w:i/>
        </w:rPr>
        <w:t>Si fa presto a dire "risurrezione"! Tante nostre vite, anche devote e fedeli, sono sepolcri chiusi incapaci di far entrare il vento della Vita.</w:t>
      </w:r>
    </w:p>
    <w:p>
      <w:pPr>
        <w:pStyle w:val="Normal"/>
        <w:jc w:val="center"/>
        <w:rPr>
          <w:i/>
          <w:i/>
        </w:rPr>
      </w:pPr>
      <w:r>
        <w:rPr>
          <w:i/>
        </w:rPr>
        <w:t xml:space="preserve"> </w:t>
      </w:r>
      <w:r>
        <w:rPr>
          <w:i/>
        </w:rPr>
        <w:t>Ci sono dei massi che devono rotolare via, quei macigni che bloccano la vita fino a farla morire. Dobbiamo imparare dal Risorto a svuotare di morte i nostri giorni e a lasciar esplodere la Vita in pienezza.</w:t>
      </w:r>
    </w:p>
    <w:p>
      <w:pPr>
        <w:pStyle w:val="Normal"/>
        <w:jc w:val="center"/>
        <w:rPr>
          <w:i/>
          <w:i/>
          <w:iCs/>
          <w:color w:val="000000"/>
          <w:sz w:val="20"/>
        </w:rPr>
      </w:pPr>
      <w:r>
        <w:rPr/>
        <w:t>Consigliato il video di Franco Battiato, "</w:t>
      </w:r>
      <w:hyperlink r:id="rId2" w:tgtFrame="_blank">
        <w:r>
          <w:rPr>
            <w:rStyle w:val="InternetLink"/>
          </w:rPr>
          <w:t>Un altra vita</w:t>
        </w:r>
      </w:hyperlink>
      <w:r>
        <w:rPr/>
        <w:t>".</w:t>
      </w:r>
    </w:p>
    <w:p>
      <w:pPr>
        <w:pStyle w:val="Normal"/>
        <w:jc w:val="center"/>
        <w:rPr>
          <w:i/>
          <w:i/>
          <w:iCs/>
          <w:color w:val="000000"/>
          <w:sz w:val="20"/>
        </w:rPr>
      </w:pPr>
      <w:r>
        <w:rPr>
          <w:i/>
          <w:iCs/>
          <w:color w:val="000000"/>
          <w:sz w:val="20"/>
        </w:rPr>
      </w:r>
    </w:p>
    <w:p>
      <w:pPr>
        <w:pStyle w:val="Normal"/>
        <w:jc w:val="right"/>
        <w:rPr>
          <w:rFonts w:ascii="Verdana" w:hAnsi="Verdana" w:cs="Verdana"/>
          <w:sz w:val="22"/>
        </w:rPr>
      </w:pPr>
      <w:r>
        <w:rPr>
          <w:i/>
          <w:iCs/>
          <w:color w:val="000000"/>
          <w:sz w:val="20"/>
        </w:rPr>
        <w:t>di Luca Bucchéri</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0"/>
          <w:szCs w:val="22"/>
        </w:rPr>
      </w:pPr>
      <w:r>
        <w:rPr>
          <w:rFonts w:cs="Verdana" w:ascii="Verdana" w:hAnsi="Verdana"/>
          <w:sz w:val="20"/>
          <w:szCs w:val="22"/>
        </w:rPr>
        <w:t xml:space="preserve">Serata speciale per il tema che affrontiamo: è la domenica di Pasqua, quindi un tema molto luminoso, di vita: “riaprire i sepolcri alla Vita”.  </w:t>
      </w:r>
    </w:p>
    <w:p>
      <w:pPr>
        <w:pStyle w:val="Normal"/>
        <w:jc w:val="both"/>
        <w:rPr>
          <w:rFonts w:ascii="Verdana" w:hAnsi="Verdana" w:cs="Verdana"/>
          <w:sz w:val="20"/>
          <w:szCs w:val="22"/>
        </w:rPr>
      </w:pPr>
      <w:r>
        <w:rPr>
          <w:rFonts w:cs="Verdana" w:ascii="Verdana" w:hAnsi="Verdana"/>
          <w:sz w:val="20"/>
          <w:szCs w:val="22"/>
        </w:rPr>
        <w:t>Se c’è una cosa su cui tutti i vangeli concordano indistintamente anche se la raccontano in maniera differente è proprio la resurrezione, che Gesù è risorto, che è vivo e non è rimasto morto nel chiuso di quel sepolcro, dove in quel famoso venerdì viene deposto il suo cadavere.</w:t>
      </w:r>
    </w:p>
    <w:p>
      <w:pPr>
        <w:pStyle w:val="Normal"/>
        <w:jc w:val="both"/>
        <w:rPr>
          <w:rFonts w:ascii="Verdana" w:hAnsi="Verdana" w:cs="Verdana"/>
          <w:sz w:val="20"/>
          <w:szCs w:val="22"/>
        </w:rPr>
      </w:pPr>
      <w:r>
        <w:rPr>
          <w:rFonts w:cs="Verdana" w:ascii="Verdana" w:hAnsi="Verdana"/>
          <w:sz w:val="20"/>
          <w:szCs w:val="22"/>
        </w:rPr>
        <w:t>Questa sera vediamo come ci racconta questo fatto così importante, l’evangelista Giovanni, che ha un vantaggio rispetto a tutti gli altri evangelisti: che lui è stato testimone oculare di questi fatti. Nel vangelo di Giovanni, Giovanni viene definito come “il discepolo che Gesù amava” è l’unico che è sotto la croce insieme a Maria la madre di Gesù, e quindi vede e segue tutto fino a quel primo giorno della settimana quando all’alba correrà e giungerà per primo a quel sepolcro dove la pietra è stata ribaltata e dove scopriranno che non c’è più il corpo di Gesù.</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Leggiamo Gv 20,1-9</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Questo è il dato su cui si sofferma il racconto del vangelo di Giovanni: il sepolcro in cui il corpo di Gesù è stato deposto è vuoto. Questo è il dato oggettivo che viene riportato fedelmente da tutti e 4 i vangeli.</w:t>
      </w:r>
    </w:p>
    <w:p>
      <w:pPr>
        <w:pStyle w:val="Normal"/>
        <w:jc w:val="both"/>
        <w:rPr>
          <w:rFonts w:ascii="Verdana" w:hAnsi="Verdana" w:cs="Verdana"/>
          <w:sz w:val="20"/>
          <w:szCs w:val="22"/>
        </w:rPr>
      </w:pPr>
      <w:r>
        <w:rPr>
          <w:rFonts w:cs="Verdana" w:ascii="Verdana" w:hAnsi="Verdana"/>
          <w:sz w:val="20"/>
          <w:szCs w:val="22"/>
        </w:rPr>
        <w:t>Non vuol dire ancora parlare di risurrezione, un sepolcro può essere vuoto per tanti motivi. Può essere vuoto perché hanno trafugato il cadavere, non necessariamente si può spiegare con un fatto straordinario come la resurrezione. Però è bello il messaggio di fondo che questo sepolcro vuoto ci dà, ci parla di una assenza, è un’assenza, è la mancanza del corpo di Gesù. Infondo, è un messaggio per dirci che Gesù è presente in altro modo. Questo per lo meno è quello che Giovanni vuole comunicarci attraverso il suo scritto.</w:t>
      </w:r>
    </w:p>
    <w:p>
      <w:pPr>
        <w:pStyle w:val="Normal"/>
        <w:jc w:val="both"/>
        <w:rPr>
          <w:rFonts w:ascii="Verdana" w:hAnsi="Verdana" w:cs="Verdana"/>
          <w:sz w:val="20"/>
          <w:szCs w:val="22"/>
        </w:rPr>
      </w:pPr>
      <w:r>
        <w:rPr>
          <w:rFonts w:cs="Verdana" w:ascii="Verdana" w:hAnsi="Verdana"/>
          <w:sz w:val="20"/>
          <w:szCs w:val="22"/>
        </w:rPr>
        <w:t>Noi che pensiamo di nascere per caso e di vivere più o meno come capita e come meglio ci riesce, noi che sappiamo che inesorabilmente finiremo tutti sotto terra e che lì tutto finirà, adesso incontriamo un sepolcro che misteriosamente si svuota, è come se si svuotasse di morte e Gesù non è più lì. Questo è il dato da cui noi vogliamo partire. Allora quello che potrebbe essere la fonte della nostra grande paura, della nostra grande angoscia, che ci accompagna per tutta l’esistenza, cioè quella di finire in quel sepolcro, di finire in quella fossa, è messa in discussione da questo sepolcro vuoto, aperto. Forse la morte non è più così certa, forse la morte non ha l’ultima parola, forse la morte non vince. Possiamo dire che l’ultima parola c’è l’ha questo vuoto, questa assenza. Un vuoto però che, scopriremo, è un pieno di vita. Non basta infatti che sia il sepolcro vuoto a dire tutto questo, occorre incontrare il Risorto ed è quello che accadrà nei versetti successivi che non abbiamo letto e che si leggeranno nelle domeniche successive e cioè quando il Risorto incontrerà prima la Maddalena e poi i discepoli.</w:t>
      </w:r>
    </w:p>
    <w:p>
      <w:pPr>
        <w:pStyle w:val="Normal"/>
        <w:jc w:val="both"/>
        <w:rPr/>
      </w:pPr>
      <w:r>
        <w:rPr>
          <w:rFonts w:cs="Verdana" w:ascii="Verdana" w:hAnsi="Verdana"/>
          <w:sz w:val="20"/>
          <w:szCs w:val="22"/>
        </w:rPr>
        <w:t>E’ chiaro che il primo pensiero che hai, quando vedi un sepolcro vuoto, è: hanno rubato il cadavere. Però c’è qualcosa di strano che abbiamo sentito nel racconto di Giovanni, è il fatto che dentro il sepolcro si trovano i lini e la sindone cioè il sudario piegati per bene. Allora questo mette in dubbio che possa esserci stata un’opera di ladri, perché i ladri non lasciano in ordine, ma buttano tutto per aria. Quindi deve essere successo qual’altro, di diverso, e chi ci dice che è successo qualcosa di diverso? E’ proprio questo discepolo che Gesù ama, che poi è colui che scrive, è il testimone oculare, che dice che “</w:t>
      </w:r>
      <w:r>
        <w:rPr>
          <w:rFonts w:cs="Verdana" w:ascii="Verdana" w:hAnsi="Verdana"/>
          <w:i/>
          <w:iCs/>
          <w:sz w:val="20"/>
          <w:szCs w:val="22"/>
        </w:rPr>
        <w:t>corre</w:t>
      </w:r>
      <w:r>
        <w:rPr>
          <w:rFonts w:cs="Verdana" w:ascii="Verdana" w:hAnsi="Verdana"/>
          <w:sz w:val="20"/>
          <w:szCs w:val="22"/>
        </w:rPr>
        <w:t>” veloce e “</w:t>
      </w:r>
      <w:r>
        <w:rPr>
          <w:rFonts w:cs="Verdana" w:ascii="Verdana" w:hAnsi="Verdana"/>
          <w:i/>
          <w:iCs/>
          <w:sz w:val="20"/>
          <w:szCs w:val="22"/>
        </w:rPr>
        <w:t>vede</w:t>
      </w:r>
      <w:r>
        <w:rPr>
          <w:rFonts w:cs="Verdana" w:ascii="Verdana" w:hAnsi="Verdana"/>
          <w:sz w:val="20"/>
          <w:szCs w:val="22"/>
        </w:rPr>
        <w:t xml:space="preserve">”, vede questo particolare di queste bende che servivano per avvolgere il corpo del defunto dopo essere stato riempito di olio e di aromi (anche per la questione dell’odore). E si accorge che sono riposti in un certo modo. </w:t>
      </w:r>
    </w:p>
    <w:p>
      <w:pPr>
        <w:pStyle w:val="Normal"/>
        <w:jc w:val="both"/>
        <w:rPr>
          <w:rFonts w:ascii="Verdana" w:hAnsi="Verdana" w:cs="Verdana"/>
          <w:sz w:val="20"/>
          <w:szCs w:val="22"/>
        </w:rPr>
      </w:pPr>
      <w:r>
        <w:rPr>
          <w:rFonts w:cs="Verdana" w:ascii="Verdana" w:hAnsi="Verdana"/>
          <w:sz w:val="20"/>
          <w:szCs w:val="22"/>
        </w:rPr>
        <w:t>E’ bello vedere questa “attenzione”, da questa attenzione si arriva poi al credere, alla fede, cioè al credere che il corpo di Gesù non è stato trafugato ma è successo qualcosa di più grande, qualcosa di cui Gesù aveva parlato con i discepoli quando era viv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Allora procediamo con ordine.</w:t>
      </w:r>
    </w:p>
    <w:p>
      <w:pPr>
        <w:pStyle w:val="Normal"/>
        <w:jc w:val="both"/>
        <w:rPr/>
      </w:pPr>
      <w:r>
        <w:rPr>
          <w:rFonts w:cs="Verdana" w:ascii="Verdana" w:hAnsi="Verdana"/>
          <w:sz w:val="20"/>
          <w:szCs w:val="22"/>
        </w:rPr>
        <w:t>“</w:t>
      </w:r>
      <w:r>
        <w:rPr>
          <w:rFonts w:cs="Verdana" w:ascii="Verdana" w:hAnsi="Verdana"/>
          <w:i/>
          <w:iCs/>
          <w:sz w:val="20"/>
          <w:szCs w:val="22"/>
        </w:rPr>
        <w:t>era il primo giorno dei sabati</w:t>
      </w:r>
      <w:r>
        <w:rPr>
          <w:rFonts w:cs="Verdana" w:ascii="Verdana" w:hAnsi="Verdana"/>
          <w:sz w:val="20"/>
          <w:szCs w:val="22"/>
        </w:rPr>
        <w:t xml:space="preserve">” non è giusto tradurre “il giorno dopo il sabato”, anzi “era il giorno uno dei sabati” cioè era il primo giorno della settimana che è la nostra domenica. Questo primo giorno richiama però il “giorno Uno” della creazione e nella creazione si dice proprio così: “yom echad” “giorno uno” vuol dire che quello è proprio il giorno in cui comincia l’avventura della vita, è il giorno che li riassume tutti, non per niente in quel giorno, la prima delle creature, è la luce. </w:t>
      </w:r>
    </w:p>
    <w:p>
      <w:pPr>
        <w:pStyle w:val="Normal"/>
        <w:jc w:val="both"/>
        <w:rPr/>
      </w:pPr>
      <w:r>
        <w:rPr>
          <w:rFonts w:cs="Verdana" w:ascii="Verdana" w:hAnsi="Verdana"/>
          <w:sz w:val="20"/>
          <w:szCs w:val="22"/>
        </w:rPr>
        <w:t xml:space="preserve">Quindi questo primo giorno, questo giorno uno della creazione, è il giorno in cui la luce entra in quel buio diffuso e da quel momento non ci sarà più solamente questo buio, questo abisso, questo caos informe, ma ci sarà buio e luce, e </w:t>
      </w:r>
      <w:r>
        <w:rPr>
          <w:rFonts w:cs="Verdana" w:ascii="Verdana" w:hAnsi="Verdana"/>
          <w:sz w:val="20"/>
          <w:szCs w:val="22"/>
          <w:u w:val="single"/>
        </w:rPr>
        <w:t>saranno sempre mischiati: buio e luce</w:t>
      </w:r>
      <w:r>
        <w:rPr>
          <w:rFonts w:cs="Verdana" w:ascii="Verdana" w:hAnsi="Verdana"/>
          <w:sz w:val="20"/>
          <w:szCs w:val="22"/>
        </w:rPr>
        <w:t xml:space="preserve">. Quindi da quel momento non più solo notte, non più solo oscurità ma potremmo dire: luce e tenebre, luce tenebrosa e tenebra illuminata. </w:t>
      </w:r>
    </w:p>
    <w:p>
      <w:pPr>
        <w:pStyle w:val="TextBody"/>
        <w:rPr>
          <w:szCs w:val="22"/>
        </w:rPr>
      </w:pPr>
      <w:r>
        <w:rPr>
          <w:szCs w:val="22"/>
        </w:rPr>
        <w:t xml:space="preserve">In questo “giorno uno dopo il sabato” avviene una nuova creazione, è come se fossimo all’inizio di qualcosa di nuovo che viene creato, come una nuova umanità, una nuova creazione, è come se Giovanni ci volesse dire: da questo momento, come l’oscurità ora è abitata dalla luce, così la morte ora è abitata dalla Vita, la morte e il sepolcro è svuotato di quell’oscurità, di quella velenosità di quella morte e diventa pieno di vita, di luc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Notate che “risorgere” non vuol dire evitare la morte. Il passaggio attraverso la morte non è evitato, non è saltato, la morte non è annullata, non è sconfitta in questo senso, ma la morte, in qualche modo, viene attraversata, viene affrontata e in questo, quindi, viene trasformata. Da un abisso di buio e di disperazione che ci faceva sprofondare nell’abisso nell’angoscia più totale di finire come in imbuto in una fossa profonda senza fondo, questo diventa invece un luogo, anche questo, abitato, un luogo illuminato, un passaggio verso ancora più vita e verso ancora più luc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Tra l’altro c’è una grande insistenza su questa parola “</w:t>
      </w:r>
      <w:r>
        <w:rPr>
          <w:rFonts w:cs="Verdana" w:ascii="Verdana" w:hAnsi="Verdana"/>
          <w:i/>
          <w:iCs/>
          <w:sz w:val="20"/>
          <w:szCs w:val="22"/>
        </w:rPr>
        <w:t>sepolcro</w:t>
      </w:r>
      <w:r>
        <w:rPr>
          <w:rFonts w:cs="Verdana" w:ascii="Verdana" w:hAnsi="Verdana"/>
          <w:sz w:val="20"/>
          <w:szCs w:val="22"/>
        </w:rPr>
        <w:t>” “mneméion” che ricorda anche la parola “memoria” che viene proprio da questo verbo. In questi pochi versetti troviamo 7 volte la parola sepolcro, come a dire che questo è il vero problema dell’uomo, è quasi l’ossessione dell’umanità, per dire che c’è questa costante memoria: che dobbiamo morire, c’è questa costante memoria della fine che poi è il famoso “memento mori” dei monaci che tenevano vicino il teschio per ricordare che siamo destinati a questa morte, a questo passaggio. Però se questa memoria viene rimossa, la rimozione della morte e del limite, può diventare un grande ostacolo per una vita piena, per una vita felic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Allora bisogna, come fanno questi 2 discepoli (Pietro e Giovanni) “</w:t>
      </w:r>
      <w:r>
        <w:rPr>
          <w:rFonts w:cs="Verdana" w:ascii="Verdana" w:hAnsi="Verdana"/>
          <w:i/>
          <w:iCs/>
          <w:sz w:val="20"/>
          <w:szCs w:val="22"/>
        </w:rPr>
        <w:t>correre</w:t>
      </w:r>
      <w:r>
        <w:rPr>
          <w:rFonts w:cs="Verdana" w:ascii="Verdana" w:hAnsi="Verdana"/>
          <w:sz w:val="20"/>
          <w:szCs w:val="22"/>
        </w:rPr>
        <w:t>” al sepolcro ed “</w:t>
      </w:r>
      <w:r>
        <w:rPr>
          <w:rFonts w:cs="Verdana" w:ascii="Verdana" w:hAnsi="Verdana"/>
          <w:i/>
          <w:iCs/>
          <w:sz w:val="20"/>
          <w:szCs w:val="22"/>
        </w:rPr>
        <w:t>entrare nel sepolcro</w:t>
      </w:r>
      <w:r>
        <w:rPr>
          <w:rFonts w:cs="Verdana" w:ascii="Verdana" w:hAnsi="Verdana"/>
          <w:sz w:val="20"/>
          <w:szCs w:val="22"/>
        </w:rPr>
        <w:t>” che è come dire che bisogna entrare nel grande luogo dello scandalo, nel grande luogo di quella memoria della morte che la nostra società ha rimosso, bisogna entrare nella paura più grande che abbiamo e che manifestiamo nelle maniere più diverse: attraverso le piccole o grandi manie, le ossessioni, i tic, le fobie e tutte le forme che possiamo dire collegate a questa grande, ancestrale paura della morte e di quel sepolcro (mnemeion).</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Eppure Giovanni ci dipinge questo luogo, che di per sé è un luogo di morte, un luogo di puzza, ce lo dipinge come una stanza d’amore, una stanza nuziale, un talamo: quei lenzuoli piegati dalla parte del capo di Gesù, sembrano quasi un cuscino; quelle 100 libre di mirra e di aloe che Nicodemo aveva portato prima della sepoltura per ungere il corpo di Gesù, sono rimasti sicuramente nell’aria dentro quel sepolcro: sono i profumi dell’amore, ed era tanta roba perchè 100 libre erano 30 kili di oli profumati. 30 kili di oli profumati che hanno avvolto, che sono stati cosparsi sul cadavere di Gesù e quindi sembra quasi l’incontro sponsale, non sembra neanche un luogo di morte bensì sembra che sia già un luogo di resurrezione, un luogo di vita, addirittura un luogo d’amore, sembra un letto d’amore, una stanza nuziale, un incontro d’amore. E’ come se lì dentro l’uomo e D-o facessero l’amore, come se facessero l’amore terra e cielo, tenebra e luce, morte e vita, materia e spirito. Ed è forse per questo che la Maddalena, pur non capendo, resta lì e al versetto successivo (v.11) la Maddalena è ancora lì fuori dal sepolcro che piange, piange perché pensa che l’abbiano trafugato, portato via.</w:t>
      </w:r>
    </w:p>
    <w:p>
      <w:pPr>
        <w:pStyle w:val="Normal"/>
        <w:jc w:val="both"/>
        <w:rPr/>
      </w:pPr>
      <w:r>
        <w:rPr>
          <w:rFonts w:cs="Verdana" w:ascii="Verdana" w:hAnsi="Verdana"/>
          <w:sz w:val="20"/>
          <w:szCs w:val="22"/>
        </w:rPr>
        <w:t xml:space="preserve">Allora, ora, ora ogni tenebra, ogni sepolcro che incontriamo nella nostra vita </w:t>
      </w:r>
      <w:r>
        <w:rPr>
          <w:rFonts w:cs="Verdana" w:ascii="Verdana" w:hAnsi="Verdana"/>
          <w:i/>
          <w:iCs/>
          <w:sz w:val="20"/>
          <w:szCs w:val="22"/>
        </w:rPr>
        <w:t>può</w:t>
      </w:r>
      <w:r>
        <w:rPr>
          <w:rFonts w:cs="Verdana" w:ascii="Verdana" w:hAnsi="Verdana"/>
          <w:sz w:val="20"/>
          <w:szCs w:val="22"/>
        </w:rPr>
        <w:t xml:space="preserve"> non farci più paura perché sappiamo che </w:t>
      </w:r>
      <w:r>
        <w:rPr>
          <w:rFonts w:cs="Verdana" w:ascii="Verdana" w:hAnsi="Verdana"/>
          <w:sz w:val="20"/>
          <w:szCs w:val="22"/>
          <w:u w:val="single"/>
        </w:rPr>
        <w:t>quel luogo di morte è diventato talamo nuziale</w:t>
      </w:r>
      <w:r>
        <w:rPr>
          <w:rFonts w:cs="Verdana" w:ascii="Verdana" w:hAnsi="Verdana"/>
          <w:sz w:val="20"/>
          <w:szCs w:val="22"/>
        </w:rPr>
        <w:t>, è diventato luogo abitato dalla luce, dalla vita; la morte è stata svuotata e trasformata in vita ed ogni terra è stata trasfigurata in cielo, ed ogni cielo traspare, ora, in ogni terra.</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La Maddalena incontra Gesù, incontra questo sepolcro vuoto “</w:t>
      </w:r>
      <w:r>
        <w:rPr>
          <w:rFonts w:cs="Verdana" w:ascii="Verdana" w:hAnsi="Verdana"/>
          <w:i/>
          <w:iCs/>
          <w:sz w:val="20"/>
          <w:szCs w:val="22"/>
        </w:rPr>
        <w:t>all’alba</w:t>
      </w:r>
      <w:r>
        <w:rPr>
          <w:rFonts w:cs="Verdana" w:ascii="Verdana" w:hAnsi="Verdana"/>
          <w:sz w:val="20"/>
          <w:szCs w:val="22"/>
        </w:rPr>
        <w:t xml:space="preserve">” proprio là dove il confine tra oscurità e luce è ancora labile, confuso. Credo che questo non sia un caso, perché da ora in poi luce e tenebra coabiteranno, abiteranno insieme, ma non faranno più paura.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La resurrezione di Gesù allora che cosa vuol dirci? Che cosa ci insegna la scuola della resurrezione?</w:t>
      </w:r>
    </w:p>
    <w:p>
      <w:pPr>
        <w:pStyle w:val="Normal"/>
        <w:jc w:val="both"/>
        <w:rPr>
          <w:rFonts w:ascii="Verdana" w:hAnsi="Verdana" w:cs="Verdana"/>
          <w:sz w:val="20"/>
          <w:szCs w:val="22"/>
        </w:rPr>
      </w:pPr>
      <w:r>
        <w:rPr>
          <w:rFonts w:cs="Verdana" w:ascii="Verdana" w:hAnsi="Verdana"/>
          <w:sz w:val="20"/>
          <w:szCs w:val="22"/>
        </w:rPr>
        <w:t>Credere, sicuramente, vuol dire credere che quel sepolcro è ora svuotato dalla morte ed è riempito di aria nuova, di vita nuova.</w:t>
      </w:r>
    </w:p>
    <w:p>
      <w:pPr>
        <w:pStyle w:val="Normal"/>
        <w:jc w:val="both"/>
        <w:rPr>
          <w:rFonts w:ascii="Verdana" w:hAnsi="Verdana" w:cs="Verdana"/>
          <w:sz w:val="20"/>
          <w:szCs w:val="22"/>
        </w:rPr>
      </w:pPr>
      <w:r>
        <w:rPr>
          <w:rFonts w:cs="Verdana" w:ascii="Verdana" w:hAnsi="Verdana"/>
          <w:sz w:val="20"/>
          <w:szCs w:val="22"/>
        </w:rPr>
        <w:t xml:space="preserve">Ma soprattutto per noi, cosa vuol dire? </w:t>
      </w:r>
    </w:p>
    <w:p>
      <w:pPr>
        <w:pStyle w:val="Normal"/>
        <w:jc w:val="both"/>
        <w:rPr/>
      </w:pPr>
      <w:r>
        <w:rPr>
          <w:rFonts w:cs="Verdana" w:ascii="Verdana" w:hAnsi="Verdana"/>
          <w:sz w:val="20"/>
          <w:szCs w:val="22"/>
        </w:rPr>
        <w:t xml:space="preserve">Vuol dire che ogni trasformazione è possibile, è possibile trasformare la nostra vita, è possibile evolvere, sono possibili dei passaggi di trasformazione e D-o è nostro alleato in questi passaggi, in questi sforzi, anche di trasformazione. Quindi possiamo imparare da questa lezione della scuola della resurrezione che il buio può essere illuminato, che la morte è parte della vita, non è nemica ma è parte della vita, si nasce e si muore e tutto questo fa parte della vita. E che </w:t>
      </w:r>
      <w:r>
        <w:rPr>
          <w:rFonts w:cs="Verdana" w:ascii="Verdana" w:hAnsi="Verdana"/>
          <w:sz w:val="20"/>
          <w:szCs w:val="22"/>
          <w:u w:val="single"/>
        </w:rPr>
        <w:t>la luce stessa è avvolta di ombra e di oscurità</w:t>
      </w:r>
      <w:r>
        <w:rPr>
          <w:rFonts w:cs="Verdana" w:ascii="Verdana" w:hAnsi="Verdana"/>
          <w:sz w:val="20"/>
          <w:szCs w:val="22"/>
        </w:rPr>
        <w:t xml:space="preserve"> e D-o stesso si manifesta come oscurità, si manifesta nella caligine, si manifesta nel buio. </w:t>
      </w:r>
    </w:p>
    <w:p>
      <w:pPr>
        <w:pStyle w:val="Normal"/>
        <w:jc w:val="both"/>
        <w:rPr>
          <w:rFonts w:ascii="Verdana" w:hAnsi="Verdana" w:cs="Verdana"/>
          <w:sz w:val="20"/>
          <w:szCs w:val="22"/>
        </w:rPr>
      </w:pPr>
      <w:r>
        <w:rPr>
          <w:rFonts w:cs="Verdana" w:ascii="Verdana" w:hAnsi="Verdana"/>
          <w:sz w:val="20"/>
          <w:szCs w:val="22"/>
        </w:rPr>
        <w:t>C’è un salmo molto bello, che mi sembra di aver già citato altre volte, è il salmo 138 che dice: dove andare lontano dal tuo spirito? Dove fuggire dalla tua presenza? Se salgo in cielo, là tu sei, se scendo negli inferi, eccoti. Se dico: almeno le tenebre mi avvolgano e la luce attorno a me sia notte. Nemmeno le tenebre per te, sono tenebre e la notte è luminosa come il giorno. Per te le tenebre sono come luc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Questo per dire che la tenebra assoluta è stata sconfitta per sempre, non c’è più una tenebra assoluta, non c’è più un male assoluto, tutto questo in qualche modo può essere trasformato, tutto questo può essere illuminato. C’è anche </w:t>
      </w:r>
      <w:r>
        <w:rPr>
          <w:rStyle w:val="Emphasis"/>
          <w:rFonts w:cs="Verdana" w:ascii="Verdana" w:hAnsi="Verdana"/>
          <w:i w:val="false"/>
          <w:sz w:val="20"/>
          <w:szCs w:val="22"/>
        </w:rPr>
        <w:t>Meister</w:t>
      </w:r>
      <w:r>
        <w:rPr>
          <w:rStyle w:val="St"/>
          <w:rFonts w:cs="Verdana" w:ascii="Verdana" w:hAnsi="Verdana"/>
          <w:i/>
          <w:sz w:val="20"/>
          <w:szCs w:val="22"/>
        </w:rPr>
        <w:t xml:space="preserve"> </w:t>
      </w:r>
      <w:r>
        <w:rPr>
          <w:rStyle w:val="Emphasis"/>
          <w:rFonts w:cs="Verdana" w:ascii="Verdana" w:hAnsi="Verdana"/>
          <w:i w:val="false"/>
          <w:sz w:val="20"/>
          <w:szCs w:val="22"/>
        </w:rPr>
        <w:t>Eckhart</w:t>
      </w:r>
      <w:r>
        <w:rPr>
          <w:rFonts w:cs="Verdana" w:ascii="Verdana" w:hAnsi="Verdana"/>
          <w:sz w:val="20"/>
          <w:szCs w:val="22"/>
        </w:rPr>
        <w:t xml:space="preserve"> (mistico tedesco domenicano del 1200) che dice: “cos’è questa oscurità? Come si chiama? Chiamala propensione alla sensibilità, chiamala ricca sensibilità che ti rende uno, chiamala la tua capacità di essere vulnerabile.”</w:t>
      </w:r>
    </w:p>
    <w:p>
      <w:pPr>
        <w:pStyle w:val="Normal"/>
        <w:jc w:val="both"/>
        <w:rPr>
          <w:rFonts w:ascii="Verdana" w:hAnsi="Verdana" w:cs="Verdana"/>
          <w:sz w:val="20"/>
          <w:szCs w:val="22"/>
        </w:rPr>
      </w:pPr>
      <w:r>
        <w:rPr>
          <w:rFonts w:cs="Verdana" w:ascii="Verdana" w:hAnsi="Verdana"/>
          <w:sz w:val="20"/>
          <w:szCs w:val="22"/>
        </w:rPr>
        <w:t>Pensate che bello la capacità di sentire la propria fragilità non come un ostacolo, non come un limite da evitare, da scartare ma come un altro aspetto della manifestazione della luce e quindi della manifestazione di D-o.</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Allora la scuola della resurrezione ci insegna che “si può fare”, che si può fare (come canta una bella canzone di Branduardi). Si può fare, contro ogni “non possiamo” della rassegnazione, della pigrizia, dell’immobilismo, contro ogni cultura anche del potere, del controllo, del possesso sull’altro, dell’invidia che è il meccanismo fondamentale della nostra società. Pensiamo anche all’aspetto del sadomasochismo che è proprio questo “io posso su di te, tu non puoi su di me” che è appunto la perversione dell’immaginazione e della creatività, che invece sono il grande dono di D-o, che ci viene dato, per essere a Sua immagine e a Sua somiglianz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Si può fare” non è vero che “non si può fare”. Oltre l’apparenza di morte c’è la Vita. Ora possiamo fidarci anche dell’oscurità, dei sepolcri, del nulla, perfino del male, perché oltre quel macigno che comprime la vita c’è una vita ancora più piena, possiamo allora riconciliarci con l’imperfezione, con la fragilità, con il limite, con le nostre notti. Si può allora rinascere, ci si può trasformare, si può generare una nuova umanità, dai sepolcri chiusi e morti dell’esistenza. </w:t>
      </w:r>
    </w:p>
    <w:p>
      <w:pPr>
        <w:pStyle w:val="Normal"/>
        <w:jc w:val="both"/>
        <w:rPr>
          <w:rFonts w:ascii="Verdana" w:hAnsi="Verdana" w:cs="Verdana"/>
          <w:sz w:val="20"/>
          <w:szCs w:val="22"/>
        </w:rPr>
      </w:pPr>
      <w:r>
        <w:rPr>
          <w:rFonts w:cs="Verdana" w:ascii="Verdana" w:hAnsi="Verdana"/>
          <w:sz w:val="20"/>
          <w:szCs w:val="22"/>
        </w:rPr>
        <w:t xml:space="preserve">Liberiamo la nostra vita da tutti questi massi, questi macigni che ci schiacciano, che ci fanno credere che tutto è perduto, che non c’è più nulla da fare, che tutto è finito, perché quel “nulla” è ora un “pieno”, un pieno di vita, quel “nulla” ora ha cambiato di segno ed è diventato uno spazio aperto. </w:t>
      </w:r>
      <w:r>
        <w:br w:type="page"/>
      </w:r>
    </w:p>
    <w:p>
      <w:pPr>
        <w:pStyle w:val="Normal"/>
        <w:jc w:val="both"/>
        <w:rPr>
          <w:rFonts w:ascii="Verdana" w:hAnsi="Verdana" w:cs="Verdana"/>
          <w:sz w:val="20"/>
          <w:szCs w:val="22"/>
        </w:rPr>
      </w:pPr>
      <w:r>
        <w:rPr>
          <w:rFonts w:cs="Verdana" w:ascii="Verdana" w:hAnsi="Verdana"/>
          <w:sz w:val="20"/>
          <w:szCs w:val="22"/>
        </w:rPr>
        <w:t xml:space="preserve">Un po’ come l’immagine della croce di Romena che non è una croce è un tondo dove all’interno c’è il crocifisso ma come spazio vuoto, come spazio aperto; là dove c’era la testa, le mani, i piedi ci sono delle gocce d’oro, proprio nei punti delle ferite, per dire che questa fragilità è preziosa. Quindi non più il sepolcro pieno di morte ma il crocifisso è ora uno spazio aperto in cui entra e filtra la luce. </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87630</wp:posOffset>
                </wp:positionV>
                <wp:extent cx="2190115" cy="1361440"/>
                <wp:effectExtent l="0" t="0" r="0" b="0"/>
                <wp:wrapNone/>
                <wp:docPr id="1" name="Frame2"/>
                <a:graphic xmlns:a="http://schemas.openxmlformats.org/drawingml/2006/main">
                  <a:graphicData uri="http://schemas.microsoft.com/office/word/2010/wordprocessingShape">
                    <wps:wsp>
                      <wps:cNvSpPr txBox="1"/>
                      <wps:spPr>
                        <a:xfrm>
                          <a:off x="0" y="0"/>
                          <a:ext cx="2190115" cy="1361440"/>
                        </a:xfrm>
                        <a:prstGeom prst="rect"/>
                        <a:solidFill>
                          <a:srgbClr val="FFFFFF"/>
                        </a:solidFill>
                        <a:ln w="9525">
                          <a:solidFill>
                            <a:srgbClr val="FFFFFF"/>
                          </a:solidFill>
                        </a:ln>
                      </wps:spPr>
                      <wps:txbx>
                        <w:txbxContent>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Questo simbolo di Romena </w:t>
                            </w:r>
                          </w:p>
                          <w:p>
                            <w:pPr>
                              <w:pStyle w:val="Normal"/>
                              <w:rPr>
                                <w:rFonts w:ascii="Verdana" w:hAnsi="Verdana" w:cs="Verdana"/>
                                <w:sz w:val="20"/>
                                <w:szCs w:val="22"/>
                              </w:rPr>
                            </w:pPr>
                            <w:r>
                              <w:rPr>
                                <w:rFonts w:cs="Verdana" w:ascii="Verdana" w:hAnsi="Verdana"/>
                                <w:sz w:val="20"/>
                                <w:szCs w:val="22"/>
                              </w:rPr>
                              <w:t>è molto bello per farci capire che cos’è questa resurrezione.</w:t>
                            </w:r>
                          </w:p>
                          <w:p>
                            <w:pPr>
                              <w:pStyle w:val="Normal"/>
                              <w:rPr>
                                <w:rFonts w:ascii="Verdana" w:hAnsi="Verdana" w:cs="Verdana"/>
                                <w:sz w:val="20"/>
                                <w:szCs w:val="22"/>
                              </w:rPr>
                            </w:pPr>
                            <w:r>
                              <w:rPr>
                                <w:rFonts w:cs="Verdana" w:ascii="Verdana" w:hAnsi="Verdana"/>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107.2pt;mso-wrap-distance-left:9.05pt;mso-wrap-distance-right:9.05pt;mso-wrap-distance-top:0pt;mso-wrap-distance-bottom:0pt;margin-top:6.9pt;mso-position-vertical-relative:text;margin-left:56.05pt;mso-position-horizontal-relative:text">
                <v:textbox>
                  <w:txbxContent>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Questo simbolo di Romena </w:t>
                      </w:r>
                    </w:p>
                    <w:p>
                      <w:pPr>
                        <w:pStyle w:val="Normal"/>
                        <w:rPr>
                          <w:rFonts w:ascii="Verdana" w:hAnsi="Verdana" w:cs="Verdana"/>
                          <w:sz w:val="20"/>
                          <w:szCs w:val="22"/>
                        </w:rPr>
                      </w:pPr>
                      <w:r>
                        <w:rPr>
                          <w:rFonts w:cs="Verdana" w:ascii="Verdana" w:hAnsi="Verdana"/>
                          <w:sz w:val="20"/>
                          <w:szCs w:val="22"/>
                        </w:rPr>
                        <w:t>è molto bello per farci capire che cos’è questa resurrezione.</w:t>
                      </w:r>
                    </w:p>
                    <w:p>
                      <w:pPr>
                        <w:pStyle w:val="Normal"/>
                        <w:rPr>
                          <w:rFonts w:ascii="Verdana" w:hAnsi="Verdana" w:cs="Verdana"/>
                          <w:sz w:val="20"/>
                          <w:szCs w:val="22"/>
                        </w:rPr>
                      </w:pPr>
                      <w:r>
                        <w:rPr>
                          <w:rFonts w:cs="Verdana" w:ascii="Verdana" w:hAnsi="Verdana"/>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90170</wp:posOffset>
                </wp:positionV>
                <wp:extent cx="1713865" cy="1666240"/>
                <wp:effectExtent l="0" t="0" r="0" b="0"/>
                <wp:wrapNone/>
                <wp:docPr id="2" name="Frame1"/>
                <a:graphic xmlns:a="http://schemas.openxmlformats.org/drawingml/2006/main">
                  <a:graphicData uri="http://schemas.microsoft.com/office/word/2010/wordprocessingShape">
                    <wps:wsp>
                      <wps:cNvSpPr txBox="1"/>
                      <wps:spPr>
                        <a:xfrm>
                          <a:off x="0" y="0"/>
                          <a:ext cx="1713865" cy="1666240"/>
                        </a:xfrm>
                        <a:prstGeom prst="rect"/>
                        <a:solidFill>
                          <a:srgbClr val="FFFFFF"/>
                        </a:solidFill>
                        <a:ln w="9525">
                          <a:solidFill>
                            <a:srgbClr val="000000"/>
                          </a:solidFill>
                        </a:ln>
                      </wps:spPr>
                      <wps:txbx>
                        <w:txbxContent>
                          <w:p>
                            <w:pPr>
                              <w:pStyle w:val="Normal"/>
                              <w:rPr/>
                            </w:pPr>
                            <w:r>
                              <w:rPr/>
                              <w:drawing>
                                <wp:inline distT="0" distB="0" distL="0" distR="0">
                                  <wp:extent cx="1409700" cy="156591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13" t="-12" r="-13" b="-12"/>
                                          <a:stretch>
                                            <a:fillRect/>
                                          </a:stretch>
                                        </pic:blipFill>
                                        <pic:spPr bwMode="auto">
                                          <a:xfrm>
                                            <a:off x="0" y="0"/>
                                            <a:ext cx="1409700" cy="1565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31.2pt;mso-wrap-distance-left:9.05pt;mso-wrap-distance-right:9.05pt;mso-wrap-distance-top:0pt;mso-wrap-distance-bottom:0pt;margin-top:7.1pt;mso-position-vertical-relative:text;margin-left:263.95pt;mso-position-horizontal-relative:text">
                <v:textbox>
                  <w:txbxContent>
                    <w:p>
                      <w:pPr>
                        <w:pStyle w:val="Normal"/>
                        <w:rPr/>
                      </w:pPr>
                      <w:r>
                        <w:rPr/>
                        <w:drawing>
                          <wp:inline distT="0" distB="0" distL="0" distR="0">
                            <wp:extent cx="1409700" cy="156591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13" t="-12" r="-13" b="-12"/>
                                    <a:stretch>
                                      <a:fillRect/>
                                    </a:stretch>
                                  </pic:blipFill>
                                  <pic:spPr bwMode="auto">
                                    <a:xfrm>
                                      <a:off x="0" y="0"/>
                                      <a:ext cx="1409700" cy="156591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Nel vangelo di Giovanni, Maria Maddalena va a chiamare Pietro e Giovanni ed i 2 si mettono a correre fortissimo, ma Pietro che è più anziano corre di meno, e Giovanni più giovane, giunge per primo al sepolcro, però aspetta. Giovanni che viene sempre chiamato “il discepolo che Gesù amava” come a dire che l’amore corre sempre più avanti, l’amore è sempre più avanti, corre sempre più forte, perché l’amore è intuizione, l’amore arriva subito, però l’amore è anche paziente, sa anche aspettare, sa aspettare i tempi dell’altro e quindi l’amore intuisce, l’amore vede in profondità là dove Pietro che rappresenta la sapienza, la tradizione “</w:t>
      </w:r>
      <w:r>
        <w:rPr>
          <w:rFonts w:cs="Verdana" w:ascii="Verdana" w:hAnsi="Verdana"/>
          <w:i/>
          <w:iCs/>
          <w:sz w:val="20"/>
          <w:szCs w:val="22"/>
        </w:rPr>
        <w:t>osserva</w:t>
      </w:r>
      <w:r>
        <w:rPr>
          <w:rFonts w:cs="Verdana" w:ascii="Verdana" w:hAnsi="Verdana"/>
          <w:sz w:val="20"/>
          <w:szCs w:val="22"/>
        </w:rPr>
        <w:t>” con il verbo “teoreo” che è proprio l’osservazione oggettiva della realtà. Pietro nota che ci sono delle cose, ed è il primo ad entrare dentro. Ma l’altro discepolo che è colui che ama non dice che “osserva” non usa il verbo “teoreo” ma usa il verbo “orao” e orao è il vedere, non con gli occhi, ma con il cuore, è quel vedere in profondità, è quel vedere di Gesù che ti fa la radiografia dell’anima, che ti vede dentro.</w:t>
      </w:r>
    </w:p>
    <w:p>
      <w:pPr>
        <w:pStyle w:val="Normal"/>
        <w:jc w:val="both"/>
        <w:rPr/>
      </w:pPr>
      <w:r>
        <w:rPr>
          <w:rFonts w:cs="Verdana" w:ascii="Verdana" w:hAnsi="Verdana"/>
          <w:sz w:val="20"/>
          <w:szCs w:val="22"/>
        </w:rPr>
        <w:t xml:space="preserve">E Giovanni che ha questi occhi, gli occhi dell’amore, entra dentro e vede qualcosa che Pietro non ha visto. Pietro ha constatato l’assenza, ha constatato i lenzuoli messi in un certo modo, ma Giovanni </w:t>
      </w:r>
      <w:r>
        <w:rPr>
          <w:rFonts w:cs="Verdana" w:ascii="Verdana" w:hAnsi="Verdana"/>
          <w:i/>
          <w:iCs/>
          <w:sz w:val="20"/>
          <w:szCs w:val="22"/>
        </w:rPr>
        <w:t xml:space="preserve">“entrò e vide e credette”. </w:t>
      </w:r>
      <w:r>
        <w:rPr>
          <w:rFonts w:cs="Verdana" w:ascii="Verdana" w:hAnsi="Verdana"/>
          <w:sz w:val="20"/>
          <w:szCs w:val="22"/>
        </w:rPr>
        <w:t xml:space="preserve"> Quel vedere profondo, quel vedere col cuore in profondità, con l’intuito dell’amore gli permette di vedere oltre e cosa vede? Vede e comprende che Gesù è risort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Possiamo dire che la scuola della resurrezione ci insegna anche che la realtà non è solo quella che noi possiamo fotografare oggettivamente, non è solo quella che noi possiamo registrare con i nostri sensi o con le nostre macchine fotografiche, ma è qualcosa che va oltre. La realtà è anche un vedere profondo oltre i sensi, è un vedere con il cuore, è un vedere con quell’intuito d’amore, con quella creatività.</w:t>
      </w:r>
    </w:p>
    <w:p>
      <w:pPr>
        <w:pStyle w:val="Normal"/>
        <w:jc w:val="both"/>
        <w:rPr>
          <w:rFonts w:ascii="Verdana" w:hAnsi="Verdana" w:cs="Verdana"/>
          <w:sz w:val="20"/>
          <w:szCs w:val="22"/>
        </w:rPr>
      </w:pPr>
      <w:r>
        <w:rPr>
          <w:rFonts w:cs="Verdana" w:ascii="Verdana" w:hAnsi="Verdana"/>
          <w:sz w:val="20"/>
          <w:szCs w:val="22"/>
        </w:rPr>
        <w:t xml:space="preserve">La realtà non è solo il “cemento”: in inglese cemento si dice “concrete” ma la concretezza non è data solo dal cemento ma è reale anche ciò che non può essere toccato, misurato, annusato, ma che è ugualmente reale. Ed è quindi la scuola della resurrezione che ci invita a guardare e a vedere, a fare quindi un’esperienza della realtà, più profonda di quella a cui noi e la nostra società, in genere, ci vuole abituare e cioè un entrare con altri occhi nel mondo reale. </w:t>
      </w:r>
    </w:p>
    <w:p>
      <w:pPr>
        <w:pStyle w:val="Normal"/>
        <w:jc w:val="both"/>
        <w:rPr>
          <w:rFonts w:ascii="Verdana" w:hAnsi="Verdana" w:cs="Verdana"/>
          <w:sz w:val="20"/>
          <w:szCs w:val="22"/>
        </w:rPr>
      </w:pPr>
      <w:r>
        <w:rPr>
          <w:rFonts w:cs="Verdana" w:ascii="Verdana" w:hAnsi="Verdana"/>
          <w:sz w:val="20"/>
          <w:szCs w:val="22"/>
        </w:rPr>
        <w:t>Vedere le cose con questo sguardo profondo ci fa entrare ancora di più nella realtà, non ci estranea dalla realtà vera, perché ci fa andare oltre quella che è la sola apparenza. E dobbiamo forse recuperare questo sguardo innamorato sulla realtà e sulla vita. Perché questo infondo è il messaggio della resurrezione: recuperare questo sguardo sulla vita che ci fa andare Oltre, che non si rassegna a ciò che può vedere solo con gli occhi, o sentire solo con i sensi. E in questo senso “credere”, quel credere vuol dire “fidarsi” e fidarsi di quell’oltre e quindi, e torniamo al discorso iniziale, fidarsi che quel sepolcro non l’ha avuta vinta, che quella pietra è stata ribaltata e oramai l’aria nuova della resurrezione è entrata dentro.</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E un ultimo piccolo particolare che mi piace sottolineare che Giovanni al versetto 2 non viene più definito come “il discepolo che Gesù amava” ma “</w:t>
      </w:r>
      <w:r>
        <w:rPr>
          <w:rFonts w:cs="Verdana" w:ascii="Verdana" w:hAnsi="Verdana"/>
          <w:i/>
          <w:iCs/>
          <w:sz w:val="20"/>
          <w:szCs w:val="22"/>
        </w:rPr>
        <w:t>il discepolo che gli era amico</w:t>
      </w:r>
      <w:r>
        <w:rPr>
          <w:rFonts w:cs="Verdana" w:ascii="Verdana" w:hAnsi="Verdana"/>
          <w:sz w:val="20"/>
          <w:szCs w:val="22"/>
        </w:rPr>
        <w:t>”, si usa un altro verbo, il verbo “fileo” (non più il verbo “agapao”). Fileo è il verbo dell’amicizia. Come a dire che, chi è l’amico? Qual è la vera amicizia? La vera amicizia è quella che condivide la vita fino in fondo anche nella sventura, anche sotto la croce, fino a correre e entrare dentro il sepolcro vuoto dell’amico. Questa è l’amicizia vera, quella che non abbandona l’amico nel momento del bisogno. E anche questo penso che sia un messaggio molto bello, di risurrezion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i/>
          <w:iCs/>
          <w:sz w:val="18"/>
          <w:szCs w:val="22"/>
        </w:rPr>
        <w:t>(39’)</w:t>
      </w:r>
      <w:r>
        <w:rPr>
          <w:rFonts w:cs="Verdana" w:ascii="Verdana" w:hAnsi="Verdana"/>
          <w:sz w:val="20"/>
          <w:szCs w:val="22"/>
        </w:rPr>
        <w:t xml:space="preserve"> Canone di Romena: Alzati</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i/>
          <w:i/>
          <w:iCs/>
          <w:sz w:val="20"/>
          <w:szCs w:val="22"/>
        </w:rPr>
      </w:pPr>
      <w:r>
        <w:rPr>
          <w:rFonts w:cs="Verdana" w:ascii="Verdana" w:hAnsi="Verdana"/>
          <w:i/>
          <w:iCs/>
          <w:sz w:val="20"/>
          <w:szCs w:val="22"/>
        </w:rPr>
        <w:t>Domanda: Puoi rispiegare la definizione di masochismo?</w:t>
      </w:r>
    </w:p>
    <w:p>
      <w:pPr>
        <w:pStyle w:val="Normal"/>
        <w:jc w:val="both"/>
        <w:rPr/>
      </w:pPr>
      <w:r>
        <w:rPr>
          <w:rFonts w:cs="Verdana" w:ascii="Verdana" w:hAnsi="Verdana"/>
          <w:sz w:val="20"/>
          <w:szCs w:val="22"/>
        </w:rPr>
        <w:t>Il sadomasochismo è un espressione tipicamente maschilista di una forma di potere applicata alla sfera sessuale in cui tu imponi all’altro delle cose, che spesso si unisce al sadismo, cioè al piacere di fare del male, mentre il masochismo è il piacere a ricevere il male, per cui spesso sono 2 piaceri che si incontrano. E infondo ricalca la struttura della società dell’invidia, che è la nostra società attuale, in cui “io posso” e “tu non puoi”. Il masochista è quello che lega l’altro così che io posso farti tutto quello che voglio e tu non puoi fare nulla, in questo meccanismo di rassegnazione e di impotenza. Questo dà il massimo di questo godimento che possiamo senza dubbio definire un godimento perverso, perché al contrario il vero piacere è quando dai piacere all’altro, non quando dai dolore all’altro. E se si può definire almeno qui in terra il paradiso, il paradiso è quando tu gioisci della felicità dell’altro. Invece in questo meccanismo perverso tu gioisci del male che viene fatto all’altro e ovviamente queste forme possono essere talmente patologiche da arrivare all’eliminazione anche fisica dell’altro, quindi addirittura al piacere di uccidere l’altro, per provare il massimo piacere. D’altronde non credo di svelare un mistero dicendo che quando scoppiò la guerra del golfo, ci fu un noto giornalista direttore di un TG nazionale che disse: la guerra è meglio di una scopata, dà più piacere di una scopata. Come per dire che c’è questo piacere macabro nel vedere l’altro soffrire e morire. Questo però è sintomo di una società malata, malata di maschilismo, malata di questo “posso” “non posso”. Come si diceva “c’è chi può e c’è chi non può”, ecco la nostra società si gioca tutta (guardate il meccanismo della pubblicità) sul “io posso” (ho la macchina grande, la villa…) e “tu non puoi” perché sei un poveraccio. Questa è la formula ed è per questo credo che hanno così fortuna queste forme deviate, non sane, di sessualità.</w:t>
      </w:r>
    </w:p>
    <w:p>
      <w:pPr>
        <w:pStyle w:val="Normal"/>
        <w:jc w:val="both"/>
        <w:rPr>
          <w:rFonts w:ascii="Verdana" w:hAnsi="Verdana" w:cs="Verdana"/>
          <w:sz w:val="20"/>
          <w:szCs w:val="22"/>
        </w:rPr>
      </w:pPr>
      <w:r>
        <w:rPr>
          <w:rFonts w:cs="Verdana" w:ascii="Verdana" w:hAnsi="Verdana"/>
          <w:sz w:val="20"/>
          <w:szCs w:val="22"/>
        </w:rPr>
      </w:r>
    </w:p>
    <w:p>
      <w:pPr>
        <w:pStyle w:val="Corpodeltesto2"/>
        <w:rPr>
          <w:sz w:val="20"/>
        </w:rPr>
      </w:pPr>
      <w:r>
        <w:rPr>
          <w:sz w:val="20"/>
        </w:rPr>
        <w:t>Domanda: non abbiamo capito i soggetti del “io posso su di te” e “tu non puoi su di me”</w:t>
      </w:r>
    </w:p>
    <w:p>
      <w:pPr>
        <w:pStyle w:val="Corpodeltesto3"/>
        <w:rPr>
          <w:sz w:val="20"/>
        </w:rPr>
      </w:pPr>
      <w:r>
        <w:rPr>
          <w:sz w:val="20"/>
        </w:rPr>
        <w:t>I soggetti sono i due partner per esempio. Un partner sottomette l’altro. E’ chiaro che c’è anche un gioco dei ruoli, ma la tendenza non è sana, perché avalla una tendenza che è diabolica, è infernale, cioè “io godo del tuo male” questo è l’inferno. Quindi: io posso e tu non puoi perché tu sei legato, perché tu non sei in condizioni di poter reagire. Quindi i soggetti possono anche essere intercambiabili: il maschio con la femmina o dello stesso sesso, però il problema è che c’è questo meccanismo che non fa bene perché infondo è quello che alla fine ci rende impotenti rispetto a cercare un riscatto sociale, a cercare un’emancipazione, a cercare una via trasformativa della propria esistenza ma anche della società; infondo il ruolo passivo ti abitua alla rassegnazione, ma il ruolo attivo e dominante ti abitua non al servizio per trasformare la realtà, ma al potere per dominarla. E quindi in tutti e due i modi, sono 2 energie che vengono spese in una maniera che non costruisce ma che distrugge.</w:t>
      </w:r>
    </w:p>
    <w:p>
      <w:pPr>
        <w:pStyle w:val="Normal"/>
        <w:jc w:val="both"/>
        <w:rPr>
          <w:rFonts w:ascii="Verdana" w:hAnsi="Verdana" w:cs="Verdana"/>
          <w:sz w:val="20"/>
          <w:szCs w:val="22"/>
        </w:rPr>
      </w:pPr>
      <w:r>
        <w:rPr>
          <w:rFonts w:cs="Verdana" w:ascii="Verdana" w:hAnsi="Verdana"/>
          <w:sz w:val="20"/>
          <w:szCs w:val="22"/>
        </w:rPr>
      </w:r>
    </w:p>
    <w:p>
      <w:pPr>
        <w:pStyle w:val="Corpodeltesto2"/>
        <w:rPr>
          <w:rFonts w:cs="Verdana"/>
          <w:sz w:val="20"/>
        </w:rPr>
      </w:pPr>
      <w:r>
        <w:rPr>
          <w:rFonts w:cs="Verdana"/>
          <w:sz w:val="20"/>
        </w:rPr>
        <w:t>Domanda: visto che dici “si può fare” noi per la seconda volta tentiamo di rinascere nella fede, tornando a Romena a Pasqua, ci piace anche pensare ai nostri punti dorati dove già siamo stati trasformati</w:t>
      </w:r>
    </w:p>
    <w:p>
      <w:pPr>
        <w:pStyle w:val="Normal"/>
        <w:jc w:val="both"/>
        <w:rPr>
          <w:rFonts w:ascii="Verdana" w:hAnsi="Verdana" w:cs="Verdana"/>
          <w:sz w:val="20"/>
          <w:szCs w:val="22"/>
        </w:rPr>
      </w:pPr>
      <w:r>
        <w:rPr>
          <w:rFonts w:cs="Verdana" w:ascii="Verdana" w:hAnsi="Verdana"/>
          <w:sz w:val="20"/>
          <w:szCs w:val="22"/>
        </w:rPr>
        <w:t>Bene, allora ci vedremo e quindi possiamo far risplendere dei punti luce insieme anche come gruppo, come fraternità. Quindi è anche molto bello vedere la dimensione della resurrezione non sono come una dimensione individuale ma come una dimensione allargata, come una possibilità di vivere relazioni “risorte”, relazioni rinnovate. E che questi giorni di settimana santa possano anche aiutarci a far risorgere delle relazioni che magari si sono inceppate, incrinate</w:t>
      </w:r>
    </w:p>
    <w:p>
      <w:pPr>
        <w:pStyle w:val="Normal"/>
        <w:jc w:val="both"/>
        <w:rPr>
          <w:rFonts w:ascii="Verdana" w:hAnsi="Verdana" w:cs="Verdana"/>
          <w:sz w:val="20"/>
          <w:szCs w:val="22"/>
        </w:rPr>
      </w:pPr>
      <w:r>
        <w:rPr>
          <w:rFonts w:cs="Verdana" w:ascii="Verdana" w:hAnsi="Verdana"/>
          <w:sz w:val="20"/>
          <w:szCs w:val="22"/>
        </w:rPr>
      </w:r>
    </w:p>
    <w:p>
      <w:pPr>
        <w:pStyle w:val="Corpodeltesto2"/>
        <w:rPr>
          <w:rFonts w:cs="Verdana"/>
          <w:sz w:val="20"/>
        </w:rPr>
      </w:pPr>
      <w:r>
        <w:rPr>
          <w:rFonts w:cs="Verdana"/>
          <w:sz w:val="20"/>
        </w:rPr>
        <w:t>Domanda: risorgere è una questione di creatività, l’arte di trasformare il nulla in qualcosa di bello, il puzzo in un incantevole vuoto che sorprende, la vita muore se non ci alleniamo a essere creativi, capaci di tras-formare: dare sempre nuove forme a quello che ci capita o viviamo. Buona creatività a tutti</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Grazie. namasté. Riconosco grande saggezza in queste parole. La creatività è davvero sinonimo di risurrezione, poter esprimere creativamente il nostro essere. Sono stato un po’ bacchettato nell’ultimo corso fatto a Bergamo di non avere abbastanza incensato la cultura occidentale, di vederla troppo negativamente. </w:t>
      </w:r>
    </w:p>
    <w:p>
      <w:pPr>
        <w:pStyle w:val="Normal"/>
        <w:jc w:val="both"/>
        <w:rPr>
          <w:rFonts w:ascii="Verdana" w:hAnsi="Verdana" w:cs="Verdana"/>
          <w:sz w:val="20"/>
          <w:szCs w:val="22"/>
        </w:rPr>
      </w:pPr>
      <w:r>
        <w:rPr>
          <w:rFonts w:cs="Verdana" w:ascii="Verdana" w:hAnsi="Verdana"/>
          <w:sz w:val="20"/>
          <w:szCs w:val="22"/>
        </w:rPr>
        <w:t>Credo che uno dei torti che si possa dare proprio all’occidente, dall’illuminismo in avanti che ha portato anche tante cose buona ma è stato quello di aver perso, accantonato la creatività, la parte creativa dell’uomo. Non è un caso, io credo, che la grandezza dell’arte, in Italia, è precedente allo scoppio della razionalità dell’Illuminismo (tranne qualche eccezione). Cioè la razionalità ha un po’ ucciso la fantasia, l’immaginazione, la creatività. Tornando al discorso del masochismo, mi viene in mente anche questo, che il masochismo è una deviazione dell’immaginazione. mentre l’immaginazione dovrebbe portarci alla creatività, il masochismo è una perversione dell’immaginazione, è usare l’immaginazione per fini distruttivi invece che costruttivi. E questo ci allontana dall’ essere quell’immagine e somiglianza di D-o, perché immagine e somiglianza di D-o significa proprio essere creativi, creativi come Lui. Lui è creatore ma noi siamo creativi e in qualche modo co-creiamo, cioè quella luce, quella scintilla divina che è dentro di noi è creativa, solo che l’abbiamo sepolta. Un eccessivo razionalismo, un eccessivo illuminismo l’ha sepolta, l’ha sepolta  e quindi ha preso la piega della deviazione, della competizione, dell’arrivismo, dell’egoismo, del io godo se tu stai male, io ho più di te e sono meglio di te, ecceter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i/>
          <w:i/>
          <w:sz w:val="20"/>
          <w:szCs w:val="22"/>
        </w:rPr>
      </w:pPr>
      <w:r>
        <w:rPr>
          <w:rFonts w:cs="Verdana" w:ascii="Verdana" w:hAnsi="Verdana"/>
          <w:i/>
          <w:sz w:val="20"/>
          <w:szCs w:val="22"/>
        </w:rPr>
        <w:t>Domanda: ci colpisce che il sepolcro non è più un luogo di morte ma diventa un luogo dove la vita diventa “sacra”, assume dimensioni d’amore, di creazione. Grazie per questa visione vitale</w:t>
      </w:r>
    </w:p>
    <w:p>
      <w:pPr>
        <w:pStyle w:val="Normal"/>
        <w:jc w:val="both"/>
        <w:rPr>
          <w:rFonts w:ascii="Verdana" w:hAnsi="Verdana" w:cs="Verdana"/>
          <w:i/>
          <w:i/>
          <w:sz w:val="20"/>
          <w:szCs w:val="22"/>
        </w:rPr>
      </w:pPr>
      <w:r>
        <w:rPr>
          <w:rFonts w:cs="Verdana" w:ascii="Verdana" w:hAnsi="Verdana"/>
          <w:i/>
          <w:sz w:val="20"/>
          <w:szCs w:val="22"/>
        </w:rPr>
      </w:r>
    </w:p>
    <w:p>
      <w:pPr>
        <w:pStyle w:val="Normal"/>
        <w:jc w:val="both"/>
        <w:rPr/>
      </w:pPr>
      <w:r>
        <w:rPr>
          <w:rFonts w:cs="Verdana" w:ascii="Verdana" w:hAnsi="Verdana"/>
          <w:sz w:val="20"/>
          <w:szCs w:val="22"/>
        </w:rPr>
        <w:t>Grazie a voi, grazie a tutti per aver condiviso anche questo vangelo così importante ma anche bello, spero che ci dia anche tanta più fiducia nella forza della Vita, nel “possiamo” della Vita, che non vuol dire non tenere conto dei nostri limiti, delle nostre fragilità, ma accogliendo i nostri limiti e le nostre fragilità, come punti d’oro, come punti di luce, però senza rassegnarci allo stare fermi, al rimanere chiusi, all’immobilismo, ma sapere che tutto può procedere verso una vitale evoluzione e che questa vitale evoluzione concorre all’evoluzione del cosmo intero, per cui ogni cosa che noi realizziamo creativamente diventa benedizione per tutti: “barà” che è il verbo ebraico della creazione è imparentato con “berakkà” che è la benedizione. Allora ogni cosa che noi creiamo diventa benedizione, è benedetta. La vita stessa è benedizione perché è frutto di questa creazione e ogni volta che noi attingiamo al nostro essere a immagine e somiglianza di D-o e creiamo noi non facciamo altro che benedire la Vit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i salutiamo con molto affetto e con un abbraccio veramente pasquale sperando di poterlo fare presto di persona, non solo attraverso questi strumenti virtuali, e magari o a Romena o in giro per l’Italia là dove troviamo delle occasioni di incontro.</w:t>
      </w:r>
    </w:p>
    <w:p>
      <w:pPr>
        <w:pStyle w:val="Normal"/>
        <w:jc w:val="both"/>
        <w:rPr>
          <w:rFonts w:ascii="Verdana" w:hAnsi="Verdana" w:cs="Verdana"/>
          <w:sz w:val="20"/>
          <w:szCs w:val="22"/>
        </w:rPr>
      </w:pPr>
      <w:r>
        <w:rPr>
          <w:rFonts w:cs="Verdana" w:ascii="Verdana" w:hAnsi="Verdana"/>
          <w:sz w:val="20"/>
          <w:szCs w:val="22"/>
        </w:rPr>
        <w:t>Martedì prossimo non andremo in onda.</w:t>
      </w:r>
    </w:p>
    <w:p>
      <w:pPr>
        <w:pStyle w:val="Normal"/>
        <w:jc w:val="both"/>
        <w:rPr>
          <w:rFonts w:ascii="Verdana" w:hAnsi="Verdana" w:cs="Verdana"/>
          <w:sz w:val="22"/>
          <w:szCs w:val="22"/>
        </w:rPr>
      </w:pPr>
      <w:r>
        <w:rPr>
          <w:rFonts w:cs="Verdana" w:ascii="Verdana" w:hAnsi="Verdana"/>
          <w:sz w:val="20"/>
          <w:szCs w:val="22"/>
        </w:rPr>
        <w:t>Buona Pasqua, buona trasformazione, buona resurrezione e buona creatività a tutti.</w:t>
      </w:r>
    </w:p>
    <w:p>
      <w:pPr>
        <w:pStyle w:val="Normal"/>
        <w:jc w:val="both"/>
        <w:rPr>
          <w:rFonts w:ascii="Verdana" w:hAnsi="Verdana" w:cs="Verdana"/>
          <w:sz w:val="22"/>
          <w:szCs w:val="22"/>
        </w:rPr>
      </w:pPr>
      <w:r>
        <w:rPr>
          <w:rFonts w:cs="Verdana" w:ascii="Verdana" w:hAnsi="Verdana"/>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predefinitoparagrafo4">
    <w:name w:val="Car. predefinito paragrafo4"/>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3">
    <w:name w:val="Car. predefinito paragrafo3"/>
    <w:qFormat/>
    <w:rPr/>
  </w:style>
  <w:style w:type="character" w:styleId="WWCaratterepredefinitoparagrafo2">
    <w:name w:val="WW-Carattere predefinito paragrafo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WWCaratterepredefinitoparagrafo11">
    <w:name w:val="WW-Carattere predefinito paragrafo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paragraph" w:styleId="Corpodeltesto2">
    <w:name w:val="Corpo del testo 2"/>
    <w:basedOn w:val="Normal"/>
    <w:qFormat/>
    <w:pPr>
      <w:jc w:val="both"/>
    </w:pPr>
    <w:rPr>
      <w:rFonts w:ascii="Verdana" w:hAnsi="Verdana" w:cs="Verdana"/>
      <w:i/>
      <w:iCs/>
      <w:sz w:val="22"/>
      <w:szCs w:val="22"/>
    </w:rPr>
  </w:style>
  <w:style w:type="paragraph" w:styleId="Corpodeltesto3">
    <w:name w:val="Corpo del testo 3"/>
    <w:basedOn w:val="Normal"/>
    <w:qFormat/>
    <w:pPr>
      <w:jc w:val="both"/>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2T69hi8ZT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8:00Z</dcterms:created>
  <dc:creator>Patrizio</dc:creator>
  <dc:description/>
  <cp:keywords/>
  <dc:language>en-US</dc:language>
  <cp:lastModifiedBy>e.guerrieri</cp:lastModifiedBy>
  <dcterms:modified xsi:type="dcterms:W3CDTF">2015-04-07T12:11:00Z</dcterms:modified>
  <cp:revision>24</cp:revision>
  <dc:subject/>
  <dc:title>22 Novembre 2011</dc:title>
</cp:coreProperties>
</file>