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Style w:val="StrongEmphasis"/>
          <w:color w:val="000000"/>
        </w:rPr>
      </w:pPr>
      <w:r>
        <w:rPr>
          <w:rStyle w:val="StrongEmphasis"/>
          <w:b w:val="false"/>
          <w:bCs w:val="false"/>
        </w:rPr>
        <w:t xml:space="preserve">3 MARZO 2015   </w:t>
      </w:r>
    </w:p>
    <w:p>
      <w:pPr>
        <w:pStyle w:val="Normal"/>
        <w:jc w:val="center"/>
        <w:rPr>
          <w:rStyle w:val="StrongEmphasis"/>
          <w:color w:val="000000"/>
        </w:rPr>
      </w:pPr>
      <w:r>
        <w:rPr>
          <w:rStyle w:val="StrongEmphasis"/>
          <w:color w:val="000000"/>
        </w:rPr>
        <w:t> </w:t>
      </w:r>
      <w:r>
        <w:rPr>
          <w:rStyle w:val="StrongEmphasis"/>
          <w:color w:val="000000"/>
        </w:rPr>
        <w:t>"</w:t>
      </w:r>
      <w:r>
        <w:rPr>
          <w:rStyle w:val="StrongEmphasis"/>
          <w:color w:val="0000FF"/>
        </w:rPr>
        <w:t>Siamo tempio, non mercato”</w:t>
      </w:r>
    </w:p>
    <w:p>
      <w:pPr>
        <w:pStyle w:val="Normal"/>
        <w:jc w:val="center"/>
        <w:rPr/>
      </w:pPr>
      <w:r>
        <w:rPr>
          <w:rStyle w:val="StrongEmphasis"/>
          <w:color w:val="000000"/>
        </w:rPr>
        <w:t xml:space="preserve"> </w:t>
      </w:r>
      <w:r>
        <w:rPr>
          <w:rStyle w:val="StrongEmphasis"/>
          <w:color w:val="000000"/>
        </w:rPr>
        <w:t>(Gv 2,13-22)</w:t>
      </w:r>
    </w:p>
    <w:p>
      <w:pPr>
        <w:pStyle w:val="Normal"/>
        <w:jc w:val="center"/>
        <w:rPr>
          <w:i/>
          <w:i/>
          <w:iCs/>
          <w:color w:val="000000"/>
          <w:sz w:val="20"/>
        </w:rPr>
      </w:pPr>
      <w:r>
        <w:rPr>
          <w:rStyle w:val="StrongEmphasis"/>
          <w:color w:val="000000"/>
        </w:rPr>
        <w:t xml:space="preserve"> </w:t>
      </w:r>
      <w:r>
        <w:rPr>
          <w:rStyle w:val="Emphasis"/>
          <w:color w:val="000000"/>
        </w:rPr>
        <w:t>Gesù scaccia i venditori dal Tempio usando la sua energia vitale per affermare il primato dell'amore e dell'interiorità sul culto esteriore e sulla mercificazione del desiderio. Anche a noi, ogni giorno, è data la scelta se essere tempio dove abita la Vita in pienezza o mercato che la svilisce e la svende per bassi interessi.</w:t>
      </w:r>
      <w:r>
        <w:rPr>
          <w:i/>
          <w:iCs/>
          <w:color w:val="000000"/>
        </w:rPr>
        <w:br/>
      </w:r>
      <w:r>
        <w:rPr/>
        <w:t xml:space="preserve">Consigliato il video di Francesco Guccini, </w:t>
      </w:r>
      <w:hyperlink r:id="rId2">
        <w:r>
          <w:rPr>
            <w:rStyle w:val="InternetLink"/>
          </w:rPr>
          <w:t>Don Chisciotte</w:t>
        </w:r>
      </w:hyperlink>
      <w:r>
        <w:rPr/>
        <w:t>.</w:t>
      </w:r>
    </w:p>
    <w:p>
      <w:pPr>
        <w:pStyle w:val="Normal"/>
        <w:jc w:val="right"/>
        <w:rPr>
          <w:rFonts w:ascii="Verdana" w:hAnsi="Verdana" w:cs="Verdana"/>
          <w:sz w:val="22"/>
        </w:rPr>
      </w:pPr>
      <w:r>
        <w:rPr>
          <w:i/>
          <w:iCs/>
          <w:color w:val="000000"/>
          <w:sz w:val="20"/>
        </w:rPr>
        <w:t>di Luca Buccheri</w:t>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 xml:space="preserve">Ho voluto iniziare con la canzone “porto di terra” di Antonio Salis perché l’argomento di questa sera sarà la chiesa, il tempio e questo dilemma che si pone sempre se essere tempio o essere mercato. Il vangelo che affronteremo è un vangelo duro, dove Gesù utilizza per la prima volta un gesto di forza, non più solamente parole potenti ma una forza, un gesto anche fisico potente. Dunque questo testo che è chiamato la “purificazione del tempio” è un brano forte, direi anche piuttosto cruciale, tanto è vero che lo troviamo all’inizio del vangelo di Giovanni. E all’inizio del vangelo significa che è un po’ una chiave di ingresso nel vangelo e significa che in un certo senso è qualcosa di decisivo, che condiziona tutto quello che verrà. Chiamarlo “purificazione del tempio” sembra un modo per addomesticare questo brano, è un modo per dire che infondo il tempio è qualcosa che non c’è più (è stato distrutto nel 70 d.C.) e quindi stiamo parlando di qualcosa del passato, di qualcosa che non ci riguarda, quasi di un evento storico. </w:t>
      </w:r>
    </w:p>
    <w:p>
      <w:pPr>
        <w:pStyle w:val="Normal"/>
        <w:jc w:val="both"/>
        <w:rPr>
          <w:rFonts w:ascii="Verdana" w:hAnsi="Verdana" w:cs="Verdana"/>
          <w:sz w:val="20"/>
        </w:rPr>
      </w:pPr>
      <w:r>
        <w:rPr>
          <w:rFonts w:cs="Verdana" w:ascii="Verdana" w:hAnsi="Verdana"/>
          <w:sz w:val="20"/>
        </w:rPr>
        <w:t>In realtà penso che questo testo di Giovanni interpelli ciascuno di noi sia singolarmente sia come collettività o come chi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ggiamo Gv 2,13-2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brano precedente a questo, eravamo a Cana e Gesù partecipava ad un banchetto di nozze, quasi come a dire che là dove c’è la gioia, la festa, la vita, l’amore, lì D-o è presente e trasforma l’acqua in vino. Adesso che Gesù per la festa di Pasqua mette piede a Gerusalemme per la prima volta (almeno nel vangelo di Giovanni) mette mano alla frusta. E' un grosso contrasto: dalla gioia della festa di nozze, là dove Dio abita (D-o abita nelle gioia delle feste dell’umano) a adesso dove Gesù deve prendere in mano delle cordicelle e farne una frusta, e questo indica che lì D-o non abita, o almeno non vi abita più. E' un brano molto duro, e suona come un campanello di allarme per tutto quello che seguirà nel vangelo di Giovan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 parla della “Pasqua dei giudei”, per “giudei” non si intende gli ebrei in generale o tutto il popolo ebraico ma si intendono i capi religiosi. Infatti tutta questa polemica espressa in questo gesto forte è rivolto sostanzialmente contro le autorità religiose ebraiche che, in qualche modo, hanno profanato il tempio facendolo diventare “mercato” e non casa di preghiera, non dimora dove D-o è di casa, dove D-o abi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 quand’è che il tempio diventa mercato? Quando, l'istituzione religiosa, in qualche modo, perde la sua finalità, il suo motivo di esistere? (E questo credo che sia un po’ comune a tutte le esperienze religiose.) E’ quando diventa fine a sé stessa e non è più strumento per aiutare gli altri, per fare del bene , per essere luogo dove abita una differenza anche rispetto al mondo, ma diventa un istituzione rigida, chiusa in se stessa, dove regna il potere e il privilegio. Quando quindi l’istituzione difende se stessa a prescindere e non difende più la verità e la giustizia. Ed è qui che intervengono e sono sempre intervenuti anche nella storia di Israele, le figure dei profeti. Profeti che ricordano ai potenti il motivo del loro potere, il motivo dell’istituzione e in modo particolare anche dell’istituzione religiosa. E i profeti quindi sferzano il potere per ricondurlo alla sua motivazione e intenzione originaria.</w:t>
      </w:r>
    </w:p>
    <w:p>
      <w:pPr>
        <w:pStyle w:val="Normal"/>
        <w:jc w:val="both"/>
        <w:rPr>
          <w:rFonts w:ascii="Verdana" w:hAnsi="Verdana" w:cs="Verdana"/>
          <w:sz w:val="20"/>
        </w:rPr>
      </w:pPr>
      <w:r>
        <w:rPr>
          <w:rFonts w:cs="Verdana" w:ascii="Verdana" w:hAnsi="Verdana"/>
          <w:sz w:val="20"/>
        </w:rPr>
        <w:t>Ma qual è l’intenzione originaria di ogni istituzione religiosa?</w:t>
      </w:r>
    </w:p>
    <w:p>
      <w:pPr>
        <w:pStyle w:val="Normal"/>
        <w:jc w:val="both"/>
        <w:rPr>
          <w:rFonts w:ascii="Verdana" w:hAnsi="Verdana" w:cs="Verdana"/>
          <w:sz w:val="20"/>
        </w:rPr>
      </w:pPr>
      <w:r>
        <w:rPr>
          <w:rFonts w:cs="Verdana" w:ascii="Verdana" w:hAnsi="Verdana"/>
          <w:sz w:val="20"/>
        </w:rPr>
        <w:t>E’ quella di servire il bene e la vita, quindi di aiutare le persone, di essere strumento che aiuta le persone a crescere nella comprensione di ciò che accade e quindi nel cammino della vita verso il bene, verso il compimento, verso l'evoluzione positiva dell'esist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nque, quando Gesù allude alla sua morte e alla sua resurrezione, fa capire che il vero santuario, il vero tempio non è più quello di pietra (che ci sono voluti 46 anni per ricostruirlo) ma è quello di carne del suo corpo, cioè il tempio siamo noi. Il tempio è la carne. Il tempio è la nostra carne. Quello diventa il luogo dove D-o abita. E quindi non è più una questione di culto in un luogo specifico ma è una questione di interiorità, è come dirà il vangelo di Giovanni al capitolo 4 nell’episodio della samaritana, è il culto che da esteriore diventa un culto “in spirito e ver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amo a Gerusalemme nella festa di pasqua. La festa di pasqua richiamava l'esodo, la liberazione dalla schiavitù. Quindi era sempre una festa, in qualche modo, anche politica: era la liberazione anche da un sistema di schiavitù, da un faraone che opprime e rende schiavi.</w:t>
      </w:r>
    </w:p>
    <w:p>
      <w:pPr>
        <w:pStyle w:val="Normal"/>
        <w:jc w:val="both"/>
        <w:rPr/>
      </w:pPr>
      <w:r>
        <w:rPr>
          <w:rFonts w:cs="Verdana" w:ascii="Verdana" w:hAnsi="Verdana"/>
          <w:sz w:val="20"/>
        </w:rPr>
        <w:t xml:space="preserve">Gesù, allora, in occasione di questa festa si “indigna” perché vede che il luogo in cui dovrebbe dimorare D-o è trasformato in “sacro mercato” nel senso che non è semplicemente un mercato ma è come un mercato mascherato per il sacro, è una sorta di ”mercimonio”, è un luogo dove il perdono viene comprato in contanti e che invece di liberare crea nuovi schiavi, perché mercifica il desiderio di perdono, di felicità, di riscatto che è in ogni persona, e lo fa con spirito simoniaco. La simonia è quando compri le cose sacre, quando cerchi di comprare D-o, la Vita, il Mistero.  Ecco per Gesù il tempio (ma noi oggi potremmo dire: la chiesa) è il luogo che accoglie tutti: i buoni e i cattivi, i santi e i peccatori, i giusti-gli ingiusti, è il luogo dove ciascuno può sentirsi </w:t>
      </w:r>
      <w:r>
        <w:rPr>
          <w:rFonts w:cs="Verdana" w:ascii="Verdana" w:hAnsi="Verdana"/>
          <w:i/>
          <w:iCs/>
          <w:sz w:val="20"/>
        </w:rPr>
        <w:t>figlio amato</w:t>
      </w:r>
      <w:r>
        <w:rPr>
          <w:rFonts w:cs="Verdana" w:ascii="Verdana" w:hAnsi="Verdana"/>
          <w:sz w:val="20"/>
        </w:rPr>
        <w:t>, amato senza paura di essere strumentalizzato, sfruttato, spogliato se magari è ricco, o giudicato se ha sbagliato.</w:t>
      </w:r>
    </w:p>
    <w:p>
      <w:pPr>
        <w:pStyle w:val="TextBody"/>
        <w:rPr/>
      </w:pPr>
      <w:r>
        <w:rPr/>
        <w:t>Infondo ogni forma religiosa sogna una casa di preghiera pura, incontaminata, che possa essere veramente trasparenza del dio a cui si rifà. Ogni forma religiosa cerca di essere luogo in cui si possa respirare un'aria nuova che faccia vedere un oltre invisibile, che faccia accendere o perlomeno affacciare nel Mistero, e poi però inesorabilmente sembra che la tignola e la ruggine del compromesso, dell’avidità e di Mammona riescano sempre ad insinuarsi anche dentro queste forme religiose. Ecco perché anche padre Vannucci insegnava di rinnovare sempre queste forme, di non rimanere mai fermi in una forma, proprio per evitare questa sedimentazione che poi diventa una malattia, un cancro, un qualcosa che porta alla distruzione e alla morte, e quindi per evitare che delle cose che nascono belle e buone diventino una spelonca di ladri.</w:t>
      </w:r>
    </w:p>
    <w:p>
      <w:pPr>
        <w:pStyle w:val="Normal"/>
        <w:jc w:val="both"/>
        <w:rPr>
          <w:rFonts w:ascii="Verdana" w:hAnsi="Verdana" w:cs="Verdana"/>
          <w:sz w:val="20"/>
        </w:rPr>
      </w:pPr>
      <w:r>
        <w:rPr>
          <w:rFonts w:cs="Verdana" w:ascii="Verdana" w:hAnsi="Verdana"/>
          <w:sz w:val="20"/>
        </w:rPr>
        <w:t xml:space="preserve">Perchè c'erano i sacrifici di animali al tempio? Perché questa forma di culto sacrificale di animali piccoli(colombe)  o grandi(buoi o pecore)? che oggi abbiamo perso nel senso che noi non abbiamo più (per fortuna direi) spargimento di sangue nel nostro culto (penso alla mess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chè l'animale rappresentava la vita dell'offerente, invece che sacrificare la propria vita, si offriva la vita dell’animale, magari dell’animale primogenito, dei capi migliori e questo come dono a D-o. Era una sorta di capro espiatorio, anche per espiare i propri peccati. Si offriva, si cercava, in qualche modo, di “pagare”, di comprare il perdono, la purificazione.</w:t>
      </w:r>
    </w:p>
    <w:p>
      <w:pPr>
        <w:pStyle w:val="Normal"/>
        <w:jc w:val="both"/>
        <w:rPr>
          <w:rFonts w:ascii="Verdana" w:hAnsi="Verdana" w:cs="Verdana"/>
          <w:sz w:val="20"/>
        </w:rPr>
      </w:pPr>
      <w:r>
        <w:rPr>
          <w:rFonts w:cs="Verdana" w:ascii="Verdana" w:hAnsi="Verdana"/>
          <w:sz w:val="20"/>
        </w:rPr>
        <w:t xml:space="preserve">I sacrifici, quindi, (non molto lontani alle nostre preghiere a cui seguono gli oboli) erano un cercare di ingraziarsi D-o attraverso un offerta. </w:t>
      </w:r>
    </w:p>
    <w:p>
      <w:pPr>
        <w:pStyle w:val="Normal"/>
        <w:jc w:val="both"/>
        <w:rPr/>
      </w:pPr>
      <w:r>
        <w:rPr>
          <w:rFonts w:cs="Verdana" w:ascii="Verdana" w:hAnsi="Verdana"/>
          <w:sz w:val="20"/>
        </w:rPr>
        <w:t>Ed erano naturalmente anche un grande giro di affari: si pensa che in un anno, all’epoca di Gesù, a Gerusalemme potessero accorrere 100.000 pellegrini e questo comportava il sacrificio di almeno 20.000 agnelli (proprio nei giorni della festa di pasqua). Quindi pensate che giro di affari poteva esserci! In effetti il tempio non era solamente il luogo della preghiera ma era anche una sorta di banca d’affari. C’erano i cambiavalute nell’area del cortile del tempio perché non si poteva entrare nella zona del santuario vero e proprio (là dove si offrivano i sacrifici) perché era considerata zona sacra e dunque non si potevano portare in questa area le monete che avevano l’effige pagana, l’immagine di Cesare e quindi dovevano essere cambiate con gli shekel, i sicli, insomma la moneta locale del popo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rtamente questo episodio, con questa cacciata dei mercanti dal tempio, per Gesù ha significato anche simbolicamente l’eliminazione dal cuore umano di tutto ciò che trasforma la Vita in D-o, in un mercato, e quindi l’allontanamento del pensiero che D-o si possa, in qualche modo, comprare, perché alle vittime simboliche deve essere sostituita la vittima reale, che da noi Egli vuole, cioè noi stessi.</w:t>
      </w:r>
    </w:p>
    <w:p>
      <w:pPr>
        <w:pStyle w:val="Normal"/>
        <w:jc w:val="both"/>
        <w:rPr>
          <w:rFonts w:ascii="Verdana" w:hAnsi="Verdana" w:cs="Verdana"/>
          <w:sz w:val="20"/>
        </w:rPr>
      </w:pPr>
      <w:r>
        <w:rPr>
          <w:rFonts w:cs="Verdana" w:ascii="Verdana" w:hAnsi="Verdana"/>
          <w:sz w:val="20"/>
        </w:rPr>
        <w:t>Ancora oggi il tempio è il cuore, è un po’ l'ombelico del mondo. Pensiamo anche a come sono fatte le nostre città: il duomo (il luogo sacro) è solitamente al centro della città. E da lì partiva la zona profana e quindi in un certo senso l’idea che c’era un centro della città, c’era un centro di valori da cui si strutturava tutta la città.</w:t>
      </w:r>
    </w:p>
    <w:p>
      <w:pPr>
        <w:pStyle w:val="Normal"/>
        <w:jc w:val="both"/>
        <w:rPr>
          <w:rFonts w:ascii="Verdana" w:hAnsi="Verdana" w:cs="Verdana"/>
          <w:sz w:val="20"/>
        </w:rPr>
      </w:pPr>
      <w:r>
        <w:rPr>
          <w:rFonts w:cs="Verdana" w:ascii="Verdana" w:hAnsi="Verdana"/>
          <w:sz w:val="20"/>
        </w:rPr>
        <w:t xml:space="preserve">Noi abbiamo bisogno di un centro per strutturare anche la nostra vita e la nostra società. Abbiamo bisogno che ci sia un centro. Senza noi non potremmo vivere, non potremmo esistere. </w:t>
      </w:r>
    </w:p>
    <w:p>
      <w:pPr>
        <w:pStyle w:val="Normal"/>
        <w:jc w:val="both"/>
        <w:rPr>
          <w:rFonts w:ascii="Verdana" w:hAnsi="Verdana" w:cs="Verdana"/>
          <w:sz w:val="20"/>
        </w:rPr>
      </w:pPr>
      <w:r>
        <w:rPr>
          <w:rFonts w:cs="Verdana" w:ascii="Verdana" w:hAnsi="Verdana"/>
          <w:sz w:val="20"/>
        </w:rPr>
        <w:t xml:space="preserve">Potremmo chiederci: oggi cosa la società mette al centro? Il tempio o il mercato? </w:t>
      </w:r>
    </w:p>
    <w:p>
      <w:pPr>
        <w:pStyle w:val="Normal"/>
        <w:jc w:val="both"/>
        <w:rPr>
          <w:rFonts w:ascii="Verdana" w:hAnsi="Verdana" w:cs="Verdana"/>
          <w:sz w:val="20"/>
        </w:rPr>
      </w:pPr>
      <w:r>
        <w:rPr>
          <w:rFonts w:cs="Verdana" w:ascii="Verdana" w:hAnsi="Verdana"/>
          <w:sz w:val="20"/>
        </w:rPr>
        <w:t>Scommetto che avete già risposto…</w:t>
      </w:r>
    </w:p>
    <w:p>
      <w:pPr>
        <w:pStyle w:val="Normal"/>
        <w:jc w:val="both"/>
        <w:rPr>
          <w:rFonts w:ascii="Verdana" w:hAnsi="Verdana" w:cs="Verdana"/>
          <w:sz w:val="20"/>
        </w:rPr>
      </w:pPr>
      <w:r>
        <w:rPr>
          <w:rFonts w:cs="Verdana" w:ascii="Verdana" w:hAnsi="Verdana"/>
          <w:sz w:val="20"/>
        </w:rPr>
        <w:t>Oggi D-o, la vita, il bene comune non sono più al centro, al centro della “city” come punto di partenza, come cuore da cui partono a raggio i valori che costruiscono tutto il mondo intorno, anche il mondo profano. Oggi al centro, abbiamo messo il mercato e il mercato è diventato il vero tempio.</w:t>
      </w:r>
    </w:p>
    <w:p>
      <w:pPr>
        <w:pStyle w:val="Normal"/>
        <w:jc w:val="both"/>
        <w:rPr>
          <w:rFonts w:ascii="Verdana" w:hAnsi="Verdana" w:cs="Verdana"/>
          <w:sz w:val="20"/>
        </w:rPr>
      </w:pPr>
      <w:r>
        <w:rPr>
          <w:rFonts w:cs="Verdana" w:ascii="Verdana" w:hAnsi="Verdana"/>
          <w:sz w:val="20"/>
        </w:rPr>
        <w:t>Una volta era anche luogo di mercato adesso invece il mercato è diventato il nuovo tempio, tanto è vero che (tanto per fare un esempio) cosa si fa la domenica (o nei giorni di risposo)? Si va a fare la spesa. Dove? nei grandi santuari di oggi: questi ipermercati, questi “mall”, in questi centri commerciali, e ancora di più gli outlet che non sono in centro ma che sono addirittura delle città fittizie, delle città di cartone, illusorie, perché ci sono solo negozi ma non c’è la gente che ci vive, che ci dorme. Ci sono le vie, le piazze, le fontane ma non c'è la relazione, l'incontro, il vivere.</w:t>
      </w:r>
    </w:p>
    <w:p>
      <w:pPr>
        <w:pStyle w:val="Normal"/>
        <w:jc w:val="both"/>
        <w:rPr>
          <w:rFonts w:ascii="Verdana" w:hAnsi="Verdana" w:cs="Verdana"/>
          <w:sz w:val="20"/>
        </w:rPr>
      </w:pPr>
      <w:r>
        <w:rPr>
          <w:rFonts w:cs="Verdana" w:ascii="Verdana" w:hAnsi="Verdana"/>
          <w:sz w:val="20"/>
        </w:rPr>
        <w:t xml:space="preserve">Ecco perché sono i nuovi tempi, i nuovi santuari, perché la gente va lì per compiere il suo proprio culto che è il comprare, l’essere consumatori. Ai cittadini vengono sostituiti i consumatori. Davvero l'outlet che è un po’ il simbolo della nostra società occidentale, può essere preso ad esempio di come è la nostra cultura e di come stiamo costruendo la nostra società. Perché tutto è costruito su che cosa? Su questo nuovo culto. Il culto del mercato, il culto del comprare, del vendere, del crescere, dell’economia, dello spread, della borsa, del profitto, dell’interesse, della proprietà privata.. Tutto questo è il centro. </w:t>
      </w:r>
    </w:p>
    <w:p>
      <w:pPr>
        <w:pStyle w:val="Normal"/>
        <w:jc w:val="both"/>
        <w:rPr>
          <w:rFonts w:ascii="Verdana" w:hAnsi="Verdana" w:cs="Verdana"/>
          <w:sz w:val="20"/>
        </w:rPr>
      </w:pPr>
      <w:r>
        <w:rPr>
          <w:rFonts w:cs="Verdana" w:ascii="Verdana" w:hAnsi="Verdana"/>
          <w:sz w:val="20"/>
        </w:rPr>
        <w:t>Ai cittadini sono sostituiti i consumatori. Alla preghiera si sostituisce la contrattazione, il fare affari. E tutto questo spesso è fatto di domenica.</w:t>
      </w:r>
    </w:p>
    <w:p>
      <w:pPr>
        <w:pStyle w:val="Normal"/>
        <w:jc w:val="both"/>
        <w:rPr>
          <w:rFonts w:ascii="Verdana" w:hAnsi="Verdana" w:cs="Verdana"/>
          <w:sz w:val="20"/>
        </w:rPr>
      </w:pPr>
      <w:r>
        <w:rPr>
          <w:rFonts w:cs="Verdana" w:ascii="Verdana" w:hAnsi="Verdana"/>
          <w:sz w:val="20"/>
        </w:rPr>
        <w:t>E tutto questo mentre i megafoni, i campanili, i predicatori del sistema ripetono dai loro tempi, ossessivamente il mantra dell’economia, della crescita, del consumare, del far ripartire i consumi, eccetera…</w:t>
      </w:r>
    </w:p>
    <w:p>
      <w:pPr>
        <w:pStyle w:val="Normal"/>
        <w:jc w:val="both"/>
        <w:rPr>
          <w:rFonts w:ascii="Verdana" w:hAnsi="Verdana" w:cs="Verdana"/>
          <w:sz w:val="20"/>
        </w:rPr>
      </w:pPr>
      <w:r>
        <w:rPr>
          <w:rFonts w:cs="Verdana" w:ascii="Verdana" w:hAnsi="Verdana"/>
          <w:sz w:val="20"/>
        </w:rPr>
        <w:t>Mi permetto sommessamente di invitare a non andare in questi luoghi per non alimentare questo sistema.</w:t>
      </w:r>
    </w:p>
    <w:p>
      <w:pPr>
        <w:pStyle w:val="Normal"/>
        <w:jc w:val="both"/>
        <w:rPr>
          <w:rFonts w:ascii="Verdana" w:hAnsi="Verdana" w:cs="Verdana"/>
          <w:sz w:val="20"/>
        </w:rPr>
      </w:pPr>
      <w:r>
        <w:rPr>
          <w:rFonts w:cs="Verdana" w:ascii="Verdana" w:hAnsi="Verdana"/>
          <w:sz w:val="20"/>
        </w:rPr>
        <w:t xml:space="preserve">Cominciamo per esempio ad evitare di farlo di domenica. La domenica dedichiamola ad altro, dedichiamola alle relazioni, al vivere dentro la natura, non dentro ai luoghi di cartongesso, finti. Non buttiamo il nostro tempo, specialmente quello più libero da costrizioni, nel denaro; impieghiamolo invece nelle relazione, nelle cose semplici: hobby, arte, cultura, sane letture, camminate nella natura, eccetera   </w:t>
      </w:r>
    </w:p>
    <w:p>
      <w:pPr>
        <w:pStyle w:val="Normal"/>
        <w:jc w:val="both"/>
        <w:rPr>
          <w:rFonts w:ascii="Verdana" w:hAnsi="Verdana" w:cs="Verdana"/>
          <w:sz w:val="20"/>
        </w:rPr>
      </w:pPr>
      <w:r>
        <w:rPr>
          <w:rFonts w:cs="Verdana" w:ascii="Verdana" w:hAnsi="Verdana"/>
          <w:sz w:val="20"/>
        </w:rPr>
        <w:t>Sembra fin troppo facile fare la battuta che oggi dal dio trino siamo passati al dio quattrino.</w:t>
      </w:r>
    </w:p>
    <w:p>
      <w:pPr>
        <w:pStyle w:val="Normal"/>
        <w:jc w:val="both"/>
        <w:rPr>
          <w:rFonts w:ascii="Verdana" w:hAnsi="Verdana" w:cs="Verdana"/>
          <w:sz w:val="20"/>
        </w:rPr>
      </w:pPr>
      <w:r>
        <w:rPr>
          <w:rFonts w:cs="Verdana" w:ascii="Verdana" w:hAnsi="Verdana"/>
          <w:sz w:val="20"/>
        </w:rPr>
        <w:t>E anche come chiesa sembra che non riusciamo a non avere una banca “vaticana”, ma perché?</w:t>
      </w:r>
    </w:p>
    <w:p>
      <w:pPr>
        <w:pStyle w:val="Normal"/>
        <w:jc w:val="both"/>
        <w:rPr>
          <w:rFonts w:ascii="Verdana" w:hAnsi="Verdana" w:cs="Verdana"/>
          <w:sz w:val="20"/>
        </w:rPr>
      </w:pPr>
      <w:r>
        <w:rPr>
          <w:rFonts w:cs="Verdana" w:ascii="Verdana" w:hAnsi="Verdana"/>
          <w:sz w:val="20"/>
        </w:rPr>
        <w:t>Come giustamente si chiede il nostro papa Francesco: perché 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oggi come entrerebbe Gesù in questi nostri tempi moderni, nelle nostre chiese? Come si comportereb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 alla fine a che pro tutto questo consumismo? Dobbiamo chiederci ma perchè siamo così schizzati nel guadagnare, nel comprare, nell’accumulare… perché ci sentiamo vivi nel fare queste cose e non facendone delle altre? Da quale paura, il mercato vuole anestetizzarci? Forse proprio dalla percezione del limite? Pensi che avendo soldi puoi fare tutto? Puoi comprarti perfino D-o? Puoi comprarti la vita, ogni cosa? </w:t>
      </w:r>
    </w:p>
    <w:p>
      <w:pPr>
        <w:pStyle w:val="Normal"/>
        <w:jc w:val="both"/>
        <w:rPr>
          <w:rFonts w:ascii="Verdana" w:hAnsi="Verdana" w:cs="Verdana"/>
          <w:sz w:val="20"/>
        </w:rPr>
      </w:pPr>
      <w:r>
        <w:rPr>
          <w:rFonts w:cs="Verdana" w:ascii="Verdana" w:hAnsi="Verdana"/>
          <w:sz w:val="20"/>
        </w:rPr>
        <w:t>Forse serve un anestetico per superare proprio il problema del limite e della morte? Forse sì.</w:t>
      </w:r>
    </w:p>
    <w:p>
      <w:pPr>
        <w:pStyle w:val="Normal"/>
        <w:jc w:val="both"/>
        <w:rPr>
          <w:rFonts w:ascii="Verdana" w:hAnsi="Verdana" w:cs="Verdana"/>
          <w:sz w:val="20"/>
        </w:rPr>
      </w:pPr>
      <w:r>
        <w:rPr>
          <w:rFonts w:cs="Verdana" w:ascii="Verdana" w:hAnsi="Verdana"/>
          <w:sz w:val="20"/>
        </w:rPr>
        <w:t>Ed ecco perché Gesù allude alla distruzione del tempio e quindi anche del suo corpo e alla sua resurrezione 3 giorni dopo: “io lo farò risorgere”.</w:t>
      </w:r>
    </w:p>
    <w:p>
      <w:pPr>
        <w:pStyle w:val="Normal"/>
        <w:jc w:val="both"/>
        <w:rPr>
          <w:rFonts w:ascii="Verdana" w:hAnsi="Verdana" w:cs="Verdana"/>
          <w:sz w:val="20"/>
        </w:rPr>
      </w:pPr>
      <w:r>
        <w:rPr>
          <w:rFonts w:cs="Verdana" w:ascii="Verdana" w:hAnsi="Verdana"/>
          <w:sz w:val="20"/>
        </w:rPr>
        <w:t>Ecco perché Gesù in qualche modo, attraverso l'immagine del tempio distrutto, allude al passaggio attraverso la morte ma per la vita, per la resurre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fondo questo sistema che abbiamo costruito è forse il più potente anestetico che sia mai stato inventato dal genere umano per addormentare le coscienze, per fare evitare di affrontare questo tema del limite, della morte, per continuare così, a sacrificare, persone e risorse in nome di questo sistema, per non volerci risvegli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ora ecco la rabbia di Gesù, ecco questa energia vitale di Gesù, ecco questa forma di aggressività che non abbiamo mai visto altrove nel vangelo, là dove Gesù è la compassione, è la non violenza. In questo episodio Gesù tira fuori tutta la sua rabbia, tutta la sua indignazione che diventa un gesto, potremmo dire, un “gesto forte”, quasi di aggressività se intendiamo l’aggressività come un’energia neutra, una forza di vita, che può certo, distruggere, ma che può anche servire, far crescere, svegliare e far emergere energie e potenzialità sopite. </w:t>
      </w:r>
    </w:p>
    <w:p>
      <w:pPr>
        <w:pStyle w:val="Normal"/>
        <w:jc w:val="both"/>
        <w:rPr>
          <w:rFonts w:ascii="Verdana" w:hAnsi="Verdana" w:cs="Verdana"/>
          <w:sz w:val="20"/>
        </w:rPr>
      </w:pPr>
      <w:r>
        <w:rPr>
          <w:rFonts w:cs="Verdana" w:ascii="Verdana" w:hAnsi="Verdana"/>
          <w:sz w:val="20"/>
        </w:rPr>
        <w:t>Allora anche questa forza serve. A volte bisogna anche essere forti. Anzi per vivere, ci vuole, forza, non si può essere rammollito, non si può avere una volontà zero. E poi questa forza, infondo, gli viene dalla passione per la vita, dalla passione per “le cose del padre suo”. E quindi è una persona viva che reagisce così perché questa forza viva è presente dentro di lui ed è una forza di vita che ci vuole fare capire che se andiamo avanti così, distruggiamo: distruggiamo il nostro essere, la vita, ogni cosa. Allora ci vuole una sana forza, una sana aggressività.</w:t>
      </w:r>
    </w:p>
    <w:p>
      <w:pPr>
        <w:pStyle w:val="Normal"/>
        <w:jc w:val="both"/>
        <w:rPr>
          <w:rFonts w:ascii="Verdana" w:hAnsi="Verdana" w:cs="Verdana"/>
          <w:sz w:val="20"/>
        </w:rPr>
      </w:pPr>
      <w:r>
        <w:rPr>
          <w:rFonts w:cs="Verdana" w:ascii="Verdana" w:hAnsi="Verdana"/>
          <w:sz w:val="20"/>
        </w:rPr>
        <w:t xml:space="preserve">Bisogna in qualche modo, saperla orientare, perché è un’energia e in quanto tale è neutra. E può essere per la vita, per amare, quindi sotto forma di una passione, o può essere per la sua distruzione. Cosa ci fai con la tua forza, con la tua energia? Sei ancora capace di sentire i “fremiti”, diciamo così, di questo zelo di cui parla anche il salmo, di questa passi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se dobbiamo tornare ad una economia (per guardare un po’ anche in termini più macro e non solo personali) della solidarietà, della condivisione più che a questa economia del profitto, della concorrenza, della competizione spacciata come libertà. Dobbiamo tornare ad una ecologia che rimetta al centro il bene comune, l’interdipendenza, la consapevolezza del limite e andare oltre l’ecologia dell’egoismo, dello sfruttamento indiscriminato e quella visione antropocentrica da padroni dell'universo. Dobbiamo recuperare anche una spiritualità che liberi il desiderio profondo dell’uomo da ogni sua possibile strumentalizzazione, mercificazione o manipolazione e che liberi l'uomo dal di dentro, e liberi l'umano e spinga avanti la vita. </w:t>
      </w:r>
    </w:p>
    <w:p>
      <w:pPr>
        <w:pStyle w:val="Normal"/>
        <w:jc w:val="both"/>
        <w:rPr>
          <w:rFonts w:ascii="Verdana" w:hAnsi="Verdana" w:cs="Verdana"/>
          <w:sz w:val="20"/>
        </w:rPr>
      </w:pPr>
      <w:r>
        <w:rPr>
          <w:rFonts w:cs="Verdana" w:ascii="Verdana" w:hAnsi="Verdana"/>
          <w:sz w:val="20"/>
        </w:rPr>
        <w:t>Dobbiamo tornare ad una nuova forza di pace che bandisca la guerra e utilizzi queste energie di rabbia e di “violenza” come quella che Gesù ha utilizzato ma le utilizzi non per distruggere ma per costruire i nuovi tempi, i nuovi tempi dove abita lo spirito, i nuovi cuori, le nuove coscienze, i nuovi sistemi che nascono dalle ceneri di quelli vecchi.</w:t>
      </w:r>
    </w:p>
    <w:p>
      <w:pPr>
        <w:pStyle w:val="Normal"/>
        <w:jc w:val="both"/>
        <w:rPr>
          <w:rFonts w:ascii="Verdana" w:hAnsi="Verdana" w:cs="Verdana"/>
          <w:sz w:val="20"/>
        </w:rPr>
      </w:pPr>
      <w:r>
        <w:rPr>
          <w:rFonts w:cs="Verdana" w:ascii="Verdana" w:hAnsi="Verdana"/>
          <w:sz w:val="20"/>
        </w:rPr>
      </w:r>
    </w:p>
    <w:p>
      <w:pPr>
        <w:pStyle w:val="Normal"/>
        <w:jc w:val="both"/>
        <w:rPr>
          <w:rFonts w:cs="Verdana"/>
        </w:rPr>
      </w:pPr>
      <w:r>
        <w:rPr>
          <w:rFonts w:cs="Verdana" w:ascii="Verdana" w:hAnsi="Verdana"/>
          <w:sz w:val="20"/>
        </w:rPr>
        <w:t xml:space="preserve">Infatti Gesù dice </w:t>
      </w:r>
      <w:r>
        <w:rPr>
          <w:rFonts w:cs="Verdana" w:ascii="Verdana" w:hAnsi="Verdana"/>
          <w:i/>
          <w:iCs/>
          <w:sz w:val="20"/>
        </w:rPr>
        <w:t>“distruggete questo tempio”.</w:t>
      </w:r>
      <w:r>
        <w:rPr>
          <w:rFonts w:cs="Verdana" w:ascii="Verdana" w:hAnsi="Verdana"/>
          <w:sz w:val="20"/>
        </w:rPr>
        <w:t xml:space="preserve">Gesù sta dicendo che “voi” distruggete questo tempio non che lui distruggerà questo tempio. Anche se lui poi sarà accusato di aver distrutto questo tempio, e questo episodio gli costerà la vita, perché sarà accusato di voler distruggere il tempio, dopo questo scontro e queste parole. Ma Gesù sta dicendo che “voi state distruggendo il tempio”, voi state distruggendo questa istituzione che è nata per essere dimora di Dio, che è nata per il bene, per la vita, voi la state distruggendo… proprio perché l’avete trasformata in un mercato, in una spelonca di ladri. Quindi sono loro che distruggono, non è la forza di Gesù che scaccia, che distrugge, anzi “io la farò risorgere, dopo 3 giorni” che è come a dire che questa energia vitale di Gesù non è la guerra che distrugge ma è la forza che viene messa a disposizione della vita, della resurrezione, della ricostruzione e quindi è una forza di pace ma è una forza energica, non è una forza passiva. La non violenza non è mai passiva, non è essere codardi, non è essere vigliacchi, non è essere remissivi, non è essere indifferenti, non è voltarsi dall'altra parte, ma è </w:t>
      </w:r>
      <w:r>
        <w:rPr>
          <w:rFonts w:cs="Verdana" w:ascii="Verdana" w:hAnsi="Verdana"/>
          <w:i/>
          <w:iCs/>
          <w:sz w:val="20"/>
        </w:rPr>
        <w:t>usare</w:t>
      </w:r>
      <w:r>
        <w:rPr>
          <w:rFonts w:cs="Verdana" w:ascii="Verdana" w:hAnsi="Verdana"/>
          <w:sz w:val="20"/>
        </w:rPr>
        <w:t xml:space="preserve"> una forza, usare una resistenza, una certa aggressività e una certa qual dose di violenza ma usarla </w:t>
      </w:r>
      <w:r>
        <w:rPr>
          <w:rFonts w:cs="Verdana" w:ascii="Verdana" w:hAnsi="Verdana"/>
          <w:i/>
          <w:iCs/>
          <w:sz w:val="20"/>
        </w:rPr>
        <w:t>per</w:t>
      </w:r>
      <w:r>
        <w:rPr>
          <w:rFonts w:cs="Verdana" w:ascii="Verdana" w:hAnsi="Verdana"/>
          <w:sz w:val="20"/>
        </w:rPr>
        <w:t xml:space="preserve"> la resurrezione, per la vita. </w:t>
      </w:r>
    </w:p>
    <w:p>
      <w:pPr>
        <w:pStyle w:val="TextBody"/>
        <w:rPr/>
      </w:pPr>
      <w:r>
        <w:rPr/>
        <w:t>E’ anche per farci accorgere che se andiamo avanti così ci auto distruggiamo. Ecco il campanello dall'allarme.</w:t>
      </w:r>
    </w:p>
    <w:p>
      <w:pPr>
        <w:pStyle w:val="Normal"/>
        <w:jc w:val="both"/>
        <w:rPr>
          <w:rFonts w:ascii="Verdana" w:hAnsi="Verdana" w:cs="Verdana"/>
          <w:sz w:val="20"/>
        </w:rPr>
      </w:pPr>
      <w:r>
        <w:rPr>
          <w:rFonts w:cs="Verdana" w:ascii="Verdana" w:hAnsi="Verdana"/>
          <w:sz w:val="20"/>
        </w:rPr>
        <w:t xml:space="preserve">E poi Gesù conclude (ed è bellissimo questo) che “il tempio è il suo corpo”. Noi quindi siamo le pietre vive. Poi Paolo parlerà appunto di questo “corpo mistico” che è la chiesa, che potremmo dire, che è questo insieme di cuori, di coscienze, di forze, di volontà, di desideri, di amore e anche di indignazione, di rabbia, ma a volte anche di oscurità, di nube, di errori. Tutto questo è “pietra viva” di un nuovo tempio che è la nostra carne, la nostra umanità. Allora D-o viene ad abitare dentro questa nostra umanità, non ha più bisogno dei tetti, delle costruzioni, non ha più bisogno di un luogo specifico. Ha bisogno e vuole abitare in noi. E allora a questo punto, l’umano, l'umanità diventa casa di D-o. Nell'umano abita l'Assoluto, nell'umano abita Dio e in ogni creatura c'è riflessa la presenza del Mistero del divino, dell’Assoluto. </w:t>
      </w:r>
    </w:p>
    <w:p>
      <w:pPr>
        <w:pStyle w:val="Normal"/>
        <w:jc w:val="both"/>
        <w:rPr>
          <w:rFonts w:ascii="Verdana" w:hAnsi="Verdana" w:cs="Verdana"/>
          <w:sz w:val="20"/>
        </w:rPr>
      </w:pPr>
      <w:r>
        <w:rPr>
          <w:rFonts w:cs="Verdana" w:ascii="Verdana" w:hAnsi="Verdana"/>
          <w:sz w:val="20"/>
        </w:rPr>
        <w:t xml:space="preserve">Allora è assoluta la vita, è assoluta la vita dell'altro. E allora diventa inutile “studiare le cose di D-o” (lo dico ai teologi e a me stesso) pensando di poter fare “discorsi” su D-o ma bisogna entrare nell'umano, è lì, dentro quel tessuto, dentro quel tempio che noi accogliamo D-o. E allora più che esperti di Dio dobbiamo diventare esperti di umanità, esperti nell'umano. D-o e l’uomo: una cosa sola, una sola realtà, unita dall’amore e armonizzata nella coscienza, espellendo tutto ciò che di disarmonico distrugge l'uomo. Allora bisogna compiere, non la legge di D-o, ma la legge dell’Uomo che è quella di edificare questo Tempio del nuovo culto in Spirito e Verità. Noi siamo il culto in Spirito e Verità. Il vangelo di oggi diceva: non chiamate più nessuno “maestro-guru-padre-madre” perché avete un solo maestro: è quello interi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lora è l'inizio di una nuova era, è l’inizio dell'era dell'Umanità. E siamo solo all'inizio dell'avventura umana, (infondo l’umanità c’è solo da 4 milioni di anni, una stupidaggine, rispetto ai 20 miliardi di anni dell’universo), così come siamo appena, appena, appena all'inizio dell'esperienza di chiesa, di questo essere tempio vivo, pietre vive di questa chiesa invisibile, di questa parrocchia dell’invisibile. Siamo all'inizio di questa nuova consapevolezza: di questa nostra umanità abitata dal divino e che ha compiti e responsabilità divino-umani. E quindi siamo all’inizio del nostro cammino evolutivo verso il compimento del nostro essere che è quello di essere tempio e non merc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d ora possiamo porci queste domande di riflessione. </w:t>
      </w:r>
    </w:p>
    <w:p>
      <w:pPr>
        <w:pStyle w:val="Normal"/>
        <w:jc w:val="both"/>
        <w:rPr>
          <w:rFonts w:ascii="Verdana" w:hAnsi="Verdana" w:cs="Verdana"/>
          <w:sz w:val="20"/>
        </w:rPr>
      </w:pPr>
      <w:r>
        <w:rPr>
          <w:rFonts w:cs="Verdana" w:ascii="Verdana" w:hAnsi="Verdana"/>
          <w:sz w:val="20"/>
        </w:rPr>
        <w:t xml:space="preserve">Quali sono i nostri venditori da scacciare? Quali sono i nostri venditori interni che vogliono portarci alla distruzione? Quali sono i nostri mercanti che abitano dentro di noi e da cui forse è più difficile “sciogliere”. </w:t>
      </w:r>
    </w:p>
    <w:p>
      <w:pPr>
        <w:pStyle w:val="Normal"/>
        <w:jc w:val="both"/>
        <w:rPr/>
      </w:pPr>
      <w:r>
        <w:rPr>
          <w:rFonts w:cs="Verdana" w:ascii="Verdana" w:hAnsi="Verdana"/>
          <w:sz w:val="20"/>
        </w:rPr>
        <w:t>Vedete ho dimenticato di dirvi che nel brano, non viene utilizzato il termine “distruggete” ma il  verbo “sciogliete” che è il verbo “lysate“ (imperativo ariosto) che deriva dal verbo “lyo” è il verbo dello sciogliere, del liberare lo schiavo.</w:t>
      </w:r>
    </w:p>
    <w:p>
      <w:pPr>
        <w:pStyle w:val="Normal"/>
        <w:jc w:val="both"/>
        <w:rPr>
          <w:rFonts w:ascii="Verdana" w:hAnsi="Verdana" w:cs="Verdana"/>
          <w:sz w:val="20"/>
        </w:rPr>
      </w:pPr>
      <w:r>
        <w:rPr>
          <w:rFonts w:cs="Verdana" w:ascii="Verdana" w:hAnsi="Verdana"/>
          <w:sz w:val="20"/>
        </w:rPr>
        <w:t>Quindi quali sono i venditori che ci impediscono di essere liberati e ci tengono schiavi?</w:t>
      </w:r>
    </w:p>
    <w:p>
      <w:pPr>
        <w:pStyle w:val="Normal"/>
        <w:jc w:val="both"/>
        <w:rPr>
          <w:rFonts w:cs="Verdana"/>
        </w:rPr>
      </w:pPr>
      <w:r>
        <w:rPr>
          <w:rFonts w:cs="Verdana" w:ascii="Verdana" w:hAnsi="Verdana"/>
          <w:sz w:val="20"/>
        </w:rPr>
        <w:t>C'è qualcosa della nostra vita che non va e che val la pena di buttare all'aria un po' come questi tavolini del mercato del tempio?</w:t>
      </w:r>
    </w:p>
    <w:p>
      <w:pPr>
        <w:pStyle w:val="List"/>
        <w:rPr>
          <w:rFonts w:cs="Verdana"/>
        </w:rPr>
      </w:pPr>
      <w:r>
        <w:rPr>
          <w:rFonts w:cs="Verdana"/>
        </w:rPr>
      </w:r>
    </w:p>
    <w:p>
      <w:pPr>
        <w:pStyle w:val="Normal"/>
        <w:jc w:val="both"/>
        <w:rPr>
          <w:rFonts w:ascii="Verdana" w:hAnsi="Verdana" w:cs="Verdana"/>
          <w:sz w:val="20"/>
        </w:rPr>
      </w:pPr>
      <w:r>
        <w:rPr>
          <w:rFonts w:cs="Verdana" w:ascii="Verdana" w:hAnsi="Verdana"/>
          <w:sz w:val="20"/>
        </w:rPr>
        <w:t>Canone di Romena: Benedi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Domanda: perchè dire: dobbiamo tornare ad una nuova economia, ecologia, eccetera? come se vivessimo la nostalgia di un tempo passato. Penso che in realtà come dicevi siamo all'inizio di una nuova consapevolezza, di una consapevolezza che non c'è mai stata ma che fatica ad essere vissuta fatta di solidarietà, vicinanza, nonviolenza</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w:t>
      </w:r>
      <w:r>
        <w:rPr>
          <w:rFonts w:cs="Verdana" w:ascii="Verdana" w:hAnsi="Verdana"/>
          <w:sz w:val="20"/>
        </w:rPr>
        <w:t xml:space="preserve">Tornare” non è nel senso di tornare al passato. La tua osservazione è giusta. Tornare lo intendevo più come un tornare al senso originario dell'istituzione. Perché non è che questo gesto abolisce l’istituzione, ma l’istituzione va semplicemente riportata al suo senso originario, così come Gesù non abolisce la legge di Mosé ma la porta a compimento vivendola nel cuore e non più come un’esigenza esterna a cui uniformarsi. Infondo è anche il tentativo che sta facendo papa Francesco, quello di riformare, dall’interno, puntando al cuore, puntando al salto di coscienza, di consapevolezza. </w:t>
      </w:r>
    </w:p>
    <w:p>
      <w:pPr>
        <w:pStyle w:val="Normal"/>
        <w:jc w:val="both"/>
        <w:rPr>
          <w:rFonts w:ascii="Verdana" w:hAnsi="Verdana" w:cs="Verdana"/>
          <w:sz w:val="20"/>
        </w:rPr>
      </w:pPr>
      <w:r>
        <w:rPr>
          <w:rFonts w:cs="Verdana" w:ascii="Verdana" w:hAnsi="Verdana"/>
          <w:sz w:val="20"/>
        </w:rPr>
        <w:t xml:space="preserve">Quindi diciamo che non è un tornare indietro ma è tornare ad una intenzione originaria, diciamo che le forme sono nuove, le forme si rinnovano, ma l'intenzione originaria che è come dire il sogno originario va recuperato, e può diventare quel centro ispiratore di tutto ciò che sta intorno e si allarga a raggiera intorno a quel centro. </w:t>
      </w:r>
    </w:p>
    <w:p>
      <w:pPr>
        <w:pStyle w:val="Normal"/>
        <w:jc w:val="both"/>
        <w:rPr>
          <w:rFonts w:ascii="Verdana" w:hAnsi="Verdana" w:cs="Verdana"/>
          <w:sz w:val="20"/>
        </w:rPr>
      </w:pPr>
      <w:r>
        <w:rPr>
          <w:rFonts w:cs="Verdana" w:ascii="Verdana" w:hAnsi="Verdana"/>
          <w:sz w:val="20"/>
        </w:rPr>
      </w:r>
    </w:p>
    <w:p>
      <w:pPr>
        <w:pStyle w:val="Corpodeltesto22"/>
        <w:rPr/>
      </w:pPr>
      <w:r>
        <w:rPr/>
        <w:t xml:space="preserve">Intervento: riallacciandomi alle considerazioni di Marco, credo che siano state proprio le folli esasperazioni delle logiche mercantili a deteriorare nel profondo valori come solidarietà, vicinanza. Il discorso di Papa Francesco all'insulto dei principi mutualistici e cooperativi credo sia molto significativo al riguardo </w:t>
      </w:r>
    </w:p>
    <w:p>
      <w:pPr>
        <w:pStyle w:val="Normal"/>
        <w:jc w:val="both"/>
        <w:rPr>
          <w:rFonts w:ascii="Verdana" w:hAnsi="Verdana" w:cs="Verdana"/>
          <w:sz w:val="20"/>
        </w:rPr>
      </w:pPr>
      <w:r>
        <w:rPr>
          <w:rFonts w:cs="Verdana" w:ascii="Verdana" w:hAnsi="Verdana"/>
          <w:sz w:val="20"/>
        </w:rPr>
        <w:t>Sottoscrivo in pieno quello che dici e ricordo il sito che curi nel campo dell’ecologia: https://figliodellafantasia.wordpress.com/</w:t>
      </w:r>
    </w:p>
    <w:p>
      <w:pPr>
        <w:pStyle w:val="Normal"/>
        <w:jc w:val="both"/>
        <w:rPr>
          <w:rFonts w:ascii="Verdana" w:hAnsi="Verdana" w:cs="Verdana"/>
          <w:sz w:val="20"/>
        </w:rPr>
      </w:pPr>
      <w:r>
        <w:rPr>
          <w:rFonts w:cs="Verdana" w:ascii="Verdana" w:hAnsi="Verdana"/>
          <w:sz w:val="20"/>
        </w:rPr>
      </w:r>
    </w:p>
    <w:p>
      <w:pPr>
        <w:pStyle w:val="Corpodeltesto22"/>
        <w:rPr/>
      </w:pPr>
      <w:r>
        <w:rPr/>
        <w:t>Domanda: qual'è il tempio che dobbiamo ricostruire dopo aver distrutto il tempio mercato?</w:t>
      </w:r>
    </w:p>
    <w:p>
      <w:pPr>
        <w:pStyle w:val="Normal"/>
        <w:jc w:val="both"/>
        <w:rPr>
          <w:rFonts w:ascii="Verdana" w:hAnsi="Verdana" w:cs="Verdana"/>
          <w:sz w:val="20"/>
        </w:rPr>
      </w:pPr>
      <w:r>
        <w:rPr>
          <w:rFonts w:cs="Verdana" w:ascii="Verdana" w:hAnsi="Verdana"/>
          <w:sz w:val="20"/>
        </w:rPr>
        <w:t xml:space="preserve">Il tempio c'è già non è che dobbiamo ricostruirlo, è il nostro cuore, è la nostra coscienza liberata dai venditori. Più che ricostruire qualcosa è liberare la vita che già c’è dentro di noi. Credo più a duna operazione di svuotamento che ad una operazione di distruzione e ricostruzione. Ad ogni modo credo che queste siano anche le nostre resurrezioni: quando ci accorgiamo che una certa forma ci sta strizzando non abbiamo paura di utilizzare anche una certa forza per cacciarla via, perché possa lasciare lo spazio a quelle nuove forme che devono emergere da sotto, da dentro. </w:t>
      </w:r>
    </w:p>
    <w:p>
      <w:pPr>
        <w:pStyle w:val="Normal"/>
        <w:jc w:val="both"/>
        <w:rPr>
          <w:rFonts w:ascii="Verdana" w:hAnsi="Verdana" w:cs="Verdana"/>
          <w:sz w:val="20"/>
        </w:rPr>
      </w:pPr>
      <w:r>
        <w:rPr>
          <w:rFonts w:cs="Verdana" w:ascii="Verdana" w:hAnsi="Verdana"/>
          <w:sz w:val="20"/>
        </w:rPr>
        <w:t>Direi che non c'è un modello sostitutivo, da costruire, ma credo che sia liberare il nostro cuore, la nostra coscienza da tutte le illusioni mercantili e ricostruire significa dare spazio a tutti quei veri principi e valori, come la solidarietà e la condivisione o la limitazione privata , il condividere spazi, strumenti e uscire da una logica così privatistica. Un certo senso è una sostituzione di una logica con un’altra, da una logica mercantile ad una logica solidaristica e di condivisone. Ma sono cose che abbiamo già dentro, per questo dico che dobbiamo svuotare, far emergere. e per far questo forse c’è bisogno di usare anche un po’ di for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iCs/>
          <w:sz w:val="20"/>
        </w:rPr>
        <w:t>Intervento: G</w:t>
      </w:r>
      <w:r>
        <w:rPr>
          <w:i/>
          <w:iCs/>
        </w:rPr>
        <w:t>razie Luca per il suggerimento di evitare di fare spesa di domenica al meno noi che ci proclamiamo cristiani</w:t>
      </w:r>
    </w:p>
    <w:p>
      <w:pPr>
        <w:pStyle w:val="Normal"/>
        <w:jc w:val="both"/>
        <w:rPr>
          <w:rFonts w:ascii="Verdana" w:hAnsi="Verdana" w:cs="Verdana"/>
          <w:sz w:val="20"/>
        </w:rPr>
      </w:pPr>
      <w:r>
        <w:rPr>
          <w:rFonts w:cs="Verdana" w:ascii="Verdana" w:hAnsi="Verdana"/>
          <w:sz w:val="20"/>
        </w:rPr>
        <w:t>Non voglio fare moralismo: se uno ci deve andare che vada. Forse è anche un problema di stile, che non deve mai diventare rigido, una nuova legge rigida, però deve in qualche modo anche marcare una differenza rispetto ad una mentalità dominante. Enzo Bianchi parlava anche di una differenza cristiana che non è certo nell’abito, nell’esteriorità, ma nel modo di pensare, nello stile di comportamento, nel fare delle cose e non altre. E non è questione di non fare peccati ma di avere un certo tipo di sensibilità rispetto ad un andamento generale che porta il gregge in una direzione. Così non andare nell’outlet privilegiando così solo le grandi distribuzione e provare invece a frequentare il mercato locale, la botteghina e là dove è possibile, andare dai produttori locali a km 0, credo che siano indicazioni anche di “buon senso” . Quando mangiamo un frutto mi sembra buon senso domandarsi se ha fatto 10000 km per arrivare o se lo ha prodotto l’ortolano sotto casa. Credo che siano delle cose che sempre di più debbano interrogare il nostro stile di vi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i/>
          <w:sz w:val="20"/>
        </w:rPr>
        <w:t>Domanda</w:t>
      </w:r>
      <w:r>
        <w:rPr>
          <w:rFonts w:cs="Verdana" w:ascii="Verdana" w:hAnsi="Verdana"/>
          <w:b/>
          <w:i/>
          <w:sz w:val="20"/>
        </w:rPr>
        <w:t xml:space="preserve">: </w:t>
      </w:r>
      <w:r>
        <w:rPr>
          <w:rFonts w:cs="Verdana" w:ascii="Verdana" w:hAnsi="Verdana"/>
          <w:i/>
          <w:sz w:val="20"/>
        </w:rPr>
        <w:t>solo dopo aver percorso un cammino di dolore si arriva a questo?</w:t>
      </w:r>
    </w:p>
    <w:p>
      <w:pPr>
        <w:pStyle w:val="List"/>
        <w:rPr>
          <w:rFonts w:cs="Verdana"/>
          <w:i/>
          <w:i/>
          <w:iCs/>
        </w:rPr>
      </w:pPr>
      <w:r>
        <w:rPr/>
        <w:t xml:space="preserve">Il limite è questa luce-ombra della fragilità che noi a volte vogliamo tanto evitare (e dico anche giustamente perché non siamo fatti per soffrire) ma il limite c’è esiste e non è contro di noi. Il limite può essere la sponda dentro la quale noi possiamo sviluppare una maggiore attenzione alla vita, alle cose, al tempo che passa e scorre ed è irripetibile. Alla fine il limite credo che ci sia molto utile da riscoprire ed anche certi passaggi dolorosi possono essere molto importanti.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Domanda: Perche' solo dolore? Forse basta anche solo una sosta con se stessi?</w:t>
      </w:r>
    </w:p>
    <w:p>
      <w:pPr>
        <w:pStyle w:val="TextBody"/>
        <w:rPr/>
      </w:pPr>
      <w:r>
        <w:rPr/>
        <w:t>Il dolore non è l’unica strada. Però alcune persone sono fatte in un modo tale che se non ci sbattono la testa non capiscono mentre per altri basta una sosta, una maggiore riflessività per smuovere la vita e rimetterla in cammino. Quindi non è un percorso unico e obbligato per tutti. Certo che il dolore fa parte della vita, dell’esperienza della fragilità e quindi va in qualche modo “accolto” non va cercato (sennò saremo masochisti) ma il dolore è una parte che può aiutarci a riscoprire anche il limite e il limite non è contro di noi, anzi, il limite alla fine è quello che ci salva, come il limite di velocità.</w:t>
      </w:r>
    </w:p>
    <w:p>
      <w:pPr>
        <w:pStyle w:val="Normal"/>
        <w:jc w:val="both"/>
        <w:rPr>
          <w:rFonts w:ascii="Verdana" w:hAnsi="Verdana" w:cs="Verdana"/>
          <w:sz w:val="20"/>
        </w:rPr>
      </w:pPr>
      <w:r>
        <w:rPr>
          <w:rFonts w:cs="Verdana" w:ascii="Verdana" w:hAnsi="Verdana"/>
          <w:sz w:val="20"/>
        </w:rPr>
        <w:b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1">
    <w:name w:val="WW-Carattere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76o3AFqIE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02:00Z</dcterms:created>
  <dc:creator>Patrizio</dc:creator>
  <dc:description/>
  <cp:keywords/>
  <dc:language>en-US</dc:language>
  <cp:lastModifiedBy>e.guerrieri</cp:lastModifiedBy>
  <dcterms:modified xsi:type="dcterms:W3CDTF">2015-03-06T12:21:00Z</dcterms:modified>
  <cp:revision>3</cp:revision>
  <dc:subject/>
  <dc:title>22 Novembre 2011</dc:title>
</cp:coreProperties>
</file>