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b w:val="false"/>
          <w:bCs w:val="false"/>
        </w:rPr>
        <w:t xml:space="preserve">10 MARZO 2015 </w:t>
      </w:r>
    </w:p>
    <w:p>
      <w:pPr>
        <w:pStyle w:val="Normal"/>
        <w:jc w:val="center"/>
        <w:rPr/>
      </w:pPr>
      <w:r>
        <w:rPr>
          <w:rStyle w:val="StrongEmphasis"/>
          <w:color w:val="000000"/>
        </w:rPr>
        <w:t>"</w:t>
      </w:r>
      <w:r>
        <w:rPr>
          <w:rStyle w:val="StrongEmphasis"/>
          <w:color w:val="0000FF"/>
        </w:rPr>
        <w:t>Alzare lo sguardo, elevare l'umano</w:t>
      </w:r>
      <w:r>
        <w:rPr>
          <w:rStyle w:val="StrongEmphasis"/>
          <w:color w:val="000000"/>
        </w:rPr>
        <w:t xml:space="preserve">" </w:t>
      </w:r>
    </w:p>
    <w:p>
      <w:pPr>
        <w:pStyle w:val="Normal"/>
        <w:jc w:val="center"/>
        <w:rPr/>
      </w:pPr>
      <w:r>
        <w:rPr>
          <w:rStyle w:val="StrongEmphasis"/>
          <w:color w:val="000000"/>
        </w:rPr>
        <w:t>(Gv 3,14-21)</w:t>
      </w:r>
    </w:p>
    <w:p>
      <w:pPr>
        <w:pStyle w:val="Normal"/>
        <w:jc w:val="center"/>
        <w:rPr>
          <w:i/>
          <w:i/>
          <w:iCs/>
          <w:color w:val="000000"/>
          <w:sz w:val="20"/>
        </w:rPr>
      </w:pPr>
      <w:r>
        <w:rPr>
          <w:rStyle w:val="StrongEmphasis"/>
          <w:color w:val="000000"/>
        </w:rPr>
        <w:t xml:space="preserve"> </w:t>
      </w:r>
      <w:r>
        <w:rPr>
          <w:rStyle w:val="Emphasis"/>
          <w:color w:val="000000"/>
        </w:rPr>
        <w:t>La morte dell'innocente, ci permette di alzare lo sguardo sulla grandezza e la potenza dell'amore gratuito, capace di elevare l'umanità fino alla pienezza della vita. Come nel serpente, il veleno può dare la morte, ma anche essere farmaco che cura le ferite e restituisce alla vita.</w:t>
      </w:r>
      <w:r>
        <w:rPr/>
        <w:br/>
        <w:t>Consigliato il video di Le Orme "</w:t>
      </w:r>
      <w:hyperlink r:id="rId2">
        <w:r>
          <w:rPr>
            <w:rStyle w:val="InternetLink"/>
          </w:rPr>
          <w:t>Uno sguardo verso il cielo</w:t>
        </w:r>
      </w:hyperlink>
      <w:r>
        <w:rPr/>
        <w:t>".</w:t>
      </w:r>
    </w:p>
    <w:p>
      <w:pPr>
        <w:pStyle w:val="Normal"/>
        <w:jc w:val="right"/>
        <w:rPr>
          <w:rFonts w:ascii="Verdana" w:hAnsi="Verdana" w:cs="Verdana"/>
          <w:sz w:val="22"/>
        </w:rPr>
      </w:pPr>
      <w:r>
        <w:rPr>
          <w:i/>
          <w:iCs/>
          <w:color w:val="000000"/>
          <w:sz w:val="20"/>
        </w:rPr>
        <w:t>di Luca Buccheri</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0"/>
          <w:szCs w:val="20"/>
        </w:rPr>
      </w:pPr>
      <w:r>
        <w:rPr>
          <w:rFonts w:cs="Verdana" w:ascii="Verdana" w:hAnsi="Verdana"/>
          <w:sz w:val="20"/>
          <w:szCs w:val="20"/>
        </w:rPr>
        <w:t>Siamo all'interno di una scena notturna, in cui Gesù incontra questo capo fariseo Nicodemo, di notte. Lo incontra di notte perché Nicodemo aveva paura di farsi vedere, ma lo vuole incontrare perché infondo nutre simpatia e stima nei confronti di questo maestro di cui ha tanto sentito parlare. Nel dialogo, pieno di fraintendimenti, Gesù lo porta piano piano a questa necessità di rinascere dall’alto cioè di essere generati di nuovo, per poter entrare nel Regno di Dio.</w:t>
      </w:r>
    </w:p>
    <w:p>
      <w:pPr>
        <w:pStyle w:val="Normal"/>
        <w:jc w:val="both"/>
        <w:rPr>
          <w:rFonts w:ascii="Verdana" w:hAnsi="Verdana" w:cs="Verdana"/>
          <w:sz w:val="20"/>
          <w:szCs w:val="20"/>
        </w:rPr>
      </w:pPr>
      <w:r>
        <w:rPr>
          <w:rFonts w:cs="Verdana" w:ascii="Verdana" w:hAnsi="Verdana"/>
          <w:sz w:val="20"/>
          <w:szCs w:val="20"/>
        </w:rPr>
        <w:t>Ad un certo punto Gesù gli fa capire che lui, il Figlio dell'uomo, è sceso dal cielo per portare in alto l'uomo, quindi per farlo nascere dall'alto, dallo Spirito. Ecco dunque come l'umano può essere elevato.</w:t>
      </w:r>
    </w:p>
    <w:p>
      <w:pPr>
        <w:pStyle w:val="Normal"/>
        <w:jc w:val="both"/>
        <w:rPr>
          <w:rFonts w:ascii="Verdana" w:hAnsi="Verdana" w:cs="Verdana"/>
          <w:sz w:val="20"/>
          <w:szCs w:val="20"/>
        </w:rPr>
      </w:pPr>
      <w:r>
        <w:rPr>
          <w:rFonts w:cs="Verdana" w:ascii="Verdana" w:hAnsi="Verdana"/>
          <w:sz w:val="20"/>
          <w:szCs w:val="20"/>
        </w:rPr>
        <w:t xml:space="preserve">Quindi questa sera cercheremo di capire in che modo, alzando lo sguardo, possiamo elevare la nostra umanità alla sua dimensione più alta, più profonda, più dignito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ggiamo Gv 3,14-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iziamo subito con il primo versetto che il vangelo di domenica prossima ci mette davanti: </w:t>
      </w:r>
      <w:r>
        <w:rPr>
          <w:rFonts w:cs="Verdana" w:ascii="Verdana" w:hAnsi="Verdana"/>
          <w:sz w:val="20"/>
          <w:szCs w:val="20"/>
          <w:u w:val="single"/>
        </w:rPr>
        <w:t>“E come Mosè innalzò il serpente nel deserto, così bisogna che sia innalzato il Figlio dell'Uomo”</w:t>
      </w:r>
      <w:r>
        <w:rPr>
          <w:rFonts w:cs="Verdana" w:ascii="Verdana" w:hAnsi="Verdana"/>
          <w:sz w:val="20"/>
          <w:szCs w:val="20"/>
        </w:rPr>
        <w:t xml:space="preserve"> (v.14), a quale episodio della vita di Mosè si riferisce Giovanni? E' una scena tratta dal libro dei Numeri (</w:t>
      </w:r>
      <w:r>
        <w:rPr>
          <w:rFonts w:cs="Verdana" w:ascii="Verdana" w:hAnsi="Verdana"/>
          <w:color w:val="000000"/>
          <w:sz w:val="20"/>
          <w:szCs w:val="20"/>
        </w:rPr>
        <w:t>Nm 21,4-9)</w:t>
      </w:r>
      <w:r>
        <w:rPr>
          <w:rFonts w:cs="Verdana" w:ascii="Verdana" w:hAnsi="Verdana"/>
          <w:sz w:val="20"/>
          <w:szCs w:val="20"/>
        </w:rPr>
        <w:t xml:space="preserve"> in cui gli Israeliti, sono accampati in una località della Giordania vicina a Petra e mormorano contro Dio e contro Mosè perché sono stufi della durezza del cammino nel deserto, della mancanza di acqua e della manna che è un cibo nauseabondo, inconsistente. Per questo vengono mandati, da D-o, dei serpenti velenosi, a mordere questi israeliti che sono in rivolta. Tra l'altro questo è un momento particolare perché nel capitolo precedente c'è  la morte di Miriam e di Aronne (Nm 20,1.22-29), fratelli di Mosè e personaggi carismatici che erano con Mosé un punto di riferimento per il popolo. Quindi queste morti insieme a questa condizione di precarietà nel deserto fa sì che</w:t>
      </w:r>
    </w:p>
    <w:p>
      <w:pPr>
        <w:pStyle w:val="Normal"/>
        <w:jc w:val="both"/>
        <w:rPr>
          <w:rFonts w:ascii="Verdana" w:hAnsi="Verdana" w:cs="Verdana"/>
          <w:sz w:val="20"/>
          <w:szCs w:val="20"/>
        </w:rPr>
      </w:pPr>
      <w:r>
        <w:rPr>
          <w:rFonts w:cs="Verdana" w:ascii="Verdana" w:hAnsi="Verdana"/>
          <w:sz w:val="20"/>
          <w:szCs w:val="20"/>
        </w:rPr>
        <w:t>sia veramente un momento molto duro.</w:t>
      </w:r>
    </w:p>
    <w:p>
      <w:pPr>
        <w:pStyle w:val="Normal"/>
        <w:jc w:val="both"/>
        <w:rPr>
          <w:rFonts w:ascii="Verdana" w:hAnsi="Verdana" w:cs="Verdana"/>
          <w:i/>
          <w:i/>
          <w:iCs/>
          <w:sz w:val="20"/>
          <w:szCs w:val="20"/>
        </w:rPr>
      </w:pPr>
      <w:r>
        <w:rPr>
          <w:rFonts w:cs="Verdana" w:ascii="Verdana" w:hAnsi="Verdana"/>
          <w:sz w:val="20"/>
          <w:szCs w:val="20"/>
        </w:rPr>
        <w:t>Potremmo chiederci: ma come proprio nel momento di difficoltà D-o manda questi serpenti per far morire questi israeliti? Noi dobbiamo pensare che nella bibbia la punizione divina, in realtà, non è altro che la conseguenza di un comportamento sbagliato dell'uomo. Mi spiego meglio. Cioè in realtà ciò che punisce e porta alla morte non è tanto la punizione divina che D-o ti manda quanto è la conseguenza di una tua azione sbagliata. Quindi qual è l'azione sbagliata per cui arrivano questi serpenti “brucianti” (dice letteralmente il libro dei Numeri). E' il “veleno” della mormorazione, della ribellione, ma possiamo dire che è il veleno dell'egoismo, del rimpianto, del voltarsi indietro, del dire “perché non siamo morti nel deserto? Perché ci hai fatti uscire dal paese di Egitto?”. Quindi possiamo dire che quest’atteggiamento è un atteggiamento velenoso, è come un serpente che ti morde e ti fa morire lentamente, che ti avvelena. Quindi è un modo simbolico, naturalmente, per dire che se tu ragioni in questo modo e continui ad avere questo atteggiamento tu rischi veramente di morire avvelenato da questo tuo stesso veleno interiore. E quante vite in effetti sono avvelenate, bruciano per un serpente che è dentro di  loro e avvelena le vene dell’anima, rendendola triste e rendendo la persona acida, dura, e quanto veleno di insoddisfazione, di ingratitudine, di mormorazione, può capitare anche a noi, di avere dentro! E questo ci brucia le vene (ecco perché “serpenti brucianti” (v.6)</w:t>
      </w:r>
      <w:r>
        <w:rPr>
          <w:rFonts w:cs="Verdana" w:ascii="Verdana" w:hAnsi="Verdana"/>
          <w:i/>
          <w:iCs/>
          <w:sz w:val="20"/>
          <w:szCs w:val="20"/>
        </w:rPr>
        <w:t xml:space="preserve"> </w:t>
      </w:r>
      <w:r>
        <w:rPr>
          <w:rFonts w:cs="Verdana" w:ascii="Verdana" w:hAnsi="Verdana"/>
          <w:iCs/>
          <w:sz w:val="20"/>
          <w:szCs w:val="20"/>
        </w:rPr>
        <w:t>Eppure, come questo popolo, abbiamo avuto tanti segni della presenza amorevole di Dio , di queste promesse già in parte mantenute, basta pensare che il popolo è già uscito, ha già passato il mar Rosso, certo adesso si ritrova ancora nel deserto, però mai D-o gli ha fatto mancare la sua presenza amorevole e costant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Allora potremmo chiederci: Quali sono i nostri “serpenti brucianti”? E come trovare il rimedio a tale veleno che ci brucia dentro e ci avvele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uarigione avviene nel momento in cui Mosè prega per il popolo e il Signore gli ordina come fare: deve fabbricarsi un serpente di rame e metterlo sopra un'asta, e poi tutti coloro che sono stati morsi, guardando questo serpente di rame sull’asta, saranno salvati, resteranno in vita (vv. 8-9).</w:t>
      </w:r>
    </w:p>
    <w:p>
      <w:pPr>
        <w:pStyle w:val="Normal"/>
        <w:jc w:val="both"/>
        <w:rPr>
          <w:rFonts w:ascii="Verdana" w:hAnsi="Verdana" w:cs="Verdana"/>
          <w:sz w:val="20"/>
          <w:szCs w:val="20"/>
        </w:rPr>
      </w:pPr>
      <w:r>
        <w:rPr>
          <w:rFonts w:cs="Verdana" w:ascii="Verdana" w:hAnsi="Verdana"/>
          <w:sz w:val="20"/>
          <w:szCs w:val="20"/>
        </w:rPr>
        <w:t xml:space="preserve">Allora la dimensione terapeutica si realizza cioè attraverso uno sguardo elevato, uno sguardo rivolto verso l'alto, verso un simbolo: un serpente di rame, posto in alto. </w:t>
      </w:r>
      <w:r>
        <w:rPr>
          <w:rFonts w:cs="Verdana" w:ascii="Verdana" w:hAnsi="Verdana"/>
          <w:iCs/>
          <w:sz w:val="20"/>
          <w:szCs w:val="20"/>
        </w:rPr>
        <w:t>Quando siamo davanti ad un problema, come lo guardiamo? Perché se lo guardiamo rimanendo allo stesso livello del problema, probabilmente non lo risolveremo. Ad esempio un litigio, un’incomprensione con qualcuno, una relazione bloccata… come risolvere questo problema? Se lo guardi allo stesso livello non lo risolvi, come diceva Einstein, se vuoi risolvere un problema non devi metterti allo stesso livello del problema, ma devi salire di livello e affrontarlo e guardarlo da un punto di vista più elevato!</w:t>
      </w:r>
      <w:r>
        <w:rPr>
          <w:rFonts w:cs="Verdana" w:ascii="Verdana" w:hAnsi="Verdana"/>
          <w:sz w:val="20"/>
          <w:szCs w:val="20"/>
        </w:rPr>
        <w:t xml:space="preserve"> Quindi ecco p</w:t>
      </w:r>
      <w:r>
        <w:rPr>
          <w:rFonts w:cs="Verdana" w:ascii="Verdana" w:hAnsi="Verdana"/>
          <w:iCs/>
          <w:sz w:val="20"/>
          <w:szCs w:val="20"/>
        </w:rPr>
        <w:t>er risolverlo dobbiamo imparare a “guardare più in alto” rispetto al problema stes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sa rappresenta il s</w:t>
      </w:r>
      <w:r>
        <w:rPr>
          <w:rFonts w:cs="Verdana" w:ascii="Verdana" w:hAnsi="Verdana"/>
          <w:b/>
          <w:bCs/>
          <w:sz w:val="20"/>
          <w:szCs w:val="20"/>
        </w:rPr>
        <w:t>erpente</w:t>
      </w:r>
      <w:r>
        <w:rPr>
          <w:rFonts w:cs="Verdana" w:ascii="Verdana" w:hAnsi="Verdana"/>
          <w:sz w:val="20"/>
          <w:szCs w:val="20"/>
        </w:rPr>
        <w:t xml:space="preserve"> nella cultura antica? Senza dubbio era un animale considerato sacro in diverse culture, pensiamo alla cultura egiziana in cui l'ureo dei faraoni aveva questo serpente), ma anche nel mondo greco-romano il dio della medicina Serapide-Esculapio era rappresentato proprio da un serpente, ma  anche per i popoli cananei. Quindi il serpente era un animale, una presenza che aveva un contatto con il mondo divino, e quindi era simbolo di vita e di sapienza. Anche Gesù riprenderà questa immagine: “siate astuti come serpenti”.</w:t>
      </w:r>
    </w:p>
    <w:p>
      <w:pPr>
        <w:pStyle w:val="Normal"/>
        <w:jc w:val="both"/>
        <w:rPr/>
      </w:pPr>
      <w:r>
        <w:rPr>
          <w:rFonts w:cs="Verdana" w:ascii="Verdana" w:hAnsi="Verdana"/>
          <w:sz w:val="20"/>
          <w:szCs w:val="20"/>
        </w:rPr>
        <w:t xml:space="preserve">Ma insieme il serpente è anche un simbolo di morte perché molti serpenti (anche se non tutti) hanno un veleno che può uccidere. Esso dunque è un simbolo ambiguo, ambivalente, ed è proprio su questo che vogliamo soffermarci, perché in questo simbolo ambiguo, controverso, gioca l'ambivalenza morte/vita, come anche l'ambivalenza della parola farmaco: </w:t>
      </w:r>
      <w:r>
        <w:rPr>
          <w:rFonts w:cs="Verdana" w:ascii="Verdana" w:hAnsi="Verdana"/>
          <w:i/>
          <w:iCs/>
          <w:sz w:val="20"/>
          <w:szCs w:val="20"/>
        </w:rPr>
        <w:t>farmakòs, in greco</w:t>
      </w:r>
      <w:r>
        <w:rPr>
          <w:rFonts w:cs="Verdana" w:ascii="Verdana" w:hAnsi="Verdana"/>
          <w:sz w:val="20"/>
          <w:szCs w:val="20"/>
        </w:rPr>
        <w:t xml:space="preserve">, da una parte è il farmaco che guarisce ma che significa anche “veleno”. Quindi il farmaco è allo stesso tempo farmaco e veleno. Quello che ti guarisce ma che anche ti uccide. In fondo ogni farmaco è un </w:t>
      </w:r>
      <w:r>
        <w:rPr>
          <w:rFonts w:cs="Verdana" w:ascii="Verdana" w:hAnsi="Verdana"/>
          <w:i/>
          <w:iCs/>
          <w:sz w:val="20"/>
          <w:szCs w:val="20"/>
        </w:rPr>
        <w:t>veleno</w:t>
      </w:r>
      <w:r>
        <w:rPr>
          <w:rFonts w:cs="Verdana" w:ascii="Verdana" w:hAnsi="Verdana"/>
          <w:sz w:val="20"/>
          <w:szCs w:val="20"/>
        </w:rPr>
        <w:t xml:space="preserve">, che cerca di aggredire e uccidere le cellule mortifere o le infezioni in atto nel corpo. </w:t>
      </w:r>
    </w:p>
    <w:p>
      <w:pPr>
        <w:pStyle w:val="Normal"/>
        <w:jc w:val="both"/>
        <w:rPr/>
      </w:pPr>
      <w:r>
        <w:rPr>
          <w:rFonts w:eastAsia="Verdana" w:cs="Verdana" w:ascii="Verdana" w:hAnsi="Verdana"/>
          <w:sz w:val="20"/>
          <w:szCs w:val="20"/>
        </w:rPr>
        <w:t xml:space="preserve"> </w:t>
      </w:r>
      <w:r>
        <w:rPr>
          <w:rFonts w:cs="Verdana" w:ascii="Verdana" w:hAnsi="Verdana"/>
          <w:sz w:val="20"/>
          <w:szCs w:val="20"/>
        </w:rPr>
        <w:t>Ed è questa l'ambivalenza su cui Giovanni vuole insistere nel dialogo notturno tra Gesù e Nicodemo, rimandando a questo episodio di Mosè nel deserto e al serpente innalzato per “guarire” tutti coloro che volgeranno lo sguardo a lui. In fondo il rimedio, il farmaco che D-o comanda di costruire a Mosè è quello di trasformare un veleno in un farmaco, una situazione</w:t>
      </w:r>
      <w:r>
        <w:rPr>
          <w:rFonts w:cs="Verdana" w:ascii="Verdana" w:hAnsi="Verdana"/>
          <w:iCs/>
          <w:sz w:val="20"/>
          <w:szCs w:val="20"/>
        </w:rPr>
        <w:t xml:space="preserve"> di morte in una opportunità di vita, una situazione apparentemente senza sbocchi in una via di uscita.</w:t>
      </w:r>
      <w:r>
        <w:rPr>
          <w:rFonts w:cs="Verdana" w:ascii="Verdana" w:hAnsi="Verdana"/>
          <w:sz w:val="20"/>
          <w:szCs w:val="20"/>
        </w:rPr>
        <w:t xml:space="preserve"> </w:t>
      </w:r>
    </w:p>
    <w:p>
      <w:pPr>
        <w:pStyle w:val="Normal"/>
        <w:jc w:val="both"/>
        <w:rPr/>
      </w:pPr>
      <w:r>
        <w:rPr>
          <w:rFonts w:cs="Verdana" w:ascii="Verdana" w:hAnsi="Verdana"/>
          <w:sz w:val="20"/>
          <w:szCs w:val="20"/>
        </w:rPr>
        <w:t xml:space="preserve">E infondo non è proprio questo che ha fatto Gesù di Nazareth, morendo in croce? Innalzato sull'albero della croce, (su questo “palo” della croce per riprendere l’immagine del libro dei Numeri (non certo per dare ragione ai testimoni di Geova)) ha trasformato il potente veleno dell'odio omicida (che è amplificato anche dalla totale innocenza della vittima!) in un farmaco di vita. Perché ha svuotato quel gesto orribile di condanna alla morte più infame (più ancora della  decapitazione o della lapidazione!) : quella della morte in croce, l’ha svuotata della sua velenosità perdonando i suoi uccisori e non avendo nei loro confronti nessun tipo di risentimento o rabbia, anzi “padre perdona loro perché non sanno quello che fanno”, e decidendo cioè di fare della sua morte, che gli è stata orribilmente inflitta con questa violenza inaudita, il capolavoro d'amore della sua vita! </w:t>
      </w:r>
    </w:p>
    <w:p>
      <w:pPr>
        <w:pStyle w:val="Normal"/>
        <w:jc w:val="both"/>
        <w:rPr>
          <w:rFonts w:ascii="Verdana" w:hAnsi="Verdana" w:cs="Verdana"/>
          <w:sz w:val="20"/>
          <w:szCs w:val="20"/>
        </w:rPr>
      </w:pPr>
      <w:r>
        <w:rPr>
          <w:rFonts w:cs="Verdana" w:ascii="Verdana" w:hAnsi="Verdana"/>
          <w:sz w:val="20"/>
          <w:szCs w:val="20"/>
        </w:rPr>
        <w:t xml:space="preserve">E quindi di svuotare, di sottrarre, di scippare all'avversario la velenosità, la potenza di maledizione di questa morte. </w:t>
      </w:r>
    </w:p>
    <w:p>
      <w:pPr>
        <w:pStyle w:val="Normal"/>
        <w:jc w:val="both"/>
        <w:rPr>
          <w:rFonts w:ascii="Verdana" w:hAnsi="Verdana" w:cs="Verdana"/>
          <w:sz w:val="20"/>
          <w:szCs w:val="20"/>
        </w:rPr>
      </w:pPr>
      <w:r>
        <w:rPr>
          <w:rFonts w:cs="Verdana" w:ascii="Verdana" w:hAnsi="Verdana"/>
          <w:sz w:val="20"/>
          <w:szCs w:val="20"/>
        </w:rPr>
        <w:t>Ecco come un veleno può diventare farmaco, ecco come una morte o un simbolo di morte come è la croce può diventare un simbolo di vita nuova, di rinascita, un simbolo di amore. Certo ci vorranno secoli prima che i cristiani accettino questo simbolo. Nei primi secoli i cristiani non si fregiavano del simbolo della croce, era ancora troppo scandalosa, orrenda, l’immagine della croce era ancora troppo vicina nei loro ricordi. Infatti i cristiani avevano altre simbologie: l'ancòra, il pesce. E ci vorrà un po' di tempo prima di riaccostarsi a questo simbolo della cro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e cosa è la croce? E perché guardare alla croce guarisce e trasforma il veleno dell’odio in farmaco terapeutico, che permette al veleno che abbiamo dentro di non ucciderci? </w:t>
      </w:r>
    </w:p>
    <w:p>
      <w:pPr>
        <w:pStyle w:val="Normal"/>
        <w:jc w:val="both"/>
        <w:rPr/>
      </w:pPr>
      <w:r>
        <w:rPr>
          <w:rFonts w:cs="Verdana" w:ascii="Verdana" w:hAnsi="Verdana"/>
          <w:sz w:val="20"/>
          <w:szCs w:val="20"/>
        </w:rPr>
        <w:t xml:space="preserve">La </w:t>
      </w:r>
      <w:r>
        <w:rPr>
          <w:rFonts w:cs="Verdana" w:ascii="Verdana" w:hAnsi="Verdana"/>
          <w:b/>
          <w:bCs/>
          <w:sz w:val="20"/>
          <w:szCs w:val="20"/>
        </w:rPr>
        <w:t>croce</w:t>
      </w:r>
      <w:r>
        <w:rPr>
          <w:rFonts w:cs="Verdana" w:ascii="Verdana" w:hAnsi="Verdana"/>
          <w:sz w:val="20"/>
          <w:szCs w:val="20"/>
        </w:rPr>
        <w:t xml:space="preserve"> rappresenta tutto ciò che di peggio possa esserci, rappresenta la morte più orribile, l’odio e l’accanimento più spietato. La croce rappresenta tutto ciò che fa più paura e che rischia di terrorizzare l'esistenza e di non farci vivere pienamente, ma di farci vivere a scartamento ridotto, di condizionarci cioè nelle nostre scelte, nei nostri pensieri e atteggiamenti. </w:t>
      </w:r>
    </w:p>
    <w:p>
      <w:pPr>
        <w:pStyle w:val="Normal"/>
        <w:jc w:val="both"/>
        <w:rPr>
          <w:rFonts w:ascii="Verdana" w:hAnsi="Verdana" w:cs="Verdana"/>
          <w:sz w:val="20"/>
          <w:szCs w:val="20"/>
        </w:rPr>
      </w:pPr>
      <w:r>
        <w:rPr>
          <w:rFonts w:cs="Verdana" w:ascii="Verdana" w:hAnsi="Verdana"/>
          <w:sz w:val="20"/>
          <w:szCs w:val="20"/>
        </w:rPr>
        <w:t xml:space="preserve">La croce è innanzitutto la paura della morte, ma è anche la paura di soffrire, la paura del distacco dalle persone care. Se pensiamo che un giorno la persona amata morirà, dovremo separarci, quanto dolore, ansia, apprensione, paura può scatenare in noi?  </w:t>
      </w:r>
    </w:p>
    <w:p>
      <w:pPr>
        <w:pStyle w:val="Normal"/>
        <w:jc w:val="both"/>
        <w:rPr>
          <w:rFonts w:ascii="Verdana" w:hAnsi="Verdana" w:cs="Verdana"/>
          <w:sz w:val="20"/>
          <w:szCs w:val="20"/>
        </w:rPr>
      </w:pPr>
      <w:r>
        <w:rPr>
          <w:rFonts w:cs="Verdana" w:ascii="Verdana" w:hAnsi="Verdana"/>
          <w:sz w:val="20"/>
          <w:szCs w:val="20"/>
        </w:rPr>
        <w:t xml:space="preserve">La paura di non esserci più, la paura di non esistere, la paura di amare… Potremmo dire che sono tante le paure e il concentrato delle paure è simboleggiato dalla croce e tutto questo che può diventare un veleno mortale dell’esistenza e condizionare il nostro modo di vivere, perché da queste paure può derivare il non volerci pensare, il volerci stordire, accumulando, o chiudendoci, o vivendo in maniera egoistica, o con tutte le forme possibili di dipendenza, sempre per rimanere in qualche modo “nella superficie delle cose” per non pensare, per non affrontare le cose. I segnali però ci sono e sono quelli del disagio, delle fobie, delle compulsioni, del disagio profondo che produce questa “croce” in noi. </w:t>
      </w:r>
    </w:p>
    <w:p>
      <w:pPr>
        <w:pStyle w:val="Normal"/>
        <w:jc w:val="both"/>
        <w:rPr/>
      </w:pPr>
      <w:r>
        <w:rPr>
          <w:rFonts w:cs="Verdana" w:ascii="Verdana" w:hAnsi="Verdana"/>
          <w:sz w:val="20"/>
          <w:szCs w:val="20"/>
        </w:rPr>
        <w:t xml:space="preserve">Gesù ha affrontato la morte, la croce, per liberarci dal veleno mortale della paura di morire. Ha vissuto quel suo ultimo drammatico momento con tale amore e tale libertà da svuotare e da sottrarre all'Avversario, l'astuta potenzialità di morte dei suoi morsi velenosi.  </w:t>
      </w:r>
      <w:r>
        <w:rPr>
          <w:rFonts w:cs="Verdana" w:ascii="Verdana" w:hAnsi="Verdana"/>
          <w:sz w:val="20"/>
          <w:szCs w:val="20"/>
          <w:u w:val="single"/>
        </w:rPr>
        <w:t xml:space="preserve">“Bisogna che il Figlio dell'Uomo sia innalzato perchè chiunque crede in lui abbia la </w:t>
      </w:r>
      <w:r>
        <w:rPr>
          <w:rFonts w:cs="Verdana" w:ascii="Verdana" w:hAnsi="Verdana"/>
          <w:b/>
          <w:bCs/>
          <w:sz w:val="20"/>
          <w:szCs w:val="20"/>
          <w:u w:val="single"/>
        </w:rPr>
        <w:t>vita eterna</w:t>
      </w:r>
      <w:r>
        <w:rPr>
          <w:rFonts w:cs="Verdana" w:ascii="Verdana" w:hAnsi="Verdana"/>
          <w:sz w:val="20"/>
          <w:szCs w:val="20"/>
          <w:u w:val="single"/>
        </w:rPr>
        <w:t>”</w:t>
      </w:r>
      <w:r>
        <w:rPr>
          <w:rFonts w:cs="Verdana" w:ascii="Verdana" w:hAnsi="Verdana"/>
          <w:sz w:val="20"/>
          <w:szCs w:val="20"/>
        </w:rPr>
        <w:t xml:space="preserve"> è come dire, non che bisogna soffrire e morire, ma significa che se vuoi vivere veramente, devi accettare anche queste morti, devi accettare questa fragilità, questo limite, i distacchi, devi accogliere e non alimentare la paura. </w:t>
      </w:r>
    </w:p>
    <w:p>
      <w:pPr>
        <w:pStyle w:val="Normal"/>
        <w:jc w:val="both"/>
        <w:rPr/>
      </w:pPr>
      <w:r>
        <w:rPr>
          <w:rFonts w:cs="Verdana" w:ascii="Verdana" w:hAnsi="Verdana"/>
          <w:sz w:val="20"/>
          <w:szCs w:val="20"/>
        </w:rPr>
        <w:t>Giovanni dice “</w:t>
      </w:r>
      <w:r>
        <w:rPr>
          <w:rFonts w:cs="Verdana" w:ascii="Verdana" w:hAnsi="Verdana"/>
          <w:sz w:val="20"/>
          <w:szCs w:val="20"/>
          <w:u w:val="single"/>
        </w:rPr>
        <w:t xml:space="preserve">chiunque crede in lui abbia la </w:t>
      </w:r>
      <w:r>
        <w:rPr>
          <w:rFonts w:cs="Verdana" w:ascii="Verdana" w:hAnsi="Verdana"/>
          <w:b/>
          <w:bCs/>
          <w:sz w:val="20"/>
          <w:szCs w:val="20"/>
          <w:u w:val="single"/>
        </w:rPr>
        <w:t>vita eterna</w:t>
      </w:r>
      <w:r>
        <w:rPr>
          <w:rFonts w:cs="Verdana" w:ascii="Verdana" w:hAnsi="Verdana"/>
          <w:sz w:val="20"/>
          <w:szCs w:val="20"/>
          <w:u w:val="single"/>
        </w:rPr>
        <w:t>”</w:t>
      </w:r>
      <w:r>
        <w:rPr>
          <w:rFonts w:cs="Verdana" w:ascii="Verdana" w:hAnsi="Verdana"/>
          <w:sz w:val="20"/>
          <w:szCs w:val="20"/>
        </w:rPr>
        <w:t xml:space="preserve">  se vuoi vivere veramente la </w:t>
      </w:r>
      <w:r>
        <w:rPr>
          <w:rFonts w:cs="Verdana" w:ascii="Verdana" w:hAnsi="Verdana"/>
          <w:i/>
          <w:iCs/>
          <w:sz w:val="20"/>
          <w:szCs w:val="20"/>
        </w:rPr>
        <w:t xml:space="preserve">vita vera/piena </w:t>
      </w:r>
      <w:r>
        <w:rPr>
          <w:rFonts w:cs="Verdana" w:ascii="Verdana" w:hAnsi="Verdana"/>
          <w:sz w:val="20"/>
          <w:szCs w:val="20"/>
        </w:rPr>
        <w:t>(qui il termine che si sta utilizzando è “zoè” che indica la vita felice, bella, piena, profonda, la vita in pienezza,  che ha quel sottofondo di gioia anche malgrado le vicende alterne della vita). Per avere questa qualità della vita, la zoè (che poi Giovanni chiamerà “vita eterna”) devi alz</w:t>
      </w:r>
      <w:r>
        <w:rPr>
          <w:rFonts w:cs="Verdana" w:ascii="Verdana" w:hAnsi="Verdana"/>
          <w:bCs/>
          <w:sz w:val="20"/>
          <w:szCs w:val="20"/>
        </w:rPr>
        <w:t>are lo sguardo</w:t>
      </w:r>
      <w:r>
        <w:rPr>
          <w:rFonts w:cs="Verdana" w:ascii="Verdana" w:hAnsi="Verdana"/>
          <w:sz w:val="20"/>
          <w:szCs w:val="20"/>
        </w:rPr>
        <w:t xml:space="preserve">, ed </w:t>
      </w:r>
      <w:r>
        <w:rPr>
          <w:rFonts w:cs="Verdana" w:ascii="Verdana" w:hAnsi="Verdana"/>
          <w:bCs/>
          <w:sz w:val="20"/>
          <w:szCs w:val="20"/>
        </w:rPr>
        <w:t>elevare l'umanità</w:t>
      </w:r>
      <w:r>
        <w:rPr>
          <w:rFonts w:cs="Verdana" w:ascii="Verdana" w:hAnsi="Verdana"/>
          <w:sz w:val="20"/>
          <w:szCs w:val="20"/>
        </w:rPr>
        <w:t xml:space="preserve">! Cioè devi passare da questi bassi orizzonti, cioè da una vita spesa a difendere, ad accumulare e a conservare quanto più a lungo possibile la sola vita biologica, il </w:t>
      </w:r>
      <w:r>
        <w:rPr>
          <w:rFonts w:cs="Verdana" w:ascii="Verdana" w:hAnsi="Verdana"/>
          <w:i/>
          <w:iCs/>
          <w:sz w:val="20"/>
          <w:szCs w:val="20"/>
        </w:rPr>
        <w:t>biòs</w:t>
      </w:r>
      <w:r>
        <w:rPr>
          <w:rFonts w:cs="Verdana" w:ascii="Verdana" w:hAnsi="Verdana"/>
          <w:sz w:val="20"/>
          <w:szCs w:val="20"/>
        </w:rPr>
        <w:t xml:space="preserve">, (che è la vita biologica). Bisogna non attaccarsi esclusivamente alla bios ma curare e coltivare e custodire questa vita interiore, profonda, qualitativa, eterna,  cioè quella “vita” che è da sempre a cui siamo stati chiamati e che corrisponde alla nostra felicità. </w:t>
      </w:r>
    </w:p>
    <w:p>
      <w:pPr>
        <w:pStyle w:val="Normal"/>
        <w:jc w:val="both"/>
        <w:rPr>
          <w:rFonts w:ascii="Verdana" w:hAnsi="Verdana" w:cs="Verdana"/>
          <w:sz w:val="20"/>
          <w:szCs w:val="20"/>
        </w:rPr>
      </w:pPr>
      <w:r>
        <w:rPr>
          <w:rFonts w:cs="Verdana" w:ascii="Verdana" w:hAnsi="Verdana"/>
          <w:iCs/>
          <w:sz w:val="20"/>
          <w:szCs w:val="20"/>
        </w:rPr>
        <w:t>Noi invece cosa stiamo facendo? Siccome siamo condizionati dalla paura della morte, della sofferenza, dei distacchi, ci concentriamo sulla vita biologica (ad esempio sul corpo, sul fitness, sull'anti invecchiamento e facciamo di tutto per curare la vita biologica) e magari trascuriamo quell'altra dimensione della vi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Una precisazione doverosa</w:t>
      </w:r>
      <w:r>
        <w:rPr>
          <w:rFonts w:cs="Verdana" w:ascii="Verdana" w:hAnsi="Verdana"/>
          <w:sz w:val="20"/>
          <w:szCs w:val="20"/>
        </w:rPr>
        <w:t xml:space="preserve">: non è che </w:t>
      </w:r>
      <w:r>
        <w:rPr>
          <w:rFonts w:cs="Verdana" w:ascii="Verdana" w:hAnsi="Verdana"/>
          <w:i/>
          <w:iCs/>
          <w:sz w:val="20"/>
          <w:szCs w:val="20"/>
        </w:rPr>
        <w:t>zoè</w:t>
      </w:r>
      <w:r>
        <w:rPr>
          <w:rFonts w:cs="Verdana" w:ascii="Verdana" w:hAnsi="Verdana"/>
          <w:sz w:val="20"/>
          <w:szCs w:val="20"/>
        </w:rPr>
        <w:t xml:space="preserve"> significa solo la vita spirituale quasi contrapposta a vita materiale (bios), ma zoè significa integrazione di corpo e spirito, di mente e anima, in unità, in armonia, in equilibrio. Questa è la zoè. Non è spiritualizzare l'esistenza. Quando Giovanni parla della vita eterna, di “zoè” non c'è una spiritualizzazione, ma un farci capire che il nostro corpo biologico funziona meglio se c'è anche una dimensione che và oltre la superficie. Ecco l’innalzare l’umano, ecco questo sguardo che deve cogliere oltre la superficie, che va oltre il livello basso a cui spesso vorresti guardare e affrontare la vita per non pensare, per non soffr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d ecco perchè Giovanni vede sempre nella croce una momento di “gloria”, di vittoria finale, ed afferma: “Quando sarò innalzato da terra attirerò tutti a me” (Gv 12,32) e sotto la croce, dirà, facendo eco a Zaccaria (12,10): “Guarderanno a colui che hanno trafitto” (Gv 19,3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vangelo di Giovanni va avanti dicendo: </w:t>
      </w:r>
      <w:r>
        <w:rPr>
          <w:rFonts w:cs="Verdana" w:ascii="Verdana" w:hAnsi="Verdana"/>
          <w:sz w:val="20"/>
          <w:szCs w:val="20"/>
          <w:u w:val="single"/>
        </w:rPr>
        <w:t>“Dio infatti ha tanto amato il mondo da dare il Figlio unigenito, perchè chiunque crede in lui non si perda ma abbia vita eterna” (v. 16</w:t>
      </w:r>
      <w:r>
        <w:rPr>
          <w:rFonts w:cs="Verdana" w:ascii="Verdana" w:hAnsi="Verdana"/>
          <w:sz w:val="20"/>
          <w:szCs w:val="20"/>
        </w:rPr>
        <w:t xml:space="preserve">). </w:t>
      </w:r>
    </w:p>
    <w:p>
      <w:pPr>
        <w:pStyle w:val="Normal"/>
        <w:jc w:val="both"/>
        <w:rPr/>
      </w:pPr>
      <w:r>
        <w:rPr>
          <w:rFonts w:cs="Verdana" w:ascii="Verdana" w:hAnsi="Verdana"/>
          <w:sz w:val="20"/>
          <w:szCs w:val="20"/>
        </w:rPr>
        <w:t>Torna la “vita eterna” (</w:t>
      </w:r>
      <w:r>
        <w:rPr>
          <w:rFonts w:cs="Verdana" w:ascii="Verdana" w:hAnsi="Verdana"/>
          <w:i/>
          <w:iCs/>
          <w:sz w:val="20"/>
          <w:szCs w:val="20"/>
        </w:rPr>
        <w:t>zoè aiònos)</w:t>
      </w:r>
      <w:r>
        <w:rPr>
          <w:rFonts w:cs="Verdana" w:ascii="Verdana" w:hAnsi="Verdana"/>
          <w:sz w:val="20"/>
          <w:szCs w:val="20"/>
        </w:rPr>
        <w:t xml:space="preserve">, ma io preferisco chiamarla la </w:t>
      </w:r>
      <w:r>
        <w:rPr>
          <w:rFonts w:cs="Verdana" w:ascii="Verdana" w:hAnsi="Verdana"/>
          <w:i/>
          <w:iCs/>
          <w:sz w:val="20"/>
          <w:szCs w:val="20"/>
        </w:rPr>
        <w:t>vita qualitativa</w:t>
      </w:r>
      <w:r>
        <w:rPr>
          <w:rFonts w:cs="Verdana" w:ascii="Verdana" w:hAnsi="Verdana"/>
          <w:sz w:val="20"/>
          <w:szCs w:val="20"/>
        </w:rPr>
        <w:t xml:space="preserve">, preferisco pensare all’eternità della vita che alla vita eterna quasi come a un qualcosa che viene dopo questa vita, è una qualità è un modo di vivere questa nostra unica esistenza. E’ come dire: una vita corrosa dai veleni che lentamente la fanno morire o una vita purificata dall'amore, da uno sguardo elevato che eleva e fa crescere l’umanità verso la sua pienezza di vita, il suo compimento, quindi verso ciò a cui ognuno è chiamato. Elevare l'umanità poi in fondo significa vivere ciò a cui sei chiamato. E questo è anche quello che dice la condizione perché “chiunque crede in lui” non si perda. Cioè la condizione è i </w:t>
      </w:r>
      <w:r>
        <w:rPr>
          <w:rFonts w:cs="Verdana" w:ascii="Verdana" w:hAnsi="Verdana"/>
          <w:b/>
          <w:bCs/>
          <w:sz w:val="20"/>
          <w:szCs w:val="20"/>
        </w:rPr>
        <w:t>“credere”</w:t>
      </w:r>
      <w:r>
        <w:rPr>
          <w:rFonts w:cs="Verdana" w:ascii="Verdana" w:hAnsi="Verdana"/>
          <w:sz w:val="20"/>
          <w:szCs w:val="20"/>
        </w:rPr>
        <w:t xml:space="preserve">. Ma che vuol dire credere? Non è recitare il Credo o una formula imparata a memoria... Non è nemmeno andare a Messa e fare pratiche di pietà... Credere è </w:t>
      </w:r>
      <w:r>
        <w:rPr>
          <w:rFonts w:cs="Verdana" w:ascii="Verdana" w:hAnsi="Verdana"/>
          <w:b/>
          <w:bCs/>
          <w:sz w:val="20"/>
          <w:szCs w:val="20"/>
        </w:rPr>
        <w:t xml:space="preserve">lasciare emergere la luce. </w:t>
      </w:r>
      <w:r>
        <w:rPr>
          <w:rFonts w:cs="Verdana" w:ascii="Verdana" w:hAnsi="Verdana"/>
          <w:sz w:val="20"/>
          <w:szCs w:val="20"/>
        </w:rPr>
        <w:t>E' “fare verità” della propria vita, è non accettare livelli bassi di esistenza, è vivere autenticamente cercando di lasciare fuori ogni doppiezza, ogni falsità, ogni ipocrisia, ogni superficialità che schiaccia l’umanità e non la eleva. Ci schiaccia magari sui bisogni e comprime invece di far emergere la luce del sogno, del desiderio, della bellezza che chiede di emergere e di essere vissu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cco perchè nei versetti successivi Giovanni dirà “Chi invece fa la verità viene alla luce” (v. 21). Venire alla luce, significa nascere. Quando uno viene alla luce significa che è nato. E infondo non era questo il tema (che bisogna ri-nascere dall’alto) di cui Gesù parlava con Nicodemo fin dall'iniz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ora questa rinascita avviene attraverso uno sguardo alzato al livello dell'amore, che libera dalla paura di soffrire, di morire, di non esserci, di non farcela, ed eleva l'umanità alla vita piena, bella e felice. E questo è “fare la verità”, questo è ciò che fa emergere la luce, la Vita (la “zoè”).</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chè saremo schiavi della paura – di morire e dunque... di vivere – finché saremo schiavi di queste paure vivremo una vita condizionata, a basso livello, e questo non ci aiuterà a crescere in umanità. Solo sperimentando l'amore, solo guardando in “alto”, solo trasformando i veleni che potenzialmente uccidono la nostra vita, in farmaci che invece la fanno rinascere, e quindi guardando in alto, possiamo veramente “rinascere dall'alto”, fare verità e liberare quella luce piena di umanità a cui da sempre siamo chiamati, e per la quale da sempre siamo stati sogn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Intervento: 'non alimentare la paura ma accogliere tramite l'amore - alzare lo sguardo alla croce' grazie Luca</w:t>
      </w:r>
    </w:p>
    <w:p>
      <w:pPr>
        <w:pStyle w:val="Normal"/>
        <w:jc w:val="both"/>
        <w:rPr/>
      </w:pPr>
      <w:r>
        <w:rPr>
          <w:rFonts w:cs="Verdana" w:ascii="Verdana" w:hAnsi="Verdana"/>
          <w:sz w:val="20"/>
          <w:szCs w:val="20"/>
        </w:rPr>
        <w:br/>
      </w:r>
      <w:r>
        <w:rPr>
          <w:rFonts w:cs="Verdana" w:ascii="Verdana" w:hAnsi="Verdana"/>
          <w:i/>
          <w:sz w:val="20"/>
          <w:szCs w:val="20"/>
        </w:rPr>
        <w:t>Intervento: Ciao Luca, grazie. E’ molto bello pensare ai nostri demo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3">
    <w:name w:val="Car. predefinito paragrafo3"/>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atterepredefinitoparagrafo1">
    <w:name w:val="WW-Carattere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MT2hvotzo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8:00Z</dcterms:created>
  <dc:creator>Patrizio</dc:creator>
  <dc:description/>
  <cp:keywords/>
  <dc:language>en-US</dc:language>
  <cp:lastModifiedBy>e.guerrieri</cp:lastModifiedBy>
  <dcterms:modified xsi:type="dcterms:W3CDTF">2015-03-12T09:08:00Z</dcterms:modified>
  <cp:revision>2</cp:revision>
  <dc:subject/>
  <dc:title>22 Novembre 2011</dc:title>
</cp:coreProperties>
</file>