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Verdana" w:hAnsi="Verdana"/>
          <w:sz w:val="20"/>
        </w:rPr>
        <w:t>16 aprile 2013</w:t>
      </w:r>
    </w:p>
    <w:p>
      <w:pPr>
        <w:pStyle w:val="Normal"/>
        <w:jc w:val="both"/>
        <w:rPr/>
      </w:pPr>
      <w:r>
        <w:rPr>
          <w:rStyle w:val="StrongEmphasis"/>
          <w:rFonts w:cs="Arial" w:ascii="Verdana" w:hAnsi="Verdana"/>
          <w:sz w:val="20"/>
        </w:rPr>
        <w:t>Mc 14,3-11</w:t>
      </w:r>
    </w:p>
    <w:p>
      <w:pPr>
        <w:pStyle w:val="Normal"/>
        <w:jc w:val="center"/>
        <w:rPr/>
      </w:pPr>
      <w:r>
        <w:rPr>
          <w:rStyle w:val="StrongEmphasis"/>
          <w:rFonts w:cs="Arial" w:ascii="Verdana" w:hAnsi="Verdana"/>
          <w:sz w:val="20"/>
        </w:rPr>
        <w:t xml:space="preserve">I piccoli gesti d'amore che profumano la vita </w:t>
      </w:r>
    </w:p>
    <w:p>
      <w:pPr>
        <w:pStyle w:val="Normal"/>
        <w:jc w:val="both"/>
        <w:rPr>
          <w:rStyle w:val="StrongEmphasis"/>
          <w:rFonts w:ascii="Verdana" w:hAnsi="Verdana" w:cs="Arial"/>
          <w:sz w:val="20"/>
        </w:rPr>
      </w:pPr>
      <w:r>
        <w:rPr/>
      </w:r>
    </w:p>
    <w:p>
      <w:pPr>
        <w:pStyle w:val="Normal"/>
        <w:jc w:val="both"/>
        <w:rPr>
          <w:rFonts w:ascii="Verdana" w:hAnsi="Verdana" w:cs="Arial"/>
          <w:sz w:val="20"/>
        </w:rPr>
      </w:pPr>
      <w:r>
        <w:rPr>
          <w:rFonts w:cs="Arial" w:ascii="Verdana" w:hAnsi="Verdana"/>
          <w:sz w:val="20"/>
        </w:rPr>
        <w:t>Il capitolo 14 di Marco inizia con il complotto contro Gesù a cui segue questo episodio e poi segue il tradimento di Giuda, è come se ci fosse un’alternanza tra tenebre e luce.</w:t>
      </w:r>
    </w:p>
    <w:p>
      <w:pPr>
        <w:pStyle w:val="Normal"/>
        <w:jc w:val="both"/>
        <w:rPr>
          <w:rFonts w:ascii="Verdana" w:hAnsi="Verdana" w:cs="Arial"/>
          <w:sz w:val="20"/>
        </w:rPr>
      </w:pPr>
      <w:r>
        <w:rPr>
          <w:rFonts w:cs="Arial" w:ascii="Verdana" w:hAnsi="Verdana"/>
          <w:sz w:val="20"/>
        </w:rPr>
        <w:t>Questi sono i gesti che questa donna compie prima della consegna di Gesù da parte di Giuda alle autorità religiose perchè venga arrestato.</w:t>
      </w:r>
    </w:p>
    <w:p>
      <w:pPr>
        <w:pStyle w:val="Normal"/>
        <w:jc w:val="both"/>
        <w:rPr>
          <w:rFonts w:ascii="Verdana" w:hAnsi="Verdana" w:cs="Arial"/>
          <w:sz w:val="20"/>
        </w:rPr>
      </w:pPr>
      <w:r>
        <w:rPr>
          <w:rFonts w:cs="Arial" w:ascii="Verdana" w:hAnsi="Verdana"/>
          <w:sz w:val="20"/>
        </w:rPr>
        <w:t>Si può dire che questo è l’ultimo gesto di dolcezza e di amore nei confronti di Gesù che dopo verrà percosso, disprezzato, schernito e infine ucciso. Quindi assumono un valore ancora più pregnante proprio perché si pongono in questo momento della vita di Gesù.</w:t>
      </w:r>
    </w:p>
    <w:p>
      <w:pPr>
        <w:pStyle w:val="Normal"/>
        <w:jc w:val="both"/>
        <w:rPr>
          <w:rFonts w:ascii="Verdana" w:hAnsi="Verdana" w:cs="Arial"/>
          <w:sz w:val="20"/>
        </w:rPr>
      </w:pPr>
      <w:r>
        <w:rPr>
          <w:rFonts w:cs="Arial" w:ascii="Verdana" w:hAnsi="Verdana"/>
          <w:sz w:val="20"/>
        </w:rPr>
        <w:t xml:space="preserve">C’è questa donna anonima che si trova in casa di Simone il lebroso a Betania. Questi riferimenti non sono casuali e sono importanti. Betania è la casa dei poveri, Gesù entra nella casa dei poveri, Gesù entra nei luoghi delle nostre povertà, delle nostre miserie. </w:t>
      </w:r>
    </w:p>
    <w:p>
      <w:pPr>
        <w:pStyle w:val="Normal"/>
        <w:jc w:val="both"/>
        <w:rPr>
          <w:rFonts w:ascii="Verdana" w:hAnsi="Verdana" w:cs="Arial"/>
          <w:sz w:val="20"/>
        </w:rPr>
      </w:pPr>
      <w:r>
        <w:rPr>
          <w:rFonts w:cs="Arial" w:ascii="Verdana" w:hAnsi="Verdana"/>
          <w:sz w:val="20"/>
        </w:rPr>
        <w:t xml:space="preserve">In casa di un lebbroso, certo non era lebbroso in quel momento sennò avrebbe dovuto abitare fuori dal villaggio, però probabilmente era stato lebbroso ed era guarito dalla lebbra, aveva dentro tutte le ferite di chi è stato mangiato dalla malattia. In questo villaggio dei poveri dove Gesù aveva i suoi amici Marta, Maria e Lazzaro, avviene qualcosa di imprevisto. Una donna, contro tutte le buone regole, entra in questa casa. E non solo entra ma compie un gesto che susciterà la disapprovazione di tutti. Prende questo vasetto di alabastro carico di unguento di nardo preziosissimo e lo rompe a terra, e con questo unge il capo di Gesù. Noi notiamo negli altri brani paralleli sono diverse le circostanze, in Lc 7 si parla di una donna peccatrice che unge i piedi con le lacrime e li asciuga con i capelli. In Gv 12 è Maria di Betania la sorella di Marta e Lazzaro, che sappiamo essere tra le amicizie più intime di Gesù a compiere questo gesto. </w:t>
      </w:r>
    </w:p>
    <w:p>
      <w:pPr>
        <w:pStyle w:val="Normal"/>
        <w:jc w:val="both"/>
        <w:rPr>
          <w:rFonts w:ascii="Verdana" w:hAnsi="Verdana" w:cs="Arial"/>
          <w:sz w:val="20"/>
        </w:rPr>
      </w:pPr>
      <w:r>
        <w:rPr>
          <w:rFonts w:cs="Arial" w:ascii="Verdana" w:hAnsi="Verdana"/>
          <w:sz w:val="20"/>
        </w:rPr>
        <w:t>Qui invece abbiamo questa donna senza nome che entra in una stanza vietata alle donne e fa questo gesto incredibile. E’ un gesto di spreco perché questo è olio aromatizzato al nardo, che veniva utilizzato per ungere anche i cadaveri per la sepoltura, ma lei ne usa uno sproposito, perché rompe l’intero vasetto dal valore di circa 300 denaro. Un gesto di spreco, che sembra essere un gesto oltraggioso anche perché in un luogo di poveri. Però per Gesù questa è un’azione simbolica molto, molto importante, perché Betania è anche il luogo dell’amicizia, del calore umano, è il luogo dove Gesù spesso va per rinfrancarsi, per riposarsi, anche per farsi coccolare. E’ il luogo dove riceve affetto, calore, consolazione e dove si sente di cas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questo brano sono 2 i personaggi: da una parte ci sono Gesù e questa donna che sono quasi identificati insieme, è come se l’una facesse le cose che farebbe e farà anche l’altro. E quando la rimproverano lui interviene in difesa di lei, sono un tutt’uno, sono un po’ come lo sposo e la sposa.</w:t>
      </w:r>
    </w:p>
    <w:p>
      <w:pPr>
        <w:pStyle w:val="Normal"/>
        <w:jc w:val="both"/>
        <w:rPr>
          <w:rFonts w:ascii="Verdana" w:hAnsi="Verdana" w:cs="Arial"/>
          <w:sz w:val="20"/>
        </w:rPr>
      </w:pPr>
      <w:r>
        <w:rPr>
          <w:rFonts w:cs="Arial" w:ascii="Verdana" w:hAnsi="Verdana"/>
          <w:sz w:val="20"/>
        </w:rPr>
        <w:t>Mentre dall’altra parte ci sono tutti gli altri, che fanno un personaggio collettivo: non si sa chi siano, se ci sono i discepoli o no. Non sappiamo nulla di questi altri se non che fanno un personaggio compatto, sono una folla anonima che condanna questo gesto e lo condanna in quanto considerato uno spreco inutile un oltraggio alla povertà. Perché sprecare 300 denari in nardo? essendo 300 denari l’equivalente di un salario di un operaio di un anno. Quindi pensate che spreco rompere questo intero vaset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ppure questo eccesso diventa la misura di come è l’amore. L’amore è sproporzionato, è smisurato. Diceva s. Agostino che la misura dell’amore è amare senza misura.</w:t>
      </w:r>
    </w:p>
    <w:p>
      <w:pPr>
        <w:pStyle w:val="Normal"/>
        <w:jc w:val="both"/>
        <w:rPr>
          <w:rFonts w:ascii="Verdana" w:hAnsi="Verdana" w:cs="Arial"/>
          <w:sz w:val="20"/>
        </w:rPr>
      </w:pPr>
      <w:r>
        <w:rPr>
          <w:rFonts w:cs="Arial" w:ascii="Verdana" w:hAnsi="Verdana"/>
          <w:sz w:val="20"/>
        </w:rPr>
        <w:t>La rottura del vasetto infondo è l’anticipo anche di quanto succederà a Gesù, anche Gesù sarà un corpo spezzato, un corpo infranto, anche per Gesù come per questo vasetto di alabastro, non ci sarà una riparazione, non servirà a nient’altro, e quindi verrà spazzato via.</w:t>
      </w:r>
    </w:p>
    <w:p>
      <w:pPr>
        <w:pStyle w:val="Normal"/>
        <w:jc w:val="both"/>
        <w:rPr>
          <w:rFonts w:ascii="Verdana" w:hAnsi="Verdana" w:cs="Arial"/>
          <w:sz w:val="20"/>
        </w:rPr>
      </w:pPr>
      <w:r>
        <w:rPr>
          <w:rFonts w:cs="Arial" w:ascii="Verdana" w:hAnsi="Verdana"/>
          <w:sz w:val="20"/>
        </w:rPr>
        <w:t xml:space="preserve">Dunque questo gesto diventa il gesto che sa guardare oltre e “gli profuma la testa”. E’ bellissimo questo. Perché questa donna unge Gesù con quest’olio alla testa,  proprio come avveniva per i sacerdoti, re e profeti che venivano unti sul capo. Questa donna in un certo senso diventa una sacerdotessa che consacra Gesù e lo fa diventare il messia. Tutti cercavano il messia, ma quale messia? E questa donna anonima trova il messia. Non solo lo riconosce ma è lei che lo fa messia, perché messia significa “unto”, cristo significa unto. E’ lei che lo consacra. E’ bellissimo, perché il Padre in Mc 1 lo aveva proclamato “figlio prediletto” nel battesimo, poi Pietro al cap. 8 lo aveva riconosciuto come messia “tu sei il cristo, il figlio di dio”, e adesso è una donna senza nome che lo riconosce e lo rende, lo consacra Messia profumandogli la testa. </w:t>
      </w:r>
    </w:p>
    <w:p>
      <w:pPr>
        <w:pStyle w:val="Normal"/>
        <w:jc w:val="both"/>
        <w:rPr>
          <w:rFonts w:ascii="Verdana" w:hAnsi="Verdana" w:cs="Arial"/>
          <w:sz w:val="20"/>
        </w:rPr>
      </w:pPr>
      <w:r>
        <w:rPr>
          <w:rFonts w:cs="Arial" w:ascii="Verdana" w:hAnsi="Verdana"/>
          <w:sz w:val="20"/>
        </w:rPr>
        <w:t>Il gesto è contestato da tutti gli altri, alla donna ma forse anche indirettamente a Gesù che ha permesso questo. Infondo è una donna sconosciuta questa, mentre Gesù è un rabbì conosciuto, per cui si aspettano che sia lui  a rimproverarla per questo gesto insensato e sproporzionato. Invece Marco sottolinea che i presenti la maltrattavano. Possiamo dire un altro caso di maltrattamento delle donne, ancora tristemente presenti nelle nostre società. Ancora una volta dei maschi calcolanti, ragionatori, dei maschi che usano solo la logica dei conti e delle convenienze maltrattano la donna la donna della sovrabbondanza, dello spreco d’amore la donna che vuole profumare d’amo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l nardo tra l’altro è un’essenza molto rara, perché viene estratta da una pianta che cresce sulle montagne dell’Himalaya e che quindi non è autoctona della Palestin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Questa donna diventa un vangelo vivente, perché Gesù dice “Lasciatela, fare” cioè non la molestate, non la infastidite perché questa donna è un vangelo vivente, “questo gesto sarà ricordato da tutte le generazioni che ascolteranno questo vangelo” come noi stiamo facendo questa ser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esù chiama questo gesto l’”opera bella”, noi abbiamo tradotto con l’opera buona, ma non è una opera buona. Anzi racconta una storia che” i buoni sono un po’ come un ago in una camicia, danno fastidio a Dio”, perché non basta la bontà, c’è bisogno che la bontà diventi bellezza. E in effetti “kalos” in greco, vuol dire sia buono che bello. E’ come il buono che è diventato anche bello, è la bontà che si fa anche grazia, bellezza, tenerezza, delicatezza. Allora la bontà diventa salvifica. Allora la bontà divenuta bellezza diventa quella salvezza che salverà il mon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t>
      </w:r>
      <w:r>
        <w:rPr>
          <w:rFonts w:cs="Arial" w:ascii="Verdana" w:hAnsi="Verdana"/>
          <w:sz w:val="20"/>
        </w:rPr>
        <w:t xml:space="preserve">Non la infastidite”.. perché le state facendo lo stalking? Perché la state molestando? I poveri li avete sempre con voi, qui fra l’altro Gesù scavalca una delle norme del Deuteronomio che era l’obbligo di aprire le mani verso poveri. Certamente Gesù non è insensibile alla povertà, ma capisce la profondità di questo gesto. Perché la donna con questo gesto ha voluto profumare la morte di Gesù, ha intuito quello che stava per succedere a Gesù e ha voluto profumare e anticipare quell’unzione che veniva fatta ai cadaveri prima della sepoltura. E che cosa succede? Succede che poi questa unzione non ci sarà. Quando le donne andranno al sepolcro al mattino presto, coi vasetti di olio profumati, troveranno il sepolcro vuoto e Lui non più presente. Quindi questa è stata l’unzione. Non c’è potuta essere l’unzione del defunto, perché quel defunto dentro a quel sepolcro non c’era più. Quindi qual è il significato profondo? Che questa è l’unzione di un vivo perché il profumo dell’amore, in qualche modo, è già profumo di risurrezione. Questa unzione non è stata potuta fare sul cadavere di Gesù perché quel cadavere è risorto, perché quella morte non ha avuto il sopravvento. Non c’è stato bisogno di profumare il cadavere di Gesù perché non ha fatto in tempo a decomporsi, non ha fatto in tempo a puzzare quella carne priva di vita.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 questa donna ci fa capire che l’amore è già resurrezione, che dove si ama c’è già questo profumo di vita e di risurrezione.</w:t>
      </w:r>
    </w:p>
    <w:p>
      <w:pPr>
        <w:pStyle w:val="Normal"/>
        <w:jc w:val="both"/>
        <w:rPr>
          <w:rFonts w:ascii="Verdana" w:hAnsi="Verdana" w:cs="Arial"/>
          <w:sz w:val="20"/>
        </w:rPr>
      </w:pPr>
      <w:r>
        <w:rPr>
          <w:rFonts w:cs="Arial" w:ascii="Verdana" w:hAnsi="Verdana"/>
          <w:sz w:val="20"/>
        </w:rPr>
        <w:t>Questa è una donna profetica, perché è una donna che guarda avanti, che guarda oltre. Per questo il suo gesto diventa rivelazione di colui che sta per morire, della sua dignità e della sua grandezza. Solo l’amore e l’intuito sanno riconoscere e agire controcorrente. Questa donna è come Gesù: capace di dare tutto senza tenere niente per sé, con uno spreco. Anche Gesù spreca la sua vita, consegnandosi. Senza spreco infatti c’è solo calcolo, c’è solo puzza di morte.</w:t>
      </w:r>
    </w:p>
    <w:p>
      <w:pPr>
        <w:pStyle w:val="Normal"/>
        <w:jc w:val="both"/>
        <w:rPr>
          <w:rFonts w:ascii="Verdana" w:hAnsi="Verdana" w:cs="Arial"/>
          <w:sz w:val="20"/>
        </w:rPr>
      </w:pPr>
      <w:r>
        <w:rPr>
          <w:rFonts w:cs="Arial" w:ascii="Verdana" w:hAnsi="Verdana"/>
          <w:sz w:val="20"/>
        </w:rPr>
        <w:t xml:space="preserve">Certo Dio avrebbe potuto anche salvarci in un altro modo, per contratto, per esempio, senza un coinvolgimento così totale. Eppure Gesù spreca tutto. Poteva bastare una goccia di sangue e invece ha voluto versarlo tutto. Perché questa è la logica dell’amore, del dono. Vedete qui emergono 2 economie, l’economia del calcolo, quella di Giuda, che consegnerà per 30 denari, pensate il valore di uno schiavo. Oppure pensate a questi presenti che si coalizzano contro la donna e che calcolano che ci potevano essere 300 beneficiari di questi soldi, che sarebbero diventati discepoli e avrebbero dato potere, forza al gruppo dei discepoli di Gesù. Quindi c’è una logica dell’economia, una logica della convenienza, del potere, una logica del contare. </w:t>
      </w:r>
    </w:p>
    <w:p>
      <w:pPr>
        <w:pStyle w:val="Normal"/>
        <w:jc w:val="both"/>
        <w:rPr>
          <w:rFonts w:ascii="Verdana" w:hAnsi="Verdana" w:cs="Arial"/>
          <w:sz w:val="20"/>
        </w:rPr>
      </w:pPr>
      <w:r>
        <w:rPr>
          <w:rFonts w:cs="Arial" w:ascii="Verdana" w:hAnsi="Verdana"/>
          <w:sz w:val="20"/>
        </w:rPr>
        <w:t xml:space="preserve">E poi c’è la logica di Gesù e di questa donna, uniti proprio come uno sposo e una sposa. Ed è la logica del dono, della gratuità, dello spreco. E ci sono anche i due odori che si incontrano: l’odore della morte, della lebbra e di tutte le lebbre del cuore che ci portano ad essere a volte così cinici, calcolatori, raziocinanti e freddi, e dall’altra c’è questa logica del profumo. </w:t>
      </w:r>
    </w:p>
    <w:p>
      <w:pPr>
        <w:pStyle w:val="Normal"/>
        <w:jc w:val="both"/>
        <w:rPr>
          <w:rFonts w:ascii="Verdana" w:hAnsi="Verdana" w:cs="Arial"/>
          <w:sz w:val="20"/>
        </w:rPr>
      </w:pPr>
      <w:r>
        <w:rPr>
          <w:rFonts w:cs="Arial" w:ascii="Verdana" w:hAnsi="Verdana"/>
          <w:sz w:val="20"/>
        </w:rPr>
        <w:t xml:space="preserve">Qual è la logica del profumo? Intanto che il profumo profuma gratuitamente e poi che si espande. Non è che puoi dire “se paghi lo senti, altrimenti no” basta che tu sia nella stanza e questo profumo cattura anche a te, e ti addolcisce. E’ piacevole il profumo. E’ “democratico” perché si espande su tutti senza fare preferenze. Forse è lui il vero protagonista di questo brano. Perché tutti ne parlano, anche Gesù ne parla. </w:t>
      </w:r>
    </w:p>
    <w:p>
      <w:pPr>
        <w:pStyle w:val="Normal"/>
        <w:jc w:val="both"/>
        <w:rPr>
          <w:rFonts w:ascii="Verdana" w:hAnsi="Verdana" w:cs="Arial"/>
          <w:sz w:val="20"/>
        </w:rPr>
      </w:pPr>
      <w:r>
        <w:rPr>
          <w:rFonts w:cs="Arial" w:ascii="Verdana" w:hAnsi="Verdana"/>
          <w:sz w:val="20"/>
        </w:rPr>
        <w:t>Pensate che nel Cantico dei Cantici, all’inizio, dopo “mi baci con i baci della tua bocca” dice proprio che il profumo è il nome di Dio: “il profumo è il tuo nome”, perché rappresenta gioia, dono, freschezza, vita. Tutto questo però dentro ad una cornice tenebrosa. La cornice è il complotto contro Gesù per farlo morire, da parte dei capi religiosi, e dall’altra la consegna da parte di Giud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llora questa donna insieme alla povera vedova che aveva gettato i 2 spiccioli, sono le uniche 2 figure che dall’ingresso di Gesù  a Gerusalemme per questa sua ultima settimana di vita, sono le uniche 2 persone positive, che sanno vedere e che sanno compiere dei gesti di straordinaria potenza, anche nella loro piccolezza e che in qualche modo anticipano e danno forza al gesto di Gesù.</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 me piace pensare che queste due donne coi loro gesti coraggiosi e controcorrente, si siano così impresse nel cuore di Gesù tanto che Gesù abbia attinto anche dal loro coraggio e dalla loro forza, per andare incontro al suo destino, a quel destino di morte e farlo con quella stessa logica del dono, dello spreco, del dare tutto.</w:t>
      </w:r>
    </w:p>
    <w:p>
      <w:pPr>
        <w:pStyle w:val="Normal"/>
        <w:jc w:val="both"/>
        <w:rPr>
          <w:rFonts w:ascii="Verdana" w:hAnsi="Verdana" w:cs="Arial"/>
          <w:sz w:val="20"/>
        </w:rPr>
      </w:pPr>
      <w:r>
        <w:rPr>
          <w:rFonts w:cs="Arial" w:ascii="Verdana" w:hAnsi="Verdana"/>
          <w:sz w:val="20"/>
        </w:rPr>
        <w:t>E’ bello pensare che questo Gesù che esce dalla casa tutto profumato di nardo (da una boccia intera di profumo, addirittura!) dopo questo incontro,  non si sia lavato, fatto la doccia. E’ bello pensare che Gesù sia andato a morire ed ad affrontare la sua passione con questo fortissimo odore di nardo addosso. E’ bello poter pensare che Gesù, questo profumo di vita e di risurrezione, se lo è portato con sé anche fin dentro la tomb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Diciamo che dalla passione il ruolo delle donne diventa sempre più centrale, scompaiono gli uomini, gli uomini rivestono sempre di più un ruolo negativo: paura potere, violenza, scherno. </w:t>
      </w:r>
    </w:p>
    <w:p>
      <w:pPr>
        <w:pStyle w:val="Normal"/>
        <w:jc w:val="both"/>
        <w:rPr>
          <w:rFonts w:ascii="Verdana" w:hAnsi="Verdana" w:cs="Arial"/>
          <w:sz w:val="20"/>
        </w:rPr>
      </w:pPr>
      <w:r>
        <w:rPr>
          <w:rFonts w:cs="Arial" w:ascii="Verdana" w:hAnsi="Verdana"/>
          <w:sz w:val="20"/>
        </w:rPr>
        <w:t>Le donne invece crescono di importanza durante questo ultimo tempo della vita di Gesù e diventano loro sacerdotesse e profetess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Ogni gesto d’amore vero è iscritto nell’eternità, è vangelo. Dobbiamo pensarci a questo. Ogni volta che noi viviamo un  gesto  d’amore senza calcolo, così gratuito, così totale noi stiamo iscrivendo quel gesto nell’eternità. Questo gesto diventa vangelo vive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Questa donna è l’unica che fa qualcosa per Gesù, è forse l’unica in tutto il vangelo. Perché c’è un momento in cui si smette di dare, ad un certo punto bisogna saper prendere. Gesù finora ha fatto tutto per gli altri, ma adesso è lui che riceve, è lui che prende, è lui che ha bisogno.</w:t>
      </w:r>
    </w:p>
    <w:p>
      <w:pPr>
        <w:pStyle w:val="Normal"/>
        <w:jc w:val="both"/>
        <w:rPr>
          <w:rFonts w:ascii="Verdana" w:hAnsi="Verdana" w:cs="Arial"/>
          <w:sz w:val="20"/>
        </w:rPr>
      </w:pPr>
      <w:r>
        <w:rPr>
          <w:rFonts w:cs="Arial" w:ascii="Verdana" w:hAnsi="Verdana"/>
          <w:sz w:val="20"/>
        </w:rPr>
        <w:t>Alla vigilia del Getzemani, alla vigilia della passione e della croce Gesù ha bisogno di ricevere un gesto d’amo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llora chi siamo noi? Chi sono quelli che vogliono seguire Gesù? Quelli che oggi comunemente si chiamano cristiani?</w:t>
      </w:r>
    </w:p>
    <w:p>
      <w:pPr>
        <w:pStyle w:val="Normal"/>
        <w:jc w:val="both"/>
        <w:rPr>
          <w:rFonts w:ascii="Verdana" w:hAnsi="Verdana" w:cs="Arial"/>
          <w:sz w:val="20"/>
        </w:rPr>
      </w:pPr>
      <w:r>
        <w:rPr>
          <w:rFonts w:cs="Arial" w:ascii="Verdana" w:hAnsi="Verdana"/>
          <w:sz w:val="20"/>
        </w:rPr>
        <w:t>Sono dei profumati, sono degli unti. Sono cioè coloro che profumano d’amore la vita, la loro e quella di chi è intorno a loro. Sono coloro che profumano di vita, di gratuità, di gioia di semplicità ma anche di coraggio, di concretezza.</w:t>
      </w:r>
    </w:p>
    <w:p>
      <w:pPr>
        <w:pStyle w:val="Normal"/>
        <w:jc w:val="both"/>
        <w:rPr>
          <w:rFonts w:ascii="Verdana" w:hAnsi="Verdana" w:cs="Arial"/>
          <w:sz w:val="20"/>
        </w:rPr>
      </w:pPr>
      <w:r>
        <w:rPr>
          <w:rFonts w:cs="Arial" w:ascii="Verdana" w:hAnsi="Verdana"/>
          <w:sz w:val="20"/>
        </w:rPr>
        <w:t>Allora anche noi oggi prolunghiamo questo buon profumo di Cristo, profumo di risurrezione, di vit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i/>
          <w:iCs/>
          <w:sz w:val="20"/>
        </w:rPr>
        <w:t>Canzone</w:t>
      </w:r>
      <w:r>
        <w:rPr>
          <w:rFonts w:cs="Arial" w:ascii="Verdana" w:hAnsi="Verdana"/>
          <w:sz w:val="20"/>
        </w:rPr>
        <w:t xml:space="preserve"> di Fiorella Mannoia: “oh che sarà” che parla di questa logica insensata, sproporzionata dell’amor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i/>
          <w:iCs/>
          <w:sz w:val="20"/>
        </w:rPr>
        <w:t>Domanda:</w:t>
      </w:r>
      <w:r>
        <w:rPr>
          <w:rFonts w:cs="Arial" w:ascii="Verdana" w:hAnsi="Verdana"/>
          <w:sz w:val="20"/>
        </w:rPr>
        <w:t xml:space="preserve"> non si potrebbe dire che è bello ciò che è buono, generoso in questo tempo di  bello esteriore, di culto al corpo esteriore esagera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No certo, non è un gesto che da culto esteriore al suo corpo. “Kalos” in greco è sia bello che buono, mentre per buono c’è anche un altro termine “agatos”, Gesù utilizza il termine Kalos quindi buono/bello, ma bellezza nel senso profondo, non in senso esteriore. </w:t>
      </w:r>
    </w:p>
    <w:p>
      <w:pPr>
        <w:pStyle w:val="Normal"/>
        <w:jc w:val="both"/>
        <w:rPr>
          <w:rFonts w:ascii="Verdana" w:hAnsi="Verdana" w:cs="Arial"/>
          <w:sz w:val="20"/>
        </w:rPr>
      </w:pPr>
      <w:r>
        <w:rPr>
          <w:rFonts w:cs="Arial" w:ascii="Verdana" w:hAnsi="Verdana"/>
          <w:sz w:val="20"/>
        </w:rPr>
        <w:t xml:space="preserve">Il buono deve diventare bello, ma non in senso estetico. La bontà da sola può essere qualcosa che alla fine fa quasi male, come quelle spille che sono nella camicia e quindi danno fastidio. Cioè la bontà da sola non basta, deve essere una bontà bella, aggraziata, una bontà delicata, discreta. Possiamo dire che certamente è bello veramente solo ciò che è buono, E quindi le due cose si rimandano. Però “no” alla sola bontà intesa come quel voler imporre il bene, fare il bene a tutti i costi agli altri.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i/>
          <w:iCs/>
          <w:sz w:val="20"/>
        </w:rPr>
        <w:t>Domanda</w:t>
      </w:r>
      <w:r>
        <w:rPr>
          <w:rFonts w:cs="Arial" w:ascii="Verdana" w:hAnsi="Verdana"/>
          <w:sz w:val="20"/>
        </w:rPr>
        <w:t>: al vers. 7 è scritto i poveri li avete sempre con voi, mi sembra una espressione di rassegnazione. Qual è invece il sens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iccome si sta parlando di un gesto generoso verso i poveri Gesù vuol dirci che la possibilità, l’occasione di essere generosi ce l’avete sempre, ma ora c’è in ballo qualcos’altro, di così profondo che gli altri neanche immaginano. Non è che Gesù  è rassegnato di fronte alla povertà. Ma che hai sempre la possibilità di aiutare gli altri, anche perché Gesù non si riferisce alla povertà soltanto economica, ma alla povertà che può essere una malattia, una situazione familiare, siamo a Betania la casa del povero. Non è da leggere solo in senso sociologico, come l’avevano letta i contemporanei di Gesù</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i/>
          <w:iCs/>
          <w:sz w:val="20"/>
        </w:rPr>
        <w:t xml:space="preserve">Domanda: </w:t>
      </w:r>
      <w:r>
        <w:rPr>
          <w:rFonts w:cs="Arial" w:ascii="Verdana" w:hAnsi="Verdana"/>
          <w:sz w:val="20"/>
        </w:rPr>
        <w:t>“Se tocchiamo il profumo, le nostre mani profumeranno tutto quello che incontriamo e che tocchiam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Certamente, il profumo ha proprio la caratteristica di rimanerti addosso almeno nel breve tempo</w:t>
      </w:r>
      <w:r>
        <w:rPr>
          <w:rFonts w:cs="Verdana" w:ascii="Verdana" w:hAnsi="Verdana"/>
          <w:sz w:val="20"/>
        </w:rPr>
        <w:t>.</w:t>
      </w:r>
    </w:p>
    <w:p>
      <w:pPr>
        <w:pStyle w:val="Header"/>
        <w:tabs>
          <w:tab w:val="clear" w:pos="4819"/>
          <w:tab w:val="clear" w:pos="9638"/>
        </w:tabs>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20:00Z</dcterms:created>
  <dc:creator>suppa</dc:creator>
  <dc:description/>
  <cp:keywords/>
  <dc:language>en-US</dc:language>
  <cp:lastModifiedBy>e.guerrieri</cp:lastModifiedBy>
  <dcterms:modified xsi:type="dcterms:W3CDTF">2013-04-29T08:24:00Z</dcterms:modified>
  <cp:revision>11</cp:revision>
  <dc:subject/>
  <dc:title>In questo brano sono 2 i personaggi e sono come identificati</dc:title>
</cp:coreProperties>
</file>