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rPr>
        <w:t xml:space="preserve">12 FEBBRAIO 2013 </w:t>
      </w:r>
    </w:p>
    <w:p>
      <w:pPr>
        <w:pStyle w:val="Heading3"/>
        <w:rPr/>
      </w:pPr>
      <w:r>
        <w:rPr/>
        <w:t>Mc 12,13-17</w:t>
      </w:r>
    </w:p>
    <w:p>
      <w:pPr>
        <w:pStyle w:val="Heading2"/>
        <w:rPr/>
      </w:pPr>
      <w:r>
        <w:rPr/>
        <w:t>“</w:t>
      </w:r>
      <w:r>
        <w:rPr>
          <w:rStyle w:val="StrongEmphasis"/>
          <w:b/>
        </w:rPr>
        <w:t>Restituirsi non a</w:t>
      </w:r>
      <w:r>
        <w:rPr>
          <w:rStyle w:val="Emphasis"/>
          <w:b/>
          <w:bCs/>
        </w:rPr>
        <w:t xml:space="preserve"> </w:t>
      </w:r>
      <w:r>
        <w:rPr>
          <w:rStyle w:val="Emphasis"/>
        </w:rPr>
        <w:t>Cesare</w:t>
      </w:r>
      <w:r>
        <w:rPr>
          <w:rStyle w:val="StrongEmphasis"/>
          <w:b/>
        </w:rPr>
        <w:t xml:space="preserve"> ma alla Vita</w:t>
      </w:r>
      <w:r>
        <w:rPr/>
        <w:t>”</w:t>
      </w:r>
    </w:p>
    <w:p>
      <w:pPr>
        <w:pStyle w:val="Normal"/>
        <w:rPr/>
      </w:pPr>
      <w:r>
        <w:rPr/>
      </w:r>
    </w:p>
    <w:p>
      <w:pPr>
        <w:pStyle w:val="TextBody"/>
        <w:rPr/>
      </w:pPr>
      <w:r>
        <w:rPr/>
        <w:t>Stasera parleremo del modo in cui Gesù interpreta il potere.</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amo al confronto tra il potere di Gesù e il potere di Cesare. Cesare è un modo per dire il potere politico, il potere imperiale ai tempi di Gesù. Tanto più che la Palestina di allora era occupata dall’impero roma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frase di Gesù è una di quelle che si sono iscritte nella storia, anche della letteratura, una delle frase più conosciute: “Date a Cesare quel che è di Cesare e a Dio quello che è di D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cs="Verdana" w:ascii="Verdana" w:hAnsi="Verdana"/>
          <w:sz w:val="20"/>
        </w:rPr>
        <w:t>Date a Cesare quel che è di cesare” indica una lealtà nei confronti del potere civile. Il potere va riconosciuto e rispettato. Lo stato non è qualcosa da combattere, odiare, distruggere. Lo stato è un ordinamento che serve per il bene delle persone. Quindi lo stato è una buona invenzione e Gesù dice “date all’autorità civile, politica quello che le spetta e che le compete”. Quindi diciamo subito che è giusto pagare le tasse, è giusto andare a votare. E’ giusto partecipare alle istituzioni. Non è che i cristiani, siccome si sentono appartenere al regno di Dio, allora vanno contro lo stato o distruggono i poteri costituiti, o cercano di sovvertirlo con rivoluzioni armate. No, in questa frase di Gesù c’è una lealtà di fondo nei confronti del potere, anche considerato nella sua funzione positiva.</w:t>
      </w:r>
    </w:p>
    <w:p>
      <w:pPr>
        <w:pStyle w:val="Normal"/>
        <w:jc w:val="both"/>
        <w:rPr>
          <w:rFonts w:ascii="Verdana" w:hAnsi="Verdana" w:cs="Verdana"/>
          <w:sz w:val="20"/>
        </w:rPr>
      </w:pPr>
      <w:r>
        <w:rPr>
          <w:rFonts w:cs="Verdana" w:ascii="Verdana" w:hAnsi="Verdana"/>
          <w:sz w:val="20"/>
        </w:rPr>
        <w:t>Però non si ferma qui, ma continua dicendo “date a Dio quello che è di Dio”. Che cosa dare a Dio? Che cosa chiede Dio?</w:t>
      </w:r>
    </w:p>
    <w:p>
      <w:pPr>
        <w:pStyle w:val="Normal"/>
        <w:jc w:val="both"/>
        <w:rPr>
          <w:rFonts w:ascii="Verdana" w:hAnsi="Verdana" w:cs="Verdana"/>
          <w:sz w:val="20"/>
        </w:rPr>
      </w:pPr>
      <w:r>
        <w:rPr>
          <w:rFonts w:cs="Verdana" w:ascii="Verdana" w:hAnsi="Verdana"/>
          <w:sz w:val="20"/>
        </w:rPr>
        <w:t>Lo abbiamo visto con l’episodio del fico. Dio in fondo ha fame di frutti buoni, ha fame che la vita dell’uomo sia fruttuosa, e per dare frutto bisogna amare. Quindi che cosa dare a Dio? L’amore. L’amore è infondo questo restituire la vita a Dio. E se diamo a Dio quello che è di Dio, e quindi amiamo e portiamo frutto, sapremo anche dare a Cesare quello che è suo.</w:t>
      </w:r>
    </w:p>
    <w:p>
      <w:pPr>
        <w:pStyle w:val="Normal"/>
        <w:jc w:val="both"/>
        <w:rPr>
          <w:rFonts w:ascii="Verdana" w:hAnsi="Verdana" w:cs="Verdana"/>
          <w:sz w:val="20"/>
        </w:rPr>
      </w:pPr>
      <w:r>
        <w:rPr>
          <w:rFonts w:cs="Verdana" w:ascii="Verdana" w:hAnsi="Verdana"/>
          <w:sz w:val="20"/>
        </w:rPr>
        <w:t>Mi spiego meglio.</w:t>
      </w:r>
    </w:p>
    <w:p>
      <w:pPr>
        <w:pStyle w:val="TextBody"/>
        <w:jc w:val="both"/>
        <w:rPr/>
      </w:pPr>
      <w:r>
        <w:rPr/>
        <w:t>Se sappiamo dare a Dio quello che è Dio, quindi amare, dare frutto, allora anche il nostro dare a Cesare diventa un dare a Cesare per il bene comune, quindi un dare a Cesare nello spirito giusto, che è lo spirito di servizio delle istituzioni.</w:t>
      </w:r>
    </w:p>
    <w:p>
      <w:pPr>
        <w:pStyle w:val="Normal"/>
        <w:jc w:val="both"/>
        <w:rPr>
          <w:rFonts w:ascii="Verdana" w:hAnsi="Verdana" w:cs="Verdana"/>
          <w:sz w:val="20"/>
        </w:rPr>
      </w:pPr>
      <w:r>
        <w:rPr>
          <w:rFonts w:cs="Verdana" w:ascii="Verdana" w:hAnsi="Verdana"/>
          <w:sz w:val="20"/>
        </w:rPr>
        <w:t>Ma se non diamo a Dio, il problema è che Cesare si trasforma in un dio. Prende il posto di Dio e diventa un assoluto e pretende un obbedienza assoluta.</w:t>
      </w:r>
    </w:p>
    <w:p>
      <w:pPr>
        <w:pStyle w:val="Normal"/>
        <w:jc w:val="both"/>
        <w:rPr>
          <w:rFonts w:ascii="Verdana" w:hAnsi="Verdana" w:cs="Verdana"/>
          <w:sz w:val="20"/>
        </w:rPr>
      </w:pPr>
      <w:r>
        <w:rPr>
          <w:rFonts w:cs="Verdana" w:ascii="Verdana" w:hAnsi="Verdana"/>
          <w:sz w:val="20"/>
        </w:rPr>
        <w:t>E guardate che i “cesari” ai tempi di Gesù erano esattamente queste divinità che pretendevano una obbedienza assoluta, pretendevano di essere considerati divini: il dio in terra.</w:t>
      </w:r>
    </w:p>
    <w:p>
      <w:pPr>
        <w:pStyle w:val="Normal"/>
        <w:jc w:val="both"/>
        <w:rPr>
          <w:rFonts w:ascii="Verdana" w:hAnsi="Verdana" w:cs="Verdana"/>
          <w:sz w:val="20"/>
        </w:rPr>
      </w:pPr>
      <w:r>
        <w:rPr>
          <w:rFonts w:cs="Verdana" w:ascii="Verdana" w:hAnsi="Verdana"/>
          <w:sz w:val="20"/>
        </w:rPr>
        <w:t>Quindi è importante quella seconda parte della frase “date a Dio quello che è di Dio”. Cioè la restituzione autentica a Cesare nello spirito giusto, avviene quando tu sai che cesare non è l’assoluto e che solo a Dio bisogna dare, restituire la propria vita. Perché Dio invece è un assoluto. Se manca Dio è chiaro che Cesare diventa l’assoluto che ti chiede e ti succhia tutto. E questo è il problema degli stati totalitari, dove lo stato diventa Dio stesso, che ti chiede tutto.</w:t>
      </w:r>
    </w:p>
    <w:p>
      <w:pPr>
        <w:pStyle w:val="Normal"/>
        <w:jc w:val="both"/>
        <w:rPr>
          <w:rFonts w:ascii="Verdana" w:hAnsi="Verdana" w:cs="Verdana"/>
          <w:sz w:val="20"/>
        </w:rPr>
      </w:pPr>
      <w:r>
        <w:rPr>
          <w:rFonts w:cs="Verdana" w:ascii="Verdana" w:hAnsi="Verdana"/>
          <w:sz w:val="20"/>
        </w:rPr>
        <w:t>Noi siamo abituati a pensare che la politica sia qualcosa di sporco. Ci sono gruppi o persone che richiamandosi al cristianesimo, o anche in nome della propria fede cristiana, si impegnano in politica ma pensando che il potere sia una cosa compromessa, sporca, e lo fanno per difendere determinati interessi “cristiani”. Ma pensano che il potere sia una cosa sporca e quindi si sentono autorizzati ad usare in politica mezzi sporchi: il potere come privilegio, le scorciatoie..</w:t>
      </w:r>
    </w:p>
    <w:p>
      <w:pPr>
        <w:pStyle w:val="Normal"/>
        <w:jc w:val="both"/>
        <w:rPr>
          <w:rFonts w:ascii="Verdana" w:hAnsi="Verdana" w:cs="Verdana"/>
          <w:sz w:val="20"/>
        </w:rPr>
      </w:pPr>
      <w:r>
        <w:rPr>
          <w:rFonts w:cs="Verdana" w:ascii="Verdana" w:hAnsi="Verdana"/>
          <w:sz w:val="20"/>
        </w:rPr>
        <w:t xml:space="preserve">Evidentemente queste persone non hanno letto la seconda parte della frase di Gesù e si limitano a dare a cesare quel che è di cesare. </w:t>
      </w:r>
    </w:p>
    <w:p>
      <w:pPr>
        <w:pStyle w:val="Normal"/>
        <w:jc w:val="both"/>
        <w:rPr>
          <w:rFonts w:ascii="Verdana" w:hAnsi="Verdana" w:cs="Verdana"/>
          <w:sz w:val="20"/>
        </w:rPr>
      </w:pPr>
      <w:r>
        <w:rPr>
          <w:rFonts w:cs="Verdana" w:ascii="Verdana" w:hAnsi="Verdana"/>
          <w:sz w:val="20"/>
        </w:rPr>
        <w:t>L’Azzati diceva che “la politica è una forma di carità”. Forse, sbilanciandosi potremmo dire che è la più alta forma di carità. Nel senso che la politica non è dare la moneta al povero che il giorno dopo avrà di nuovo il problema, ma che la politica è risolvere il problema di fondo, quindi più che dargli il pesce gli insegna a costruirsi la canna da pesca per procurarsi il cibo da solo. Questo è quello che fa la politica. E se permettete questo è nobilissimo, è la forma più alta di carità. Allora lungi dallo sbraitare contro la politica, anche se sappiamo bene che la politica è un mondo in crisi che ha bisogno di un grande rinnovamento, perché cesare è diventato l’assolu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Gli avversari di Gesù lo vogliono letteralmente “intrappolare”, cioè vogliono che scelga o Dio o Cesare, o sceglie il regno di Dio o sceglie l’impero. E’ come quando a noi preti dicono tu sei un prete fai il prete e non interessarti di politica, dei poveri, del bene comune… Ecco, “separare”: Cesare da una parte, Dio dall’altra. Ora, è chiaro che non si vuole tornare allo stato teocratico in cui cesare è anche papa, e il potere spirituale comanda sul potere temporale. Non è questo il senso. Però la trappola riguarda proprio il costringere Gesù a prendere una posizione, che qualsiasi sia, lo incastrerà, lo metterà nei guai. Infatti gli chiedono “è lecito pagare il “censo”?” Il censo era il tributo che i popoli che erano dominati dall’impero romano dovevano pagare all’impero, agli oppressori? E’ lecito o non è lecito pagare a coloro che ti hanno tolto la libertà e che ti governano?</w:t>
      </w:r>
    </w:p>
    <w:p>
      <w:pPr>
        <w:pStyle w:val="Normal"/>
        <w:jc w:val="both"/>
        <w:rPr>
          <w:rFonts w:ascii="Verdana" w:hAnsi="Verdana" w:cs="Verdana"/>
          <w:sz w:val="20"/>
        </w:rPr>
      </w:pPr>
      <w:r>
        <w:rPr>
          <w:rFonts w:cs="Verdana" w:ascii="Verdana" w:hAnsi="Verdana"/>
          <w:sz w:val="20"/>
        </w:rPr>
        <w:t>Anche oggi che c’è una tassazione eccessiva, ci domandiamo: è lecito o no pagare le tas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e diciamo “si” saremmo accusati di collusione col potere, se diciamo “no non le paghiamo” siamo rivoluzionari, antistatalisti, ecc.</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 per Gesù è ancora peggio, perché se dice di sì, ha contro il popolo che aveva in odio questa tassa che era sicuramente una tassa oppressiva. Se dice di si l’accuseranno di non essere il messia, che è venuto a liberarli dall’oppressione. Se dice di no avrà contro gli erodiani. Gli erodiani sono quelli che erano filoromani, perché erano come le guardie che proteggevano Erode, messo lì dall’impero per schiacciare il popolo.  </w:t>
      </w:r>
    </w:p>
    <w:p>
      <w:pPr>
        <w:pStyle w:val="Normal"/>
        <w:jc w:val="both"/>
        <w:rPr>
          <w:rFonts w:ascii="Verdana" w:hAnsi="Verdana" w:cs="Verdana"/>
          <w:sz w:val="20"/>
        </w:rPr>
      </w:pPr>
      <w:r>
        <w:rPr>
          <w:rFonts w:cs="Verdana" w:ascii="Verdana" w:hAnsi="Verdana"/>
          <w:sz w:val="20"/>
        </w:rPr>
        <w:t>Ecco la trappola e Gesù lo sa benissimo infatti gli dice “ipocriti, perché mi tenta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Questo è proprio un  esempio di dialogo politico, nel senso peggiore del termine: un dialogo per cercare di incastrare l’avvers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Questi avversari sono farisei e erodiani. Sono 2 categorie su sponde opposte: perché i farisei sono ebrei super osservanti e gli erodiani erano filo romani. Però pensate si mettono insieme per mettere in trappola Gesù. </w:t>
      </w:r>
    </w:p>
    <w:p>
      <w:pPr>
        <w:pStyle w:val="Normal"/>
        <w:jc w:val="both"/>
        <w:rPr>
          <w:rFonts w:ascii="Verdana" w:hAnsi="Verdana" w:cs="Verdana"/>
          <w:sz w:val="20"/>
        </w:rPr>
      </w:pPr>
      <w:r>
        <w:rPr>
          <w:rFonts w:cs="Verdana" w:ascii="Verdana" w:hAnsi="Verdana"/>
          <w:sz w:val="20"/>
        </w:rPr>
        <w:t>Gesù è talmente scomodo da riuscire a rendere complici fra di loro 2 gruppi che non si sopportavano fra di loro.</w:t>
      </w:r>
    </w:p>
    <w:p>
      <w:pPr>
        <w:pStyle w:val="Normal"/>
        <w:jc w:val="both"/>
        <w:rPr>
          <w:rFonts w:ascii="Verdana" w:hAnsi="Verdana" w:cs="Verdana"/>
          <w:sz w:val="20"/>
        </w:rPr>
      </w:pPr>
      <w:r>
        <w:rPr>
          <w:rFonts w:cs="Verdana" w:ascii="Verdana" w:hAnsi="Verdana"/>
          <w:sz w:val="20"/>
        </w:rPr>
        <w:t>Come si avvicinano a Gesù? Dicendo “sappiamo che sei veritiero” e questo è il più bel complimento rivolto a Gesù nel vangelo. E’ interessante che il più bel complimento è fatto da avversari che vogliono metterti in trappola. E questo la dice lunga sui complimenti troppo accattivanti… state attenti perché c’è qualcosa che puzza.</w:t>
      </w:r>
    </w:p>
    <w:p>
      <w:pPr>
        <w:pStyle w:val="Normal"/>
        <w:jc w:val="both"/>
        <w:rPr>
          <w:rFonts w:ascii="Verdana" w:hAnsi="Verdana" w:cs="Verdana"/>
          <w:sz w:val="20"/>
        </w:rPr>
      </w:pPr>
      <w:r>
        <w:rPr>
          <w:rFonts w:cs="Verdana" w:ascii="Verdana" w:hAnsi="Verdana"/>
          <w:sz w:val="20"/>
        </w:rPr>
        <w:t>Gli dicono “tu non dici bugie..tu sei veritiero. Tu non hai paura degli altri..” gli stanno dicendo “tu sei un uomo libero, puoi dirlo”. E’ l’esca che stanno lanciando per vedere se dall’altra parte c’è un ingenuo, un fesso che abbocca. Ma Gesù non ci casca. Loro cercano di spingere Gesù in una direzione che lui non ha scelto. E’ la stessa tentazione che Satana mette di fronte a Gesù. E’ la tentazione del potere, del prendere le cose con la forza, di affrontare i problemi con il dominio, con l’arroganza. E’ scegliere la via potente, non l’amore e il servizio umile, ma il potere, il dominio e quindi anche schiacciando l’avversario, il nemic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Quali caratteristiche alla luce dei vangeli letti, secondo noi devono avere i politici che voterò? In base a quali criteri discernerò in questa selva di partiti, di candidature che ci passano davanti agli occh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cs="Verdana" w:ascii="Verdana" w:hAnsi="Verdana"/>
          <w:sz w:val="20"/>
        </w:rPr>
        <w:t xml:space="preserve">Date a Cesare quel che è di cesare e a Dio quello che è di Dio” è stato interpretato anche in un altro modo. Cioè la chiesa, Dio, essendo superiore a Cesare, essendo Dio un assoluto e cesare un relativo, la chiesa deve dire a cesare tutto quello che deve fare: suggerirgli le leggi. Quindi il braccio temporale deve essere a servizio della chiesa. La chiesa si occupa delle cose spirituali, ma in qualche modo sottomette il potere temporale e lo mette a suo servizio. </w:t>
      </w:r>
    </w:p>
    <w:p>
      <w:pPr>
        <w:pStyle w:val="Normal"/>
        <w:jc w:val="both"/>
        <w:rPr>
          <w:rFonts w:ascii="Verdana" w:hAnsi="Verdana" w:cs="Verdana"/>
          <w:sz w:val="20"/>
        </w:rPr>
      </w:pPr>
      <w:r>
        <w:rPr>
          <w:rFonts w:cs="Verdana" w:ascii="Verdana" w:hAnsi="Verdana"/>
          <w:sz w:val="20"/>
        </w:rPr>
        <w:t xml:space="preserve">Per parecchi secoli c’è stata una lotta storica fra potere temporale e potere spirituale, fra chiesa e  stato e noi italiani ne portiamo ancora le conseguenze. Ma certamente questa impostazione è sbagliata e non può trovare giustificazione in questo brano del vangelo. Con buona pace del papa Bonifacio VIII che nella bolla “unam santam” diceva che il potere temporale era al servizio del potere spirituale. </w:t>
      </w:r>
    </w:p>
    <w:p>
      <w:pPr>
        <w:pStyle w:val="Normal"/>
        <w:jc w:val="both"/>
        <w:rPr>
          <w:rFonts w:ascii="Verdana" w:hAnsi="Verdana" w:cs="Verdana"/>
          <w:sz w:val="20"/>
        </w:rPr>
      </w:pPr>
      <w:r>
        <w:rPr>
          <w:rFonts w:cs="Verdana" w:ascii="Verdana" w:hAnsi="Verdana"/>
          <w:sz w:val="20"/>
        </w:rPr>
        <w:t>No, in realtà c’è questa separazione dei due poteri ma c’è anche una dignità. Lo stato ha la sua dignità, non deve essere asservito ad altre forme di potere e deve essere svolto laicamente. Perché se noi andiamo verso la supremazia del potere spirituale su quello temporale noi andiamo verso la teocrazia che è esattamente quello che critichiamo di alcuni paesi islamici che impongono la sciaria, la legge coranica. Quindi per noi che abbiamo capito questo passo del vangelo non possiamo più tornare a queste forme teocratiche  e il vangelo deve rimanere una proposta per chi vuole accoglierla. E i principi del vangelo, che per noi sono verità e che fondano la nostra vita, non possono essere imposti a tutti. Il vangelo è una proposta che può penetrare nel cuore, è un humus che permea la società ma attraverso l’adesione libera delle perso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Gesù risponde con una domanda “perché mi tentate?” Il potere può essere una grande tentazione. La tentazione di aggiustare il mondo con la forza, con il potere, con le guerre sante. E quando il potere si ammanta di una croce cristiana per avere più motivazione diventa addirittura diabolico. </w:t>
      </w:r>
    </w:p>
    <w:p>
      <w:pPr>
        <w:pStyle w:val="Normal"/>
        <w:jc w:val="both"/>
        <w:rPr>
          <w:rFonts w:ascii="Verdana" w:hAnsi="Verdana" w:cs="Verdana"/>
          <w:sz w:val="20"/>
        </w:rPr>
      </w:pPr>
      <w:r>
        <w:rPr>
          <w:rFonts w:cs="Verdana" w:ascii="Verdana" w:hAnsi="Verdana"/>
          <w:sz w:val="20"/>
        </w:rPr>
        <w:t>C’è un episodio tratto da 1 Samuele 8 in cui il popolo di Israele vuole a tutti i costi un re, perché gli altri popoli ce l’hanno e loro no. Samuele cerca di dissuaderli. Alla fine Dio permette che facciano l’esperienza dello sbaglio, con cui si rendano conto e possano crescere.</w:t>
      </w:r>
    </w:p>
    <w:p>
      <w:pPr>
        <w:pStyle w:val="Normal"/>
        <w:jc w:val="both"/>
        <w:rPr>
          <w:rFonts w:ascii="Verdana" w:hAnsi="Verdana" w:cs="Verdana"/>
          <w:sz w:val="20"/>
        </w:rPr>
      </w:pPr>
      <w:r>
        <w:rPr>
          <w:rFonts w:cs="Verdana" w:ascii="Verdana" w:hAnsi="Verdana"/>
          <w:sz w:val="20"/>
        </w:rPr>
        <w:t>Allora, il potere è seducente  e se ci lasciamo catturare ci rende simili a lui: schiavi. Dio invece ci vuole rendere liberi. Dio può essere il nostro re perché vuole il nostro bene: ci vuole rendere liberi mentre il potere ci vuole rendere schiavi.</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Gesù dice: “portatemi il denaro” vuol dire che lui non ce l’ha questo denaro. Il potere oggi è il denaro. E </w:t>
      </w:r>
      <w:r>
        <w:rPr>
          <w:rFonts w:cs="Verdana" w:ascii="Verdana" w:hAnsi="Verdana"/>
          <w:b/>
          <w:bCs/>
          <w:sz w:val="20"/>
        </w:rPr>
        <w:t>Gesù il potere del denaro non ce l’ha</w:t>
      </w:r>
      <w:r>
        <w:rPr>
          <w:rFonts w:cs="Verdana" w:ascii="Verdana" w:hAnsi="Verdana"/>
          <w:sz w:val="20"/>
        </w:rPr>
        <w:t>. Non ha quel tipo di potere, il suo potere è il potere di amare e di servire. Quindi lui deve farselo dare quel denaro.</w:t>
      </w:r>
    </w:p>
    <w:p>
      <w:pPr>
        <w:pStyle w:val="Normal"/>
        <w:jc w:val="both"/>
        <w:rPr>
          <w:rFonts w:ascii="Verdana" w:hAnsi="Verdana" w:cs="Verdana"/>
          <w:sz w:val="20"/>
        </w:rPr>
      </w:pPr>
      <w:r>
        <w:rPr>
          <w:rFonts w:cs="Verdana" w:ascii="Verdana" w:hAnsi="Verdana"/>
          <w:sz w:val="20"/>
        </w:rPr>
        <w:t>Inoltre quel denaro aveva l’immagine di Cesare, l’imperatore. L’immagine nella bibbia è vietata, perché l’immagine è l’idolo, e quando tu ti fai un idolo, tu alla fine ti attacchi all’idolo invece che a Dio. L’idolo diventa il surrogato di Dio che ti promette quelle piccole gioie, piaceri che però non ti rendono libero ma ti rendono schiavo. E allora Gesù non ha queste monete con questo idolo, perché Gesù ha Dio come riferimento, non l’idolo, il sostituto, il surrogato.</w:t>
      </w:r>
    </w:p>
    <w:p>
      <w:pPr>
        <w:pStyle w:val="TextBody"/>
        <w:jc w:val="both"/>
        <w:rPr/>
      </w:pPr>
      <w:r>
        <w:rPr/>
        <w:t>Genesi ci dice che siamo ad immagine e somiglianza di Dio. Quindi noi nel nostro dna abbiamo stampata l’immagine di Dio ecco perché dobbiamo restituire la nostra vita a Dio e non ai cesari di turno. Di Cesare abbiamo la moneta, e la moneta gliela possiamo restituire, perchè fa parte del suo sistema, del suo regno, del suo potere. Moneta che può anche essere usata bene a servizio del povero, del bene comune, di chi è più svantaggia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nche nella piccola Pratovecchio hanno aperto una sala giochi, segno che questa falsa idea è penetrata anche qui. La falsa idea di questi idoli-monete che ti promettono la felicità è penetrata anche qui. Idolo che schiavizzerà delle famiglie, delle persone magari un po’ più fragili, che magari manderanno in rovina la loro vita a causa di quei giochi.</w:t>
      </w:r>
    </w:p>
    <w:p>
      <w:pPr>
        <w:pStyle w:val="Normal"/>
        <w:jc w:val="both"/>
        <w:rPr>
          <w:rFonts w:ascii="Verdana" w:hAnsi="Verdana" w:cs="Verdana"/>
          <w:sz w:val="20"/>
        </w:rPr>
      </w:pPr>
      <w:r>
        <w:rPr>
          <w:rFonts w:cs="Verdana" w:ascii="Verdana" w:hAnsi="Verdana"/>
          <w:sz w:val="20"/>
        </w:rPr>
        <w:t>E noi che società vogliamo costruire? Che sistema vogliamo alimentare?</w:t>
      </w:r>
    </w:p>
    <w:p>
      <w:pPr>
        <w:pStyle w:val="Normal"/>
        <w:jc w:val="both"/>
        <w:rPr>
          <w:rFonts w:ascii="Verdana" w:hAnsi="Verdana" w:cs="Verdana"/>
          <w:sz w:val="20"/>
        </w:rPr>
      </w:pPr>
      <w:r>
        <w:rPr>
          <w:rFonts w:cs="Verdana" w:ascii="Verdana" w:hAnsi="Verdana"/>
          <w:sz w:val="20"/>
        </w:rPr>
        <w:t>Dobbiamo pagare le tasse. Per chi non ha fatto dei soldi un idolo, forse anche pagare le tasse, non è così disastroso. Ma l’essenziale è restituire la nostra vita a quel Dio della vita che può davvero farla fiori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ncludo leggendovi alcune frasi della mia prima omelia, che era proprio su questo testo. Era il 19/10/2002 e scrivevo: “abbiamo cancellato in noi l’immagine di Dio per sostituirla con quella di cesare dimenticando che noi siamo l’icona di Dio e non di Cesare. Quell’immagine di Cesare che è in noi può essergli restituita: non ci appartiene. Noi invece siamo immagine di Dio, apparteniamo a Dio. Non dobbiamo dare la nostra vita a Cesare, a lui basta il censo, il tributo,</w:t>
      </w:r>
    </w:p>
    <w:p>
      <w:pPr>
        <w:pStyle w:val="Normal"/>
        <w:jc w:val="both"/>
        <w:rPr>
          <w:rFonts w:ascii="Verdana" w:hAnsi="Verdana" w:cs="Verdana"/>
          <w:sz w:val="20"/>
        </w:rPr>
      </w:pPr>
      <w:r>
        <w:rPr>
          <w:rFonts w:cs="Verdana" w:ascii="Verdana" w:hAnsi="Verdana"/>
          <w:sz w:val="20"/>
        </w:rPr>
        <w:t>è contento così. A Cesare basta la gloria di questo mondo, la potenza dell’economia, l’arroganza di chi può disporre di tutto e di tutti ma non ha il potere di rendere bianco un solo capello del capo. A Dio, invece dobbiamo restituire noi stessi, quello che siamo perché a Lui apparteniamo e perché sia Lui a restituirci la nostra vita da figli, purificata dal nostro egoismo e resa feconda.</w:t>
      </w:r>
    </w:p>
    <w:p>
      <w:pPr>
        <w:pStyle w:val="Normal"/>
        <w:jc w:val="both"/>
        <w:rPr>
          <w:rFonts w:ascii="Verdana" w:hAnsi="Verdana" w:cs="Verdana"/>
          <w:sz w:val="20"/>
        </w:rPr>
      </w:pPr>
      <w:r>
        <w:rPr>
          <w:rFonts w:cs="Verdana" w:ascii="Verdana" w:hAnsi="Verdana"/>
          <w:sz w:val="20"/>
        </w:rPr>
        <w:t>Il mio cuore è stato conquistato da questo mite re che non si contrappone a Cesare ma che lo domina con lo scettro dell’amore.</w:t>
      </w:r>
    </w:p>
    <w:p>
      <w:pPr>
        <w:pStyle w:val="Normal"/>
        <w:jc w:val="both"/>
        <w:rPr>
          <w:rFonts w:ascii="Verdana" w:hAnsi="Verdana" w:cs="Verdana"/>
          <w:sz w:val="20"/>
        </w:rPr>
      </w:pPr>
      <w:r>
        <w:rPr>
          <w:rFonts w:cs="Verdana" w:ascii="Verdana" w:hAnsi="Verdana"/>
          <w:sz w:val="20"/>
        </w:rPr>
        <w:t>Non sarei qui con questi abiti sacerdotali se non avessi compreso che la mia vita non appartiene più  a  me stesso ma al mite sovrano che cavalca un asino e che a lui posso  restituire la mia vita senza rimanere mai delu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anzone parodia del potere: “Carlo Martello” di De Andrè</w:t>
      </w:r>
    </w:p>
    <w:p>
      <w:pPr>
        <w:pStyle w:val="Normal"/>
        <w:jc w:val="both"/>
        <w:rPr>
          <w:rFonts w:ascii="Verdana" w:hAnsi="Verdana" w:cs="Verdana"/>
          <w:i/>
          <w:i/>
          <w:iCs/>
          <w:sz w:val="20"/>
        </w:rPr>
      </w:pPr>
      <w:r>
        <w:rPr>
          <w:rFonts w:cs="Verdana" w:ascii="Verdana" w:hAnsi="Verdana"/>
          <w:i/>
          <w:iCs/>
          <w:sz w:val="20"/>
        </w:rPr>
      </w:r>
    </w:p>
    <w:p>
      <w:pPr>
        <w:pStyle w:val="Normal"/>
        <w:jc w:val="both"/>
        <w:rPr/>
      </w:pPr>
      <w:r>
        <w:rPr>
          <w:rFonts w:cs="Verdana" w:ascii="Verdana" w:hAnsi="Verdana"/>
          <w:i/>
          <w:iCs/>
          <w:sz w:val="20"/>
        </w:rPr>
        <w:t>Domanda:</w:t>
      </w:r>
      <w:r>
        <w:rPr>
          <w:rFonts w:cs="Verdana" w:ascii="Verdana" w:hAnsi="Verdana"/>
          <w:sz w:val="20"/>
        </w:rPr>
        <w:t xml:space="preserve"> quali sono i criteri di voto di cui parlavi, alla luce del vangelo?</w:t>
      </w:r>
    </w:p>
    <w:p>
      <w:pPr>
        <w:pStyle w:val="Normal"/>
        <w:jc w:val="both"/>
        <w:rPr>
          <w:rFonts w:ascii="Verdana" w:hAnsi="Verdana" w:cs="Verdana"/>
          <w:sz w:val="20"/>
        </w:rPr>
      </w:pPr>
      <w:r>
        <w:rPr>
          <w:rFonts w:cs="Verdana" w:ascii="Verdana" w:hAnsi="Verdana"/>
          <w:sz w:val="20"/>
        </w:rPr>
        <w:t xml:space="preserve">Questi sono i miei criteri. Io penso che la cosa più importante sia capire chi interpreta il potere come servizio e non come potere. Cioè, aldilà dei programmi, pur importanti ma che si assomigliano, quello che conta è la persona e il suo modo di intendere il potere e perché fa politica, cosa lo spinge. Desidera costruire una società più giusta? </w:t>
      </w:r>
    </w:p>
    <w:p>
      <w:pPr>
        <w:pStyle w:val="Normal"/>
        <w:jc w:val="both"/>
        <w:rPr>
          <w:rFonts w:ascii="Verdana" w:hAnsi="Verdana" w:cs="Verdana"/>
          <w:sz w:val="20"/>
        </w:rPr>
      </w:pPr>
      <w:r>
        <w:rPr>
          <w:rFonts w:cs="Verdana" w:ascii="Verdana" w:hAnsi="Verdana"/>
          <w:sz w:val="20"/>
        </w:rPr>
        <w:t xml:space="preserve">Come si vede se uno interpreta il potere come servizio o come potere? dal suo stile, dal suo modo di essere. Già dallo stile della sua campagna elettorale vedi in che direzione va. Io per esempio non amo chi grida, chi alza la voce e offende l’avversario. </w:t>
      </w:r>
    </w:p>
    <w:p>
      <w:pPr>
        <w:pStyle w:val="Normal"/>
        <w:jc w:val="both"/>
        <w:rPr>
          <w:rFonts w:ascii="Verdana" w:hAnsi="Verdana" w:cs="Verdana"/>
          <w:sz w:val="20"/>
        </w:rPr>
      </w:pPr>
      <w:r>
        <w:rPr>
          <w:rFonts w:cs="Verdana" w:ascii="Verdana" w:hAnsi="Verdana"/>
          <w:sz w:val="20"/>
        </w:rPr>
        <w:t xml:space="preserve">Un altro criterio per me è la delicatezza. </w:t>
      </w:r>
    </w:p>
    <w:p>
      <w:pPr>
        <w:pStyle w:val="TextBody"/>
        <w:jc w:val="both"/>
        <w:rPr/>
      </w:pPr>
      <w:r>
        <w:rPr/>
        <w:t>Dare un voto cosciente, consapevole, frutto di una ricerca personale.</w:t>
      </w:r>
    </w:p>
    <w:p>
      <w:pPr>
        <w:pStyle w:val="TextBody"/>
        <w:jc w:val="both"/>
        <w:rPr/>
      </w:pPr>
      <w:r>
        <w:rPr/>
        <w:t>Per me un cristiano maturo deve anche sentire la responsabilità di quel gesto, che è gestione della cosa comune. E il continuare ad interessarsi, anche dopo il voto, alle vicende politiche e svolgere un ruolo di stimolo e di controllo dei nostri eletti, è assumere la nostra responsabilità di cristiani.</w:t>
      </w:r>
    </w:p>
    <w:p>
      <w:pPr>
        <w:pStyle w:val="Header"/>
        <w:tabs>
          <w:tab w:val="clear" w:pos="4819"/>
          <w:tab w:val="clear" w:pos="9638"/>
        </w:tabs>
        <w:rPr>
          <w:rFonts w:ascii="Verdana" w:hAnsi="Verdana" w:cs="Verdana"/>
          <w:sz w:val="20"/>
        </w:rPr>
      </w:pPr>
      <w:r>
        <w:rPr>
          <w:rFonts w:cs="Verdana" w:ascii="Verdana" w:hAnsi="Verdana"/>
          <w:sz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9:43:00Z</dcterms:created>
  <dc:creator>suppa</dc:creator>
  <dc:description/>
  <dc:language>en-US</dc:language>
  <cp:lastModifiedBy>Patrizio</cp:lastModifiedBy>
  <dcterms:modified xsi:type="dcterms:W3CDTF">2013-02-20T18:20:00Z</dcterms:modified>
  <cp:revision>11</cp:revision>
  <dc:subject/>
  <dc:title>Mc 11, 27-33</dc:title>
</cp:coreProperties>
</file>