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13 Marzo 2012</w:t>
      </w:r>
    </w:p>
    <w:p>
      <w:pPr>
        <w:pStyle w:val="Heading"/>
        <w:rPr>
          <w:szCs w:val="22"/>
        </w:rPr>
      </w:pPr>
      <w:r>
        <w:rPr>
          <w:szCs w:val="22"/>
        </w:rPr>
        <w:t>Mc 5,21-43 “Il contatto che guarisce”</w:t>
      </w:r>
    </w:p>
    <w:p>
      <w:pPr>
        <w:pStyle w:val="Corpodeltesto2"/>
        <w:rPr>
          <w:szCs w:val="22"/>
        </w:rPr>
      </w:pPr>
      <w:r>
        <w:rPr>
          <w:szCs w:val="22"/>
        </w:rPr>
      </w:r>
    </w:p>
    <w:p>
      <w:pPr>
        <w:pStyle w:val="Corpodeltesto2"/>
        <w:rPr/>
      </w:pPr>
      <w:r>
        <w:rPr/>
        <w:t xml:space="preserve">Nel capitolo 5 incontriamo 2 donne: la donna affetta da </w:t>
      </w:r>
      <w:r>
        <w:rPr>
          <w:rStyle w:val="Emphasis"/>
          <w:rFonts w:cs="Arial"/>
          <w:b w:val="false"/>
        </w:rPr>
        <w:t>dismenorrea</w:t>
      </w:r>
      <w:r>
        <w:rPr/>
        <w:t xml:space="preserve"> e la figlia di Giaro. </w:t>
      </w:r>
    </w:p>
    <w:p>
      <w:pPr>
        <w:pStyle w:val="Corpodeltesto2"/>
        <w:rPr/>
      </w:pPr>
      <w:r>
        <w:rPr/>
      </w:r>
    </w:p>
    <w:p>
      <w:pPr>
        <w:pStyle w:val="Corpodeltesto2"/>
        <w:rPr/>
      </w:pPr>
      <w:r>
        <w:rPr/>
        <w:t xml:space="preserve">Canone: Alzati </w:t>
      </w:r>
    </w:p>
    <w:p>
      <w:pPr>
        <w:pStyle w:val="Corpodeltesto2"/>
        <w:rPr/>
      </w:pPr>
      <w:r>
        <w:rPr/>
      </w:r>
    </w:p>
    <w:p>
      <w:pPr>
        <w:pStyle w:val="Corpodeltesto2"/>
        <w:rPr/>
      </w:pPr>
      <w:r>
        <w:rPr/>
        <w:t>Brano ad incastro, a sandwich, dove un racconto è inserito nell’altro.</w:t>
      </w:r>
    </w:p>
    <w:p>
      <w:pPr>
        <w:pStyle w:val="Corpodeltesto2"/>
        <w:rPr/>
      </w:pPr>
      <w:r>
        <w:rPr/>
        <w:t xml:space="preserve">Due donne protagoniste. Siamo tornati all’altra riva, alla riva di Israele. </w:t>
      </w:r>
    </w:p>
    <w:p>
      <w:pPr>
        <w:pStyle w:val="Corpodeltesto2"/>
        <w:rPr/>
      </w:pPr>
      <w:r>
        <w:rPr/>
        <w:t>Tanta folla si butta su Gesù. La folla in questo brano ha una connotazione abbastanza negativa: di impedimento.</w:t>
      </w:r>
    </w:p>
    <w:p>
      <w:pPr>
        <w:pStyle w:val="Corpodeltesto2"/>
        <w:rPr/>
      </w:pPr>
      <w:r>
        <w:rPr/>
        <w:t xml:space="preserve">Un capo della sinagoga, inaspettatamente, si presenta a lui. E questa è una cosa abbastanza sorprendente perché finora Gesù in sinagoga non aveva avuto una grande fortuna. La sinagoga non rappresenta per Gesù un ambiente particolarmente amichevole, è un luogo in cui Lui è già stato contrastato. Fa specie che un capo della sinagoga, quindi un personaggio ragguardevole, stimato, rispettato da tutti,  lo contatti con umiltà e quasi “perdendoci la faccia”. Questo ci fa capire che quando sei nella disperazione, sei disposto anche ad andare da quelli che fino  a poco prima avevi contrastato. E così succede a questo “arci-sinagogo” come lo chiama Marco. </w:t>
      </w:r>
    </w:p>
    <w:p>
      <w:pPr>
        <w:pStyle w:val="Corpodeltesto2"/>
        <w:rPr/>
      </w:pPr>
      <w:r>
        <w:rPr/>
        <w:t xml:space="preserve">Quest’uomo gli si getta ai piedi, gesto di umiltà ma anche di un desiderio di riconoscere che qualcosa non va in lui stesso. Se prendiamo la psicologia maschile notiamo che nell’uomo il senso di potere, di dominio, di possesso, di competizione, è molto forte, per cui questo prostrarsi a terra è non solo il segno di umiltà, ma il segno di riconoscimento di aver fallito in qualcosa, e probabilmente il fallimento è nel rapporto con questa sua figlia. </w:t>
      </w:r>
    </w:p>
    <w:p>
      <w:pPr>
        <w:pStyle w:val="Corpodeltesto2"/>
        <w:rPr/>
      </w:pPr>
      <w:r>
        <w:rPr/>
        <w:t>Questo padre implora Gesù di “salvare” =”sozoz” (non guarire).</w:t>
      </w:r>
    </w:p>
    <w:p>
      <w:pPr>
        <w:pStyle w:val="Corpodeltesto2"/>
        <w:rPr/>
      </w:pPr>
      <w:r>
        <w:rPr/>
        <w:t>La folla gli si stringe attorno, sembra quasi di ostacolo a Gesù.</w:t>
      </w:r>
    </w:p>
    <w:p>
      <w:pPr>
        <w:pStyle w:val="Corpodeltesto2"/>
        <w:rPr/>
      </w:pPr>
      <w:r>
        <w:rPr/>
        <w:t>E qui cambia scena: si presenta questa donna affetta da</w:t>
      </w:r>
      <w:r>
        <w:rPr>
          <w:rStyle w:val="Emphasis"/>
          <w:rFonts w:cs="Arial"/>
          <w:b w:val="false"/>
        </w:rPr>
        <w:t xml:space="preserve"> dismenorrea</w:t>
      </w:r>
      <w:r>
        <w:rPr/>
        <w:t xml:space="preserve">, cioè ha come un flusso mestruale continuo, ha una perdita continua di sangue. In qualche modo è in una situazione grave, perde sangue e quindi perde vita. </w:t>
      </w:r>
    </w:p>
    <w:p>
      <w:pPr>
        <w:pStyle w:val="Corpodeltesto2"/>
        <w:rPr/>
      </w:pPr>
      <w:r>
        <w:rPr/>
        <w:t>Marco costruisce questi due episodi in una maniera parallela. Vuole farci notare che ci sono alcuni punti in comune, quasi che l’uno spieghi l’altro. La fanciulla ha 12 anni come 12 anni è la durata della malattia di questa donna. In entrambi i casi la guarigione è chiamata col verbo “salvare” non è solo una guarigione ma è qualcosa di più profondo. Qui viene usato il verbo salvare, non guarire, non siamo di fronte solo ad un problema fisico ma ad un problema esistenziale.</w:t>
      </w:r>
    </w:p>
    <w:p>
      <w:pPr>
        <w:pStyle w:val="Corpodeltesto2"/>
        <w:rPr/>
      </w:pPr>
      <w:r>
        <w:rPr/>
        <w:t>La guarigione, questa salvezza, arriva per contatto. C’è il verbo “toccare”, che è un toccare con mano e significa entrare nelle situazioni e sporcarsi le mani. E’ un contatto che può essere violento e far male, ma anche di dolcezza e tenerezza. Certamente attraverso il contatto c’è anche un passaggio di potenza e di energia, così come avveniva per tutti i guaritori taumaturghi dell’antichità.</w:t>
      </w:r>
    </w:p>
    <w:p>
      <w:pPr>
        <w:pStyle w:val="Corpodeltesto2"/>
        <w:rPr/>
      </w:pPr>
      <w:r>
        <w:rPr/>
        <w:t xml:space="preserve">C’è un riferimento alla fede in entrambe le situazioni. </w:t>
      </w:r>
    </w:p>
    <w:p>
      <w:pPr>
        <w:pStyle w:val="Corpodeltesto2"/>
        <w:rPr/>
      </w:pPr>
      <w:r>
        <w:rPr/>
        <w:t>C’è una gravità della malattia: da una parte c’è una donna che perde sangue e quindi vita, potremmo dire che c’è una donna che non accetta la sua femminilità, il suo essere donna. E dall’altra c’è una bambina che ha 12 anni e che non riesce o non vuole diventare donna, ad entrare in quel ciclo mestruale, di fecondità dove la bambina diventa donna e potenziale madre.</w:t>
      </w:r>
    </w:p>
    <w:p>
      <w:pPr>
        <w:pStyle w:val="Corpodeltesto2"/>
        <w:rPr/>
      </w:pPr>
      <w:r>
        <w:rPr/>
        <w:t>Vedete quante cose in comune.</w:t>
      </w:r>
    </w:p>
    <w:p>
      <w:pPr>
        <w:pStyle w:val="Corpodeltesto2"/>
        <w:rPr/>
      </w:pPr>
      <w:r>
        <w:rPr/>
        <w:t xml:space="preserve">Nel primo caso, la donna è un’ impura, cioè una donna socialmente segregata e separata dagli altri proprio perché impura. Pensate che tutt’oggi gli ebrei ortodossi non danno mai la mano ad una donna perché potrebbe avere il ciclo e quindi essere impura e contrarre l’impurità. </w:t>
      </w:r>
    </w:p>
    <w:p>
      <w:pPr>
        <w:pStyle w:val="Corpodeltesto2"/>
        <w:rPr/>
      </w:pPr>
      <w:r>
        <w:rPr/>
        <w:t>Questa donna quindi era una donna continuamente in stato impuro.</w:t>
      </w:r>
    </w:p>
    <w:p>
      <w:pPr>
        <w:pStyle w:val="Corpodeltesto2"/>
        <w:rPr/>
      </w:pPr>
      <w:r>
        <w:rPr/>
        <w:t>La bambina invece era in una situazione sociale molto diversa: figlia di un capo, quindi figlia di un personaggio pubblico e illustre della sua città. E quindi forse soffre non tanto di emarginazione sociale, ma soffre di tutto quello che comporta l’essere figlia di un personaggio famoso, pubblico e potente.</w:t>
      </w:r>
    </w:p>
    <w:p>
      <w:pPr>
        <w:pStyle w:val="Corpodeltesto2"/>
        <w:rPr/>
      </w:pPr>
      <w:r>
        <w:rPr/>
      </w:r>
    </w:p>
    <w:p>
      <w:pPr>
        <w:pStyle w:val="Corpodeltesto2"/>
        <w:rPr/>
      </w:pPr>
      <w:r>
        <w:rPr/>
        <w:t>Gesù è passato all’altra riva, c’è un bisogno di passare all’altra riva. Anche queste due donne hanno bisogno di passare all’altra riva. Questo passaggio all’altra riva significa crescere, maturare, rimuovere quei blocchi che ti impediscono di crescere.</w:t>
      </w:r>
    </w:p>
    <w:p>
      <w:pPr>
        <w:pStyle w:val="Corpodeltesto2"/>
        <w:rPr/>
      </w:pPr>
      <w:r>
        <w:rPr/>
        <w:t>La donna tocca il mantello di Gesù, trova un appiglio, e in questo è coraggiosa, perché sa benissimo di rendere impuri tutti coloro con cui entra in contatto. Gesù sente che la potenza è uscita dal suo corpo e vuole incontrare questa donna e capire chi lo ha toccato. E la donna si confessa, gli dice tutta la verità. Ed è molto bello questo perché vuol dire che non è la fiducia in un gesto magico che ti salva ma è un incontro. E’ quando tu puoi guardare negli occhi Gesù, ed entrare in un rapporto di conoscenza con Gesù questo è quello che ti salva. Non ti salva il talismano Gesù, il portafortuna Gesù a cui basta toccare un lembo del mantello per essere salvato.</w:t>
      </w:r>
    </w:p>
    <w:p>
      <w:pPr>
        <w:pStyle w:val="Corpodeltesto2"/>
        <w:rPr/>
      </w:pPr>
      <w:r>
        <w:rPr/>
        <w:t>“</w:t>
      </w:r>
      <w:r>
        <w:rPr/>
        <w:t>gli disse tutta la verità” la fede è collegata all’essere veri. Se non sei nell’autenticità perdi vita. Bisogna essere nella verità, nell’autenticità.</w:t>
      </w:r>
    </w:p>
    <w:p>
      <w:pPr>
        <w:pStyle w:val="Corpodeltesto2"/>
        <w:rPr/>
      </w:pPr>
      <w:r>
        <w:rPr/>
      </w:r>
    </w:p>
    <w:p>
      <w:pPr>
        <w:pStyle w:val="Corpodeltesto2"/>
        <w:rPr/>
      </w:pPr>
      <w:r>
        <w:rPr/>
        <w:t>Giaro= “Dio illumina, Dio apre gli occhi”. Gesù chiama Giaro, è come se lo stesse invitando ad aprire gli occhi, a guardare che tua figlia sta morendo. Perché forse anche tu hai a che fare con questo star male di questa fanciulla che non vuole crescere, che non vuole diventare donna, ed è bloccata.</w:t>
      </w:r>
    </w:p>
    <w:p>
      <w:pPr>
        <w:pStyle w:val="Corpodeltesto2"/>
        <w:rPr/>
      </w:pPr>
      <w:r>
        <w:rPr/>
        <w:t>Certamente quando arriva la notizia della morte è un momento di crisi e di sgomento. La morte è sempre un momento di scombussolamento, di crisi. E sembra anche abbastanza immotivata questa frase di Gesù “perché piangete?”  e sembra fuori luogo il paragone di questa morte prematura ad un sonno, ad un addormentamento.</w:t>
      </w:r>
    </w:p>
    <w:p>
      <w:pPr>
        <w:pStyle w:val="Corpodeltesto2"/>
        <w:rPr/>
      </w:pPr>
      <w:r>
        <w:rPr/>
        <w:t xml:space="preserve">Vi ricordate che Gesù stava andando verso la casa di questa bambina e incontra l’emorroissa, e si lascia cambiare il programma, si lascia prendere da questo incontro. E sembra lasciar morire questa bambina. A volte è proprio così, ci sembra che Gesù lasci morire le persone. Proprio come nell’episodio di Lazzaro, “perché non sei intervenuto prima?” domanda la sorella di Lazzaro. </w:t>
      </w:r>
    </w:p>
    <w:p>
      <w:pPr>
        <w:pStyle w:val="Corpodeltesto2"/>
        <w:rPr/>
      </w:pPr>
      <w:r>
        <w:rPr/>
        <w:t xml:space="preserve">E anche qui il ritardo di Gesù sembra incomprensibile. Tanto che il dramma si compie: la bambina muore. Perché Gesù ha aspettato? </w:t>
      </w:r>
    </w:p>
    <w:p>
      <w:pPr>
        <w:pStyle w:val="Corpodeltesto2"/>
        <w:rPr/>
      </w:pPr>
      <w:r>
        <w:rPr/>
        <w:t xml:space="preserve">A volte Gesù aspetta i tempi di maturazione della nostra consapevolezza. </w:t>
      </w:r>
    </w:p>
    <w:p>
      <w:pPr>
        <w:pStyle w:val="Corpodeltesto2"/>
        <w:rPr/>
      </w:pPr>
      <w:r>
        <w:rPr/>
        <w:t>Questo padre aveva bisogno di fremere, di stare sulle spine per capire meglio anche la sua responsabilità. Gesù lascia morire la bambina, forse perché è necessario che muoia la bambina per lasciare spazio ad una nuova creatura, ad una donna finalmente pronta per trasformarsi. Anche Maria aveva quest’età quando era fidanzata con Giuseppe. 12 anni è l’età in cui la bambina diventa donna, possibile madre. Questo genitore influente, pubblico la continua a chiamare “fanciullina”, bambina e  dunque per suo padre lei è la sua bambina, è la sua cocca e non capisce che questa sta diventando una donna e deve saperla lasciare andare, deve saperla perdere perché lei possa andare per la sua strada: diventare donna e madre. Cioè deve affidarla alla vita. E invece magari questo papà era un papà apprensivo, che la teneva sotto una campana di vetro, che voleva custodirla ancora perché la vedeva troppo fragile.</w:t>
      </w:r>
    </w:p>
    <w:p>
      <w:pPr>
        <w:pStyle w:val="Corpodeltesto2"/>
        <w:rPr/>
      </w:pPr>
      <w:r>
        <w:rPr/>
        <w:t>E allora ecco che Gesù ritarda, lascia che ci sia questo distacco.</w:t>
      </w:r>
    </w:p>
    <w:p>
      <w:pPr>
        <w:pStyle w:val="Corpodeltesto2"/>
        <w:rPr/>
      </w:pPr>
      <w:r>
        <w:rPr/>
        <w:t>Prima di questo caccia tutti via. E’ interessante questo: perché quando Gesù parla che la bambina dorme, la gente lo prende in giro. Qui Gesù usa il verbo “ecballo” =buttare fuori tutti”. Gesù butta fuori coloro che hanno quella esatta mentalità che ha condotto questa bambina a morire. E’ quella mentalità di sfiducia, di chiusura, di sfiducia, che non lascia spazio soffocando, è la mentalità degli schemi fissi che non fanno crescere. E allora “fuori” chi non vuol capire fuori! Li caccia via in malo modo. Questo ci dice anche un’altra cosa: che bisogna che le cose intime non vanno sparpagliate a tutti, le cose più preziose che si hanno vanno custodite. Gesù sta facendo una cosa grandiosa, sta aiutando questa bambina a ritrovarsi donna, a ritrovare la sua identità e  trasformare il suo rapporto malato col padre. E in questa scena molto forte, che non è una scena di resurrezione, ma di una persona riportata in vita, Gesù chiama a se solo Pietro, Giovanni e Giacomo: i suoi intimi e solo loro. Gesù ha i suoi intimi che non sono i preferiti a scapito degli altri ma che sono solo delle persone alle quali Gesù ha potuto aprire tutto il cuore e dai quali si è sentito in qualche modo compreso. E allora anche per noi non possiamo aprire tutto noi stessi a chiunque, solo chi ti può capire fai entrare nel tuo intimo. La folla non è in condizione di capire, il loro stato d’animo di dubbio e di derisione non gli può far capire ciò che sta per succedere. Occorre preservare le cose importanti, non dare le perle a chi non è in grado di riceverle.</w:t>
      </w:r>
    </w:p>
    <w:p>
      <w:pPr>
        <w:pStyle w:val="Corpodeltesto2"/>
        <w:rPr/>
      </w:pPr>
      <w:r>
        <w:rPr/>
      </w:r>
    </w:p>
    <w:p>
      <w:pPr>
        <w:pStyle w:val="Corpodeltesto2"/>
        <w:rPr/>
      </w:pPr>
      <w:r>
        <w:rPr/>
        <w:t>Gesù dice alla fanciulla: “Alzati”.. puoi camminare con le tue gambe, puoi percorrere la tua strada senza paura di deludere le aspettative. Immaginiamoci questa ragazzina super-protetta, “figlia di papà”, che doveva essere sempre la prima e che magari faceva fatica a rispondere a queste aspettative. Gesù in realtà non sta dicendo: tu puoi farcela ad essere all’altezza di quelle aspettative, ma le dice tu puoi riappropriarti di te stessa, della tua vita, della tua strada, della tua identità.</w:t>
      </w:r>
    </w:p>
    <w:p>
      <w:pPr>
        <w:pStyle w:val="Corpodeltesto2"/>
        <w:rPr/>
      </w:pPr>
      <w:r>
        <w:rPr/>
        <w:t>“</w:t>
      </w:r>
      <w:r>
        <w:rPr/>
        <w:t>Alzati” = egheire è il verbo di risurrezione “alzati” e Marco qui ripete le parole autentiche che Gesù ha pronunciato “talita kum” che non è bambina, ma fanciulla-donna. Gesù non la considera una bambina ma fanciulla-donna. “Talita kum” parola aramaica, probabilmente davvero pronunciata da Gesù!</w:t>
      </w:r>
    </w:p>
    <w:p>
      <w:pPr>
        <w:pStyle w:val="Corpodeltesto2"/>
        <w:rPr/>
      </w:pPr>
      <w:r>
        <w:rPr/>
      </w:r>
    </w:p>
    <w:p>
      <w:pPr>
        <w:pStyle w:val="Corpodeltesto2"/>
        <w:rPr/>
      </w:pPr>
      <w:r>
        <w:rPr/>
        <w:t xml:space="preserve">Allora quando è che anche noi viviamo una esperienza di risurrezione? </w:t>
      </w:r>
    </w:p>
    <w:p>
      <w:pPr>
        <w:pStyle w:val="Corpodeltesto2"/>
        <w:rPr/>
      </w:pPr>
      <w:r>
        <w:rPr/>
        <w:t>Quando dopo essere caduti, dopo essere rimasti bloccati in una situazione e essere entrati nel buio, abbiamo rivisto la luce e  siamo riusciti a rialzarci e ce la abbiamo fatta!</w:t>
      </w:r>
    </w:p>
    <w:p>
      <w:pPr>
        <w:pStyle w:val="Corpodeltesto2"/>
        <w:rPr/>
      </w:pPr>
      <w:r>
        <w:rPr/>
        <w:t>“</w:t>
      </w:r>
      <w:r>
        <w:rPr/>
        <w:t>Talita kum alzati”, vuol dire che siamo fatti, non per stare sdraiati, morti,  ma per la vita, per stare in piedi che significa con dignità e con libertà sulle tue gambe, che significa capacità di autonomia, capacità di sciogliere i legami che ci asfissiano  e ci opprimono e ci tolgono dignità e lentamente vita. Guardate la donna che da 12 anni perdeva vita, la donna che non riconosceva più la sua femminilità. Perché? Perché è quella che da sempre. E’ la donna del dare, che si consuma e non si sente mai donna. Se tu sei in questa situazione tu stai perdendo vita. Quando ti senti solo madre, moglie, figlia e non ti senti mai donna, tu perdi vita.</w:t>
      </w:r>
    </w:p>
    <w:p>
      <w:pPr>
        <w:pStyle w:val="Corpodeltesto2"/>
        <w:rPr/>
      </w:pPr>
      <w:r>
        <w:rPr>
          <w:rFonts w:eastAsia="Verdana"/>
        </w:rPr>
        <w:t xml:space="preserve"> </w:t>
      </w:r>
      <w:r>
        <w:rPr/>
        <w:t>Tu perdi vita quando non sei nella verità, quando non sei autentica “gli disse tutta la verità”. Ma perdi vita anche quando hai paura, quando hai paura delle aspettative degli altri e la società ti segrega, ti blocca. Perdi vita quando smetti di passare all’altra riva, cioè quando smetti di crescere, di accogliere le sfide della vita, di sentirti o di diventare donna. E “donna” significa, anche per noi uomini, diventare quello che siamo.</w:t>
      </w:r>
    </w:p>
    <w:p>
      <w:pPr>
        <w:pStyle w:val="Corpodeltesto2"/>
        <w:rPr/>
      </w:pPr>
      <w:r>
        <w:rPr/>
        <w:t xml:space="preserve">Perdi vita quando non lasci che muoiano le tue parti vecchie, i tuoi rami secchi. Quando ti affidi magicamente alle soluzioni che i guru di turno ti danno. Perdi vita perché non hai quella autonomia, non hai quella capacità che Gesù dice: “la tua fede ti ha salvato”. E questo è importante. E’ la fede, la tua fede che ti salva, è la tua consapevolezza di potercela fare, la tua consapevolezza di poter uscire da quel circolo di lento dissanguamento, di lenta perdita di vita, di motivazione. </w:t>
      </w:r>
    </w:p>
    <w:p>
      <w:pPr>
        <w:pStyle w:val="Corpodeltesto2"/>
        <w:rPr/>
      </w:pPr>
      <w:r>
        <w:rPr/>
        <w:t>“</w:t>
      </w:r>
      <w:r>
        <w:rPr/>
        <w:t>La tua fede ti ha salvato” questa donna ha avuto coraggio: si è buttata addosso a Gesù, anche se di nascosto. E poi ha avuto il coraggio di dirgli tutta la verità.</w:t>
      </w:r>
    </w:p>
    <w:p>
      <w:pPr>
        <w:pStyle w:val="Corpodeltesto2"/>
        <w:rPr/>
      </w:pPr>
      <w:r>
        <w:rPr/>
        <w:t>“</w:t>
      </w:r>
      <w:r>
        <w:rPr/>
        <w:t>La tua fede ti ha salvato” non le soluzioni magiche, le facili scorciatoie.</w:t>
      </w:r>
    </w:p>
    <w:p>
      <w:pPr>
        <w:pStyle w:val="Corpodeltesto2"/>
        <w:rPr/>
      </w:pPr>
      <w:r>
        <w:rPr/>
        <w:t>Ma perdi vita anche quando non ti fidi, quando non ti prostri e non ti sai inginocchiare. Inginocchiare significa smettere di volere avere il controllo su tutto e su tutti. E questo vale soprattutto per noi maschietti.</w:t>
      </w:r>
    </w:p>
    <w:p>
      <w:pPr>
        <w:pStyle w:val="Corpodeltesto2"/>
        <w:rPr/>
      </w:pPr>
      <w:r>
        <w:rPr/>
        <w:t>Allora, da una parte abbiamo il ruolo: la madre, la moglie, la figlia, il padre, il figlio.. e dall’altra c’è l’identità: l’uomo, la donna, quello che noi siamo nel profondo. E io chi sono? Potrei dire io sono un prete.. no io sono Luca.. e chi è Luca? E’ l’uomo della valigia, figlio del viaggio.. poi arriva anche il ruolo del prete. Occorre stare attenti a non confondere l’identità col ruolo. Perché a forza di confondere l’identità col ruolo tu finisci per dissanguarti, per perdere vita, di non avere più il coraggio di diventare donna, uomo, di diventare quello che sei. Lasciandoti assorbire dal ruolo tuo perdi la domanda fondamentale: ma io chi sono veramente?</w:t>
      </w:r>
    </w:p>
    <w:p>
      <w:pPr>
        <w:pStyle w:val="Corpodeltesto2"/>
        <w:rPr/>
      </w:pPr>
      <w:r>
        <w:rPr/>
      </w:r>
    </w:p>
    <w:p>
      <w:pPr>
        <w:pStyle w:val="Corpodeltesto2"/>
        <w:rPr/>
      </w:pPr>
      <w:r>
        <w:rPr/>
        <w:t>Siamo invitati a riprendere fiducia in noi stessi, liberandoci da tutti quei padri e quelle madri che pur volendoci bene, con affetto, hanno un po’ tarpato le nostre ali, hanno soffocato la nostra libertà.</w:t>
      </w:r>
    </w:p>
    <w:p>
      <w:pPr>
        <w:pStyle w:val="Corpodeltesto2"/>
        <w:rPr/>
      </w:pPr>
      <w:r>
        <w:rPr/>
      </w:r>
    </w:p>
    <w:p>
      <w:pPr>
        <w:pStyle w:val="Corpodeltesto2"/>
        <w:rPr/>
      </w:pPr>
      <w:r>
        <w:rPr/>
        <w:t>Sia nell’emorroissa, sia nella bambina c’è il riferimento alla paura: la donna tutta tremante gli dice la verità” a Giaro dice “non temere” è la paura che ci fa attaccare ai ruoli, agli abiti, alle funzioni proprio perché abbiamo paura di non essere riconosciuti. E perché abbiamo paura di non essere riconosciuti? Perche abbiamo bisogno di essere riconosciuti? Forse perché non crediamo abbastanza in noi stessi, forse perché non ci è chiaro fino in fondo, chi noi siamo e che cosa noi vogliamo davvero da noi, dalla vita, dagli altri.</w:t>
      </w:r>
    </w:p>
    <w:p>
      <w:pPr>
        <w:pStyle w:val="Corpodeltesto2"/>
        <w:rPr/>
      </w:pPr>
      <w:r>
        <w:rPr/>
      </w:r>
    </w:p>
    <w:p>
      <w:pPr>
        <w:pStyle w:val="Corpodeltesto2"/>
        <w:rPr/>
      </w:pPr>
      <w:r>
        <w:rPr/>
        <w:t>Dobbiamo essere ognuno, ciò che davvero siamo: Elisabetta, Maria…</w:t>
      </w:r>
    </w:p>
    <w:p>
      <w:pPr>
        <w:pStyle w:val="Corpodeltesto2"/>
        <w:rPr/>
      </w:pPr>
      <w:r>
        <w:rPr/>
        <w:t>Dice una storia rabbinica: Un giorno non ci verrà chiesto: perché non sei stato un grande maestro, o questo rabbì. Un giorno ti verrà chiesto: perché non sei stato quello che sei?</w:t>
      </w:r>
    </w:p>
    <w:p>
      <w:pPr>
        <w:pStyle w:val="Corpodeltesto2"/>
        <w:rPr/>
      </w:pPr>
      <w:r>
        <w:rPr/>
      </w:r>
    </w:p>
    <w:p>
      <w:pPr>
        <w:pStyle w:val="Corpodeltesto2"/>
        <w:rPr/>
      </w:pPr>
      <w:r>
        <w:rPr/>
        <w:t>Un altro spunto: oltre a toglierci questi legami che ci soffocano, occorre trasformare i nostri legami: farli morire per poi farli rinascere trasformati. Anche i nostri rapporti devono simbolicamente morire nel loro modo vecchio di relazionarsi e farli rinascere trasformati. E se non abbiamo la forza di farli trasformare, questi ci muoiono in mano o ci scoppiano.</w:t>
      </w:r>
    </w:p>
    <w:p>
      <w:pPr>
        <w:pStyle w:val="Corpodeltesto2"/>
        <w:rPr/>
      </w:pPr>
      <w:r>
        <w:rPr/>
      </w:r>
    </w:p>
    <w:p>
      <w:pPr>
        <w:pStyle w:val="Corpodeltesto2"/>
        <w:rPr/>
      </w:pPr>
      <w:r>
        <w:rPr/>
        <w:t xml:space="preserve">Un’altra grande cosa che ci dice questa pagina di Marco è che c’è bisogno di </w:t>
      </w:r>
      <w:r>
        <w:rPr>
          <w:b/>
          <w:bCs/>
        </w:rPr>
        <w:t>tempo</w:t>
      </w:r>
      <w:r>
        <w:rPr/>
        <w:t xml:space="preserve"> per giungere alla consapevolezza. Abbiamo bisogno di tempo… e sono i fatti della vita, è quello che ci succede che ci fa aprire gli occhi. Giaro apre quegli occhi perché gli si ammala e gli muore la figlia: apre questi occhi.</w:t>
      </w:r>
    </w:p>
    <w:p>
      <w:pPr>
        <w:pStyle w:val="Corpodeltesto2"/>
        <w:rPr/>
      </w:pPr>
      <w:r>
        <w:rPr/>
        <w:t>C’è bisogno di tempo.. non imprechiamo quando ci sembra di vivere nel silenzio, nella mancanza di risposte, perché forse abbiamo ancora bisogno di tempo per capire, per vedere, per aprire gli occhi.</w:t>
      </w:r>
    </w:p>
    <w:p>
      <w:pPr>
        <w:pStyle w:val="Corpodeltesto2"/>
        <w:rPr/>
      </w:pPr>
      <w:r>
        <w:rPr/>
      </w:r>
    </w:p>
    <w:p>
      <w:pPr>
        <w:pStyle w:val="Corpodeltesto2"/>
        <w:rPr/>
      </w:pPr>
      <w:r>
        <w:rPr>
          <w:i/>
          <w:iCs/>
        </w:rPr>
        <w:t>Domanda:</w:t>
      </w:r>
      <w:r>
        <w:rPr/>
        <w:t xml:space="preserve"> Perché Gesù chiede: “chi mi ha toccato?” quando sapeva già chi lo aveva toccato? </w:t>
      </w:r>
    </w:p>
    <w:p>
      <w:pPr>
        <w:pStyle w:val="Corpodeltesto2"/>
        <w:rPr/>
      </w:pPr>
      <w:r>
        <w:rPr/>
        <w:t xml:space="preserve">Perché dici che Gesù sapeva chi lo aveva toccato? E’ per qualche particolare del testo o per il fatto che magari Gesù è onnisciente, onnisapiente e quindi sapeva tutto? </w:t>
      </w:r>
    </w:p>
    <w:p>
      <w:pPr>
        <w:pStyle w:val="Corpodeltesto2"/>
        <w:rPr/>
      </w:pPr>
      <w:r>
        <w:rPr/>
        <w:t xml:space="preserve">Perché noi abbiamo fatto un patto all’inizio di questo percorso, un patto che Marco stesso ci propone di stringere, e che è quello di non partire dalla consapevolezza che Gesù è Dio, ma dall’umanità di Gesù. Non sappiamo ancora chi Lui è veramente. Atteniamoci al testo. Anche in questi due brani non si parla mai di Gesù come figlio di Dio, ma solo come maestro, e Gesù stesso si autodefinisce “Figlio dell’uomo” non figlio di Dio, che vuol dire nato da donna, mandato da Dio, ma nato da donna e uomo. </w:t>
      </w:r>
    </w:p>
    <w:p>
      <w:pPr>
        <w:pStyle w:val="Corpodeltesto2"/>
        <w:rPr/>
      </w:pPr>
      <w:r>
        <w:rPr/>
        <w:t>Quindi Gesù non sapeva chi lo aveva toccato. Se noi diciamo che lui sapeva già tutto, che sapeva come sarebbe andata a finire, noi gli strappiamo via la sua umanità, e noi non possiamo farlo questo, perché Marco non ha fatto altro che insistere su questo: Gesù è un uomo, come te, come me, come ciascuno di noi.</w:t>
      </w:r>
    </w:p>
    <w:p>
      <w:pPr>
        <w:pStyle w:val="Corpodeltesto2"/>
        <w:rPr/>
      </w:pPr>
      <w:r>
        <w:rPr/>
      </w:r>
    </w:p>
    <w:p>
      <w:pPr>
        <w:pStyle w:val="Corpodeltesto2"/>
        <w:rPr/>
      </w:pPr>
      <w:r>
        <w:rPr/>
        <w:t xml:space="preserve">Dicevamo che c’è bisogno di tempo per giungere alla consapevolezza e c’è bisogno di tempo anche per maturare la consapevolezza di un errore, di uno sbaglio di impostazione in un rapporto. Ma per giungere a questa consapevolezza devi prima “inginocchiarti” devi prima accettare di farti aiutare. Qui la grandezza dell’umiltà di Giaro, che accetta di farsi aiutare, di perdere la faccia davanti a tutti. Lui, il capo della sinagoga, va da quello che definiscono un impostare, che viola il sabato. </w:t>
      </w:r>
    </w:p>
    <w:p>
      <w:pPr>
        <w:pStyle w:val="Corpodeltesto2"/>
        <w:rPr/>
      </w:pPr>
      <w:r>
        <w:rPr/>
      </w:r>
    </w:p>
    <w:p>
      <w:pPr>
        <w:pStyle w:val="Corpodeltesto2"/>
        <w:rPr/>
      </w:pPr>
      <w:r>
        <w:rPr/>
        <w:t>Gesù “raccomandò loro con insistenza che nessuno venisse a saperlo”. Perche? Perchè era il solito giro di gente, ambiente e mentalità che l’aveva portata a questo e Gesù vuole farla uscire da questo giro.</w:t>
      </w:r>
    </w:p>
    <w:p>
      <w:pPr>
        <w:pStyle w:val="Corpodeltesto2"/>
        <w:rPr/>
      </w:pPr>
      <w:r>
        <w:rPr/>
      </w:r>
    </w:p>
    <w:p>
      <w:pPr>
        <w:pStyle w:val="Corpodeltesto2"/>
        <w:rPr/>
      </w:pPr>
      <w:r>
        <w:rPr/>
        <w:t>E’ interessante che Gesù ordinò di darle da mangiare. Mangiare è sicuramente una azione dei vivi. Ma forse è anche l’indicazione di una malattia che allora non era conosciuta. Forse questa ragazzina di 12 anni rifiutava il cibo: era anoressica. E oggi che conosciamo questa malattia sappiamo che è il rifiuto di vivere, ed è il rifiuto anche della propria femminilità. Infatti le ragazze anoressiche non hanno le mestruazioni, non riescono a dare vita. E solo dopo questa trasformazione del rapporto con il padre, la ragazzina torna ad avere appetito, ad aver voglia di vivere, di riacquistare la propria femminilità.</w:t>
      </w:r>
    </w:p>
    <w:p>
      <w:pPr>
        <w:pStyle w:val="Corpodeltesto2"/>
        <w:rPr/>
      </w:pPr>
      <w:r>
        <w:rPr/>
        <w:t>Quanto è importante in questi problemi dei figli, il riconoscimento dei genitori che lui è parte del problema di suo figlio. E non se ne esce fuori se non c’è questo coinvolgimento e questo mettersi in ginocchio da parte del genitore e farsi aiutare. Devi smettere di voler controllare, possedere la vita dei tuoi figli. Ma devi imparare a fidarti. Quella persona, quel figlio, quella figlia ce la farà, sarà in grado di vivere, anche se non gli starai sempre dietro, allora fidati e affida le persone alla vita, lasciale andare, lasciale crescere!</w:t>
      </w:r>
    </w:p>
    <w:p>
      <w:pPr>
        <w:pStyle w:val="Corpodeltesto2"/>
        <w:rPr/>
      </w:pPr>
      <w:r>
        <w:rPr/>
      </w:r>
    </w:p>
    <w:p>
      <w:pPr>
        <w:pStyle w:val="Corpodeltesto2"/>
        <w:rPr/>
      </w:pPr>
      <w:r>
        <w:rPr/>
        <w:t>Il vangelo ci da un aiuto per vivere il nostro ruolo di madri e mogli e ci dice che occorre fare uno sforzo per liberarsi non del ruolo che abbiamo ma del ruolo che soffoca noi e gli altri.</w:t>
      </w:r>
    </w:p>
    <w:p>
      <w:pPr>
        <w:pStyle w:val="Corpodeltesto2"/>
        <w:rPr/>
      </w:pPr>
      <w:r>
        <w:rPr/>
      </w:r>
    </w:p>
    <w:p>
      <w:pPr>
        <w:pStyle w:val="Corpodeltesto2"/>
        <w:rPr/>
      </w:pPr>
      <w:r>
        <w:rPr/>
      </w:r>
    </w:p>
    <w:p>
      <w:pPr>
        <w:pStyle w:val="Corpodeltesto2"/>
        <w:rPr>
          <w:rFonts w:eastAsia="Verdana"/>
        </w:rPr>
      </w:pPr>
      <w:r>
        <w:rPr>
          <w:rFonts w:eastAsia="Verdana"/>
        </w:rPr>
        <w:t xml:space="preserve"> </w:t>
      </w:r>
    </w:p>
    <w:sectPr>
      <w:headerReference w:type="default" r:id="rId2"/>
      <w:footerReference w:type="default" r:id="rId3"/>
      <w:type w:val="nextPage"/>
      <w:pgSz w:w="11906" w:h="16838"/>
      <w:pgMar w:left="19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6:00Z</dcterms:created>
  <dc:creator>e.guerrieri</dc:creator>
  <dc:description/>
  <cp:keywords/>
  <dc:language>en-US</dc:language>
  <cp:lastModifiedBy>e.guerrieri</cp:lastModifiedBy>
  <cp:lastPrinted>2012-03-21T14:10:00Z</cp:lastPrinted>
  <dcterms:modified xsi:type="dcterms:W3CDTF">2012-03-21T13:11:00Z</dcterms:modified>
  <cp:revision>10</cp:revision>
  <dc:subject/>
  <dc:title>Mc 3,1-6</dc:title>
</cp:coreProperties>
</file>