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color w:val="800000"/>
        </w:rPr>
      </w:pPr>
      <w:r>
        <w:rPr>
          <w:rStyle w:val="StrongEmphasis"/>
          <w:rFonts w:cs="Calibri" w:ascii="Calibri" w:hAnsi="Calibri"/>
          <w:color w:val="800000"/>
        </w:rPr>
        <w:t>06 Maggio 2014</w:t>
      </w:r>
    </w:p>
    <w:p>
      <w:pPr>
        <w:pStyle w:val="TextBody"/>
        <w:rPr>
          <w:rFonts w:ascii="Calibri" w:hAnsi="Calibri" w:eastAsia="Calibri" w:cs="Calibri"/>
          <w:b/>
          <w:b/>
          <w:bCs/>
          <w:color w:val="800000"/>
        </w:rPr>
      </w:pPr>
      <w:r>
        <w:rPr>
          <w:rFonts w:cs="Calibri" w:ascii="Calibri" w:hAnsi="Calibri"/>
          <w:b/>
          <w:bCs/>
          <w:color w:val="800000"/>
        </w:rPr>
        <w:t>Gv 10,1-10</w:t>
      </w:r>
    </w:p>
    <w:p>
      <w:pPr>
        <w:pStyle w:val="Normal"/>
        <w:jc w:val="center"/>
        <w:rPr>
          <w:rFonts w:ascii="Calibri" w:hAnsi="Calibri" w:cs="Calibri"/>
        </w:rPr>
      </w:pPr>
      <w:r>
        <w:rPr>
          <w:rFonts w:eastAsia="Calibri" w:cs="Calibri" w:ascii="Calibri" w:hAnsi="Calibri"/>
          <w:b/>
          <w:bCs/>
          <w:color w:val="800000"/>
        </w:rPr>
        <w:t>“</w:t>
      </w:r>
      <w:r>
        <w:rPr>
          <w:rFonts w:eastAsia="Calibri" w:cs="Calibri" w:ascii="Calibri" w:hAnsi="Calibri"/>
          <w:b/>
          <w:bCs/>
          <w:color w:val="800000"/>
        </w:rPr>
        <w:t>Il pastore dai recinti aperti che porta Vita</w:t>
      </w:r>
      <w:r>
        <w:rPr>
          <w:rFonts w:cs="Calibri" w:ascii="Calibri" w:hAnsi="Calibri"/>
          <w:b/>
          <w:bCs/>
          <w:color w:val="800000"/>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 una bella immagine questa del pastore, è una bella auto descrizione di Gesù. E' un pastore che non lascia le sue pecore dentro il recinto ma le fa uscire fuori verso gli spazi aperti della libertà e della vita. </w:t>
      </w:r>
    </w:p>
    <w:p>
      <w:pPr>
        <w:pStyle w:val="Normal"/>
        <w:jc w:val="both"/>
        <w:rPr>
          <w:rFonts w:ascii="Calibri" w:hAnsi="Calibri" w:cs="Calibri"/>
        </w:rPr>
      </w:pPr>
      <w:r>
        <w:rPr>
          <w:rFonts w:cs="Calibri" w:ascii="Calibri" w:hAnsi="Calibri"/>
        </w:rPr>
        <w:t>E' come se Gesù volesse condurre ciascuno di noi, che siamo le sue pecore, il suo popolo, fuori da ogni steccato anche religioso che ci imprigiona. Gesù vuole fare di noi un gregge di persone libere, capaci di vivere la vita in profondità e in abbondanza. Questa immagine del pastore, del pastore “bello” “kalos” appunto, è il pastore bello e buono perché “kalos” ha questo significato doppio del buono e del bello. Questo pastore buono-bello è un'immagine molto antica, è famoso il salmo 22 “il signore è il mio pastore non manco di nulla”.</w:t>
      </w:r>
    </w:p>
    <w:p>
      <w:pPr>
        <w:pStyle w:val="Normal"/>
        <w:jc w:val="both"/>
        <w:rPr>
          <w:rFonts w:ascii="Calibri" w:hAnsi="Calibri" w:eastAsia="Calibri" w:cs="Calibri"/>
        </w:rPr>
      </w:pPr>
      <w:r>
        <w:rPr>
          <w:rFonts w:cs="Calibri" w:ascii="Calibri" w:hAnsi="Calibri"/>
        </w:rPr>
        <w:t xml:space="preserve">Ma anche nella famosa pagina di Ezechiele 34,1-11 dove si parla proprio dei pastori di Israele, ed è una forte critica dei pastori di Israele. </w:t>
      </w:r>
    </w:p>
    <w:p>
      <w:pPr>
        <w:pStyle w:val="Normal"/>
        <w:jc w:val="both"/>
        <w:rPr/>
      </w:pPr>
      <w:r>
        <w:rPr>
          <w:rFonts w:eastAsia="Calibri" w:cs="Calibri" w:ascii="Calibri" w:hAnsi="Calibri"/>
        </w:rPr>
        <w:t xml:space="preserve"> </w:t>
      </w:r>
      <w:r>
        <w:rPr>
          <w:rFonts w:cs="Calibri" w:ascii="Calibri" w:hAnsi="Calibri"/>
        </w:rPr>
        <w:t xml:space="preserve">Infondo questa polemica che Gesù ha nei confronti dei pastori mercenari che non entrano per la porta, ma dall'ingresso laterale di soppiatto ha forse proprio dietro questa pagina di Ezechiele: </w:t>
      </w:r>
    </w:p>
    <w:p>
      <w:pPr>
        <w:pStyle w:val="Normal"/>
        <w:ind w:left="709" w:hanging="0"/>
        <w:jc w:val="both"/>
        <w:rPr>
          <w:rFonts w:ascii="Cambria" w:hAnsi="Cambria" w:cs="Calibri"/>
          <w:sz w:val="22"/>
          <w:szCs w:val="22"/>
        </w:rPr>
      </w:pPr>
      <w:r>
        <w:rPr>
          <w:rStyle w:val="Evidenza"/>
          <w:rFonts w:cs="Cambria" w:ascii="Cambria" w:hAnsi="Cambria"/>
          <w:sz w:val="22"/>
          <w:szCs w:val="22"/>
        </w:rPr>
        <w:t xml:space="preserve">Mi fu rivolta questa parola del Signore: </w:t>
      </w:r>
      <w:r>
        <w:rPr>
          <w:rFonts w:cs="Cambria" w:ascii="Cambria" w:hAnsi="Cambria"/>
          <w:sz w:val="22"/>
          <w:szCs w:val="22"/>
        </w:rPr>
        <w:t>"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w:t>
      </w:r>
    </w:p>
    <w:p>
      <w:pPr>
        <w:pStyle w:val="Normal"/>
        <w:jc w:val="both"/>
        <w:rPr>
          <w:rFonts w:ascii="Calibri" w:hAnsi="Calibri" w:cs="Calibri"/>
        </w:rPr>
      </w:pPr>
      <w:r>
        <w:rPr>
          <w:rFonts w:cs="Calibri" w:ascii="Calibri" w:hAnsi="Calibri"/>
        </w:rPr>
        <w:t xml:space="preserve">E' una lunga pagina dove D-o sostanzialmente diventa il vero pastore di Israele, perché gli altri pastori hanno dimostrato di non pascere queste pecore, ma di pascere solo se stessi, di nutrirsi del latte, di vestirsi della lana, delle pelli e in sostanza di approfittare delle pecore invece che prendersene cura e cercare quelle perdute e rafforzare quelle deboli. </w:t>
      </w:r>
    </w:p>
    <w:p>
      <w:pPr>
        <w:pStyle w:val="Normal"/>
        <w:jc w:val="both"/>
        <w:rPr>
          <w:rFonts w:ascii="Calibri" w:hAnsi="Calibri" w:cs="Calibri"/>
        </w:rPr>
      </w:pPr>
      <w:r>
        <w:rPr>
          <w:rFonts w:cs="Calibri" w:ascii="Calibri" w:hAnsi="Calibri"/>
        </w:rPr>
        <w:t>Quindi sullo sfondo di questo vangelo c'è questo testo dell'antico testamento ma anche molti alt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 notare che anche diversi personaggi dell'antico testamento: patriarchi e re, come Abramo Mosè e Davide, erano dei pastori. Insomma una immagine molto importante, antica, e molto no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ora il pastore bello è quello che porta fuori le pecore, che non le lascia a marcire nel recinto, perché a cosa serve lasciarle nel recinto? Servono per essere tosate, munte e poi per essere macellate. Quindi sono i mercenari che lasciano le pecore lì dentro, in quello stato di chiusura, di schiavitù, di sottomissione perché devono servire a loro, per dargli latte, lana e infine per potersene cibarsene.</w:t>
      </w:r>
    </w:p>
    <w:p>
      <w:pPr>
        <w:pStyle w:val="Normal"/>
        <w:jc w:val="both"/>
        <w:rPr>
          <w:rFonts w:ascii="Calibri" w:hAnsi="Calibri" w:cs="Calibri"/>
        </w:rPr>
      </w:pPr>
      <w:r>
        <w:rPr>
          <w:rFonts w:cs="Calibri" w:ascii="Calibri" w:hAnsi="Calibri"/>
        </w:rPr>
        <w:t>Non così il pastore di Israele, non così Gesù il bel pastore, che al contrario dei falsi pastori, dei mercenari si prende cura delle sue pecore, le chiama una ad una per nome e le fa usc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ssiamo dire che ci sono 2 tipi di pastori: c'è il pastore mercenario a cui non interessa nulla delle pecore, anzi che si serve delle pecore per il proprio tornaconto, per il proprio potere religioso, economico, per le proprie sicurezze. E Gesù si rivolge contro questi capi religiosi, perché qui chiaramente stiamo parlando di capi religiosi, di false guide. </w:t>
      </w:r>
    </w:p>
    <w:p>
      <w:pPr>
        <w:pStyle w:val="Normal"/>
        <w:jc w:val="both"/>
        <w:rPr>
          <w:rFonts w:ascii="Calibri" w:hAnsi="Calibri" w:cs="Calibri"/>
        </w:rPr>
      </w:pPr>
      <w:r>
        <w:rPr>
          <w:rFonts w:cs="Calibri" w:ascii="Calibri" w:hAnsi="Calibri"/>
        </w:rPr>
        <w:t>E in effetti se guardiamo a come finisce il capitolo 9 Gesù se la prende con quei capi farisei che hanno cacciato fuori il povero cieco nato, dalla sinagoga, quindi sono coloro che pensano di vedere e invece sono ciechi, sono le guide cieche che impongono la cecità, che impongono la schiavitù alle persone, mentre Gesù ridà loro la vista, dà loro la possibilità di una nuova vita.</w:t>
      </w:r>
    </w:p>
    <w:p>
      <w:pPr>
        <w:pStyle w:val="Normal"/>
        <w:jc w:val="both"/>
        <w:rPr>
          <w:rFonts w:ascii="Calibri" w:hAnsi="Calibri" w:cs="Calibri"/>
        </w:rPr>
      </w:pPr>
      <w:r>
        <w:rPr>
          <w:rFonts w:cs="Calibri" w:ascii="Calibri" w:hAnsi="Calibri"/>
        </w:rPr>
        <w:t>Allora è contro questi che Gesù parla. Questo capitolo 10 si innesta proprio dentro la polemica coi farisei del capitolo 9 del cieco n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l linguaggio di Gesù questi capi religiosi, farisei sono dei “ladri e dei briganti” perché rubano la vita agli altri, li tengono schiavi e sottomessi anziché restituirgli la libertà dei figli di D-o e la vita. Inoltre cosa fanno questi capi religiosi, questi falsi pastori, che pascono se stessi?</w:t>
      </w:r>
    </w:p>
    <w:p>
      <w:pPr>
        <w:pStyle w:val="Normal"/>
        <w:jc w:val="both"/>
        <w:rPr>
          <w:rFonts w:ascii="Calibri" w:hAnsi="Calibri" w:cs="Calibri"/>
        </w:rPr>
      </w:pPr>
      <w:r>
        <w:rPr>
          <w:rFonts w:cs="Calibri" w:ascii="Calibri" w:hAnsi="Calibri"/>
        </w:rPr>
        <w:t>Impongono la loro idea di Dio, e quindi hanno questa idea fondamentalista di D-o, un’idea di D-o che tutti devono rispettare per come l’hanno loro, per come la vedono loro. Ma hanno anche un'idea di uomo, di società, ed è, se possiamo dire così: la globalizzazione, la mentalità massificata.</w:t>
      </w:r>
    </w:p>
    <w:p>
      <w:pPr>
        <w:pStyle w:val="Normal"/>
        <w:jc w:val="both"/>
        <w:rPr>
          <w:rFonts w:ascii="Calibri" w:hAnsi="Calibri" w:cs="Calibri"/>
        </w:rPr>
      </w:pPr>
      <w:r>
        <w:rPr>
          <w:rFonts w:cs="Calibri" w:ascii="Calibri" w:hAnsi="Calibri"/>
        </w:rPr>
        <w:t xml:space="preserve">Insomma questi sono i fondamentalismi, sia in campo religioso sia in campo civile. Il fondamentalismo religioso impone un’idea di D-o che naturalmente fa comodo ai capi, al potere religioso, alla istituzione religiosa. E dall'altra un fondamentalismo laico come è appunto la globalizzazione, la globalizzazione delle coscienze, delle mentalità, dei costumi, delle tradizioni che annulla le differenze e crea un pensiero unico, globale, e quindi un'idea massificata dell'uomo. Tutto questo è “ladro e brigante” perché tutto questo ruba l'anima, ruba la vita, ruba la possibilità alle persone di essere se stesse in profondità.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cco invece il bel pastore sa di non possedere la verità, ma di essere posseduto dalla verità, non la impone, ma in un certo senso dice come diciamo spesso io e Monica ai corsi: voi prendete quello che vi serve il resto lasciatelo, evidentemente non vi serve.</w:t>
      </w:r>
    </w:p>
    <w:p>
      <w:pPr>
        <w:pStyle w:val="Normal"/>
        <w:jc w:val="both"/>
        <w:rPr>
          <w:rFonts w:ascii="Calibri" w:hAnsi="Calibri" w:cs="Calibri"/>
        </w:rPr>
      </w:pPr>
      <w:r>
        <w:rPr>
          <w:rFonts w:cs="Calibri" w:ascii="Calibri" w:hAnsi="Calibri"/>
        </w:rPr>
        <w:t>Quindi il vero pastore è colui che, sostanzialmente, lascia liberi, perché ha fiducia nella coscienza altrui, ha fiducia nella capacità dell’altro di scegliere, di sentire il bene, di sentire ciò che gli fa be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vece i pastori mercenari sono più interessati a cammini di perfezione, che a cammini di libertà e di felicità. Viviamo in un tempo in cui le religioni spingono l’uomo a cammini di perfezione fondati su regole, ascetismi, invece che aiutare l’uomo e condurlo verso una vera e profonda libertà e felicità,  in altre parole verso una vita piena. E si propongono come guide caricando i loro discepoli di pesi, di dottrine, di norme, di regole morali che invece di liberare, schiacciano, e aumentano i sensi di colpa e le prigioni invisibili del cuore, prigioni che appunto irretiscono col senso di dovere e col senso di colp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astore in ebraico si dice “shomer” che vuol dire anche “custode”. </w:t>
      </w:r>
    </w:p>
    <w:p>
      <w:pPr>
        <w:pStyle w:val="Normal"/>
        <w:jc w:val="both"/>
        <w:rPr>
          <w:rFonts w:ascii="Calibri" w:hAnsi="Calibri" w:cs="Calibri"/>
        </w:rPr>
      </w:pPr>
      <w:r>
        <w:rPr>
          <w:rFonts w:cs="Calibri" w:ascii="Calibri" w:hAnsi="Calibri"/>
        </w:rPr>
        <w:t>Quindi già l'indicazione “io sono il pastore delle pecore” ci fa capire che c'è un prendersi cura, c’è un prendersi cura dell'altro, siamo cioè custodi gli uni gli altri. Siamo custodi dei nostri fratelli. Non è vero quello che diceva Caino all’indomani dell’omicidio: “sono forse io il custode, lo shomer, il pastore di mio fratello? “</w:t>
      </w:r>
    </w:p>
    <w:p>
      <w:pPr>
        <w:pStyle w:val="Normal"/>
        <w:jc w:val="both"/>
        <w:rPr>
          <w:rFonts w:ascii="Calibri" w:hAnsi="Calibri" w:cs="Calibri"/>
        </w:rPr>
      </w:pPr>
      <w:r>
        <w:rPr>
          <w:rFonts w:cs="Calibri" w:ascii="Calibri" w:hAnsi="Calibri"/>
        </w:rPr>
        <w:t>Ebbene sì, caro Caino, tu sei custode, tu sei fatto per prenderti cura del tuo fratel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 bello quello che dice anche papa Francesco commentando un po' questo brano: “il pastore è colui che porta addosso l'odore delle sue pecore” e quindi deve stare in mezzo alle sue pecore, deve in qualche modo sporcarsi le mani, avere lo stesso odore delle sue pecore. </w:t>
      </w:r>
    </w:p>
    <w:p>
      <w:pPr>
        <w:pStyle w:val="Normal"/>
        <w:jc w:val="both"/>
        <w:rPr>
          <w:rFonts w:ascii="Calibri" w:hAnsi="Calibri" w:cs="Calibri"/>
        </w:rPr>
      </w:pPr>
      <w:r>
        <w:rPr>
          <w:rFonts w:cs="Calibri" w:ascii="Calibri" w:hAnsi="Calibri"/>
        </w:rPr>
        <w:t>Gesù ci insegna allora a prenderci cura della vita, a sporcarci le mani per prenderci cura dell’altro e di tutta la creazione, non solo degli esseri umani, di tutte le creature, del fratello e della sorella che ci sono affidati. Perché tutto ciò che è vivo, che è vivente possa entrare nei pascoli della Vita e quindi nella felicità. E' un cammino di liberazione questo.</w:t>
      </w:r>
    </w:p>
    <w:p>
      <w:pPr>
        <w:pStyle w:val="Normal"/>
        <w:jc w:val="both"/>
        <w:rPr>
          <w:rFonts w:ascii="Calibri" w:hAnsi="Calibri" w:cs="Calibri"/>
        </w:rPr>
      </w:pPr>
      <w:r>
        <w:rPr>
          <w:rFonts w:cs="Calibri" w:ascii="Calibri" w:hAnsi="Calibri"/>
        </w:rPr>
        <w:t>Non a caso i patriarchi erano tutti pastori, perché il pastore è quello che sa condurre, che sa liberare, che sa sciogliere le catene dell’oppress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ora Gesù ci mette in guardia anche dal rubare la vita dell’altro ad esempio spegnendo la domanda di vita, la ricerca di senso, il desiderio profondo che c'è nell'altro, altrimenti diventiamo testimoni falsi, diventiamo ladri e briganti che rubano la vita.</w:t>
      </w:r>
    </w:p>
    <w:p>
      <w:pPr>
        <w:pStyle w:val="Normal"/>
        <w:jc w:val="both"/>
        <w:rPr>
          <w:rFonts w:ascii="Calibri" w:hAnsi="Calibri" w:cs="Calibri"/>
        </w:rPr>
      </w:pPr>
      <w:r>
        <w:rPr>
          <w:rFonts w:cs="Calibri" w:ascii="Calibri" w:hAnsi="Calibri"/>
        </w:rPr>
        <w:t>Se sei dietro a falsi pastori che ti impongono la loro visione, che ti caricano di fardelli, che ti fanno sentire sempre in colpa, che ti fanno sentire il peso della minaccia, del giudizio, dell'inferno, della punizione, hai il dovere di difenderti, hai il dovere di difenderti. Hai il dovere di uscire da questi recinti di morte, da questi recinti che ti schiacciano. Sia che questi falsi pastori siano il tuo uomo, la tua donna o i tuoi genitori, o il tuo direttore spirituale, il tuo maestro che ti sei scelto. Nessuno ha il diritto di schiacciare e di rubare la tua vita e i tuoi sogno o di dirti quello che devi fa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sz w:val="18"/>
        </w:rPr>
        <w:t>(22’)</w:t>
      </w:r>
      <w:r>
        <w:rPr>
          <w:rFonts w:cs="Calibri" w:ascii="Calibri" w:hAnsi="Calibri"/>
        </w:rPr>
        <w:t xml:space="preserve"> Cosa fa il pastore bello?</w:t>
      </w:r>
    </w:p>
    <w:p>
      <w:pPr>
        <w:pStyle w:val="Corpodeltesto21"/>
        <w:rPr/>
      </w:pPr>
      <w:r>
        <w:rPr/>
        <w:t>Il pastore bello chiama le pecore per nome, le chiama una ad una. Questo è molto bello. Perché noi abbiamo sempre l'idea del gregge come di pecoroni. E questa idea non ci piace, soprattutto a noi italiani, perché ci sembra di essere pecoroni, persone ammassate, anonime.  In realtà l'immagine è molto delicata. Qui non c’è indistinzione, non si parla di un gregge indistinto, qua si sottolinea che questo pastore conosce le pecore una ad una, le pecore riconoscono la sua voce, le chiama ad una ad una e le fa uscire. Come a dire che c'è una cura personale, per ciascuna, non c'è massificazione, non c'è l’essere pecoroni, quindi senza identità e senza particolarità e unicità. Cioè Gesù riconosce la tua unicità, non ti omologa, non ti tratta da gente, da folla anonima e indistinta, tu non sei un nume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iamo invece che chi fa del male non chiama mai per nome, in un certo senso quando fai del male a qualcuno, l'altro non ha un nome, è un numero, è una massa, non è un caso che nei campi di sterminio quello che è successo è togliere il nome alle persone, marchiarle con un numero, farle diventare bestie da macello: senza capelli, con vestiti tutti uguali, con un marchio sulla pelle con un numero. Ecco, gli hanno tolto il nome. Ma se invece coloro che stanno per compiere il male si rendessero conto che l'essere che hanno davanti ha un nome, forse si fermerebbero, perché il nome vuol dire un’identità, vuol dire una dignità, vuol dire un destino da compiere. Dentro quel nome, infondo, c’è la vita della persona. E allora forse davanti al nome certe atrocità si fermerebbero. Certe guerre che si combattono contro nemici anonimi si fermerebbero. Se solo potessimo chiamare per nome i nostri nemici!</w:t>
      </w:r>
    </w:p>
    <w:p>
      <w:pPr>
        <w:pStyle w:val="Normal"/>
        <w:jc w:val="both"/>
        <w:rPr/>
      </w:pPr>
      <w:r>
        <w:rPr>
          <w:rFonts w:cs="Calibri" w:ascii="Calibri" w:hAnsi="Calibri"/>
        </w:rPr>
        <w:t>Mi viene in mente che al mausoleo dell'olocausto, a Gerusalemme c'è una stanza in cui vengono pronunciati ininterrottamente un milione e mezzo di nomi di bambini che sono stati uccisi nei campi di sterminio.  Un milione e mezzo di nomi pronunciati ininterrottamente in questa stanza buia, piena di lucine accese, ed è per questo “</w:t>
      </w:r>
      <w:r>
        <w:rPr>
          <w:rStyle w:val="St"/>
        </w:rPr>
        <w:t>Yad Vashem</w:t>
      </w:r>
      <w:r>
        <w:rPr>
          <w:rStyle w:val="St"/>
          <w:rFonts w:cs="Times New Roman" w:ascii="Times New Roman" w:hAnsi="Times New Roman"/>
        </w:rPr>
        <w:t xml:space="preserve">” </w:t>
      </w:r>
      <w:r>
        <w:rPr>
          <w:rFonts w:cs="Calibri" w:ascii="Calibri" w:hAnsi="Calibri"/>
        </w:rPr>
        <w:t xml:space="preserve">che vuol dire </w:t>
      </w:r>
      <w:r>
        <w:rPr>
          <w:rFonts w:eastAsia="Calibri" w:cs="Calibri" w:ascii="Calibri" w:hAnsi="Calibri"/>
        </w:rPr>
        <w:t>“</w:t>
      </w:r>
      <w:r>
        <w:rPr>
          <w:rFonts w:cs="Calibri" w:ascii="Calibri" w:hAnsi="Calibri"/>
        </w:rPr>
        <w:t xml:space="preserve">un posto e un nome” è restituire un posto e un nome a chi questo nome l'ha perso. </w:t>
      </w:r>
    </w:p>
    <w:p>
      <w:pPr>
        <w:pStyle w:val="Normal"/>
        <w:jc w:val="both"/>
        <w:rPr>
          <w:rFonts w:ascii="Calibri" w:hAnsi="Calibri" w:eastAsia="Calibri" w:cs="Calibri"/>
        </w:rPr>
      </w:pPr>
      <w:r>
        <w:rPr>
          <w:rFonts w:eastAsia="Calibri" w:cs="Calibri" w:ascii="Calibri" w:hAnsi="Calibri"/>
        </w:rPr>
        <w:t>Ecco Gesù ti chiama per nome, Gesù ti restituisce la tua unicità, il tuo destino, la tua identità profonda.</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w:t>
      </w:r>
      <w:r>
        <w:rPr>
          <w:rFonts w:eastAsia="Calibri" w:cs="Calibri" w:ascii="Calibri" w:hAnsi="Calibri"/>
        </w:rPr>
        <w:t>L</w:t>
      </w:r>
      <w:r>
        <w:rPr>
          <w:rFonts w:cs="Calibri" w:ascii="Calibri" w:hAnsi="Calibri"/>
        </w:rPr>
        <w:t xml:space="preserve">e chiama una ad una e le conduce fuori”. Che è come dire: la vita non è dentro i recinti chiusi, la vita è fuori. La vita non è quella a cui ci ha abituato una certa cultura moderna, o post moderna: la cultura dell'essere spettatori, la mentalità del correre dal mattino a sera per poi fermarci di fronte ad un video, ad una televisione dove ci sembra che la realtà sia quella e diventiamo così spettatori passivi di una pseudo realtà. </w:t>
      </w:r>
    </w:p>
    <w:p>
      <w:pPr>
        <w:pStyle w:val="Normal"/>
        <w:jc w:val="both"/>
        <w:rPr>
          <w:rFonts w:ascii="Calibri" w:hAnsi="Calibri" w:cs="Calibri"/>
        </w:rPr>
      </w:pPr>
      <w:r>
        <w:rPr>
          <w:rFonts w:cs="Calibri" w:ascii="Calibri" w:hAnsi="Calibri"/>
        </w:rPr>
        <w:t>Ecco, la vita non è lì dentro, la vita è fuori. Non bisogna guardare la vita dalla finestra. Bisogna uscire. Perchè la vita è quello che fai nel momento presente, quando esci, non quando sei spettatore passivo di quello che altri ti spacciano come la realtà. Perché questo è il punto: alla fine ti convinci che la realtà sia quella che vedi dentro lo schermo, quella che ti raccontano i telegiornali. Pensi che quella sia la realtà da vivere, ma poi non potendo viverla perché non è la tua realtà, ti senti impotente, passivo, rassegnato, sempre più spettatore e la vita passa così.</w:t>
      </w:r>
    </w:p>
    <w:p>
      <w:pPr>
        <w:pStyle w:val="Normal"/>
        <w:jc w:val="both"/>
        <w:rPr>
          <w:rFonts w:ascii="Calibri" w:hAnsi="Calibri" w:cs="Calibri"/>
        </w:rPr>
      </w:pPr>
      <w:r>
        <w:rPr>
          <w:rFonts w:cs="Calibri" w:ascii="Calibri" w:hAnsi="Calibri"/>
        </w:rPr>
        <w:t>E' bello questo Gesù che ci porta fuori da questi recinti, da questi schermi e da queste pseudo real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 versetto 7 Gesù dice “in verità, in verità” quindi in modo molto solenne, “io sono la porta”.</w:t>
      </w:r>
    </w:p>
    <w:p>
      <w:pPr>
        <w:pStyle w:val="Normal"/>
        <w:jc w:val="both"/>
        <w:rPr>
          <w:rFonts w:ascii="Calibri" w:hAnsi="Calibri" w:cs="Calibri"/>
        </w:rPr>
      </w:pPr>
      <w:r>
        <w:rPr>
          <w:rFonts w:cs="Calibri" w:ascii="Calibri" w:hAnsi="Calibri"/>
        </w:rPr>
        <w:t>Per trovare vita e trovare vita in pienezza perchè “io sono venuto perché abbiano la vita e l'abbiano in abbondanza” bisogna affrontare dei passaggi.</w:t>
      </w:r>
    </w:p>
    <w:p>
      <w:pPr>
        <w:pStyle w:val="Normal"/>
        <w:jc w:val="both"/>
        <w:rPr>
          <w:rFonts w:ascii="Calibri" w:hAnsi="Calibri" w:cs="Calibri"/>
        </w:rPr>
      </w:pPr>
      <w:r>
        <w:rPr>
          <w:rFonts w:cs="Calibri" w:ascii="Calibri" w:hAnsi="Calibri"/>
        </w:rPr>
        <w:t>La porta è il simbolo di un passaggio. La porta può essere aperta o chiusa comunque da questa bisogna passare per entrare e per uscire. Quindi è passaggio.</w:t>
      </w:r>
    </w:p>
    <w:p>
      <w:pPr>
        <w:pStyle w:val="Normal"/>
        <w:jc w:val="both"/>
        <w:rPr>
          <w:rFonts w:ascii="Calibri" w:hAnsi="Calibri" w:cs="Calibri"/>
        </w:rPr>
      </w:pPr>
      <w:r>
        <w:rPr>
          <w:rFonts w:cs="Calibri" w:ascii="Calibri" w:hAnsi="Calibri"/>
        </w:rPr>
        <w:t>E’ come dire che Gesù è vita perché è passaggio, è partenza, è uscita, è incontro perché la porta è anche luogo degli incontri, quando uno ti bussa alla porta. La porta è la soglia in cui incontri l'altro.</w:t>
      </w:r>
    </w:p>
    <w:p>
      <w:pPr>
        <w:pStyle w:val="Normal"/>
        <w:jc w:val="both"/>
        <w:rPr>
          <w:rFonts w:ascii="Calibri" w:hAnsi="Calibri" w:cs="Calibri"/>
        </w:rPr>
      </w:pPr>
      <w:r>
        <w:rPr>
          <w:rFonts w:cs="Calibri" w:ascii="Calibri" w:hAnsi="Calibri"/>
        </w:rPr>
        <w:t>E’ bello quindi attraversare la porta. Gesù è la vita che incontri quando decidi di attraversare quella porta, o è colui che bussa alla porta e ti porta fuori, perchè quella porta è aperta. Gesù è una porta aperta.</w:t>
      </w:r>
    </w:p>
    <w:p>
      <w:pPr>
        <w:pStyle w:val="Normal"/>
        <w:jc w:val="both"/>
        <w:rPr>
          <w:rFonts w:ascii="Calibri" w:hAnsi="Calibri" w:cs="Calibri"/>
        </w:rPr>
      </w:pPr>
      <w:r>
        <w:rPr>
          <w:rFonts w:cs="Calibri" w:ascii="Calibri" w:hAnsi="Calibri"/>
        </w:rPr>
        <w:t>E il recinto cos'è? Il recinto è il tempio chiuso, il tempio per i pochi eletti, per quelli che hanno capito tutto e pensano di sapere come è fatto D-o e come è fatto l'uomo: il D-o della legge, il D-o delle sicurezze anche religiose.</w:t>
      </w:r>
    </w:p>
    <w:p>
      <w:pPr>
        <w:pStyle w:val="Normal"/>
        <w:jc w:val="both"/>
        <w:rPr>
          <w:rFonts w:ascii="Calibri" w:hAnsi="Calibri" w:cs="Calibri"/>
        </w:rPr>
      </w:pPr>
      <w:r>
        <w:rPr>
          <w:rFonts w:cs="Calibri" w:ascii="Calibri" w:hAnsi="Calibri"/>
        </w:rPr>
        <w:t xml:space="preserve">In Giovanni, al capitolo 2, Gesù si fa una cordicella, una frusta e inizia a cacciare sì i venditori, ma Gv sottolinea che caccia fuori, le pecore e i buoi dal tempio, che erano destinati al macello. Le caccia via. Si potrebbe dire che le libera. Un po’ estremizzando, se me lo passate, sembra un'azione di liberazione animalista: libera queste bestie che stanno per essere macellate al tempio, le fa uscire fuori. </w:t>
      </w:r>
    </w:p>
    <w:p>
      <w:pPr>
        <w:pStyle w:val="Normal"/>
        <w:jc w:val="both"/>
        <w:rPr>
          <w:rFonts w:ascii="Calibri" w:hAnsi="Calibri" w:cs="Calibri"/>
        </w:rPr>
      </w:pPr>
      <w:r>
        <w:rPr>
          <w:rFonts w:cs="Calibri" w:ascii="Calibri" w:hAnsi="Calibri"/>
        </w:rPr>
        <w:t xml:space="preserve">Al cap. 5 Gesù guarisce il paralitico nei pressi della “porta delle pecore” che era appunto la porta da cui accedevano le pecore per andare al tempio per essere poi immolate, macellate. (Oggi è la porta di Santo Stefano, dei leon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esù è la porta, e quindi è la breccia nel muro, nello steccato per far uscire verso la vita. Quindi Gesù è la fine di ogni nostra prigionia, di ogni recinto che ci imprigiona per farci morire, di ogni istituzione, di ogni steccato anche religioso, che ci toglie libertà, dignità e v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o non vuole schiavi e sudditi, D-o non vuole bestie da macello. D-o vuole persone libere. Si prende cura di noi, è pastore, e si prende cura perché possiamo trovare libertà. Questi recinti sono aperti! E’ bello: si può entrare, uscire, non c'è chiusura. Non può la chiesa essere un recinto chiuso, un recinto per pochi eletti. Non può essere il luogo dei giusti che tiene fuori i peccatori. La chiesa è sì un recinto ma che ha una porta, e la porta è Gesù e questa porta è aperta, e questo significa libertà di entrare e di uscire. Non dobbiamo interpretare quelle chiavi date a Pietro, come le chiavi per escludere o includere dentro a questo recinto. Il recinto è aperto perché Gesù è la porta ed è una porta aperta, attraverso cui si può entrare e uscire. Questo l'ha detto lui, non lo sto dicendo 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o quindi non vuole questi schiavi e sudditi. Le istituzioni, i falsi pastori diventano facilmente ladri e briganti quando si vogliono impadronire della vita, della coscienza, dell’intelligenza delle persone. Quando ti vogliono dire se andare a votare o no, o cosa votare. Quando si sostituiscono al maestro interiore che è lo Spirito che è la coscienza abitata dallo Spirito. Quando ti impongono regole, discipline, norme morali sotto il ricatto dello scrupolo morale o la minaccia dell'inferno, della punizione divina. </w:t>
      </w:r>
    </w:p>
    <w:p>
      <w:pPr>
        <w:pStyle w:val="Normal"/>
        <w:jc w:val="both"/>
        <w:rPr>
          <w:rFonts w:ascii="Calibri" w:hAnsi="Calibri" w:cs="Calibri"/>
        </w:rPr>
      </w:pPr>
      <w:r>
        <w:rPr>
          <w:rFonts w:cs="Calibri" w:ascii="Calibri" w:hAnsi="Calibri"/>
        </w:rPr>
        <w:t>Gesù è invece questa porta aperta verso la vita, verso qualcosa di nuovo, verso ogni nuovo inizio della persona, perché si mette al servizio delle pecore e non si lascia servire dalle pecore.</w:t>
      </w:r>
    </w:p>
    <w:p>
      <w:pPr>
        <w:pStyle w:val="Normal"/>
        <w:jc w:val="both"/>
        <w:rPr>
          <w:rFonts w:ascii="Calibri" w:hAnsi="Calibri" w:cs="Calibri"/>
          <w:i/>
          <w:i/>
          <w:iCs/>
          <w:sz w:val="18"/>
        </w:rPr>
      </w:pPr>
      <w:r>
        <w:rPr>
          <w:rFonts w:cs="Calibri" w:ascii="Calibri" w:hAnsi="Calibri"/>
          <w:i/>
          <w:iCs/>
          <w:sz w:val="18"/>
        </w:rPr>
      </w:r>
    </w:p>
    <w:p>
      <w:pPr>
        <w:pStyle w:val="Normal"/>
        <w:jc w:val="both"/>
        <w:rPr/>
      </w:pPr>
      <w:r>
        <w:rPr>
          <w:rFonts w:cs="Calibri" w:ascii="Calibri" w:hAnsi="Calibri"/>
          <w:i/>
          <w:iCs/>
          <w:sz w:val="18"/>
        </w:rPr>
        <w:t xml:space="preserve">(35.06) </w:t>
      </w:r>
      <w:r>
        <w:rPr>
          <w:rFonts w:cs="Calibri" w:ascii="Calibri" w:hAnsi="Calibri"/>
        </w:rPr>
        <w:t xml:space="preserve">Giovanni dice che “il pastore entra per la porta” non per vie traverse, perché non imbroglia nessuno. Chi è il portiere, il guardiano che gli apre la porta? </w:t>
      </w:r>
    </w:p>
    <w:p>
      <w:pPr>
        <w:pStyle w:val="Normal"/>
        <w:jc w:val="both"/>
        <w:rPr>
          <w:rFonts w:ascii="Calibri" w:hAnsi="Calibri" w:cs="Calibri"/>
        </w:rPr>
      </w:pPr>
      <w:r>
        <w:rPr>
          <w:rFonts w:cs="Calibri" w:ascii="Calibri" w:hAnsi="Calibri"/>
        </w:rPr>
        <w:t xml:space="preserve">Il “portiere” è ciascuno di noi che gli apre, perché riconosce la bellezza, riconosce la delicatezza di questo pastore bello, buono. Ecco, la porta del cuore si apre ma si può aprire solo dall’interno. </w:t>
      </w:r>
    </w:p>
    <w:p>
      <w:pPr>
        <w:pStyle w:val="Normal"/>
        <w:jc w:val="both"/>
        <w:rPr>
          <w:rFonts w:ascii="Calibri" w:hAnsi="Calibri" w:cs="Calibri"/>
        </w:rPr>
      </w:pPr>
      <w:r>
        <w:rPr>
          <w:rFonts w:cs="Calibri" w:ascii="Calibri" w:hAnsi="Calibri"/>
        </w:rPr>
        <w:t>E quindi “no” ad ogni violenza contro le coscienze, contro le persone, “no” ad ogni imposizione, ad ogni forma di costrizione.</w:t>
      </w:r>
    </w:p>
    <w:p>
      <w:pPr>
        <w:pStyle w:val="Normal"/>
        <w:jc w:val="both"/>
        <w:rPr>
          <w:rFonts w:ascii="Calibri" w:hAnsi="Calibri" w:cs="Calibri"/>
        </w:rPr>
      </w:pPr>
      <w:r>
        <w:rPr>
          <w:rFonts w:cs="Calibri" w:ascii="Calibri" w:hAnsi="Calibri"/>
        </w:rPr>
        <w:t>Oggi più che seguire la voce del buon pastore si rischia di seguire una voce globalizzata, che ci sta uniformando nella nostra mentalità, invece di ascoltare quell’unica voce che ci conosce nel profondo e che chiama per nome, uno ad uno e che parla alla nostra coscienza.</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Il verbo che Giovanni utilizza quando dice che “le conduce fuori” è molto duro, E’ il verbo “</w:t>
      </w:r>
      <w:r>
        <w:rPr>
          <w:rFonts w:cs="Calibri" w:ascii="Calibri" w:hAnsi="Calibri"/>
        </w:rPr>
        <w:t xml:space="preserve">espellere”, lo stesso verbo che è stato usato al cap. 9 quando si dice che i farisei “espellono” dalla sinagoga, colui che era cieco nato e che adesso ci vede. Lo “espelle”, è bello perché è come un parto, è come una nuova nascita. Come il cieco nato è stato espulso dalla sinagoga ed è stata come un’espulsione dalle tenebre alla luce, è come se il cieco fosse ri-nato, così è Gesù che ti butta fuori verso la vita, ti butta nella vita, ti fa venire alla luce. </w:t>
      </w:r>
    </w:p>
    <w:p>
      <w:pPr>
        <w:pStyle w:val="Normal"/>
        <w:jc w:val="both"/>
        <w:rPr>
          <w:rFonts w:ascii="Calibri" w:hAnsi="Calibri" w:cs="Calibri"/>
        </w:rPr>
      </w:pPr>
      <w:r>
        <w:rPr>
          <w:rFonts w:cs="Calibri" w:ascii="Calibri" w:hAnsi="Calibri"/>
        </w:rPr>
        <w:t>E’ bello: quando qualcuno ti butta fuori, tu pensa, che ti sta facendo nascere, ti sta facendo ri-nascere. Quella è la tua nuova nascita.</w:t>
      </w:r>
    </w:p>
    <w:p>
      <w:pPr>
        <w:pStyle w:val="Normal"/>
        <w:jc w:val="both"/>
        <w:rPr>
          <w:rFonts w:ascii="Calibri" w:hAnsi="Calibri" w:cs="Calibri"/>
        </w:rPr>
      </w:pPr>
      <w:r>
        <w:rPr>
          <w:rFonts w:cs="Calibri" w:ascii="Calibri" w:hAnsi="Calibri"/>
        </w:rPr>
        <w:t xml:space="preserve">Io posso ben dirlo perché io sono stato buttato fuori da una istituzione eppure è stata la mia rinasci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allora questo Gesù che cammina davanti, è bello, perché è come D-o che nell’Esodo guida il popolo nel deserto verso la liberazione, verso la terra promessa. Così Gesù cammina avanti per condurci, per farci rinascere verso la nostra nuova e definitiva liberazione.</w:t>
      </w:r>
    </w:p>
    <w:p>
      <w:pPr>
        <w:pStyle w:val="Normal"/>
        <w:jc w:val="both"/>
        <w:rPr>
          <w:rFonts w:ascii="Calibri" w:hAnsi="Calibri" w:cs="Calibri"/>
        </w:rPr>
      </w:pPr>
      <w:r>
        <w:rPr>
          <w:rFonts w:cs="Calibri" w:ascii="Calibri" w:hAnsi="Calibri"/>
        </w:rPr>
        <w:t>Allora abbiamo bisogno di qualcuno che sia davanti a noi, che ci aiuti nel nostro esodo, nel nostro percorso di liberazione. Qualcuno che è più avanti, perchè il processo di liberazione avviene non perché ci sono dei maestri e dei guri che ti dicono quello che devi fare, ma perché c’è qualcuno davanti a noi, qualcuno che ci aiuta come voce autorevole e come presenza che si prende cura e ci aiuta in questo cammino di liberazione, appunto per poter rinascere a vita nuo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olevo concludere, visto che abbiamo parlato della porta e della bellezza della porta, anche come immagine cristologica. Forse sono questi gli unici titoli che Gesù si è dato: Figlio dell’Uomo, pastore e io sono la porta, con le parole dell'Abbà Pierre: “bisogna amare le porte, perché sono il posto dove nessuno si ferma, il posto da dove si passa, da dove si parte, dove avvengono tutti gli incontri. Bisogna odiare le porte chiuse, chiuse agli incontri e chiuse a chi par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usica di festa pasquale: Alleluia</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Domanda: Nella chiesa di oggi ci sono più direttori che impongo norme che pastori che liberano dai recinti. Che cosa fare?</w:t>
      </w:r>
    </w:p>
    <w:p>
      <w:pPr>
        <w:pStyle w:val="Normal"/>
        <w:jc w:val="both"/>
        <w:rPr>
          <w:rFonts w:ascii="Calibri" w:hAnsi="Calibri" w:cs="Calibri"/>
        </w:rPr>
      </w:pPr>
      <w:r>
        <w:rPr>
          <w:rFonts w:cs="Calibri" w:ascii="Calibri" w:hAnsi="Calibri"/>
        </w:rPr>
        <w:t xml:space="preserve">Andare da quelli che liberano. Penso che se uno ha questa coscienza ha il dovere di difendersi e di andare là dove si sente libero, di potersi esprimere liberamente e valorizzato nella sua unicità, cioè come dice il vangelo “chiamato per nome”. </w:t>
      </w:r>
    </w:p>
    <w:p>
      <w:pPr>
        <w:pStyle w:val="Normal"/>
        <w:jc w:val="both"/>
        <w:rPr>
          <w:rFonts w:ascii="Calibri" w:hAnsi="Calibri" w:cs="Calibri"/>
        </w:rPr>
      </w:pPr>
      <w:r>
        <w:rPr>
          <w:rFonts w:cs="Calibri" w:ascii="Calibri" w:hAnsi="Calibri"/>
        </w:rPr>
        <w:t>Penso che pastori di questo tipo, in giro si trovino, magari a volte c'è un po' di pigrizia per cui non si riesce a guardarsi intorno per cui diventa comodo lamentarsi che non ci sono preti di un certo tipo, eccetera. Ma se si perde un po’ di tempo nel cercare o si fa qualche chilometro in cerca di qualcuno che sia significativo , non è che debba essere particolarmente speciale, ma che sia una persona che riconosce la libertà e che aiuta le persone nei loro percorsi di crescita, di liberazio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 xml:space="preserve">Domanda: </w:t>
      </w:r>
      <w:r>
        <w:rPr>
          <w:rFonts w:cs="Calibri" w:ascii="Calibri" w:hAnsi="Calibri"/>
          <w:i/>
        </w:rPr>
        <w:t>al versetto 1 è scritto "chi non entra per la porta". A me pare che parli di una parte di noi che è "porta" proprio come la nostra volontà è il "guardiano" che sceglie di aprire. Qual'è il luogo di noi che è porta per aprire a Gesù?</w:t>
      </w:r>
    </w:p>
    <w:p>
      <w:pPr>
        <w:pStyle w:val="Normal"/>
        <w:jc w:val="both"/>
        <w:rPr>
          <w:rFonts w:ascii="Calibri" w:hAnsi="Calibri" w:cs="Calibri"/>
        </w:rPr>
      </w:pPr>
      <w:r>
        <w:rPr>
          <w:rFonts w:cs="Calibri" w:ascii="Calibri" w:hAnsi="Calibri"/>
        </w:rPr>
        <w:t xml:space="preserve">La tua è una lettura un po' psicologica. Io stando al testo direi che la porta innanzitutto è l'ingresso principale, cioè significa fare le cose con dignità, onestà e trasparenza: dall’ingresso principale, non c'è bisogno di entrare, di farle di nascosto, dall’entrata secondaria, perché non c'è imbroglio. </w:t>
      </w:r>
    </w:p>
    <w:p>
      <w:pPr>
        <w:pStyle w:val="Normal"/>
        <w:jc w:val="both"/>
        <w:rPr>
          <w:rFonts w:ascii="Calibri" w:hAnsi="Calibri" w:cs="Calibri"/>
        </w:rPr>
      </w:pPr>
      <w:r>
        <w:rPr>
          <w:rFonts w:cs="Calibri" w:ascii="Calibri" w:hAnsi="Calibri"/>
        </w:rPr>
        <w:t xml:space="preserve">E’ scritto “chi non entra nel recinto per la porta ma vi entra da un’altra parte è un ladro e è un brigante”. Credo che sia un'immagine anche per dire di non nascondersi, di non mettere maschere, di non fare sotterfugi per potersene approfittare che in genere sono l’anticamera dell’imbroglio, delle menzogne, delle ruberie. </w:t>
      </w:r>
    </w:p>
    <w:p>
      <w:pPr>
        <w:pStyle w:val="Normal"/>
        <w:jc w:val="both"/>
        <w:rPr>
          <w:rFonts w:ascii="Calibri" w:hAnsi="Calibri" w:cs="Calibri"/>
        </w:rPr>
      </w:pPr>
      <w:r>
        <w:rPr>
          <w:rFonts w:cs="Calibri" w:ascii="Calibri" w:hAnsi="Calibri"/>
        </w:rPr>
        <w:t>E’ possibile anche questa tua lettura più intimista, però credo anche che questo sia uno dei possibili livelli di lettura di questo “entrare dalla porta”.</w:t>
      </w:r>
    </w:p>
    <w:p>
      <w:pPr>
        <w:pStyle w:val="Normal"/>
        <w:jc w:val="both"/>
        <w:rPr>
          <w:rFonts w:ascii="Calibri" w:hAnsi="Calibri" w:cs="Calibri"/>
        </w:rPr>
      </w:pPr>
      <w:r>
        <w:rPr>
          <w:rFonts w:cs="Calibri" w:ascii="Calibri" w:hAnsi="Calibri"/>
        </w:rPr>
        <w:t>Poi ricordiamoci che al versetto successivo dice:” io sono la porta”, significa anche che Gesù, che lo si riconosca in modo consapevole oppure in maniera non consapevole, è questa porta verso la vita, verso la libertà. Cioè l'uomo senza questo passaggio attraverso Gesù, ripeto che può essere consapevole o inconsapevole perché poi Gesù è la Vita, e quindi sono i passaggi della vita. Gesù sono questi passaggi della vita che però ti portano alla maturazione, alla crescita, alla libertà, alla rinasc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iCs/>
        </w:rPr>
        <w:t>Domanda: Questo brano mi fa tornare in mente Gesù che chiama Lazzaro per nome: chiama le pecore alla vita lontano dai recinti di morte; chiamati ognuno per nome riscopriamo identità, unicità e diversità, voglia di essere e di vivere. Forse se teniamo presente questo sapremo distinguere i falsi dal vero Pastore. Grazie di cuore per gli elementi che ci hai suggerito per riconoscerlo perché siamo circondati da falsi pastori travestiti da veri e buoni … Hai qualche altro elemento distintivo a cui porre attenzione che ci può essere utile per il nostro cammino di liber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o penso che uno dei criteri che a me sembrano decisivi anche per capire se un percorso di fede e umano è valido, è liberante, è se mette davvero al centro la persona e se mette davvero al centro della persona: la coscienza, potremmo dire il “cuore” in senso biblico, cioè il centro delle decisioni quello che noi diciamo “me la sento, non me la sento”, tradotto in lingua corrente è coscienza .  Quindi, tutti quei percorsi che mettono al centro la persona e la coscienza, il cuore al centro della persona. Quindi tutte le persone che rispettano la persona prima delle regole, prima delle cose, prima delle comunità, prima delle strutture, mi verrebbe da dire, prima dei “muri e dei tetti”. E quindi porta profondo rispetto per la persona e per la coscienza inviolabile, intima, di ciascuno. </w:t>
      </w:r>
    </w:p>
    <w:p>
      <w:pPr>
        <w:pStyle w:val="Normal"/>
        <w:jc w:val="both"/>
        <w:rPr>
          <w:rFonts w:ascii="Calibri" w:hAnsi="Calibri" w:cs="Calibri"/>
        </w:rPr>
      </w:pPr>
      <w:r>
        <w:rPr>
          <w:rFonts w:cs="Calibri" w:ascii="Calibri" w:hAnsi="Calibri"/>
        </w:rPr>
        <w:t>Quelli sono percorsi validi. Sono percorsi che portano ad una crescita di consapevolezza dell'umano e quindi della sfera “religiosa”</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Domanda: se la vita è fuori dal recinto che ruolo ha il recinto, il tempio, la chiesa? cosa ci sta a fare? a cosa serve?</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 xml:space="preserve">Gesù dirà che il tempio sarebbe stato distrutto in 3 giorni e poi sarebbe stato ricostruito. E lo prendevano per pazzo, ma lui parlava di sé, della sua vita, della sua morte e resurrezione. Come a dire che il tempio è come sostituito dalla coscienza. Il tempio siamo noi. Il tempio è il nostro corpo abitato dallo Spirito. Quindi il tempio siamo noi. Come in terra santa il vero santuario è per esempio, il lago di Tiberiade, o la vista su Gerusalemme dal monte degli ulivi, e non il santuarietto che ricorda la vista di Gesù su Gerusalemme. Così il tempio siamo noi. </w:t>
      </w:r>
    </w:p>
    <w:p>
      <w:pPr>
        <w:pStyle w:val="Normal"/>
        <w:jc w:val="both"/>
        <w:rPr>
          <w:rFonts w:ascii="Calibri" w:hAnsi="Calibri" w:cs="Calibri"/>
        </w:rPr>
      </w:pPr>
      <w:r>
        <w:rPr>
          <w:rFonts w:cs="Calibri" w:ascii="Calibri" w:hAnsi="Calibri"/>
        </w:rPr>
        <w:t>La chiesa a cosa serve? La chiesa serve, serve per incontrarci, serve per provare a strutturare dei cammini comuni. Soprattutto là dove c'è una comunità umana di persone è chiaro che nascono le strutture, nascono le esigenze. Non siamo esseri angelici, spirituali, per cui non abbiamo bisogni fisici, noi abbiamo bisogno di mangiare, di lavarci, di pregare, di essere in relazione con gli altri, di esprimere la nostra fede-fiducia. Tutto questo anche in forme riconosciute e comuni. E questo è la chiesa. Questo prendersi cura gli uni degli altri è infondo cercare di strutturare un cammino insieme ad altri, che ha bisogno anche di strutture, certo non di strutture gigantesche ma di strutture leggere, piccole, semplici, strutture mi verrebbe da dire: evangeliche.</w:t>
      </w:r>
    </w:p>
    <w:p>
      <w:pPr>
        <w:pStyle w:val="Normal"/>
        <w:jc w:val="both"/>
        <w:rPr>
          <w:rFonts w:ascii="Calibri" w:hAnsi="Calibri" w:cs="Calibri"/>
        </w:rPr>
      </w:pPr>
      <w:r>
        <w:rPr>
          <w:rFonts w:cs="Calibri" w:ascii="Calibri" w:hAnsi="Calibri"/>
        </w:rPr>
        <w:t xml:space="preserve">Quindi sicuramente anche questa idea di Gesù di un recinto con questa porta aperta e quindi in sostanza questa inutilità del tempio e di tutti i recinti chiusi, ci dovrebbe far riflettere sul troppo, su quanto in eccesso abbiamo puntato sulle strutture, e quindi anche su un potere economico, strutturale, politico, religioso che si avvale anche di queste imponenti strutture. Io credo che ascoltare e leggere il Vangelo ci serva anche per poter aver ispirazione per poter tornare ad essere più semplici, più piccoli, più  a misura d’uomo. Quindi non dico tutte parrocchie dell’invisibile e quindi senza strutture, per quanto anche noi utilizziamo strumenti materiali: computer, telecamera, eccetera. Per quanto piccoli anche la parrocchia dell’invisibile a delle piccolissime “strutture”. Abbiamo delle strutture però piccole. </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Domanda: forse la libertà è anche difficile per qualcuno da sostenere...? liberi di.. liberi da... liberi per ...diceva Erich Fromm. Essere liberi ha anche delle conseguenze esistenziali impegnative. e forse c'è qualcuno che fa fatica ad accogliere la libertà, perchè ne teme le conseguenze</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rPr>
        <w:t xml:space="preserve">Eh sì, la libertà è fatica, si fa prima ad essere schiavi, è più comodo. Si fa meno fatica. Ma quello che è scandaloso è che questo D-o desideri la libertà dell’uomo ed è quello che infondo è raccontato in quella famosa pagina di </w:t>
      </w:r>
      <w:r>
        <w:rPr>
          <w:rStyle w:val="Emphasis"/>
          <w:rFonts w:cs="Calibri" w:ascii="Calibri" w:hAnsi="Calibri"/>
          <w:i w:val="false"/>
        </w:rPr>
        <w:t>Dostoevskij</w:t>
      </w:r>
      <w:r>
        <w:rPr>
          <w:rFonts w:cs="Calibri" w:ascii="Calibri" w:hAnsi="Calibri"/>
        </w:rPr>
        <w:t xml:space="preserve"> dove il grande accusatore accusa Gesù di essere stato folle a aver dato la libertà agli esseri umani. C’è questo processo contro Gesù, contro D-o per aver dato questa libertà. Questa è una pagina, un frammento di questo splendido libro veramente memorabi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iCs/>
        </w:rPr>
        <w:t>Domanda: Nel mio cammino di liberazione..in questi ultimi mesi ... io vede proprio te come qualcuno che "è avanti..." e che mi aiuta tantissimo a capire come liberarmi dai miei recinti..</w:t>
      </w:r>
    </w:p>
    <w:p>
      <w:pPr>
        <w:pStyle w:val="Normal"/>
        <w:jc w:val="both"/>
        <w:rPr>
          <w:rFonts w:ascii="Calibri" w:hAnsi="Calibri" w:cs="Calibri"/>
        </w:rPr>
      </w:pPr>
      <w:r>
        <w:rPr>
          <w:rFonts w:cs="Calibri" w:ascii="Calibri" w:hAnsi="Calibri"/>
        </w:rPr>
        <w:t>Grazie a te, io non mi sento particolarmente avanti, diciamo che sono in cammino, e io per primo sono in cammino di liberazione.</w:t>
      </w:r>
    </w:p>
    <w:p>
      <w:pPr>
        <w:pStyle w:val="Normal"/>
        <w:jc w:val="both"/>
        <w:rPr>
          <w:rFonts w:ascii="Calibri" w:hAnsi="Calibri" w:cs="Calibri"/>
        </w:rPr>
      </w:pPr>
      <w:r>
        <w:rPr>
          <w:rFonts w:cs="Calibri" w:ascii="Calibri" w:hAnsi="Calibri"/>
        </w:rPr>
        <w:t xml:space="preserve">Poi sono anche un prete e questa funzione di stare un po' davanti, credo che mi sia stata “data”. Se qualcuno è venuto in Terra santa, sa che io vado sempre molto avanti, e a volte mi perdo anche un po’ il gruppo e giustamente qualcuno mi richiama a rallentare, ad essere più attento. Però, sono sempre un po’ avanti, fisicamente davan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w:t>
      </w:r>
      <w:r>
        <w:rPr>
          <w:rFonts w:cs="Calibri" w:ascii="Calibri" w:hAnsi="Calibri"/>
          <w:i/>
          <w:iCs/>
        </w:rPr>
        <w:t>omanda:  Secondo me il recinto è quando vogliamo imitare qualcuno anzichè essere e realizzare la nostra vocazione contenuta nel significato del nostro nome(onomanzia). Quando imitiamo qualcuno,diventiamo pecore tutte uguali e non QUELLA PECORA che ha un suo nome. Ci rende liberi il non ingannare noi stessi, il non raccontarcela,il non metterci in un recinto fatto di un falso sentire e di un tradimento di sè stesso</w:t>
      </w:r>
    </w:p>
    <w:p>
      <w:pPr>
        <w:pStyle w:val="Normal"/>
        <w:jc w:val="both"/>
        <w:rPr>
          <w:rFonts w:ascii="Calibri" w:hAnsi="Calibri" w:cs="Calibri"/>
        </w:rPr>
      </w:pPr>
      <w:r>
        <w:rPr>
          <w:rFonts w:cs="Calibri" w:ascii="Calibri" w:hAnsi="Calibri"/>
        </w:rPr>
        <w:t>Sì, il recinto è tutto ciò che non ci fa essere liberi, e quindi i recinti sono anche tutte le tradizioni, le omologazioni, tutte le massificazioni che ci impediscono di vivere la nostra unicità e di realizzare noi stessi in profondità e quindi di vivere la nostra vita in pienezza di felicità e di grazia.</w:t>
      </w:r>
    </w:p>
    <w:p>
      <w:pPr>
        <w:pStyle w:val="Normal"/>
        <w:jc w:val="both"/>
        <w:rPr>
          <w:rFonts w:ascii="Calibri" w:hAnsi="Calibri" w:cs="Calibri"/>
        </w:rPr>
      </w:pPr>
      <w:r>
        <w:rPr>
          <w:rFonts w:cs="Calibri" w:ascii="Calibri" w:hAnsi="Calibri"/>
        </w:rPr>
        <w:t xml:space="preserve">Il problema di quando imitiamo qualcuno e ci mettiamo in un recinto falso, è rendersene conto. Noi siamo fortunati perché di tutto questo abbiamo una coscienza che in qualche modo è a contatto con la parola di Gesù, con quella voce. E questa voce ci fa essere più consapevoli anche di quello che siamo e del punto in cui siamo e magari anche dei legacci che ci tengono ancora un po' prigionieri. Quindi il problema vero è per quanti tengono le maschere e non si rendono conto, sono dentro il recinto, non sono liberi, però non se ne rendono minimante conto, anzi pensano di essere liberi. Oppure quelli che sono malati ma non si rendono conto di essere malati perché non c'è peggior malato e non sa di esserlo. </w:t>
      </w:r>
    </w:p>
    <w:p>
      <w:pPr>
        <w:pStyle w:val="Normal"/>
        <w:jc w:val="both"/>
        <w:rPr>
          <w:rFonts w:ascii="Calibri" w:hAnsi="Calibri" w:cs="Calibri"/>
        </w:rPr>
      </w:pPr>
      <w:r>
        <w:rPr>
          <w:rFonts w:cs="Calibri" w:ascii="Calibri" w:hAnsi="Calibri"/>
        </w:rPr>
        <w:t>Io penso che uno dei più grandi servizi che il vangelo fa all'uomo è di rendere la persona più consapevole di sé, vi è un percorso di consapevolezza e dentro la consapevolezza c'è la libertà.</w:t>
      </w:r>
    </w:p>
    <w:p>
      <w:pPr>
        <w:pStyle w:val="Normal"/>
        <w:jc w:val="both"/>
        <w:rPr>
          <w:rFonts w:ascii="Calibri" w:hAnsi="Calibri" w:cs="Calibri"/>
        </w:rPr>
      </w:pPr>
      <w:r>
        <w:rPr>
          <w:rFonts w:cs="Calibri" w:ascii="Calibri" w:hAnsi="Calibri"/>
        </w:rPr>
      </w:r>
    </w:p>
    <w:p>
      <w:pPr>
        <w:pStyle w:val="Normal"/>
        <w:jc w:val="both"/>
        <w:rPr>
          <w:rFonts w:ascii="Calibri" w:hAnsi="Calibri" w:cs="Calibri"/>
          <w:i/>
          <w:i/>
          <w:szCs w:val="20"/>
        </w:rPr>
      </w:pPr>
      <w:r>
        <w:rPr>
          <w:rFonts w:cs="Calibri" w:ascii="Calibri" w:hAnsi="Calibri"/>
          <w:i/>
          <w:szCs w:val="20"/>
        </w:rPr>
        <w:t>Questa trascrizione non è stata rivista dall’autore e risente dello stile parlato. Si raccomanda un uso personale di questo materiale.</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Lohit Hindi;Times New Roman"/>
      <w:color w:val="auto"/>
      <w:kern w:val="2"/>
      <w:sz w:val="24"/>
      <w:szCs w:val="24"/>
      <w:lang w:val="it-IT" w:eastAsia="zh-CN" w:bidi="hi-IN"/>
    </w:rPr>
  </w:style>
  <w:style w:type="character" w:styleId="Carpredefinitoparagrafo">
    <w:name w:val="Car. predefinito paragrafo"/>
    <w:qFormat/>
    <w:rPr/>
  </w:style>
  <w:style w:type="character" w:styleId="WW8Num1z0">
    <w:name w:val="WW8Num1z0"/>
    <w:qFormat/>
    <w:rPr>
      <w:rFonts w:ascii="Times New Roman" w:hAnsi="Times New Roman" w:eastAsia="DejaVu San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videnza">
    <w:name w:val="evidenza"/>
    <w:basedOn w:val="Carpredefinitoparagrafo"/>
    <w:qFormat/>
    <w:rPr/>
  </w:style>
  <w:style w:type="character" w:styleId="St">
    <w:name w:val="st"/>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Didascalia">
    <w:name w:val="Didascalia"/>
    <w:basedOn w:val="Normal"/>
    <w:qFormat/>
    <w:pPr>
      <w:suppressLineNumbers/>
      <w:spacing w:before="120" w:after="120"/>
    </w:pPr>
    <w:rPr>
      <w:rFonts w:cs="Lohit Hindi;Times New Roman"/>
      <w:i/>
      <w:iCs/>
      <w:sz w:val="24"/>
      <w:szCs w:val="24"/>
    </w:rPr>
  </w:style>
  <w:style w:type="paragraph" w:styleId="Indice">
    <w:name w:val="Indice"/>
    <w:basedOn w:val="Normal"/>
    <w:qFormat/>
    <w:pPr>
      <w:suppressLineNumbers/>
    </w:pPr>
    <w:rPr>
      <w:rFonts w:cs="Lohit Hindi;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rFonts w:ascii="Calibri" w:hAnsi="Calibri" w:cs="Calibri"/>
    </w:rPr>
  </w:style>
  <w:style w:type="paragraph" w:styleId="Corpodeltesto31">
    <w:name w:val="Corpo del testo 31"/>
    <w:basedOn w:val="Normal"/>
    <w:qFormat/>
    <w:pPr>
      <w:jc w:val="both"/>
    </w:pPr>
    <w:rPr>
      <w:rFonts w:ascii="Calibri" w:hAnsi="Calibri" w:cs="Calibri"/>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07:00Z</dcterms:created>
  <dc:creator>suppa </dc:creator>
  <dc:description/>
  <cp:keywords/>
  <dc:language>en-US</dc:language>
  <cp:lastModifiedBy>e.guerrieri</cp:lastModifiedBy>
  <dcterms:modified xsi:type="dcterms:W3CDTF">2014-05-12T08:35:00Z</dcterms:modified>
  <cp:revision>9</cp:revision>
  <dc:subject/>
  <dc:title/>
</cp:coreProperties>
</file>