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21 maggio 2013</w:t>
      </w:r>
    </w:p>
    <w:p>
      <w:pPr>
        <w:pStyle w:val="Normal"/>
        <w:jc w:val="both"/>
        <w:rPr>
          <w:rFonts w:ascii="Verdana" w:hAnsi="Verdana" w:cs="Verdana"/>
          <w:sz w:val="20"/>
        </w:rPr>
      </w:pPr>
      <w:r>
        <w:rPr>
          <w:rFonts w:cs="Verdana" w:ascii="Verdana" w:hAnsi="Verdana"/>
          <w:sz w:val="20"/>
        </w:rPr>
        <w:t>Mc 15,1-20</w:t>
      </w:r>
    </w:p>
    <w:p>
      <w:pPr>
        <w:pStyle w:val="Heading1"/>
        <w:rPr>
          <w:rFonts w:ascii="Verdana" w:hAnsi="Verdana" w:cs="Verdana"/>
          <w:sz w:val="20"/>
        </w:rPr>
      </w:pPr>
      <w:r>
        <w:rPr>
          <w:rFonts w:cs="Verdana" w:ascii="Verdana" w:hAnsi="Verdana"/>
          <w:sz w:val="20"/>
        </w:rPr>
        <w:t>“</w:t>
      </w:r>
      <w:r>
        <w:rPr>
          <w:rFonts w:cs="Verdana" w:ascii="Verdana" w:hAnsi="Verdana"/>
          <w:sz w:val="20"/>
        </w:rPr>
        <w:t>Il silenzio dell’Innocente che libera dall’invi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amo nel culmine della passione di Gesù. Siamo nel pieno del processo polit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amo in un rituale di intronizzazione del re. Che cosa avveniva quando veniva intronato un re?  C’era una proclamazione, un corteo trionfale e una intronizzazione, veniva incoronato e poi di fronte ai suoi consententi il re sgozzava i suoi nemici, e questo era un gesto di presa di potere per dire “il re sono Io”.</w:t>
      </w:r>
    </w:p>
    <w:p>
      <w:pPr>
        <w:pStyle w:val="Normal"/>
        <w:jc w:val="both"/>
        <w:rPr>
          <w:rFonts w:ascii="Verdana" w:hAnsi="Verdana" w:cs="Verdana"/>
          <w:sz w:val="20"/>
        </w:rPr>
      </w:pPr>
      <w:r>
        <w:rPr>
          <w:rFonts w:cs="Verdana" w:ascii="Verdana" w:hAnsi="Verdana"/>
          <w:sz w:val="20"/>
        </w:rPr>
        <w:t xml:space="preserve">Per Gesù c’è qualcosa di simile nella struttura ma di diverso. La proclamazione che lui è re è la condanna a mote. L’incoronazione avviene ma è fatta con delle spine. </w:t>
      </w:r>
    </w:p>
    <w:p>
      <w:pPr>
        <w:pStyle w:val="Normal"/>
        <w:jc w:val="both"/>
        <w:rPr>
          <w:rFonts w:ascii="Verdana" w:hAnsi="Verdana" w:cs="Verdana"/>
          <w:sz w:val="20"/>
        </w:rPr>
      </w:pPr>
      <w:r>
        <w:rPr>
          <w:rFonts w:cs="Verdana" w:ascii="Verdana" w:hAnsi="Verdana"/>
          <w:sz w:val="20"/>
        </w:rPr>
        <w:t>Il corteo è quello che noi conosciamo come via crucis. E il trono è la sua croce dove invece di sgozzare la vita dei suoi nemici, dà la vita per i suoi nemici.</w:t>
      </w:r>
    </w:p>
    <w:p>
      <w:pPr>
        <w:pStyle w:val="Normal"/>
        <w:jc w:val="both"/>
        <w:rPr>
          <w:rFonts w:ascii="Verdana" w:hAnsi="Verdana" w:cs="Verdana"/>
          <w:sz w:val="20"/>
        </w:rPr>
      </w:pPr>
      <w:r>
        <w:rPr>
          <w:rFonts w:cs="Verdana" w:ascii="Verdana" w:hAnsi="Verdana"/>
          <w:sz w:val="20"/>
        </w:rPr>
        <w:t>Quindi quello che Gesù vive è per immunizzarci da un virus letale che in qualche modo si è diffuso nel corpo dell’umanità ed è il virus del potere, di quel re che quasi idealizzato come figura divina,  fa fuori i suoi nemici ed afferma così il proprio successo.</w:t>
      </w:r>
    </w:p>
    <w:p>
      <w:pPr>
        <w:pStyle w:val="Normal"/>
        <w:jc w:val="both"/>
        <w:rPr>
          <w:rFonts w:ascii="Verdana" w:hAnsi="Verdana" w:cs="Verdana"/>
          <w:sz w:val="20"/>
        </w:rPr>
      </w:pPr>
      <w:r>
        <w:rPr>
          <w:rFonts w:cs="Verdana" w:ascii="Verdana" w:hAnsi="Verdana"/>
          <w:sz w:val="20"/>
        </w:rPr>
        <w:t>Il modo di vivere la regalità da parte di Gesù ci immunizza da questo veleno, da questo virus mortale, e ci dimostra che il vero uomo realizzato, il vero uomo felice non è quello che mette i piedi in testa agli altri e elimina i nemici, ma  è chi è talmente libero da rifiutare ogni difesa e ogni potere, tanto da dare la vita per tutti anche per coloro che lo condannano.</w:t>
      </w:r>
    </w:p>
    <w:p>
      <w:pPr>
        <w:pStyle w:val="Normal"/>
        <w:jc w:val="both"/>
        <w:rPr>
          <w:rFonts w:ascii="Verdana" w:hAnsi="Verdana" w:cs="Verdana"/>
          <w:sz w:val="20"/>
        </w:rPr>
      </w:pPr>
      <w:r>
        <w:rPr>
          <w:rFonts w:cs="Verdana" w:ascii="Verdana" w:hAnsi="Verdana"/>
          <w:sz w:val="20"/>
        </w:rPr>
        <w:t xml:space="preserve">Questa libertà di quest’uomo vero, è una libertà che lib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nuno di noi è re, o alla maniera dei potenti, di Erode, di Pilato oppure alla maniera di Gesù. E’ come se noi di fronte a questo duplice modo di essere re dovessimo scegliere in quale modo vogliamo vivere e regnare: attraverso la regalità del potere che schiaccia gli altri, attraverso la regalità del servizio e del do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 Gesù è visto con gli occhi di Pietro. Dopo aver negato per 3 volte di essere discepolo di Gesù è scoppiato a piangere. Quindi possiamo dire che Questo è lo sguardo dell’uomo commosso, dell’uomo i cui occhi sono ancora lucidi di lacrime.</w:t>
      </w:r>
    </w:p>
    <w:p>
      <w:pPr>
        <w:pStyle w:val="Normal"/>
        <w:jc w:val="both"/>
        <w:rPr>
          <w:rFonts w:ascii="Verdana" w:hAnsi="Verdana" w:cs="Verdana"/>
          <w:sz w:val="20"/>
        </w:rPr>
      </w:pPr>
      <w:r>
        <w:rPr>
          <w:rFonts w:cs="Verdana" w:ascii="Verdana" w:hAnsi="Verdana"/>
          <w:sz w:val="20"/>
        </w:rPr>
        <w:t>È quasi come se quel pianto fosse un battesimo di rigenerazione e Pietro ha capito che non è lui che deve dare la vita per Gesù, ma lui deve lasciarsi salvare da Gesù, cosa più difficile che voler generosamente don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 Gesù è il vero modello di re, ma non secondo il mondo e le aspettative dei popoli e di Israele. Qui dietro c’è nello sfondo tutta la polemica dei profeti di Israele contro la regalità, contro il re. Israele voleva a tutti i costi un re anche se Dio non glielo voleva dare, alla fine Dio glielo concede ma sarà un re fallato, si chiamerà Saul e durerà poco perché impazzirà. La storia della monarchia in Israele è la storia piuttosto lunga di 4-5 secoli di re, dove ce ne sono pochissimi buoni, degni, re giu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i ha condannato a morte Gesù? Le autorità religiose? Le autorità civili?</w:t>
      </w:r>
    </w:p>
    <w:p>
      <w:pPr>
        <w:pStyle w:val="Normal"/>
        <w:jc w:val="both"/>
        <w:rPr>
          <w:rFonts w:ascii="Verdana" w:hAnsi="Verdana" w:cs="Verdana"/>
          <w:sz w:val="20"/>
        </w:rPr>
      </w:pPr>
      <w:r>
        <w:rPr>
          <w:rFonts w:cs="Verdana" w:ascii="Verdana" w:hAnsi="Verdana"/>
          <w:sz w:val="20"/>
        </w:rPr>
        <w:t>Questa domanda è importante perché ha avuto dei risvolti politici e religiosi molto importanti. La risposta a questa domanda ha creato il problema dell’antigiudaismo nei secoli, l’accusa agli ebrei in quanto popolo, di deicidio, cioè di aver ucciso Dio, con tutto quello che ne è conseguito di termini di odio e di antisemit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realtà chi ha ucciso Gesù è ciascuno di noi, non perché materialmente eravamo presenti, in quei momenti, ma perché potenzialmente avremmo fatto quello che ha fatto la folla e avremmo gridato “crocifiggilo”. Infondo tutti abbiamo condannato  a morte Gesù perché un re così è uno scandalo, è inaccettabile. Un re così che non sia difende, che non risolve i problemi, un re che non ha potere di agire, di opporsi al male e fermare le ingiustizie nel mondo. Noi un re così che non è in grado e che non può opporsi al male e al malvagio, noi lo mettiamo a morte, lo inchiodiamo noi, perché noi non ce ne facciamo niente, perché noi vogliamo quell’altro tipo di re, quello che ci risolve i problem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processo religioso Gesù aveva bestemmiato, affermando di essere il figlio di Dio, perchè appunto è una bestemmia un dio così impotente, così indif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desso oltre al processo religioso c’è il processo politico, cioè ci si mette di mezzo anche la politica. Perché la politica? Perché la politica è la scienza che si occupa dei vincoli sociali, delle relazioni. noi che siamo animali sociali abbiamo bisogno di regolare le relazioni. La politica non è una cosa sporca di suo, come tanti urlano, ma è l’arte di regolare le relazioni tra esseri viventi. Cos’è che sporca la politica? Un’immagine distorta che abbiamo sia del re, sia di Dio che non è secondo Cesare. Perché il re è il rappresentante di dio in terra, per cui è importante che tipo di immagine abbiamo del re. Gesù non è il re che ha il consenso del popolo. A Gesù, se possiamo dire così, non lo votano in tanti. </w:t>
      </w:r>
    </w:p>
    <w:p>
      <w:pPr>
        <w:pStyle w:val="Normal"/>
        <w:jc w:val="both"/>
        <w:rPr>
          <w:rFonts w:ascii="Verdana" w:hAnsi="Verdana" w:cs="Verdana"/>
          <w:sz w:val="20"/>
        </w:rPr>
      </w:pPr>
      <w:r>
        <w:rPr>
          <w:rFonts w:cs="Verdana" w:ascii="Verdana" w:hAnsi="Verdana"/>
          <w:sz w:val="20"/>
        </w:rPr>
        <w:t>Gesù è il re solo, la cui solitudine è grande, addirittura anche i suoi discepoli non sono presenti in questo momento drammatico in cui le folle sono sobillate e lo condannano. “Tutti” gridano crocifiggilo” e  questo Marco lo sottolinea. Marco sottolinea la solitudine ESTREMA di  questo re che non ha consen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vers. 1 “tutto il sinedrio” quindi anziani e scribi e farisei cioè il potere religioso, culturale e economico della società ebraica si coalizzano e tutto insieme il sinedrio consegnano Gesù all’autorità civile, polit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Gesù è legato, come ammanettato. E’ interessante questo, perché ammanettano l’uomo indifeso, innocente, l’uomo che non ha nessuna intenzione di ribellarsi, di fuggire; ammanettano l’uomo libero, pensando di togliergli la sua libertà, ma la sua libertà è molto, molto più grande di quelle manette che gli mettono.</w:t>
      </w:r>
    </w:p>
    <w:p>
      <w:pPr>
        <w:pStyle w:val="Normal"/>
        <w:jc w:val="both"/>
        <w:rPr>
          <w:rFonts w:ascii="Verdana" w:hAnsi="Verdana" w:cs="Verdana"/>
          <w:sz w:val="20"/>
        </w:rPr>
      </w:pPr>
      <w:r>
        <w:rPr>
          <w:rFonts w:cs="Verdana" w:ascii="Verdana" w:hAnsi="Verdana"/>
          <w:sz w:val="20"/>
        </w:rPr>
        <w:t>E’ come un pacco legato. vedete non si tratta solo di decidere di uccidere una persona, ma è il come la uccidi e qui c’è una insistenza sui particolari che fa capire che non è solo il desiderio di eliminare una persona, ma c’è come un infierire, una violenza gratuita, c’è come un voler umiliare la dignità di quella persona: lo consegnano come un pacco, come un oggetto legato, che passa di mano in mano dall’autorità religiosa all’autorità politica,  poi alle folle, infine ai soldati, e il suo cadavere a Giuseppe d’Arimatea… un oggetto che passa di mano in mano.</w:t>
      </w:r>
    </w:p>
    <w:p>
      <w:pPr>
        <w:pStyle w:val="Normal"/>
        <w:jc w:val="both"/>
        <w:rPr>
          <w:rFonts w:ascii="Verdana" w:hAnsi="Verdana" w:cs="Verdana"/>
          <w:sz w:val="20"/>
        </w:rPr>
      </w:pPr>
      <w:r>
        <w:rPr>
          <w:rFonts w:cs="Verdana" w:ascii="Verdana" w:hAnsi="Verdana"/>
          <w:sz w:val="20"/>
        </w:rPr>
        <w:t>Gesù chi è? E’ il figlio dell’Uomo che si mette nelle mani degli uomini. E’ scandaloso questo agli occhi del discepolo, non dimentichiamocelo. Forse saremmo scappati via anche noi. Perché è scandaloso che colui che ha calmato la tempesta, che ha resuscitato i morti, colui che ha sfamato migliaia di persone, ora sia consegnato di mano in mano come un pacco indifeso, quasi incapace di difendersi. Ma che buona notizia è mai questa?</w:t>
      </w:r>
    </w:p>
    <w:p>
      <w:pPr>
        <w:pStyle w:val="Normal"/>
        <w:jc w:val="both"/>
        <w:rPr>
          <w:rFonts w:ascii="Verdana" w:hAnsi="Verdana" w:cs="Verdana"/>
          <w:sz w:val="20"/>
        </w:rPr>
      </w:pPr>
      <w:r>
        <w:rPr>
          <w:rFonts w:cs="Verdana" w:ascii="Verdana" w:hAnsi="Verdana"/>
          <w:sz w:val="20"/>
        </w:rPr>
        <w:t>Allora la domanda di Pilato: “sei tu il re dei giudei?”  è determinante. Pilato gli domanda: sei tu quello che libererà il popolo? Ebbene sembra assurdo, ma Gesù è colui che libera. Sembra assurdo  perché è in catena, è impotente eppure Gesù è effettivamente colui che libera il suo popolo, ma non nella maniera in cui si aspetta Pilato e le persone, perché lui libera, sì, ma il cuore dell’uomo e lo libera dalla violenza, dal male, dalla cattiveria, dalla tentazione di rispondere al male con il male. Lo libera perché vive su di se queste cose senza restituirle, senza opporsi, le vive con amore e portandole su di se.</w:t>
      </w:r>
    </w:p>
    <w:p>
      <w:pPr>
        <w:pStyle w:val="Normal"/>
        <w:jc w:val="both"/>
        <w:rPr>
          <w:rFonts w:ascii="Verdana" w:hAnsi="Verdana" w:cs="Verdana"/>
          <w:sz w:val="20"/>
        </w:rPr>
      </w:pPr>
      <w:r>
        <w:rPr>
          <w:rFonts w:cs="Verdana" w:ascii="Verdana" w:hAnsi="Verdana"/>
          <w:sz w:val="20"/>
        </w:rPr>
        <w:t>Tutti i re della storia sono ricordati per le loro guerre, per i successi militari, per le conquiste fatte.</w:t>
      </w:r>
    </w:p>
    <w:p>
      <w:pPr>
        <w:pStyle w:val="Normal"/>
        <w:jc w:val="both"/>
        <w:rPr>
          <w:rFonts w:ascii="Verdana" w:hAnsi="Verdana" w:cs="Verdana"/>
          <w:sz w:val="20"/>
        </w:rPr>
      </w:pPr>
      <w:r>
        <w:rPr>
          <w:rFonts w:cs="Verdana" w:ascii="Verdana" w:hAnsi="Verdana"/>
          <w:sz w:val="20"/>
        </w:rPr>
        <w:t>Questo re no, questo re entra in città cavalcando un asino, ma è l’unico uomo veramente libero, che libera l’uomo: lo libera politicamente cioè lo libera nel rapporto con le altre persone perchè propone il modello vero di uomo che è colui che non è violento, colui che ama perché questa è la verità dell’uomo: l’uomo è fatto per essere libero, per amare,  per la pace, non per la violenza, è fatto per la gioia, è fatto per la vita.</w:t>
      </w:r>
    </w:p>
    <w:p>
      <w:pPr>
        <w:pStyle w:val="Normal"/>
        <w:jc w:val="both"/>
        <w:rPr>
          <w:rFonts w:ascii="Verdana" w:hAnsi="Verdana" w:cs="Verdana"/>
          <w:sz w:val="20"/>
        </w:rPr>
      </w:pPr>
      <w:r>
        <w:rPr>
          <w:rFonts w:cs="Verdana" w:ascii="Verdana" w:hAnsi="Verdana"/>
          <w:sz w:val="20"/>
        </w:rPr>
        <w:t xml:space="preserve">La violenza è un mostro che si autoalimenta, il re violento elimina i suoi avversari fino quando non arriva uno più forte che elimina lui, e così via. La violenza del più violento contiene quella degli altri, si alimenta della violenza degli altri. La violenza si accumula della violenza subita e vissuta negli stadi precedenti. </w:t>
      </w:r>
    </w:p>
    <w:p>
      <w:pPr>
        <w:pStyle w:val="Normal"/>
        <w:jc w:val="both"/>
        <w:rPr>
          <w:rFonts w:ascii="Verdana" w:hAnsi="Verdana" w:cs="Verdana"/>
          <w:sz w:val="20"/>
        </w:rPr>
      </w:pPr>
      <w:r>
        <w:rPr>
          <w:rFonts w:cs="Verdana" w:ascii="Verdana" w:hAnsi="Verdana"/>
          <w:sz w:val="20"/>
        </w:rPr>
        <w:t xml:space="preserve">La storia che leggiamo sui libri è una storia di stupidità e di malvagità che distrugge, la vera storia quella che non leggiamo sui libri di storia è quella che invece manda avanti la vita e l’universo, ed è quella scritta silenziosamente da tutti i poveri e i piccoli della terra che mandano avanti l’universo intero grazie all’amore e alla scelta di non rispondere al male con il male, e così facendo interrompono l’imbecillità del male e la sua propagazione. Sono tutti i crocifissi della terra, tutti gli innocenti che invisibilmente fanno sì che l’universo non si rinchiuda in se stesso e scompaia a causa dell’odio e dell’egoismo. </w:t>
      </w:r>
    </w:p>
    <w:p>
      <w:pPr>
        <w:pStyle w:val="Normal"/>
        <w:jc w:val="both"/>
        <w:rPr>
          <w:rFonts w:ascii="Verdana" w:hAnsi="Verdana" w:cs="Verdana"/>
          <w:sz w:val="20"/>
        </w:rPr>
      </w:pPr>
      <w:r>
        <w:rPr>
          <w:rFonts w:cs="Verdana" w:ascii="Verdana" w:hAnsi="Verdana"/>
          <w:sz w:val="20"/>
        </w:rPr>
        <w:t>Io penso che se il mondo va ancora avanti è perché ci sono questi invisibili che nel silenzio continuano ad amare e anche a subire l’ingiustizia portandola su di se, senza restituirla. E questo è 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è l’uomo libero: immagine del Dio libero, ed assomiglia al Dio che non domina ma si consegna e muore per te.</w:t>
      </w:r>
    </w:p>
    <w:p>
      <w:pPr>
        <w:pStyle w:val="Normal"/>
        <w:jc w:val="both"/>
        <w:rPr>
          <w:rFonts w:ascii="Verdana" w:hAnsi="Verdana" w:cs="Verdana"/>
          <w:sz w:val="20"/>
        </w:rPr>
      </w:pPr>
      <w:r>
        <w:rPr>
          <w:rFonts w:cs="Verdana" w:ascii="Verdana" w:hAnsi="Verdana"/>
          <w:sz w:val="20"/>
        </w:rPr>
        <w:t>Ecco, un insieme di uomini e donne che vivono la fraternità, sono immagine di Dio. Quando non viviamo rapporti di fraternità rinneghiamo Dio ma soprattutto rinneghiamo noi stes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vers.  Gesù risponde “tu lo dici” cioè dipende da come lo dici, dipende da cosa intendi. Sì Io sono re ma non come lo pensi tu. E Pilato incalza “ma non rispondi niente?”</w:t>
      </w:r>
    </w:p>
    <w:p>
      <w:pPr>
        <w:pStyle w:val="Normal"/>
        <w:jc w:val="both"/>
        <w:rPr>
          <w:rFonts w:ascii="Verdana" w:hAnsi="Verdana" w:cs="Verdana"/>
          <w:sz w:val="20"/>
        </w:rPr>
      </w:pPr>
      <w:r>
        <w:rPr>
          <w:rFonts w:cs="Verdana" w:ascii="Verdana" w:hAnsi="Verdana"/>
          <w:sz w:val="20"/>
        </w:rPr>
        <w:t>E’ impressionante questo silenzio di Gesù. Questo silenzio è per non ribaltare l’accusa contro i suoi accusatori, perché rispondendo avrebbe potuto dimostrare la sua innocenza e far condannare i suoi falsi accusatori, come prescriveva la legge di Israele, secondo cui i falsi testimoni avrebbero avuto la stessa condanna dell’imputato accusato falsamente.</w:t>
      </w:r>
    </w:p>
    <w:p>
      <w:pPr>
        <w:pStyle w:val="Normal"/>
        <w:jc w:val="both"/>
        <w:rPr>
          <w:rFonts w:ascii="Verdana" w:hAnsi="Verdana" w:cs="Verdana"/>
          <w:sz w:val="20"/>
        </w:rPr>
      </w:pPr>
      <w:r>
        <w:rPr>
          <w:rFonts w:cs="Verdana" w:ascii="Verdana" w:hAnsi="Verdana"/>
          <w:sz w:val="20"/>
        </w:rPr>
        <w:t>Allora Gesù tace per non ribaltare questa accusa e questa condanna. E’ un atto di misericordia nei nostri confronti, perché tutti lo abbiamo condannato, saremmo finiti tutti in cro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i è questo personaggio Barabba? Barabba è un termine aramaico che significa “figlio del padre” è il nome che veniva dato ai figli di nessuno.</w:t>
      </w:r>
    </w:p>
    <w:p>
      <w:pPr>
        <w:pStyle w:val="Normal"/>
        <w:jc w:val="both"/>
        <w:rPr>
          <w:rFonts w:ascii="Verdana" w:hAnsi="Verdana" w:cs="Verdana"/>
          <w:sz w:val="20"/>
        </w:rPr>
      </w:pPr>
      <w:r>
        <w:rPr>
          <w:rFonts w:cs="Verdana" w:ascii="Verdana" w:hAnsi="Verdana"/>
          <w:sz w:val="20"/>
        </w:rPr>
        <w:t>Barabba era probabilmente un figlio di nessuno, che però rappresenta ciascuno di noi quando siamo in cerca di una identità. Noi siamo tutti figli di nessuno che cerchiamo un padre, che cerchiamo di uscire dalle nostre prigioni, dai nostri omicidi, dalle nostre ribellioni, e cerchiamo un padre che ci dia un no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nostra condizione è infondo quella di essere nessuno, dei figli di nessuno, di essere condannati alla nullità, alla non esistenza, al caos, condannati a morte proprio come lo è Barabba. E Gesù diventa lui il figlio di nessuno, perché noi che siamo figli di nessuno possiamo diventare figli del padre. </w:t>
      </w:r>
    </w:p>
    <w:p>
      <w:pPr>
        <w:pStyle w:val="Normal"/>
        <w:jc w:val="both"/>
        <w:rPr>
          <w:rFonts w:ascii="Verdana" w:hAnsi="Verdana" w:cs="Verdana"/>
          <w:sz w:val="20"/>
        </w:rPr>
      </w:pPr>
      <w:r>
        <w:rPr>
          <w:rFonts w:cs="Verdana" w:ascii="Verdana" w:hAnsi="Verdana"/>
          <w:sz w:val="20"/>
        </w:rPr>
        <w:t>E così, paradossalmente, Barabba diventa effettivamente figlio del padre, come dice il suo nome, grazie a Gesù che fa lo scambio. C’è un delinquente che è graziato dalla morte e c’è un innocente che è condannato a morte. E c’è questo scambio. Chissà se Barabba o se ciascuno di noi si rende conto che possiamo essere davvero figli del padre, anziché figli di nessuno, e quindi fratelli fra di noi anziché omicidi, e quindi liberi anziché prigionieri. Con il dono della sua vita Gesù ci ha “graziato” dalla condanna, ci ha perdonato dalla violenza, ci ha liberati dalla prigione , ci ha fatto uscire dal carcere della violenza. E questo è il vangelo, questa è la buona notizia: che c’è stato questo scamb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ché Gesù non si difende? Ma </w:t>
      </w:r>
      <w:r>
        <w:rPr>
          <w:rFonts w:cs="Verdana" w:ascii="Verdana" w:hAnsi="Verdana"/>
          <w:b/>
          <w:bCs/>
          <w:sz w:val="20"/>
        </w:rPr>
        <w:t>non è legittimo difenders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Forse perché “chi vuol salvare la propria vita, la perderà” ha detto Gesù al cap. 8 ai suoi discepo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vers. 9 Pilato pensa di poter liberare Gesù, pensa di poter disporre di lui, in realtà lui che è il potente è schiavo di un meccanismo che è più forte di lui, che è quello di dire “ma la gente cosa vuole?” </w:t>
      </w:r>
    </w:p>
    <w:p>
      <w:pPr>
        <w:pStyle w:val="Normal"/>
        <w:jc w:val="both"/>
        <w:rPr>
          <w:rFonts w:ascii="Verdana" w:hAnsi="Verdana" w:cs="Verdana"/>
          <w:sz w:val="20"/>
        </w:rPr>
      </w:pPr>
      <w:r>
        <w:rPr>
          <w:rFonts w:cs="Verdana" w:ascii="Verdana" w:hAnsi="Verdana"/>
          <w:sz w:val="20"/>
        </w:rPr>
        <w:t>E’ interessante: il potente pensa di poter fare tutto e invece è schiavo dei meccanismi del potere, per esempio di quello del consenso. Qui c’è una grande ironia sotto. Marco è scritto probabilmente a Roma, e quindi nel periodo delle persecuzioni e quindi le cose non potevano essere dette neanche in maniera troppo esplicita. Ma qui c’è una grande ironia, come a dire, ma che potere hai Pilato, se non riesci a liberare neanche un innocente che tu volevi liberare? Tu volevi liberare Gesù e non riesci neanche a fare  questo perché sei schivo di questo meccanismo che è più grande di te. Allora che potere hai? E’ ridicolo! Non riesce neanche  a fare il bene che vuole, è obbligato a fare il male che non vuole. Questo è il potere dei poten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 versetto 10 abbiamo il motivo della condanna: </w:t>
      </w:r>
      <w:r>
        <w:rPr>
          <w:rFonts w:cs="Verdana" w:ascii="Verdana" w:hAnsi="Verdana"/>
          <w:b/>
          <w:bCs/>
          <w:sz w:val="20"/>
        </w:rPr>
        <w:t>l’invidia</w:t>
      </w:r>
      <w:r>
        <w:rPr>
          <w:rFonts w:cs="Verdana" w:ascii="Verdana" w:hAnsi="Verdana"/>
          <w:sz w:val="20"/>
        </w:rPr>
        <w:t xml:space="preserve">. Che cos’è l’invidia? Invidia=“In-video” è “guardare in”dentro, è guardare il piatto dell’altro. ma il meccanismo dell’invidia non è guardare e poi esserne felici, ma guardare e provarne fastidio. Il meccanismo dell’invidia è guardare e provare fastidio per il bene dell’altro. Questa è l’invidia. E l’invidia è forse una delle peggiori radici del male, perché è desiderare per me quel bene che altri vivono ma che vissuto dagli altri provoca in me un fastidio, uno star male. Cioè il bene che gli altri vivono mi fa star male e questo è l’opposto del bene. Ed è l’inferno! E’ l’inferno quando il bene che gli altri vivono è vissuto da te come un male, una sofferenza, un rancore. </w:t>
      </w:r>
    </w:p>
    <w:p>
      <w:pPr>
        <w:pStyle w:val="Normal"/>
        <w:jc w:val="both"/>
        <w:rPr>
          <w:rFonts w:ascii="Verdana" w:hAnsi="Verdana" w:cs="Verdana"/>
          <w:sz w:val="20"/>
        </w:rPr>
      </w:pPr>
      <w:r>
        <w:rPr>
          <w:rFonts w:cs="Verdana" w:ascii="Verdana" w:hAnsi="Verdana"/>
          <w:sz w:val="20"/>
        </w:rPr>
        <w:t>Invece l’amore che cos’è? è godere del bene dell’altro, è essere felice quando vedi che l’altro è felice, gode delle cose e tu ne sei fe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vers. 11 si parla di folla non di popolo, perché la folla è una forma di degradazione del popolo, ed parlando di folle si capisce che c’è una manipolazione, perché il popolo è più consapevole, una folla è in balia dei sobillatori, dei manipolatori, dei catturatori di consens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interessante ed è incredibile il meccanismo della folla, quella folla che 5 giorni prima gridava “osanna” a Gesù che entrava in Gerusalemme, ora grida “crocifiggilo”, perché un re così non serve a nessuno. Eppure quando l’innocente paga per tutti, salva il mondo. Sono i poveri cristi crocifissi ingiustamente che salvano il mondo perché portano su di loro il peso dell’ingiustizia. E ringrazio tutti gli innocenti che portano il dolore del mondo.</w:t>
      </w:r>
    </w:p>
    <w:p>
      <w:pPr>
        <w:pStyle w:val="Normal"/>
        <w:jc w:val="both"/>
        <w:rPr>
          <w:rFonts w:ascii="Verdana" w:hAnsi="Verdana" w:cs="Verdana"/>
          <w:sz w:val="20"/>
        </w:rPr>
      </w:pPr>
      <w:r>
        <w:rPr>
          <w:rFonts w:cs="Verdana" w:ascii="Verdana" w:hAnsi="Verdana"/>
          <w:sz w:val="20"/>
        </w:rPr>
        <w:t>E’ un paradosso, ma così anche il male può diventare lo strumento di salvezza, perché permette all’innocente di prenderlo su di sé e di svelenir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i vers. 16 al 20 abbiamo l’incoronazione di spine di Gesù. E’ una scena di una violenza assurda, di una cattiveria gratuita, dilagante. Si poteva ucciderlo e basta e invece no, la cattiveria deve sfogarsi, deve accanirsi.</w:t>
      </w:r>
    </w:p>
    <w:p>
      <w:pPr>
        <w:pStyle w:val="Normal"/>
        <w:jc w:val="both"/>
        <w:rPr>
          <w:rFonts w:ascii="Verdana" w:hAnsi="Verdana" w:cs="Verdana"/>
          <w:sz w:val="20"/>
        </w:rPr>
      </w:pPr>
      <w:r>
        <w:rPr>
          <w:rFonts w:cs="Verdana" w:ascii="Verdana" w:hAnsi="Verdana"/>
          <w:sz w:val="20"/>
        </w:rPr>
        <w:t>Ma dicevamo che questo è anche lo sguardo di Pietro, lo sguardo ancora bagnato di lacrime, ma c’è anche una scena di contemplazione, perché qual è il volto di Dio? Giovanni dirà “ecco l’uomo”</w:t>
      </w:r>
    </w:p>
    <w:p>
      <w:pPr>
        <w:pStyle w:val="Normal"/>
        <w:jc w:val="both"/>
        <w:rPr>
          <w:rFonts w:ascii="Verdana" w:hAnsi="Verdana" w:cs="Verdana"/>
          <w:sz w:val="20"/>
        </w:rPr>
      </w:pPr>
      <w:r>
        <w:rPr>
          <w:rFonts w:cs="Verdana" w:ascii="Verdana" w:hAnsi="Verdana"/>
          <w:sz w:val="20"/>
        </w:rPr>
        <w:t>Cioè il volto di Dio ha i tratti dell’uomo e dell’uomo sfigurato dalla violenz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parola che più ricorre in questi 5 versetti è “</w:t>
      </w:r>
      <w:r>
        <w:rPr>
          <w:rFonts w:cs="Verdana" w:ascii="Verdana" w:hAnsi="Verdana"/>
          <w:b/>
          <w:bCs/>
          <w:sz w:val="20"/>
        </w:rPr>
        <w:t>lo</w:t>
      </w:r>
      <w:r>
        <w:rPr>
          <w:rFonts w:cs="Verdana" w:ascii="Verdana" w:hAnsi="Verdana"/>
          <w:sz w:val="20"/>
        </w:rPr>
        <w:t xml:space="preserve">”. Lo portarono, lo vestirono, lo schernirono, lo conducono, lo crocifiggono. Non ha più un nome, è un oggetto anonimo, una cosa. </w:t>
      </w:r>
    </w:p>
    <w:p>
      <w:pPr>
        <w:pStyle w:val="Normal"/>
        <w:jc w:val="both"/>
        <w:rPr>
          <w:rFonts w:ascii="Verdana" w:hAnsi="Verdana" w:cs="Verdana"/>
          <w:sz w:val="20"/>
        </w:rPr>
      </w:pPr>
      <w:r>
        <w:rPr>
          <w:rFonts w:cs="Verdana" w:ascii="Verdana" w:hAnsi="Verdana"/>
          <w:sz w:val="20"/>
        </w:rPr>
        <w:t xml:space="preserve">Non ha più nome perché porta il nome di ciascuno di noi. </w:t>
      </w:r>
    </w:p>
    <w:p>
      <w:pPr>
        <w:pStyle w:val="Normal"/>
        <w:jc w:val="both"/>
        <w:rPr>
          <w:rFonts w:ascii="Verdana" w:hAnsi="Verdana" w:cs="Verdana"/>
          <w:sz w:val="20"/>
        </w:rPr>
      </w:pPr>
      <w:r>
        <w:rPr>
          <w:rFonts w:cs="Verdana" w:ascii="Verdana" w:hAnsi="Verdana"/>
          <w:sz w:val="20"/>
        </w:rPr>
        <w:t>“</w:t>
      </w:r>
      <w:r>
        <w:rPr>
          <w:rFonts w:cs="Verdana" w:ascii="Verdana" w:hAnsi="Verdana"/>
          <w:sz w:val="20"/>
        </w:rPr>
        <w:t>Tutta la corte gli sta intorno”. La corte romana era di 200 soldati, immaginatele tutto addosso a quest’uomo inerte, perché la violenza si sfoga sempre sul più debole, sul giusto. Perché la violenza vuole stravincere, vuole dilag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 vestono di porpora è l’abito rosso del soldato, l’abito di violenza. Porta l’abito di violenza chi è già flagellato, la carne del povero. E’ rosso perché è intriso di sangue innoc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questa corona di spine. La corona è la gloria di chi comanda. E qual è la gloria? Sono le spine che il potere riesce ad infliggere al povero, al disgraziato. Le spine sono il godimento di chi afferma la sua superiorità con il potere, facendo soffrire l’altro, accanendosi contro l’indif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anna è lo scettro del comando.</w:t>
      </w:r>
    </w:p>
    <w:p>
      <w:pPr>
        <w:pStyle w:val="Normal"/>
        <w:jc w:val="both"/>
        <w:rPr>
          <w:rFonts w:ascii="Verdana" w:hAnsi="Verdana" w:cs="Verdana"/>
          <w:sz w:val="20"/>
        </w:rPr>
      </w:pPr>
      <w:r>
        <w:rPr>
          <w:rFonts w:cs="Verdana" w:ascii="Verdana" w:hAnsi="Verdana"/>
          <w:sz w:val="20"/>
        </w:rPr>
        <w:t>E gli sputano, lo sputo è il bacio di adorazione verso i potenti. Lo sputo è il bacio camuffato, un disprezzo tratten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iegano le ginocchia in prostrazione, in adorazione. E’uno scherno, una burla, un gioco.</w:t>
      </w:r>
    </w:p>
    <w:p>
      <w:pPr>
        <w:pStyle w:val="Normal"/>
        <w:jc w:val="both"/>
        <w:rPr>
          <w:rFonts w:ascii="Verdana" w:hAnsi="Verdana" w:cs="Verdana"/>
          <w:sz w:val="20"/>
        </w:rPr>
      </w:pPr>
      <w:r>
        <w:rPr>
          <w:rFonts w:cs="Verdana" w:ascii="Verdana" w:hAnsi="Verdana"/>
          <w:sz w:val="20"/>
        </w:rPr>
        <w:t>Eppure dietro questa apparente burla ci dicono la verità: che davanti a questo uomo davvero dovremmo inginocchiarci, dovremmo contempl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anzone: Battiato: “tutto l’universo obbedisce all’amo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Gesù lo votano in pochi, ma quando capiterà di vedere un re giusto in questa re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sù è passato dentro questo eone, dentro la storia anche per poter suscitare la voglia di vivere qualcosa di simile. Io penso che qualcuno c’è anche riuscito, penso a San Francesco, penso a persone che hanno vissuto la loro vita sulla base del bene dell’altro e non sull’invidia ma gioiendo nel vedere il bene dell’altro. </w:t>
      </w:r>
    </w:p>
    <w:p>
      <w:pPr>
        <w:pStyle w:val="Normal"/>
        <w:jc w:val="both"/>
        <w:rPr>
          <w:rFonts w:ascii="Verdana" w:hAnsi="Verdana" w:cs="Verdana"/>
          <w:sz w:val="20"/>
        </w:rPr>
      </w:pPr>
      <w:r>
        <w:rPr>
          <w:rFonts w:cs="Verdana" w:ascii="Verdana" w:hAnsi="Verdana"/>
          <w:sz w:val="20"/>
        </w:rPr>
        <w:t xml:space="preserve">E comunque siamo un po’ tutti interpellati in questo essere re in un certo modo e non in un altro. Forse quando saremo noi cambiati e sapremo interpretare, noi, la vita in modo diverso, più vicina al vangelo, forse sorgeranno anche dei re più in sintonia con questo vangelo. Se no, rischiamo sempre di aspettarci il deus ex-machina che scende e ci salva. Possiamo dire che chi ci ha salvato c’è già stato, ora dobbiamo farci tirare fuori da queste gabb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Fatelo voi”. Il vangelo è la buona notizia per noi oggi, il vangelo è possibile viverlo e incarnarlo. Quello che ha vissuto Gesù siamo chiamati a farlo anche noi. Certo lui lo ha fatto con una libertà piena, assoluta, per noi è tutto mischiato con altri elementi più spuri, ma possiamo farlo, perché questo è il senso del nostro leggere il vangelo. Quello che è scritto è possibile viverlo ed è possibile viverlo a partire da noi. Non pensiamo al potere degli altri, ai politici o al capo dello stato, ma pensiamo a noi, al nostro potere e a come  noi gestiamo il potere verso gli altri, come lo utilizziamo. </w:t>
      </w:r>
    </w:p>
    <w:p>
      <w:pPr>
        <w:pStyle w:val="Normal"/>
        <w:jc w:val="both"/>
        <w:rPr>
          <w:rFonts w:ascii="Verdana" w:hAnsi="Verdana" w:cs="Verdana"/>
          <w:sz w:val="20"/>
        </w:rPr>
      </w:pPr>
      <w:r>
        <w:rPr>
          <w:rFonts w:cs="Verdana" w:ascii="Verdana" w:hAnsi="Verdana"/>
          <w:sz w:val="20"/>
        </w:rPr>
        <w:t>Questo non toglie che ci sia non solo una dimensione personale, ma che ci sia anche una dimensione collettiva, pubbl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Abbiamo sentito che il male può diventare momento di salvezza. Come sarà stato giudicato questo momento di debolezza del potente (Pilato) schiavo dei meccanismi che voleva liberare Gesù, ma che non ci ries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nso che anche la debolezza di Pilato è servita ad un bene maggiore, che è quello di aver permesso questo scambio tra l’innocente e il colpevole e quindi in questo senso il male è diventato occasione per un bene più grande. Questo non vuol dire che dobbiamo impegnarci a fare il male o a sottovalutarlo. Ma vuol dire che la libertà di Dio e dell’amore di chiunque ama è una potenza così creativa che è capace anche di utilizzare il male, di utilizzare il male per un bene ulteriore, e di farlo servire come un passaggio, di tappa per giungere a un qualcosa di oltre quel male.</w:t>
      </w:r>
    </w:p>
    <w:p>
      <w:pPr>
        <w:pStyle w:val="Normal"/>
        <w:jc w:val="both"/>
        <w:rPr>
          <w:rFonts w:ascii="Verdana" w:hAnsi="Verdana" w:cs="Verdana"/>
          <w:sz w:val="20"/>
        </w:rPr>
      </w:pPr>
      <w:r>
        <w:rPr>
          <w:rFonts w:cs="Verdana" w:ascii="Verdana" w:hAnsi="Verdana"/>
          <w:sz w:val="20"/>
        </w:rPr>
        <w:t>E questa è la creatività dell’amore, è la creatività tipica di Dio, “il suo mestiere”, mi verrebbe da di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Pilato giuridicamente non vedeva nessun crimine per cui condannare, ma politicamente lo sobillano a difendere gli interessi politici e personali di Ces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no i due piani diversi che sempre si intrecciano, pur essendo separati: il piano di Dio e il piano di cesare. Non è il piano di Dio che viene asservito al piano di cesare perché Dio è più grande di Cesare. Il piano di Cesare viene in qualche modo preso e utilizzato per farlo servire alla continuazione della storia della salvezza. Questo ci da anche una grande speranza, cioè che non c’è nulla di ciò che è accaduto o che accadrrà, che possa fermare l’ostinata volontà di Dio di salvare, di amare, di fare continuare la vita. Non c’è niente che possa fermare Dio, anche la capacità autodistruttiva dell’uomo, non fermerà il piano di Dio che la vita vada avanti. Pur non adagiandoci possiamo quindi anche respirare con questi polmoni della spera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8:00Z</dcterms:created>
  <dc:creator>suppa</dc:creator>
  <dc:description/>
  <dc:language>en-US</dc:language>
  <cp:lastModifiedBy>Patrizio</cp:lastModifiedBy>
  <dcterms:modified xsi:type="dcterms:W3CDTF">2013-06-19T06:32:00Z</dcterms:modified>
  <cp:revision>11</cp:revision>
  <dc:subject/>
  <dc:title>21 maggio 2013</dc:title>
</cp:coreProperties>
</file>