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rPr>
        <w:t xml:space="preserve">8 GENNAIO 2013 </w:t>
      </w:r>
    </w:p>
    <w:p>
      <w:pPr>
        <w:pStyle w:val="Normal"/>
        <w:rPr>
          <w:rStyle w:val="StrongEmphasis"/>
        </w:rPr>
      </w:pPr>
      <w:r>
        <w:rPr>
          <w:rStyle w:val="StrongEmphasis"/>
          <w:rFonts w:cs="Verdana" w:ascii="Verdana" w:hAnsi="Verdana"/>
          <w:sz w:val="20"/>
        </w:rPr>
        <w:t>Mc 11,1-11</w:t>
      </w:r>
    </w:p>
    <w:p>
      <w:pPr>
        <w:pStyle w:val="Heading1"/>
        <w:rPr>
          <w:rStyle w:val="StrongEmphasis"/>
        </w:rPr>
      </w:pPr>
      <w:r>
        <w:rPr/>
      </w:r>
    </w:p>
    <w:p>
      <w:pPr>
        <w:pStyle w:val="Heading1"/>
        <w:rPr/>
      </w:pPr>
      <w:r>
        <w:rPr>
          <w:rStyle w:val="StrongEmphasis"/>
        </w:rPr>
        <w:t>“</w:t>
      </w:r>
      <w:r>
        <w:rPr>
          <w:rStyle w:val="StrongEmphasis"/>
        </w:rPr>
        <w:t>Ingresso di un re che cavalca un asinello: il potere disarmante"</w:t>
      </w:r>
    </w:p>
    <w:p>
      <w:pPr>
        <w:pStyle w:val="Normal"/>
        <w:rPr>
          <w:rStyle w:val="StrongEmphasis"/>
        </w:rPr>
      </w:pPr>
      <w:r>
        <w:rPr/>
      </w:r>
    </w:p>
    <w:p>
      <w:pPr>
        <w:pStyle w:val="Normal"/>
        <w:jc w:val="both"/>
        <w:rPr/>
      </w:pPr>
      <w:r>
        <w:rPr>
          <w:rFonts w:cs="Verdana" w:ascii="Verdana" w:hAnsi="Verdana"/>
          <w:sz w:val="20"/>
        </w:rPr>
        <w:t>Brano molto importante perché siamo al capitolo 11. E’ l’ultima parte del vangelo di Marco, quella che si svolge a Gerusalemme.Dopo tanto cammino, dopo tanti avvenimenti accaduti in Galilea arriva a Gerusalemme, ma è interessante come ci arriva: a cavallo di un asin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i siamo lasciati nel 2012 con la guarigione del cieco di Gerico che ci ha fatto capire che c’è un problema di vista, con quali occhi guardi gli altri, e che essere discepoli dipende da come guardi gli alt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 Gerico c’è una grande salita per arrivare a Gerusalemme. Gesù arriva dal monte degli ulivi, che va scavalcato prima di arrivare a Gerusalemme. E prima di arrivare al monte degli ulivi ci sono due villaggi Bètfage e Betania.</w:t>
      </w:r>
    </w:p>
    <w:p>
      <w:pPr>
        <w:pStyle w:val="Normal"/>
        <w:jc w:val="both"/>
        <w:rPr>
          <w:rFonts w:ascii="Verdana" w:hAnsi="Verdana" w:cs="Verdana"/>
          <w:sz w:val="20"/>
        </w:rPr>
      </w:pPr>
      <w:r>
        <w:rPr>
          <w:rFonts w:cs="Verdana" w:ascii="Verdana" w:hAnsi="Verdana"/>
          <w:sz w:val="20"/>
        </w:rPr>
        <w:t>E’ la prima volta che Gesù entra in Gerusalemme secondo il vangelo di Marco.</w:t>
      </w:r>
    </w:p>
    <w:p>
      <w:pPr>
        <w:pStyle w:val="Normal"/>
        <w:jc w:val="both"/>
        <w:rPr>
          <w:rFonts w:ascii="Verdana" w:hAnsi="Verdana" w:cs="Verdana"/>
          <w:sz w:val="20"/>
        </w:rPr>
      </w:pPr>
      <w:r>
        <w:rPr>
          <w:rFonts w:cs="Verdana" w:ascii="Verdana" w:hAnsi="Verdana"/>
          <w:sz w:val="20"/>
        </w:rPr>
        <w:t>E questo è molto importante perché in un certo senso tutto quello che succederà da adesso in avanti è stato lungamente preparato da tutto il percorso fatto fino ad adesso.</w:t>
      </w:r>
    </w:p>
    <w:p>
      <w:pPr>
        <w:pStyle w:val="Normal"/>
        <w:jc w:val="both"/>
        <w:rPr>
          <w:rFonts w:ascii="Verdana" w:hAnsi="Verdana" w:cs="Verdana"/>
          <w:sz w:val="20"/>
        </w:rPr>
      </w:pPr>
      <w:r>
        <w:rPr>
          <w:rFonts w:cs="Verdana" w:ascii="Verdana" w:hAnsi="Verdana"/>
          <w:sz w:val="20"/>
        </w:rPr>
      </w:r>
    </w:p>
    <w:p>
      <w:pPr>
        <w:pStyle w:val="Normal"/>
        <w:tabs>
          <w:tab w:val="clear" w:pos="708"/>
          <w:tab w:val="center" w:pos="4819" w:leader="none"/>
        </w:tabs>
        <w:jc w:val="both"/>
        <w:rPr>
          <w:rFonts w:ascii="Verdana" w:hAnsi="Verdana" w:cs="Verdana"/>
          <w:sz w:val="20"/>
        </w:rPr>
      </w:pPr>
      <w:r>
        <w:rPr>
          <w:rFonts w:cs="Verdana" w:ascii="Verdana" w:hAnsi="Verdana"/>
          <w:sz w:val="20"/>
        </w:rPr>
        <w:t>Questa che inizia è l’ultima settimana di vita per Gesù. Sono gli ultimi 6 giorni della vita di Gesù. E come sono 6 giorni della creazione, questi 6 giorni hanno a che fare con una nuova creazione.</w:t>
        <w:tab/>
      </w:r>
    </w:p>
    <w:p>
      <w:pPr>
        <w:pStyle w:val="Normal"/>
        <w:jc w:val="both"/>
        <w:rPr>
          <w:rFonts w:ascii="Verdana" w:hAnsi="Verdana" w:cs="Verdana"/>
          <w:sz w:val="20"/>
        </w:rPr>
      </w:pPr>
      <w:r>
        <w:rPr>
          <w:rFonts w:cs="Verdana" w:ascii="Verdana" w:hAnsi="Verdana"/>
          <w:sz w:val="20"/>
        </w:rPr>
        <w:t>Gesù che entra a Gerusalemme vuole in qualche modo ricreare un’umanità nuova. E questo avviene nel primo giorno attraverso la prima delle creature: la luce.</w:t>
      </w:r>
    </w:p>
    <w:p>
      <w:pPr>
        <w:pStyle w:val="Normal"/>
        <w:jc w:val="both"/>
        <w:rPr>
          <w:rFonts w:ascii="Verdana" w:hAnsi="Verdana" w:cs="Verdana"/>
          <w:sz w:val="20"/>
        </w:rPr>
      </w:pPr>
      <w:r>
        <w:rPr>
          <w:rFonts w:cs="Verdana" w:ascii="Verdana" w:hAnsi="Verdana"/>
          <w:sz w:val="20"/>
        </w:rPr>
        <w:t>Questo è il giorno “uno” in cui Dio crea la luce: la prima delle creature. Giorno che per noi è la domenica delle palme. E questo è bello: pensiamo ancora a quel cieco, è un problema di vista, di luce. Il regno viene. La folla dicono “benedetto colui che viene” come l’aveva annunciato il Battista all’inizio del vangelo: “voce di uno che grida nel dese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il primo giorno quello in cui si vedranno le cose con una luce nuova. Questo giorno è un po’ come la luce che ci permette di vedere meglio quello che seguirà. Infatti al centro del brano c’è quella invocazione che viene presa dal salmo 118: “osanna benedetto colui che viene nel nome del Sign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 Marco ci vuole rivelare come viene a noi il Regno, come viene a noi la benedizione, che è un altro modo per dire come facciamo per essere felici, per stare bene in equilibrio, in pienezza.</w:t>
      </w:r>
    </w:p>
    <w:p>
      <w:pPr>
        <w:pStyle w:val="Normal"/>
        <w:jc w:val="both"/>
        <w:rPr>
          <w:rFonts w:ascii="Verdana" w:hAnsi="Verdana" w:cs="Verdana"/>
          <w:sz w:val="20"/>
        </w:rPr>
      </w:pPr>
      <w:r>
        <w:rPr>
          <w:rFonts w:cs="Verdana" w:ascii="Verdana" w:hAnsi="Verdana"/>
          <w:sz w:val="20"/>
        </w:rPr>
        <w:t>In questi pochi versetti c’è una presentazione, c’è questa luce nuova che aveva aperto gli occhi al cieco, c’è questo modo di venire di Gesù dentro il tempio il cuore stesso della città di D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è anche una profezia. E’ la prima volta. Finora Gesù non lo aveva mai fatto di dire esattamente le cose come si troveranno: “andate, troverete un asinello, portatelo a me, direte…” E puntualmente succede tutto ciò che lui ha predetto. Non mi piace chiamarle “profezie” perché profezia è l’annuncio della parola, non è predire il futuro., Queste sono predizioni. Ma questa capacità di Gesù di predizione ci dice semplicemente che il brano è particolarmente importante, è una sottolineatura di ciò che sta per succedere.</w:t>
      </w:r>
    </w:p>
    <w:p>
      <w:pPr>
        <w:pStyle w:val="Normal"/>
        <w:jc w:val="both"/>
        <w:rPr>
          <w:rFonts w:ascii="Verdana" w:hAnsi="Verdana" w:cs="Verdana"/>
          <w:sz w:val="20"/>
        </w:rPr>
      </w:pPr>
      <w:r>
        <w:rPr>
          <w:rFonts w:cs="Verdana" w:ascii="Verdana" w:hAnsi="Verdana"/>
          <w:sz w:val="20"/>
        </w:rPr>
        <w:t>E quindi diciamo subito una cosa. Qui il vero protagonista è l’asinello. Perché tante volte è sottolineato questo animale. Come vedete in questo graffito di un palazzo del Palatino del II secolo, si vede la prima raffigurazione del crocifisso. Notate che il Cristo crocifisso risulta con la testa a forma di animale, molti dicono di asino. Forse era un graffito per sbeffeggiare i primi cristiani, dicendogli che veneravano un dio con la testa d’asino. Ma altre interpretazioni ci dicono che i primi cristiani identificassero Gesù anche con l’asino non solo come pastore o come agnello.</w:t>
      </w:r>
    </w:p>
    <w:p>
      <w:pPr>
        <w:pStyle w:val="Normal"/>
        <w:jc w:val="both"/>
        <w:rPr>
          <w:rFonts w:ascii="Verdana" w:hAnsi="Verdana" w:cs="Verdana"/>
          <w:sz w:val="20"/>
        </w:rPr>
      </w:pPr>
      <w:r>
        <w:rPr>
          <w:rFonts w:cs="Verdana" w:ascii="Verdana" w:hAnsi="Verdana"/>
          <w:sz w:val="20"/>
        </w:rPr>
        <w:t xml:space="preserve">Perché l’asino? </w:t>
      </w:r>
    </w:p>
    <w:p>
      <w:pPr>
        <w:pStyle w:val="Normal"/>
        <w:jc w:val="both"/>
        <w:rPr>
          <w:rFonts w:ascii="Verdana" w:hAnsi="Verdana" w:cs="Verdana"/>
          <w:sz w:val="20"/>
        </w:rPr>
      </w:pPr>
      <w:r>
        <w:rPr>
          <w:rFonts w:cs="Verdana" w:ascii="Verdana" w:hAnsi="Verdana"/>
          <w:sz w:val="20"/>
        </w:rPr>
        <w:t>Innanzitutto c’è una importante citazione di Zaccaria cap. 9,9 dice “esulta grandemente…a te viene il tuo re.. umile cavalca un asino, un puledro figlio di asina” quindi  c’è la profezia del messia che cavalca un’asina.</w:t>
      </w:r>
    </w:p>
    <w:p>
      <w:pPr>
        <w:pStyle w:val="Normal"/>
        <w:jc w:val="both"/>
        <w:rPr>
          <w:rFonts w:ascii="Verdana" w:hAnsi="Verdana" w:cs="Verdana"/>
          <w:sz w:val="20"/>
        </w:rPr>
      </w:pPr>
      <w:r>
        <w:rPr>
          <w:rFonts w:cs="Verdana" w:ascii="Verdana" w:hAnsi="Verdana"/>
          <w:sz w:val="20"/>
        </w:rPr>
        <w:t>E poi c’è da dire che il faraone aveva “cavalli e cavalieri” che erano l’esercito di allora. Ma l’asino sicuramente non è come un carro armato, è un animale molto più mite, umile.</w:t>
      </w:r>
    </w:p>
    <w:p>
      <w:pPr>
        <w:pStyle w:val="Normal"/>
        <w:jc w:val="both"/>
        <w:rPr>
          <w:rFonts w:ascii="Verdana" w:hAnsi="Verdana" w:cs="Verdana"/>
          <w:sz w:val="20"/>
        </w:rPr>
      </w:pPr>
      <w:r>
        <w:rPr>
          <w:rFonts w:cs="Verdana" w:ascii="Verdana" w:hAnsi="Verdana"/>
          <w:sz w:val="20"/>
        </w:rPr>
        <w:t xml:space="preserve">Il cavallo è qualcosa di molto nobile, pregiato, forte. E l’asino pur essendo forte è sicuramente meno nobile. L’asino è l’animale del servizio quotidiano, è quello che porta i pesi. </w:t>
      </w:r>
    </w:p>
    <w:p>
      <w:pPr>
        <w:pStyle w:val="Normal"/>
        <w:jc w:val="both"/>
        <w:rPr>
          <w:rFonts w:ascii="Verdana" w:hAnsi="Verdana" w:cs="Verdana"/>
          <w:sz w:val="20"/>
        </w:rPr>
      </w:pPr>
      <w:r>
        <w:rPr>
          <w:rFonts w:cs="Verdana" w:ascii="Verdana" w:hAnsi="Verdana"/>
          <w:sz w:val="20"/>
        </w:rPr>
        <w:t xml:space="preserve">Quello che è interessante è che Gesù è venuto per sciogliere, per liberare l’asino. Cioè per liberare la capacità di servire, “di portare gli uni i pesi degli altri” (Gal 6,2). Il regno si realizza là dove c’è questa capacità di servire. quindi l’asino è un animale altamente simboli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n solo, anche il re Davide quando sale l’erta del monte degli ulivi, piangendo, perché suo figlio sta preparando un complotto contro di lui, gli portano degli asini sellati per scappare. Anche Davide, cavalca un asino, nella sua piccolezza che è anche grandezza agli occhi di D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ve c’è questa piccolezza, questa capacità di farsi umili, di servire, là si realizza il regno di Dio. Ecco come viene il Regno di Dio!</w:t>
      </w:r>
    </w:p>
    <w:p>
      <w:pPr>
        <w:pStyle w:val="Normal"/>
        <w:jc w:val="both"/>
        <w:rPr/>
      </w:pPr>
      <w:r>
        <w:rPr>
          <w:rFonts w:cs="Verdana" w:ascii="Verdana" w:hAnsi="Verdana"/>
          <w:b/>
          <w:bCs/>
          <w:sz w:val="20"/>
        </w:rPr>
        <w:t>E Gesù viene per slegare l’asino, per sciogliere questa capacità d’amare, di servizio che è in ciascuno.</w:t>
      </w:r>
      <w:r>
        <w:rPr>
          <w:rFonts w:cs="Verdana" w:ascii="Verdana" w:hAnsi="Verdana"/>
          <w:sz w:val="20"/>
        </w:rPr>
        <w:t xml:space="preserve"> A volte noi vorremmo amare, di donare, di portare i pesi degli altri, ma non riusciamo. C’è questa incapacità. Non riusciamo perché siamo troppo inceppati, incatenati, presi dai nostri complessi, dai ns. problemi, dalle nostre visioni. E allora noi non sappiamo come amare, vorremmo e infondo siamo fatti per amare ma rimaniamo come imprigionati dentro al nostro non senso. E magari spendiamo e sprechiamo la nostra vita senza riuscire a trovare questo canale per amare gli alt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cco Gesù invita a sciogliere questo asino e di portarlo a lui. Gesù vuole questi asini liberi. </w:t>
      </w:r>
    </w:p>
    <w:p>
      <w:pPr>
        <w:pStyle w:val="Normal"/>
        <w:jc w:val="both"/>
        <w:rPr>
          <w:rFonts w:ascii="Verdana" w:hAnsi="Verdana" w:cs="Verdana"/>
          <w:sz w:val="20"/>
        </w:rPr>
      </w:pPr>
      <w:r>
        <w:rPr>
          <w:rFonts w:cs="Verdana" w:ascii="Verdana" w:hAnsi="Verdana"/>
          <w:sz w:val="20"/>
        </w:rPr>
        <w:t>Gesù vuole che gli portino questo asino liberato, liberato dal senso di inutilità, dal senso di incapacità di amare, di dare un contributo alla vita.</w:t>
      </w:r>
    </w:p>
    <w:p>
      <w:pPr>
        <w:pStyle w:val="Normal"/>
        <w:jc w:val="both"/>
        <w:rPr>
          <w:rFonts w:ascii="Verdana" w:hAnsi="Verdana" w:cs="Verdana"/>
          <w:sz w:val="20"/>
        </w:rPr>
      </w:pPr>
      <w:r>
        <w:rPr>
          <w:rFonts w:cs="Verdana" w:ascii="Verdana" w:hAnsi="Verdana"/>
          <w:sz w:val="20"/>
        </w:rPr>
        <w:t xml:space="preserve">Gesù manda i discepoli, manda la chiesa a compiere lo stesso gesto che anche lui deve fare: liberare l’asino. Come a dire che anche i suoi discepoli hanno lo stesso compito di Gesù: sciogliere l’asino, liberare quella capacità di servire che è dentro di noi e anche direi di essere profeti della parola. </w:t>
      </w:r>
    </w:p>
    <w:p>
      <w:pPr>
        <w:pStyle w:val="Normal"/>
        <w:jc w:val="both"/>
        <w:rPr>
          <w:rFonts w:ascii="Verdana" w:hAnsi="Verdana" w:cs="Verdana"/>
          <w:sz w:val="20"/>
        </w:rPr>
      </w:pPr>
      <w:r>
        <w:rPr>
          <w:rFonts w:cs="Verdana" w:ascii="Verdana" w:hAnsi="Verdana"/>
          <w:sz w:val="20"/>
        </w:rPr>
        <w:t>C’è un episodio molto interessante nella At che è la profezia non di Baalan ma della sua asina, che è il vero profeta. In Numeri 22,22 la profezia è quella dell’asina di Balaan. Balaan non ascolta la profezia, ma siccome l’asina è cocciuta e testarda e non fa quello che gli dice il padrone ma fa quello che vuole lei e lei fa la volontà di Dio e ricorda al mago Balaan che guarda che se non avessi fatto quello che tu volevi fare, ci saremmo già sfracellati”. Quindi è l’asina che insegna a questo mago la profezia di D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liberare l’asino che è in noi, significa non solo liberare la nostra incapacità di amare e quindi slegarla, renderci capaci amare e di servire ma anche renderci capaci di portare la parola, proprio come l’asina profetessa di Baal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o asinello lo si trova, possiamo stare tranquilli, non dobbiamo cercarlo con il lanternino, c’è, anche se è legato, stiamone certi.</w:t>
      </w:r>
    </w:p>
    <w:p>
      <w:pPr>
        <w:pStyle w:val="Normal"/>
        <w:jc w:val="both"/>
        <w:rPr>
          <w:rFonts w:ascii="Verdana" w:hAnsi="Verdana" w:cs="Verdana"/>
          <w:sz w:val="20"/>
        </w:rPr>
      </w:pPr>
      <w:r>
        <w:rPr>
          <w:rFonts w:cs="Verdana" w:ascii="Verdana" w:hAnsi="Verdana"/>
          <w:sz w:val="20"/>
        </w:rPr>
        <w:t>“</w:t>
      </w:r>
      <w:r>
        <w:rPr>
          <w:rFonts w:cs="Verdana" w:ascii="Verdana" w:hAnsi="Verdana"/>
          <w:sz w:val="20"/>
        </w:rPr>
        <w:t>Nessuno ci è mai salito” dice il vangelo perché non ci piace salirci. A noi piace salire sul cavallo, sul carro-armato, sulla macchina prestigiosa che corre e romba. A noi non ci piace salire sul “ciuccio” anzi quando andavamo a scuola e ci dicevano “sei un asino” era un offesa era come a dirci che non capiamo niente, che non vogliamo imparare. In realtà l’asino le orecchie per ascoltare ce le ha, e belle lunghe. Ma il problema dell’asino è che non fa quello che gli si dice. E’ il cavallo che si addomestica. L’asino non si addomestica, tira la carretta e basta, quella è la sua natura: portare i pesi, far fatica, è umile.</w:t>
      </w:r>
    </w:p>
    <w:p>
      <w:pPr>
        <w:pStyle w:val="Normal"/>
        <w:jc w:val="both"/>
        <w:rPr>
          <w:rFonts w:ascii="Verdana" w:hAnsi="Verdana" w:cs="Verdana"/>
          <w:sz w:val="20"/>
        </w:rPr>
      </w:pPr>
      <w:r>
        <w:rPr>
          <w:rFonts w:cs="Verdana" w:ascii="Verdana" w:hAnsi="Verdana"/>
          <w:sz w:val="20"/>
        </w:rPr>
        <w:t>Balaan dava tanti colpi all’asinello per farlo andare dove voleva ma quello non ci andava. L’asino è più libero. Il cavallo di razzo lo addestri, è funzionale a chi lo coman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e bello: “nessuno ci è mai salito” su questo asino. Forse anche noi non ci siamo mai saliti sul nostro asinello, perché magari, abbiamo sempre scelto la via più comoda, la via del prestigio, della guerra, cioè di risolvere i problemi andando subito dall’avvocato.. Invece è più faticoso salire sull’asino. A volte abbiamo paura di servire perché abbiamo paura di essere strumentalizzati, abbiamo paura di essere sfruttati. Ma l’asino una volta che è slegato è libero, porta i pesi perché li vuol portare ma poi ad un certo punto si impunta e non li porta più, non va dove vuoi 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 Gesù prevede anche la domanda: perché fate questo? perché lo sciogliete? E in effetti anche noi tante volte ci domandiamo “ma perché dobbiamo fare questa fatica, portare questi pesi? Perché dobbiamo metterci al servizio? Che cosa ci guadagno? Tanto il mondo non cambia, ha le sue regole” Rispondete che “il Signore ne ha bisog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la prima volta che Gesù dice di sé “il Signore” ma aggiunge subito “perché ne ha bisogno”. Sembra una contraddizione. E’ sì Signore ma un Signore che ha bisogno, che è umile, che comanda come un re, ma un re che ha bisogno. E’ il Signore che regna nella debolezza, nella fragilità dell’am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ltra caratteristica è che l’asino è l’asino e il cavallo è il cavallo, ma se si accoppiano tu fai un bardotto o un mulo, che però sono sterili. Gli incroci fra cavallo e asino sono sterili. Che è  come dire che quando tu mischi lo spirito del vangelo con lo spirito di un certo mondo viene fuori una sterilità. Cioè non puoi mischiare la scelta di amare con la scelta di farti i fatti tuoi. La scelta del servizio con la scelta del potere, dello sfruttare gli altri. La scelta dell’umiltà con la scelta del prestigio, della carriera.. non puoi mischiare.. esce fuori qualcosa di sterile e di stupido come un mulo.</w:t>
      </w:r>
    </w:p>
    <w:p>
      <w:pPr>
        <w:pStyle w:val="Normal"/>
        <w:jc w:val="both"/>
        <w:rPr>
          <w:rFonts w:ascii="Verdana" w:hAnsi="Verdana" w:cs="Verdana"/>
          <w:sz w:val="20"/>
        </w:rPr>
      </w:pPr>
      <w:r>
        <w:rPr>
          <w:rFonts w:cs="Verdana" w:ascii="Verdana" w:hAnsi="Verdana"/>
          <w:sz w:val="20"/>
        </w:rPr>
        <w:t>Per esempio la chiesa nel corso dei secoli ha provato a mischiare. Pensiamo a quando ha abbracciato insieme allo spirito evangelico, le guerra, i carri armati, le crociate sante… in questo modo la chiesa si auto-sterilizza, diventa infeconda, ecco perché tante realtà non dicono più niente, sono sterili, puzzano di morte, sono infeconde.</w:t>
      </w:r>
    </w:p>
    <w:p>
      <w:pPr>
        <w:pStyle w:val="Normal"/>
        <w:jc w:val="both"/>
        <w:rPr>
          <w:rFonts w:ascii="Verdana" w:hAnsi="Verdana" w:cs="Verdana"/>
          <w:sz w:val="20"/>
        </w:rPr>
      </w:pPr>
      <w:r>
        <w:rPr>
          <w:rFonts w:cs="Verdana" w:ascii="Verdana" w:hAnsi="Verdana"/>
          <w:sz w:val="20"/>
        </w:rPr>
        <w:t>Oppure si è mischiato lo spirito evangelico con il potere, con il prestigio, con il voler contare, con il voler influenzare la politica degli stati e avere privilegi, vantaggi. Anche in questa compromissione c’è dentro una sterilità. Il contrario di Cristo è proprio unire il vangelo al potere, il servire per farsi vedere, per ottenere potere e prestigio. Questo è il contrario di cristo, è l’anticri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regno di Dio ritarda a venire proprio perché c’è troppo ibrido, ci sono troppi bardotti e muli, e ci sono pochi asini, liberi di servire, di amare, di essere se stessi, capaci di ascolto, con le orecchie grandi, come il Cristo di Rom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o incontro solenne tra Gesù e l’asinello è così bello. Dopo avergli detto: scioglietelo.. portatelo… finalmente si incontrano. E’ come dire che è da una vita che Dio aspetta di incontrare questo asinello libero di servire. E gettano sopra i mantelli sia sopra l’asino, sia sulla strada, come aveva fatto il cieco di Gerico che ha gettato via il mantello della dipendenza, della miseria con cui chiedeva l’elemosina. Ecco: butta via le sicurezze, le dipendenze che ti legano!</w:t>
      </w:r>
    </w:p>
    <w:p>
      <w:pPr>
        <w:pStyle w:val="Normal"/>
        <w:jc w:val="both"/>
        <w:rPr>
          <w:rFonts w:ascii="Verdana" w:hAnsi="Verdana" w:cs="Verdana"/>
          <w:sz w:val="20"/>
        </w:rPr>
      </w:pPr>
      <w:r>
        <w:rPr>
          <w:rFonts w:cs="Verdana" w:ascii="Verdana" w:hAnsi="Verdana"/>
          <w:sz w:val="20"/>
        </w:rPr>
        <w:t>C’è grande fiducia in questo popolo semplice e povero di Gerusalemme che getta questi mantelli, che se ne libera per questo Gesù che viene in umiltà e che in qualche modo è come loro e da cui si sentono rappresentati. E infatti hanno tanta gioia e gridano: Osanna, cioè Dio ci salva! Ci piace questo Dio povero, umile, che cavalca un asino. Ci piace questo “re” povero. E tagliano anche le fronde delle palme e tutto ciò che era inutile nei campi, lo tagliano e lo mettono a disposizione di questo signore un po’ strano che viene e entra dentro Gerusalemme e lo acclamano con il salmo 118 “Osanna”= Dio salvaci. Salvaci nella nostra povertà, nella nostra incapacità di essere veramente benedetti, di essere veramente felici, Tu che sei benede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o ci salva così perché viene così: con la sua impotenza con il suo amore disarmato. Gesù è quella pietra d’inciampo che è diventata pietra angolare come dice sempre il salmo 118 che è il salmo della festa delle capanne, del dono della legg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rto dobbiamo essere attenti, perché 5 giorni dopo queste stesse folle grideranno “crocifiggilo”. E’ incredibile come la gente semplice che ha intuito la bellezza di questo re che viene in questo modo, come cambi idea, opinione, bandiera in pochissimo tempo: in 5 giorni.</w:t>
      </w:r>
    </w:p>
    <w:p>
      <w:pPr>
        <w:pStyle w:val="Normal"/>
        <w:jc w:val="both"/>
        <w:rPr>
          <w:rFonts w:ascii="Verdana" w:hAnsi="Verdana" w:cs="Verdana"/>
          <w:sz w:val="20"/>
        </w:rPr>
      </w:pPr>
      <w:r>
        <w:rPr>
          <w:rFonts w:cs="Verdana" w:ascii="Verdana" w:hAnsi="Verdana"/>
          <w:sz w:val="20"/>
        </w:rPr>
        <w:t>Potremmo vedere anche questa esclamazione come il traguardo finale della storia in cui ogni persona anche la più semplice saprà riconoscere questo venire disarmato di un re che vuole servire. E tutti riconosceranno questo volto che in quel modo di venire umile e di servire c’è Dio stesso, e non ne saranno più scandalizzati e non cercheranno altre vie. Potrebbe essere bello vederla anche come un’immagine escatologica della fine dei temp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oi “entra nel tempio” entra nel cuore del simbolo del potere religioso. E poi vedremo cosa farà dentro l’istituzione.</w:t>
      </w:r>
    </w:p>
    <w:p>
      <w:pPr>
        <w:pStyle w:val="Normal"/>
        <w:jc w:val="both"/>
        <w:rPr>
          <w:rFonts w:ascii="Verdana" w:hAnsi="Verdana" w:cs="Verdana"/>
          <w:sz w:val="20"/>
        </w:rPr>
      </w:pPr>
      <w:r>
        <w:rPr>
          <w:rFonts w:cs="Verdana" w:ascii="Verdana" w:hAnsi="Verdana"/>
          <w:sz w:val="20"/>
        </w:rPr>
        <w:t xml:space="preserve">E quando giunge “la sera esce”. Ogni giorno di quella sua ultima settimana Gesù arriverà a sera ed uscirà come nella Genesi il passaggio da un giorno all’altro è sottolineato con “e fu sera e fu mattino”. Gesù esce fino a che non si compie quel mattino del settimo giorno quando uscirà definitivamente dal sepolcro. </w:t>
      </w:r>
    </w:p>
    <w:p>
      <w:pPr>
        <w:pStyle w:val="Normal"/>
        <w:jc w:val="both"/>
        <w:rPr>
          <w:rFonts w:ascii="Verdana" w:hAnsi="Verdana" w:cs="Verdana"/>
          <w:sz w:val="20"/>
        </w:rPr>
      </w:pPr>
      <w:r>
        <w:rPr>
          <w:rFonts w:cs="Verdana" w:ascii="Verdana" w:hAnsi="Verdana"/>
          <w:sz w:val="20"/>
        </w:rPr>
        <w:t>Infondo quell’asinello è lui stesso che porta su di sé tutte le inquietudini, le incapacità d’amare, i pesi, le ingiustizie del mondo, e quando diciamo così non intendiamo in senso teologico, distaccato, ma in modo molto concreto. Anche oggi chi è che porta le conseguenze di queste ingiustizie, di questi arricchimenti? I poveri, quelli su cui si concentrano tutte le difficoltà, le fatiche, su quelli che De André chiamava “i rifiuti, i perdenti della socie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cco allora, la creazione della luce, del primo giorno. Bisogna vedere allora in che luce questo Gesù viene. Come un re che cavalca un asino, disarmato, che è lui stesso un asinello, testardo nel voler vivere la fedeltà all’amore fino in fo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isogna slegare. Marco utilizza questo verbo 4 volte in questi 11 versetti. Quindi bisogna slegare l’asinello perché </w:t>
      </w:r>
      <w:r>
        <w:rPr>
          <w:rFonts w:cs="Verdana" w:ascii="Verdana" w:hAnsi="Verdana"/>
          <w:b/>
          <w:bCs/>
          <w:sz w:val="20"/>
        </w:rPr>
        <w:t>quello che riesco a vivere con l’asinello slegato è divino</w:t>
      </w:r>
      <w:r>
        <w:rPr>
          <w:rFonts w:cs="Verdana" w:ascii="Verdana" w:hAnsi="Verdana"/>
          <w:sz w:val="20"/>
        </w:rPr>
        <w:t>. E’ Dio stesso. E ogni volta che il mio asinello è libero il regno viene. La logica del servizio e dell’amore avanza e quella del potere e del’egoismo retrocedo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Canzone</w:t>
      </w:r>
      <w:r>
        <w:rPr>
          <w:rFonts w:cs="Verdana" w:ascii="Verdana" w:hAnsi="Verdana"/>
          <w:sz w:val="20"/>
        </w:rPr>
        <w:t>: De André “smisurata preghiera” dall’album “anime salve”</w:t>
      </w:r>
    </w:p>
    <w:p>
      <w:pPr>
        <w:pStyle w:val="Normal"/>
        <w:jc w:val="both"/>
        <w:rPr>
          <w:rFonts w:ascii="Verdana" w:hAnsi="Verdana" w:cs="Verdana"/>
          <w:sz w:val="20"/>
        </w:rPr>
      </w:pPr>
      <w:r>
        <w:rPr>
          <w:rFonts w:cs="Verdana" w:ascii="Verdana" w:hAnsi="Verdana"/>
          <w:sz w:val="20"/>
        </w:rPr>
      </w:r>
    </w:p>
    <w:p>
      <w:pPr>
        <w:pStyle w:val="TextBody"/>
        <w:jc w:val="both"/>
        <w:rPr/>
      </w:pPr>
      <w:r>
        <w:rPr/>
        <w:t>Mi piace pensare che Gesù è stato un asinello che ha viaggiato in maniera ostinata e in direzione contraria alla logica del facile consumismo e del facile pote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vers. 11: “Gesù guarda ogni cosa attorno” che senso ha?</w:t>
      </w:r>
    </w:p>
    <w:p>
      <w:pPr>
        <w:pStyle w:val="Normal"/>
        <w:jc w:val="both"/>
        <w:rPr>
          <w:rFonts w:ascii="Verdana" w:hAnsi="Verdana" w:cs="Verdana"/>
          <w:sz w:val="20"/>
        </w:rPr>
      </w:pPr>
      <w:r>
        <w:rPr>
          <w:rFonts w:cs="Verdana" w:ascii="Verdana" w:hAnsi="Verdana"/>
          <w:sz w:val="20"/>
        </w:rPr>
        <w:t>Non ci sono interpretazioni univoche su questo sguardo circolare. Diciamo che Gesù doveva arrivare al tempio, al cuore della religione. E quindi deve guardare quello che c’è, deve guardare intorno, scrutare ogni cosa. Penso che sia un guardare anche di desiderio più che di nostalgia per il distacco imminente, è un  “finalmente sono qua, finalmente sono entrato dentro questo luogo così sacro” e nello stesso tempo c’è questa ombra, questa sera che viene e questa sua necessità di uscire. Gesù non è mai a Gerusalemme di notte, ha quasi un bisogno fisico di distaccarsi dalla città e da ciò che questa città rappresenta. Dorme al monte degli ulivi, al cenacolo, a Betania, comunque sempre fuori dalla città.</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xml:space="preserve"> la chiesa era diventata infeconda con le crociate?</w:t>
      </w:r>
    </w:p>
    <w:p>
      <w:pPr>
        <w:pStyle w:val="Normal"/>
        <w:jc w:val="both"/>
        <w:rPr>
          <w:rFonts w:ascii="Verdana" w:hAnsi="Verdana" w:cs="Verdana"/>
          <w:sz w:val="20"/>
        </w:rPr>
      </w:pPr>
      <w:r>
        <w:rPr>
          <w:rFonts w:cs="Verdana" w:ascii="Verdana" w:hAnsi="Verdana"/>
          <w:sz w:val="20"/>
        </w:rPr>
        <w:t>Cosa hanno portato le crociate? Dal punto di vista della fede, della presenza cristiana le crociate non hanno portato che infecondità. Mi pare che l’unica fecondità in quelle terre venga dal francescanesimo, ma Francesco c’è andato disarmato dal sultano, non a cavallo. Infatti i francescani sono lì da 800 anni. Mentre la chiesa latina, dopo la sconfitta delle crociate è tornata l’ da soli 80 ann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xml:space="preserve"> Quand’è che la chiesa si può considerare infeconda?</w:t>
      </w:r>
    </w:p>
    <w:p>
      <w:pPr>
        <w:pStyle w:val="Normal"/>
        <w:jc w:val="both"/>
        <w:rPr>
          <w:rFonts w:ascii="Verdana" w:hAnsi="Verdana" w:cs="Verdana"/>
          <w:sz w:val="20"/>
        </w:rPr>
      </w:pPr>
      <w:r>
        <w:rPr>
          <w:rFonts w:cs="Verdana" w:ascii="Verdana" w:hAnsi="Verdana"/>
          <w:sz w:val="20"/>
        </w:rPr>
        <w:t>Quando la chiesa parla ma non ha contatto con la vita delle genti, quando non sa parlare ai cuori. Quando la parola è spezzata solo per gli intellettuali, o i sacramenti sono dati solo ai pii e ai devoti. Lo dico anche con la consapevolezza che siamo tutti in qualche modo dentro a dei compromessi. Il vangelo ci vuole sempre provocare a slegare l’asino, quindi a togliere quanto più di compromissione che stiamo vive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nelle parrocchie noto sempre più regnare sovrana l’ibridazione asino-cavallo</w:t>
      </w:r>
    </w:p>
    <w:p>
      <w:pPr>
        <w:pStyle w:val="Normal"/>
        <w:jc w:val="both"/>
        <w:rPr>
          <w:rFonts w:ascii="Verdana" w:hAnsi="Verdana" w:cs="Verdana"/>
          <w:sz w:val="20"/>
        </w:rPr>
      </w:pPr>
      <w:r>
        <w:rPr>
          <w:rFonts w:cs="Verdana" w:ascii="Verdana" w:hAnsi="Verdana"/>
          <w:sz w:val="20"/>
        </w:rPr>
        <w:t xml:space="preserve">Bè, l’esito è presto detto: le chiese si svuotano e si riempiono sempre più gli ipermercati. Le chiese si svuotano perché non c’è neanche più quel minimo nutrimento che ti fa optare per andare lì invece che al surrogato che è il centro commerciale. Al contrario là dove ci sono parrocchie che funzionano, gruppi che stanno facendo un serio cammino di rinnovamento alla luce della Parola che interroga la vita, allora lì c’è vita, lì c’è fecondità. In Italia per fortuna questi ambienti ci sono. Anche se sono pochi rispetto al numero di parrocchi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xml:space="preserve"> Dov’è Betania e cosa significa?</w:t>
      </w:r>
    </w:p>
    <w:p>
      <w:pPr>
        <w:pStyle w:val="Normal"/>
        <w:jc w:val="both"/>
        <w:rPr>
          <w:rFonts w:ascii="Verdana" w:hAnsi="Verdana" w:cs="Verdana"/>
          <w:sz w:val="20"/>
        </w:rPr>
      </w:pPr>
      <w:r>
        <w:rPr>
          <w:rFonts w:cs="Verdana" w:ascii="Verdana" w:hAnsi="Verdana"/>
          <w:sz w:val="20"/>
        </w:rPr>
        <w:t xml:space="preserve">Betania è sul monte degli ulivi, andando verso la discesa del deserto di Giuda, ed è la città di Marta, Maria e Lazzaro. </w:t>
      </w:r>
    </w:p>
    <w:p>
      <w:pPr>
        <w:pStyle w:val="Normal"/>
        <w:jc w:val="both"/>
        <w:rPr>
          <w:rFonts w:ascii="Verdana" w:hAnsi="Verdana" w:cs="Verdana"/>
          <w:sz w:val="20"/>
        </w:rPr>
      </w:pPr>
      <w:r>
        <w:rPr>
          <w:rFonts w:cs="Verdana" w:ascii="Verdana" w:hAnsi="Verdana"/>
          <w:sz w:val="20"/>
        </w:rPr>
        <w:t>In ebraico, Betania significa “la casa dei poveri”. Ed è bello pensare che Gesù prima di andare a Gerusalemme passava sempre da Betania ed a Betania riceverà anche l’unzione. Come se prima di entrare in Gerusalemme occorresse spogliarsi e lasciarsi purificare, entrare in questa casa dei poveri e diventare poveri, allora puoi entrare nel tempio, perché Dio lo capisci solo dopo che hai fatto questo passaggio di purificazione, e di spogliazione. Betania è importantissima per Gesù, è il luogo dell’amicizia, è il luogo delle amicizie scelte. Maria, Marta e Lazzaro sono amici di Gesù, sono scelti da Gesù.</w:t>
      </w:r>
    </w:p>
    <w:p>
      <w:pPr>
        <w:pStyle w:val="Normal"/>
        <w:rPr>
          <w:rFonts w:ascii="Verdana" w:hAnsi="Verdana" w:cs="Verdana"/>
          <w:sz w:val="20"/>
        </w:rPr>
      </w:pPr>
      <w:r>
        <w:rPr>
          <w:rFonts w:cs="Verdana" w:ascii="Verdana" w:hAnsi="Verdana"/>
          <w:sz w:val="20"/>
        </w:rPr>
      </w:r>
    </w:p>
    <w:p>
      <w:pPr>
        <w:pStyle w:val="TextBody"/>
        <w:rPr/>
      </w:pPr>
      <w:r>
        <w:rPr>
          <w:i/>
          <w:iCs/>
        </w:rPr>
        <w:t>Domanda:</w:t>
      </w:r>
      <w:r>
        <w:rPr/>
        <w:t xml:space="preserve"> la gente vuole il paradiso a buon mercato per cui le parrocchie dovrebbero tornare a cavalcare più asinelli?</w:t>
      </w:r>
    </w:p>
    <w:p>
      <w:pPr>
        <w:pStyle w:val="TextBody"/>
        <w:rPr/>
      </w:pPr>
      <w:r>
        <w:rPr/>
        <w:t>Le parrocchie dovrebbero tornare a cavalcare gli asinelli che sono il servizio semplice ed umile e alla capacità di fidarsi della Parola.</w:t>
      </w:r>
    </w:p>
    <w:p>
      <w:pPr>
        <w:pStyle w:val="TextBody"/>
        <w:rPr/>
      </w:pPr>
      <w:r>
        <w:rPr>
          <w:rFonts w:eastAsia="Verdana"/>
        </w:rPr>
        <w:t xml:space="preserve"> </w:t>
      </w:r>
      <w:r>
        <w:rPr/>
        <w:t xml:space="preserve">Secondo me quando in una realtà umana o religiosa c’è questa attenzione ai poveri, questo senso di gratuità e condivisione e c’è questa attenzione alla Parola e alla spiritualità, e per spiritualità (come diceva Pasolini) non intendo religiosità, ma “estetica” cioè capacità di armonia, di bellezza, di sintesi, di intuizione. </w:t>
      </w:r>
    </w:p>
    <w:p>
      <w:pPr>
        <w:pStyle w:val="Normal"/>
        <w:rPr>
          <w:rFonts w:ascii="Verdana" w:hAnsi="Verdana" w:cs="Verdana"/>
          <w:sz w:val="20"/>
        </w:rPr>
      </w:pPr>
      <w:r>
        <w:rPr>
          <w:rFonts w:cs="Verdana" w:ascii="Verdana" w:hAnsi="Verdana"/>
          <w:sz w:val="20"/>
        </w:rPr>
        <w:t>E i sacramenti? I sacramenti sono la sintesi di questi due aspetti: parola e gesti. Sono parole e gesti. Sono la parola profetica messa in pratica nel gesto del servizio. Se il sacramento è un rito, non dice più quello che è davvero.</w:t>
      </w:r>
    </w:p>
    <w:p>
      <w:pPr>
        <w:pStyle w:val="Normal"/>
        <w:rPr>
          <w:rFonts w:ascii="Verdana" w:hAnsi="Verdana" w:cs="Verdana"/>
          <w:sz w:val="20"/>
        </w:rPr>
      </w:pPr>
      <w:r>
        <w:rPr>
          <w:rFonts w:cs="Verdana" w:ascii="Verdana" w:hAnsi="Verdana"/>
          <w:sz w:val="20"/>
        </w:rPr>
        <w:t>Di sicuro le parrocchie non devono inseguire gli Outlet. Non è trasformando i templi in Outlet che otterremo di nutrire l’uomo. Non si insegue il mondo sul suo terreno. Si deve avere il coraggio di proporre qualcosa di altro, di coraggioso, ma anche di ve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24:00Z</dcterms:created>
  <dc:creator>suppa</dc:creator>
  <dc:description/>
  <dc:language>en-US</dc:language>
  <cp:lastModifiedBy>Patrizio</cp:lastModifiedBy>
  <dcterms:modified xsi:type="dcterms:W3CDTF">2013-06-19T21:20:00Z</dcterms:modified>
  <cp:revision>31</cp:revision>
  <dc:subject/>
  <dc:title>È impossibile che un cammello passi nella cruna dell’ago</dc:title>
</cp:coreProperties>
</file>