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11 Febbraio 2014</w:t>
      </w:r>
    </w:p>
    <w:p>
      <w:pPr>
        <w:pStyle w:val="Normal"/>
        <w:rPr/>
      </w:pPr>
      <w:r>
        <w:rPr>
          <w:rStyle w:val="StrongEmphasis"/>
          <w:rFonts w:cs="Calibri" w:ascii="Calibri" w:hAnsi="Calibri"/>
          <w:color w:val="800000"/>
        </w:rPr>
        <w:t>Mt 5,17-37</w:t>
      </w:r>
    </w:p>
    <w:p>
      <w:pPr>
        <w:pStyle w:val="Normal"/>
        <w:jc w:val="center"/>
        <w:rPr/>
      </w:pPr>
      <w:r>
        <w:rPr>
          <w:rStyle w:val="StrongEmphasis"/>
          <w:rFonts w:cs="Calibri" w:ascii="Calibri" w:hAnsi="Calibri"/>
          <w:color w:val="800000"/>
        </w:rPr>
        <w:t>"</w:t>
      </w:r>
      <w:r>
        <w:rPr>
          <w:rFonts w:cs="Calibri" w:ascii="Calibri" w:hAnsi="Calibri"/>
          <w:b/>
          <w:bCs/>
          <w:color w:val="800000"/>
        </w:rPr>
        <w:t xml:space="preserve"> L'amore</w:t>
      </w:r>
      <w:r>
        <w:rPr>
          <w:rFonts w:cs="Calibri" w:ascii="Calibri" w:hAnsi="Calibri"/>
          <w:b/>
          <w:bCs/>
          <w:i/>
          <w:iCs/>
          <w:color w:val="800000"/>
        </w:rPr>
        <w:t xml:space="preserve"> fuorilegge</w:t>
      </w:r>
      <w:r>
        <w:rPr>
          <w:rFonts w:cs="Calibri" w:ascii="Calibri" w:hAnsi="Calibri"/>
          <w:b/>
          <w:bCs/>
          <w:color w:val="800000"/>
        </w:rPr>
        <w:t xml:space="preserve"> che compie e dilata la vita</w:t>
      </w:r>
      <w:r>
        <w:rPr>
          <w:rStyle w:val="StrongEmphasis"/>
          <w:rFonts w:cs="Calibri" w:ascii="Calibri" w:hAnsi="Calibri"/>
          <w:color w:val="800000"/>
        </w:rPr>
        <w:t xml:space="preserve"> " </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 xml:space="preserve">Il vangelo di stasera è parecchio lungo ed impegnativo ed è la continuazione delle beatitudini. Ascoltate con attenzione la traduzione che probabilmentte non corrisponderà con quella che ave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esù dice molto chiaramente che non passa neanche uno Iota, la più piccola lettera dell'alfabeto ebraico, non passa nel senso che la legge non è cattiva, la legge di Mosé è buona, è stata data per la vita, per far crescere la vita, vietando ciò che diminuisce la vita. Non è vero che Gesù butta a mare l'antica alleanza, la legge di Mosè, e in questo testo cercheremo di vedere in che senso la legge e il vangelo si rapportano. </w:t>
      </w:r>
    </w:p>
    <w:p>
      <w:pPr>
        <w:pStyle w:val="Normal"/>
        <w:jc w:val="both"/>
        <w:rPr>
          <w:rFonts w:ascii="Calibri" w:hAnsi="Calibri" w:cs="Calibri"/>
        </w:rPr>
      </w:pPr>
      <w:r>
        <w:rPr>
          <w:rFonts w:cs="Calibri" w:ascii="Calibri" w:hAnsi="Calibri"/>
        </w:rPr>
        <w:t>In generale, le leggi, i regolamenti, i divieti non sono di per sé sbagliati, ma spesso si rivelano inefficaci, nel senso che più vieti una cosa più ottieni il risultato opposto, perchè la legge ti dice ciò che devi fare ma non ti dice come farlo, te quindi è come se ti stuzzica. Direbbe San Paolo nella lettera ai Galati, che ti stuzzica verso la trasgressione. E allora Gesù la mette su un'altro piano, non più sul piano dei divieti, ma sul piano del compimento della legge. E vedremo  che cosa vuol dire questo comp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sù quindi non è venuto per abolire la legge antica ma per compierla, cioè per viverla nella sua intuizione originaria. E qual'era la sua intuizione originaria? Quella di far crescere la vita, di proteggere la vita. Le regole ancora oggi sono date per la vita. Se ti dicono di non spargere liquami tossici nel prato, il divieto è finalizzato alla vita, perché se tu coltivi quell'orticello poi ti becchi un bel tumore, come hanno verificato che accade in Campania dove si vede più chiaramente che dove la camorra ha versato di tutto c’è una percentuale di tumori più alta. Allora le regole, le leggi servono per tutelare la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Gesù non vuole minimamente buttare a mare le leggi. Anzi dice che neanche il più piccolo tratto: lo Iota, non serve, anzi si può dire che i dettagli sono importanti. Lo Iota potrebbe essere considerato un piccolo segno, un piccolo tratto, tra l'altro neanche poco significativo dal momento che il nome stesso di Dio inizia con questa consonante, che è una delle 4 consonanti che compongono il nome di Dio, anche se non si leg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tremmo dire che l'amore che è il compimento della legge è una questione di dettagli, è proprio vivere il particolare, in fondo è proprio quando tu vivi questi dettagli che tu inizi a compiere quella Legge, quella regola- Perché? Perché l’amore che compie la legge superandola è una questione di attenzione alle piccole cose, non compi cose grandi se non sei attento e ti prendi cura di quelle piccole: come mangi, come ti vesti, come curi la tua casa, come curi i rapporti con le persone, insomma da tutte queste piccole cose quotidiane si vede quanto effettivamente tu ami, quanto tu sei attento alle piccole cose. Quindi la grandezza dell'amore è dato dal particolare non trascurabile di come non trascuri i particolari. </w:t>
      </w:r>
    </w:p>
    <w:p>
      <w:pPr>
        <w:pStyle w:val="Normal"/>
        <w:jc w:val="both"/>
        <w:rPr>
          <w:rFonts w:ascii="Calibri" w:hAnsi="Calibri" w:cs="Calibri"/>
        </w:rPr>
      </w:pPr>
      <w:r>
        <w:rPr>
          <w:rFonts w:cs="Calibri" w:ascii="Calibri" w:hAnsi="Calibri"/>
        </w:rPr>
        <w:t xml:space="preserve">Chi non ama spesso esegue le leggi letteralmente, il dettato letterale delle leggi, ma non ne osserva il cuore, il senso ultimo e questo è il problema del legalismo, quando si fanno tutte cose legali, ma senza anima, ma senza cuore. Chi ama invece spesso va “fuorilegge” nel senso che va oltre la legge, non è una pura esecuzione della lettera, ma è un andare oltre la legge, e direi quasi dentro la legge, nel senso più ultimo, più profondo vivendone lo spirito e quindi incarnandola. L'amore, di per sé, è amorale nel senso che è libero di fronte alla legge, non gli interessa vivere la lettera, ma gli interessa vivere il senso ultimo, profondo che la legge esprime. Quindi l’amore compie la legge, a volte, trasgredendo il dettame letterale della legge, il suo significato così specifico. E questo lo vediamo in tanti esempi: Gesù con il sabato, o quando prende il pasto coi peccatori, quando non fa le abluzioni prima dei pasti. Maria stessa, prima di lui, quando dirà sì all'angelo. E’ stata una cosa scandalosa, una cosa aldilà della moralità, quello di accogliere questo progetto di rimanere incinta non di Giuseppe, lei che era già impegnata in un fidanzamento con Giuseppe. Ma l'amore va oltre, compie la legge, però trasgredendola, a volte. </w:t>
      </w:r>
    </w:p>
    <w:p>
      <w:pPr>
        <w:pStyle w:val="Normal"/>
        <w:jc w:val="both"/>
        <w:rPr>
          <w:rFonts w:ascii="Calibri" w:hAnsi="Calibri" w:cs="Calibri"/>
        </w:rPr>
      </w:pPr>
      <w:r>
        <w:rPr>
          <w:rFonts w:cs="Calibri" w:ascii="Calibri" w:hAnsi="Calibri"/>
        </w:rPr>
        <w:t>Ed allora ecco qua che Gesù dice che la giustizia deve essere eccessiva, non basta una giustizia come quella che noi ci aspettiamo dal giudice, ma serve una giustizia eccessiva, cioè eccedente, una giustizia sovrabbondante che quindi è molto simile alla misericordia di Dio. La giustizia di Dio non è la giustizia del giudice, è la giustizia eccedente, sovrabbondante di chi giudica con misericordia. La giustizia e la misericordia si baciano insieme, sono insieme, e quindi la giustizia vera è giustizia che non conta, non calcola, è la giustizia che deriva dall’amore che di per sé è smisurato, è sovrabbondante, è eccessivo come quell'olio di nardo che viene sprecato sui capelli di Gesù, sui suoi piedi. Ecco, così è l'amore: sovrabbondante, smisurato. Non a caso sant’ Agostino diceva che “l’unica misura dell’amore è amare senza mis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ora abbiamo letto quelle che normalmente vengono chiamate le “antitesi”, quelle che normalmente nei nostri testi leggiamo come “ma io vi dico” e che noi abbiamo letto in maniera diversa. Quella che viene chiamata antitesi, in realtà secondo me, che ho fatto un po' di ricerche anche sulla grammatica, per capire se è lecito poterla tradurre anche in un altro modo, ho scoperto che effettivamente tutto dipende da come si traduce questa particella “de” che in greco può voler dire in senso avversativo “ma” (come l’abbiamo sempre sentito) oppure può essere un senso consecutivo o congiuntivo quindi  può essere tradotta come “allora/e/così” in senso non di opposizione a quello che è stato detto prima, ma quasi un proseguire e un approfondire quello che è stato detto. </w:t>
      </w:r>
    </w:p>
    <w:p>
      <w:pPr>
        <w:pStyle w:val="Normal"/>
        <w:jc w:val="both"/>
        <w:rPr>
          <w:rFonts w:ascii="Calibri" w:hAnsi="Calibri" w:cs="Calibri"/>
        </w:rPr>
      </w:pPr>
      <w:r>
        <w:rPr>
          <w:rFonts w:cs="Calibri" w:ascii="Calibri" w:hAnsi="Calibri"/>
        </w:rPr>
        <w:t>Quindi quando Gesù dice “avete inteso che fu detto dagli antichi non uccidere” non è che adesso Gesù sta dicendo che non uccidere non va più bene, ma sta dicendo che oltre a quello c’è dell’altro, quindi non si contrappone a quanto ha detto prima. Anche perché se si contrapponesse, verrebbe meno quello che ha detto prima riguardo allo Iota, che non passerà neanche un trattino della legge. Come può essere trasgredito un trattino della legge se poi ci sono tutti questi “ma”, queste opposizioni? Sarebbe anche dal punto di vista logico contraddittorio rispetto a quello che ha detto prima. Quindi noi abbiamo optato per questa traduzione. E guardate che le conseguenze non sono da poco.</w:t>
      </w:r>
    </w:p>
    <w:p>
      <w:pPr>
        <w:pStyle w:val="Normal"/>
        <w:jc w:val="both"/>
        <w:rPr>
          <w:rFonts w:ascii="Calibri" w:hAnsi="Calibri" w:cs="Calibri"/>
        </w:rPr>
      </w:pPr>
      <w:r>
        <w:rPr>
          <w:rFonts w:cs="Calibri" w:ascii="Calibri" w:hAnsi="Calibri"/>
        </w:rPr>
        <w:t>Tra l'altro ho fatto una certa fatica a preparare questa lettura, perché di solito mi avvalgo di vari testi però questa interpretazione così come ve la offrirò io stasera, non la ho sentita da altre parti, è un tentativo mio di sintesi di queste importanti parole di Gesù, che appunto secondo me non sono delle antite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Allora io vi dico” la tentazione di tradurre “ma io vi dico” è forte, perché dire “ma” vuol dire che quando arriva il nuovo, caccia via il vecchio, perché “ma” vuol dire sostituzione, vuol dire che una logica vecchia parte perché ne arriva una nuova e tu la sostituisci. Qual è il problema? Il problema è che la nuova invecchia e devi sostituire anche quella. A un certo punto questa cosa è un cane che si morde la coda, non finisce più. </w:t>
      </w:r>
    </w:p>
    <w:p>
      <w:pPr>
        <w:pStyle w:val="Normal"/>
        <w:jc w:val="both"/>
        <w:rPr>
          <w:rFonts w:ascii="Calibri" w:hAnsi="Calibri" w:cs="Calibri"/>
        </w:rPr>
      </w:pPr>
      <w:r>
        <w:rPr>
          <w:rFonts w:cs="Calibri" w:ascii="Calibri" w:hAnsi="Calibri"/>
        </w:rPr>
        <w:t>Allora proviamo a pensare all'idea non di una sostituzione ma di una trasformazione. Il vecchio c’è e non va in cantina, ma il vecchio viene rinnovato, viene trasformato, viene appunto compiuto in un processo di trasformazione. In qualche modo il vecchio non è sostituito dal nuovo ma il nuovo è il frutto della trasformazione del vecch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acciamo un esempio pratico: si sta sfasciando un matrimonio, arriva il nuovo. Che si fa? Si prova a compiere il vecchio oppure lo si sostituisce? E' facile interpretare “ma io vi dico” nel senso di “il vecchio è vecchio, è morto e sepolto, prendi e butta via” certe volte può anche capitare, non dico di no, quando quello che c’è è già morto, allora che devi fare? Mica puoi riesumare un morto. </w:t>
      </w:r>
    </w:p>
    <w:p>
      <w:pPr>
        <w:pStyle w:val="Normal"/>
        <w:jc w:val="both"/>
        <w:rPr>
          <w:rFonts w:ascii="Calibri" w:hAnsi="Calibri" w:cs="Calibri"/>
        </w:rPr>
      </w:pPr>
      <w:r>
        <w:rPr>
          <w:rFonts w:cs="Calibri" w:ascii="Calibri" w:hAnsi="Calibri"/>
        </w:rPr>
        <w:t xml:space="preserve">Il problema è che ci sono delle volte in cui il rapporto può essere ripreso, rivitalizzato, ed aiutato ad evolversi, a trasformarsi, a compiersi. E' chiaro che è più faticoso far evolvere il vecchio nel nuovo. E’ più faticoso, però la logica del compimento è questa, non è una logica di sostituire. E’ facile: prendo il nuovo e sostituisco il vecchio. Capite che è più facile. Ma la logica della sostituzione non ci porta da nessuna parte. </w:t>
      </w:r>
    </w:p>
    <w:p>
      <w:pPr>
        <w:pStyle w:val="Normal"/>
        <w:jc w:val="both"/>
        <w:rPr>
          <w:rFonts w:ascii="Calibri" w:hAnsi="Calibri" w:cs="Calibri"/>
        </w:rPr>
      </w:pPr>
      <w:r>
        <w:rPr>
          <w:rFonts w:cs="Calibri" w:ascii="Calibri" w:hAnsi="Calibri"/>
        </w:rPr>
        <w:t>Per esempio se guardiamo anche nella storia che cosa a comportato la logica della sostituzione del popolo di Israele con la chiesa: il popolo di Israele non ha accettato Gesù e il vangelo allora è stato sostituito dal popolo che ha creduto nel vangelo e in Gesù che è la chiesa. Infatti ancora oggi a volte parliamo della chiesa, dei cristiani come il nuovo popolo di Dio. Questo linguaggio è dannosissimo, è pericoloso, perchè è un linguaggio di sostituzione. In realtà il popolo di Dio rimane quello ebraico, non ci sono dubbi. Chi ha dubbi prenda la prima lettera ai Romani cap 9 fino al cap. 11 e si toglierà tutti i dubbi. Non è che il popolo di Israele è stato sostituito dal popolo cristiano, i cristiani sono i credenti innestati nel popolo antic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La conferma di quello che stavo dicendo è il verbo “compiere”. Il verbo compiere in greco è uno di quei verbi che finisce in “oo”: “pleroo”. I verbi in “oo” come anche il verbo che viene rivolto a Maria quando viene detta “piena di grazia” che è il verbo “charito’o” sono verbi fattitivi, verbi che implicano un processo di trasformazione. Quindi questo arrivare a compimento significa esattamente la logica della trasformazione. Allora potremmo dire che il vangelo, la logica delle beatitudini non è la nuova legge che sostituisce la legge di Mosé, la legge antica, come purtroppo tanti predicatori ancora oggi ce la mostrano, ma è il frutto del processo di trasformazione della legge. Perché questo è il bello: le leggi cambiano, evolvono. Anche noi siamo continuamente alle prese con leggi che hanno bisogno di essere riformulate, perché quello che andava bene 50 anni fa oggi non va più bene oggi, le leggi cambiano perché e devono cambiare perché cambiano le situazioni, e cambia la coscienza. Le leggi cambiano nel senso che evolvono, nel senso che devono essere aggiornate. E’ un processo di trasformazione. Per capire mi viene l’immagine del seme e del frutto. Il seme è un’entità piccolissima, e quasi invisibile poi cresce diventa una pianta, fa i fiori e da questi i frutti. Possiamo dire che la mela è qualcosa di diverso dal seme, ma non potremo mai dire che la mela sostituisce il seme, la mela è la conseguenza, è l’evoluzione, è la crescita naturale di quel seme. Dentro quel seme c’è già in qualche modo, l’informazione di quel frutto. Potremmo dire che la mela è l’evoluzione di quel seme. </w:t>
      </w:r>
    </w:p>
    <w:p>
      <w:pPr>
        <w:pStyle w:val="Normal"/>
        <w:jc w:val="both"/>
        <w:rPr>
          <w:rFonts w:ascii="Calibri" w:hAnsi="Calibri" w:cs="Calibri"/>
        </w:rPr>
      </w:pPr>
      <w:r>
        <w:rPr>
          <w:rFonts w:cs="Calibri" w:ascii="Calibri" w:hAnsi="Calibri"/>
        </w:rPr>
        <w:t xml:space="preserve">Ecco perché Gesù spesso parla del seme della Parola, e la legge è questo seme della parola, senza il quale non avremo neanche il frutto maturo che è il vangelo. Mi piace proprio pensare alla Parola, alla legge antica, come infondo un seme di vangelo, e il tempo di Gesù come il tempo in cui questo seme si compie e il vangelo è lo sbocciare di questo frutto maturo e quindi non qualcosa che sostituisce ma qualcosa in cui c’è una continuità ma anche una divers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no 6 in totale, queste così dette antitesi, noi ne abbiamo lette 4. </w:t>
      </w:r>
    </w:p>
    <w:p>
      <w:pPr>
        <w:pStyle w:val="Normal"/>
        <w:jc w:val="both"/>
        <w:rPr>
          <w:rFonts w:ascii="Calibri" w:hAnsi="Calibri" w:cs="Calibri"/>
        </w:rPr>
      </w:pPr>
      <w:r>
        <w:rPr>
          <w:rFonts w:cs="Calibri" w:ascii="Calibri" w:hAnsi="Calibri"/>
        </w:rPr>
        <w:t>Per esempio “fu detto non uccidere” che è la quinta parola del decalogo, se tu lasci crescere questa parola, se tu la lasci evolvere, questa parola ti dice che non è solo l’uccidere fisicamente.</w:t>
      </w:r>
    </w:p>
    <w:p>
      <w:pPr>
        <w:pStyle w:val="Normal"/>
        <w:jc w:val="both"/>
        <w:rPr>
          <w:rFonts w:ascii="Calibri" w:hAnsi="Calibri" w:cs="Calibri"/>
        </w:rPr>
      </w:pPr>
      <w:r>
        <w:rPr>
          <w:rFonts w:cs="Calibri" w:ascii="Calibri" w:hAnsi="Calibri"/>
        </w:rPr>
        <w:t xml:space="preserve">Solo per fare un esempio tratto dall’oggi: quei ragazzi che attraverso internet, hanno ucciso verbalmente quella ragazzina che poi si è buttata da 30 metri, formalmente risulterà un suicidio, ma in realtà quella ragazza è stata uccisa prima, dalla violenza verbale, dall’odio, dalla stupidità, dal bullismo. Allora qua Gesù ci vuole fare riflettere che si può essere omicidi anche se non hai spinto nessuno nel burrone, ma lo puoi aver fatto col cuore, con l’inten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i sulla priorità della fraternità rispetto al culto: è più importante andare alla messa, andare a portare l’offerta all’altare? O è più importante riconciliarti col fratello? Col fratello con cui, non tu hai qualcosa, ma che ha qualcosa contro di te.</w:t>
      </w:r>
    </w:p>
    <w:p>
      <w:pPr>
        <w:pStyle w:val="Normal"/>
        <w:jc w:val="both"/>
        <w:rPr>
          <w:rFonts w:ascii="Calibri" w:hAnsi="Calibri" w:cs="Calibri"/>
        </w:rPr>
      </w:pPr>
      <w:r>
        <w:rPr>
          <w:rFonts w:cs="Calibri" w:ascii="Calibri" w:hAnsi="Calibri"/>
        </w:rPr>
        <w:t>E’ interessante questo movimento con chi ce l’ha verso di te, è più importante, dice Gesù. Perché? Perché qual è l’evoluzione del santificare le feste che è  la quarta Parola? Sarebbe proprio quello di favorire, di costruire rapporti di fraternità, di libertà, di amicizia. Ma se tu invece usi il culto per dividerti dall’altra e metti davanti il culto alla fraternità, tu non stai vivendo quel comandamento del santificare la festa, e così via discorre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ll’adulterio: qui dice che l’adulterio è un problema di cuore, non è un problema di organi genitali. Capite che Gesù mette tutta questa legge non nei comportamenti esterni ma nell’intenzione del cuore. E’ mettere dentro il cuore, dentro l’interiorità questa legge.</w:t>
      </w:r>
    </w:p>
    <w:p>
      <w:pPr>
        <w:pStyle w:val="Normal"/>
        <w:jc w:val="both"/>
        <w:rPr>
          <w:rFonts w:ascii="Calibri" w:hAnsi="Calibri" w:cs="Calibri"/>
        </w:rPr>
      </w:pPr>
      <w:r>
        <w:rPr>
          <w:rFonts w:cs="Calibri" w:ascii="Calibri" w:hAnsi="Calibri"/>
        </w:rPr>
        <w:t>Allora l’evoluzione che fa diventare la legge vangelo è proprio questo metterla dentro il cuore, dentro l’interiorità. Quindi l’adulterio è un problema di cuore. Il problema della fedeltà non è l’andare a letto con un’altra persona, quello può essere la conseguenza finale, ma  il problema della fedeltà è un problema della costruzione giorno per giorno di un rapporto, di rinnovamento giorno per giorno di un rapporto, messa in discussione, ma in senso buono, dinamico, di quel rapporto. E’ quando il cuore si è stufato di fare questo che c’è già l’adulterio nel cuore.</w:t>
      </w:r>
    </w:p>
    <w:p>
      <w:pPr>
        <w:pStyle w:val="Normal"/>
        <w:jc w:val="both"/>
        <w:rPr>
          <w:rFonts w:ascii="Calibri" w:hAnsi="Calibri" w:cs="Calibri"/>
        </w:rPr>
      </w:pPr>
      <w:r>
        <w:rPr>
          <w:rFonts w:cs="Calibri" w:ascii="Calibri" w:hAnsi="Calibri"/>
        </w:rPr>
        <w:t>La Legge infondo ti dice quello che “non” devi fare, mentre il vangelo ti dice quello che “potresti“ fare. Quando ti fermi alla legge tu dici “io non ho fatto male a nessuno” quando tu passi al vangelo tu dici “quante occasioni di voler bene, di fare del bene ho perso?”. Questa è la logica, che, se volete, è stata trasformata perché è stata messa dentro il cu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 l’altro l’adulterio come funzionava allora?</w:t>
      </w:r>
    </w:p>
    <w:p>
      <w:pPr>
        <w:pStyle w:val="Normal"/>
        <w:jc w:val="both"/>
        <w:rPr>
          <w:rFonts w:ascii="Calibri" w:hAnsi="Calibri" w:cs="Calibri"/>
        </w:rPr>
      </w:pPr>
      <w:r>
        <w:rPr>
          <w:rFonts w:cs="Calibri" w:ascii="Calibri" w:hAnsi="Calibri"/>
        </w:rPr>
        <w:t>L’uomo poteva scrivere il libello di ripudio, e la donna non poteva fare nulla per cui una donna ripudiata o faceva la suora, cioè stava da sola ma era esposta alla morte perché non aveva fonti di sussistenza, non aveva niente oppure si risposava ma era considerata adultera. Allora il problema al tempo di Gesù l’uomo poteva risposarsi perché aveva scritto il ripudio e quindi poteva liberamente riaccoppiarsi con un’altra persona e lasciare sulla strada la moglie la quale si ritrovava in una situazione disperata. Per di più se le donne venivano beccate in adulterio erano quelle che venivano lapidate, anche se di per sé l’adulterio era sia da parte femminile che maschile.</w:t>
      </w:r>
    </w:p>
    <w:p>
      <w:pPr>
        <w:pStyle w:val="Normal"/>
        <w:jc w:val="both"/>
        <w:rPr>
          <w:rFonts w:ascii="Calibri" w:hAnsi="Calibri" w:cs="Calibri"/>
        </w:rPr>
      </w:pPr>
      <w:r>
        <w:rPr>
          <w:rFonts w:cs="Calibri" w:ascii="Calibri" w:hAnsi="Calibri"/>
        </w:rPr>
        <w:t>Gesù da questo punto di vista sembra più rigorista, ma sta dicendo innanzitutto reciprocità: l’uomo e la donna allo stesso livello e ponendo questa cosa nell’intimo come un problema di cu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Se l’occhio e la mano ti scandalizzano, tagliali” che non vuol dire come ha fatto Origene, evirarsi per il regno dei cieli (che per questo non è mai stato fatto santo). No, non va bene, non si possono prendere alla lettera queste parole. Tagliali vuol dire “taglia con tutto ciò che non ti permette di camminare”, “scandalo” è quello che ti fa inciampare. Quindi taglia con tutto ciò che non ti permette di far progredire la vita! “dacci un taglio”, se una cosa ti fa male: dacci un tagl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indissolubilità non come legge. Lo dico mestamente ma  io penso che in un certo senso, porre l’ indissolubilità come legge è un boomerang perché l’indissolubilità non è una legge è un dono da accogliere! Cioè l’indissolubilità è il traguardo, la meta che raggiungi quando fin da subito metti in conto la possibilità di fallire, di sbagliare, di non farcela. Non puoi partire già con l’indissolubilità come legge, come imposizione. Se tu parti così secondo me, parti male, parti peggio. Invece parti già con la precarietà, sapendo che quel rapporto può, può sfaldarsi, e proprio per questo mettici energia! non dare per scontato che “tanto siamo sposati” oppure  che “tanto c’è il sacramento che ci protegge”. Perché quando dai per scontato il dono questo ti scappa, e invece il dono proprio perché senti che non è tuo, ogni giorno lo accogli, e ogni giorno lo rinnovi. E allora in questa prospettiva, se hai coscienza di questa precarietà, forse alla fine della tua vita, potrai ringraziare: “che bello, effettivamente siamo stati insieme tutta la vita”. Lo potrai dire alla fine perché hai lottato e vissuto rinnovandolo, non dando nulla per scontato, e accogliendolo come un dono. </w:t>
      </w:r>
    </w:p>
    <w:p>
      <w:pPr>
        <w:pStyle w:val="Normal"/>
        <w:jc w:val="both"/>
        <w:rPr>
          <w:rFonts w:ascii="Calibri" w:hAnsi="Calibri" w:cs="Calibri"/>
        </w:rPr>
      </w:pPr>
      <w:r>
        <w:rPr>
          <w:rFonts w:cs="Calibri" w:ascii="Calibri" w:hAnsi="Calibri"/>
        </w:rPr>
        <w:t>E questo naturalmente significa anche che chi per qualche motivo non è riuscito a vivere l’indissolubilità non va crocifisso o trattato come chiesa come di serie “b”, o cristiani di seconda categoria, cioè la chiesa deve sempre mostrare questo volto misericordioso, questo volto di un Dio che sa che possiamo sbagliare e che a volte c’è il fallimento, ma che non ci crocifigge perché c’è questo fall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l giuramento: la parola deve essere di per sé vera, non deve avere bisogno di tirare in ballo il nome di Dio o di altri appoggi. Perché vedete quando noi giuriamo su qualcosa vuol dire che non diamo abbastanza forza, che non crediamo abbastanza nella forza e nell’autorevolezza della nostra parola, vuol dire che già noi partiamo con l’idea che è troppo debole, che ha bisogno di qualche rinforzo. E’ un atto di sfiducia il giuramento, anche nella forza della propria parola. </w:t>
      </w:r>
    </w:p>
    <w:p>
      <w:pPr>
        <w:pStyle w:val="Normal"/>
        <w:jc w:val="both"/>
        <w:rPr/>
      </w:pPr>
      <w:r>
        <w:rPr>
          <w:rFonts w:cs="Calibri" w:ascii="Calibri" w:hAnsi="Calibri"/>
        </w:rPr>
        <w:t xml:space="preserve">E poi: “il tuo parlare sia sì, sì, e no, no” cioè parlare chiaro, che non significa un parlare che non ha sfumature, ma che non gioca con le parole, che non fa il furbetto, che non gioca con le parole come è uso fare oggi. E questo spettacolo penoso è sotto le orecchie di tut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 come parliamo dipende la qualità dei rapporti che costruiamo, dell’ambiente che costruiamo, della società che costruiamo. Quindi è importante la parola e l’uso che ne facciamo</w:t>
      </w:r>
    </w:p>
    <w:p>
      <w:pPr>
        <w:pStyle w:val="Normal"/>
        <w:jc w:val="both"/>
        <w:rPr/>
      </w:pPr>
      <w:r>
        <w:rPr>
          <w:rFonts w:cs="Calibri" w:ascii="Calibri" w:hAnsi="Calibri"/>
        </w:rPr>
        <w:t>La menzogna di solito ha bisogno di molte parole, ha bisogno di giocare molto con le parole. La menzogna è quella dei venditori di fumo che usano la parola per persuadere, manipolare le coscienze. In Dio c’è solo il “sì”. Che bellezza! In Dio c’è solo il “sì” e Gesù è il sì definitivo di Dio. La parola ha bisogno anche di silenzio, di nascere nel silenzio e di tornare nel silenz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Domanda: </w:t>
      </w:r>
      <w:r>
        <w:rPr>
          <w:rFonts w:cs="Calibri" w:ascii="Calibri" w:hAnsi="Calibri"/>
        </w:rPr>
        <w:t>ci chiarisci meglio la questione della “sostituzione” della leg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 è venuto in mente qualcosa che forse potrebbe essere la sintesi di tutto questo discorso qua. Cioè infondo Gesù che cosa ha fatto? Ha interiorizzato. Il problema allora è dentro la coscienza. Vivere il vangelo è questione di coscienza, non è questione solamente di regole e di comportamenti esterni. Il problema è che le religioni, (non dico solo il cristianesimo) ma tutte le religioni perché anche Gesù se la prende con i farisei ebrei perché hanno sostituito la coscienza con le regole degli uomini, con le tradizioni. E’ questa l’operazione che restituisce verità al vangelo e a questo insegnamento di Gesù: cioè riportare il vangelo dentro al cuore, nella coscienza. In coscienza io cosa devo assumere di questa cosa che mi arriva stasera? Quindi non è un altro (un altro, il guru, il maestro spirituale) che mi dice quello che devo fare, ma me lo dice la mia coscienza. Perché sennò fai una violenza come di una legge, l’altro: il guru, il maestro, ti diventa il sostituto della coscienza, invece la coscienza, illuminata dal vangelo, è l’ultimo arbitro delle nostre scelte, o almeno lo dovrebbe essere. Allora il problema di ieri come di oggi è: abbiamo, anche come chiesa, il coraggio di rimettere al centro la coscienza della persona??</w:t>
      </w:r>
    </w:p>
    <w:p>
      <w:pPr>
        <w:pStyle w:val="Normal"/>
        <w:jc w:val="both"/>
        <w:rPr/>
      </w:pPr>
      <w:r>
        <w:rPr>
          <w:rFonts w:cs="Calibri" w:ascii="Calibri" w:hAnsi="Calibri"/>
        </w:rPr>
        <w:t>L’enciclica  “veritatis splendor” non la ha avuta, in questa enciclica non c’era più traccia di questa coscienza, mentre nel Vaticano II nella “Lumen gentium” si diceva che la coscienza è lo scrigno, è il luogo più intimo, segreto e prezioso dove c’è la scintilla divina, dove c’è lo Spirito Santo. Poi dopo ce lo siamo persi. Forse è il tempo di ritornare alla coscienza per vivere il vange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ci chiarisci meglio il passaggio da ebraismo a cristianesimo come passaggio evolutivo?</w:t>
      </w:r>
    </w:p>
    <w:p>
      <w:pPr>
        <w:pStyle w:val="Normal"/>
        <w:jc w:val="both"/>
        <w:rPr/>
      </w:pPr>
      <w:r>
        <w:rPr>
          <w:rFonts w:cs="Calibri" w:ascii="Calibri" w:hAnsi="Calibri"/>
        </w:rPr>
        <w:t>Io penso che il cristianesimo sia una sorta di ebraismo dell’anima, dell’interiorità, cioè mette la legge che è santa e che esprime dio stesso e la sua vita nelle mani degli uomini, ma come codice esterno può rimanere un problema, mentre Gesù mettendola dentro il cuore degli uomini, e così l’ha universalizzata, l’ha in un certo senso estesa a tutta l’umanità. Cioè questa legge santa data ad Israele, messa nel cuore diventa vita per tutti. Ricordo che Paolo VI definì i cristiani come “spiritualmente semiti” questo significa che noi siamo dentro quella tradizione, dentro quel mondo. E giustamente non possiamo, come è stato deciso anche nei primi secoli del cristianesimo, tagliare via l’antico testamento. Chi tagli l’antico testamento taglia le proprie radici, e questo è molto pericolo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il vangelo mi sembra sempre di più un percorso di terapia personale, per arrivare ad entrare in contatto con se e con l’altro. La coscienza di se e dell’altro è il più bel dono che possiamo raggiungere per vivere una vita piena.</w:t>
      </w:r>
    </w:p>
    <w:p>
      <w:pPr>
        <w:pStyle w:val="Normal"/>
        <w:jc w:val="both"/>
        <w:rPr>
          <w:rFonts w:ascii="Calibri" w:hAnsi="Calibri" w:cs="Calibri"/>
        </w:rPr>
      </w:pPr>
      <w:r>
        <w:rPr>
          <w:rFonts w:cs="Calibri" w:ascii="Calibri" w:hAnsi="Calibri"/>
        </w:rPr>
      </w:r>
    </w:p>
    <w:p>
      <w:pPr>
        <w:pStyle w:val="TextBody"/>
        <w:rPr/>
      </w:pPr>
      <w:r>
        <w:rPr/>
        <w:t>Io anche se sono solo un appassionato di bibbia e di vangelo, penso che il vangelo sia talmente sapiente, sia un condensato di tale sapienza che è chiaro che aiuta tutta la persona, e coincide con quelle che poi sono le scienze umane: psicologiche, mediche. Quest’insieme di libri in cui entriamo dentro ci dicono delle verità. Sicuramente la piena coscienza di sé e dell’altro se possiamo dirla in termini laici, è il paradiso, è l’essere in pace, in armonia nel regno di Dio, è il compimento dell’esistenza. Vedete che qui si respira con l’oriente, con l’occidente, con la scienza, perché poi il vangelo è respirare a pieni polmoni. Io credo che la spiritualità autentica non possa che essere un po’ interdisciplinare. Perché infondo è come far vivere e far crescere la vita di questo organismo vivente.</w:t>
      </w:r>
    </w:p>
    <w:p>
      <w:pPr>
        <w:pStyle w:val="TextBody"/>
        <w:rPr/>
      </w:pPr>
      <w:r>
        <w:rPr/>
      </w:r>
    </w:p>
    <w:p>
      <w:pPr>
        <w:pStyle w:val="Normal"/>
        <w:rPr/>
      </w:pPr>
      <w:r>
        <w:rPr/>
      </w:r>
    </w:p>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2">
    <w:name w:val="WW-Car. predefinito paragrafo2"/>
    <w:qFormat/>
    <w:rPr/>
  </w:style>
  <w:style w:type="character" w:styleId="StrongEmphasis">
    <w:name w:val="Strong"/>
    <w:basedOn w:val="WWCarpredefinitoparagrafo2"/>
    <w:qFormat/>
    <w:rPr>
      <w:b/>
      <w:bCs/>
    </w:rPr>
  </w:style>
  <w:style w:type="character" w:styleId="Emphasis">
    <w:name w:val="Emphasis"/>
    <w:basedOn w:val="WWCarpredefinitoparagrafo2"/>
    <w:qFormat/>
    <w:rPr>
      <w:i/>
      <w:iCs/>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Htmltxt1">
    <w:name w:val="html_txt1"/>
    <w:basedOn w:val="WWCarpredefinitoparagrafo1"/>
    <w:qFormat/>
    <w:rPr>
      <w:color w:val="000000"/>
    </w:rPr>
  </w:style>
  <w:style w:type="character" w:styleId="Htmltag1">
    <w:name w:val="html_tag1"/>
    <w:basedOn w:val="WWCarpredefinitoparagrafo1"/>
    <w:qFormat/>
    <w:rPr>
      <w:color w:val="0000FF"/>
    </w:rPr>
  </w:style>
  <w:style w:type="character" w:styleId="Htmlelm1">
    <w:name w:val="html_elm1"/>
    <w:basedOn w:val="WWCarpredefinitoparagrafo1"/>
    <w:qFormat/>
    <w:rPr>
      <w:color w:val="800000"/>
    </w:rPr>
  </w:style>
  <w:style w:type="character" w:styleId="Htmlatr1">
    <w:name w:val="html_atr1"/>
    <w:basedOn w:val="WWCarpredefinitoparagrafo1"/>
    <w:qFormat/>
    <w:rPr>
      <w:color w:val="FF0000"/>
    </w:rPr>
  </w:style>
  <w:style w:type="character" w:styleId="Htmlval1">
    <w:name w:val="html_val1"/>
    <w:basedOn w:val="WWCarpredefinitoparagrafo1"/>
    <w:qFormat/>
    <w:rPr>
      <w:color w:val="0000FF"/>
    </w:rPr>
  </w:style>
  <w:style w:type="character" w:styleId="Htmlcha1">
    <w:name w:val="html_cha1"/>
    <w:basedOn w:val="WWCarpredefinitoparagrafo1"/>
    <w:qFormat/>
    <w:rPr>
      <w:color w:val="FF0000"/>
    </w:rPr>
  </w:style>
  <w:style w:type="character" w:styleId="St">
    <w:name w:val="s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iCs/>
      <w:sz w:val="24"/>
      <w:szCs w:val="24"/>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30:00Z</dcterms:created>
  <dc:creator>e.guerrieri</dc:creator>
  <dc:description/>
  <cp:keywords/>
  <dc:language>en-US</dc:language>
  <cp:lastModifiedBy>e.guerrieri</cp:lastModifiedBy>
  <cp:lastPrinted>2014-02-07T09:57:00Z</cp:lastPrinted>
  <dcterms:modified xsi:type="dcterms:W3CDTF">2014-02-13T10:39:00Z</dcterms:modified>
  <cp:revision>15</cp:revision>
  <dc:subject/>
  <dc:title>8 ottobre 2013-10-08</dc:title>
</cp:coreProperties>
</file>